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</w:rPr>
        <w:t xml:space="preserve">Dostawę urządzeń </w:t>
        <w:br/>
        <w:t>do celów marketingowych</w:t>
      </w:r>
      <w:r>
        <w:rPr>
          <w:b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znak postępowania: ZP/KC – 13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Tekstpodstawowywcity2"/>
        <w:ind w:left="358" w:hanging="7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u w:val="single"/>
        </w:rPr>
      </w:pPr>
      <w:r>
        <w:rPr>
          <w:b/>
          <w:sz w:val="22"/>
          <w:u w:val="single"/>
        </w:rPr>
        <w:t>Część 1 – dostawa ekranów LED (telebimów) w ilości 2 szt.:</w:t>
      </w:r>
      <w:r>
        <w:rPr>
          <w:sz w:val="22"/>
          <w:szCs w:val="22"/>
          <w:vertAlign w:val="superscript"/>
        </w:rPr>
        <w:t xml:space="preserve"> *)</w:t>
      </w:r>
    </w:p>
    <w:p>
      <w:pPr>
        <w:pStyle w:val="Tekstpodstawowywcity2"/>
        <w:numPr>
          <w:ilvl w:val="1"/>
          <w:numId w:val="5"/>
        </w:numPr>
        <w:spacing w:lineRule="auto" w:line="360" w:before="120" w:after="0"/>
        <w:ind w:left="1440" w:hanging="101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360"/>
        <w:ind w:left="851" w:hanging="142"/>
        <w:rPr>
          <w:b/>
          <w:b/>
          <w:bCs/>
          <w:sz w:val="22"/>
        </w:rPr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360"/>
        <w:ind w:left="851" w:hanging="142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360"/>
        <w:ind w:left="851" w:hanging="142"/>
        <w:rPr>
          <w:b/>
          <w:b/>
          <w:bCs/>
          <w:sz w:val="22"/>
        </w:rPr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sz w:val="18"/>
          <w:szCs w:val="18"/>
          <w:highlight w:val="yellow"/>
        </w:rPr>
      </w:pPr>
      <w:r>
        <w:rPr>
          <w:bCs/>
          <w:i/>
          <w:sz w:val="18"/>
          <w:szCs w:val="18"/>
          <w:highlight w:val="yellow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sz w:val="18"/>
          <w:szCs w:val="18"/>
          <w:highlight w:val="yellow"/>
        </w:rPr>
      </w:pPr>
      <w:r>
        <w:rPr>
          <w:bCs/>
          <w:i/>
          <w:sz w:val="18"/>
          <w:szCs w:val="18"/>
          <w:highlight w:val="yellow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sz w:val="18"/>
          <w:szCs w:val="18"/>
          <w:highlight w:val="yellow"/>
        </w:rPr>
      </w:pPr>
      <w:r>
        <w:rPr>
          <w:bCs/>
          <w:i/>
          <w:sz w:val="18"/>
          <w:szCs w:val="18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812" w:hanging="5103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Uczestnik przetargu podaje ilość miesięcy, </w:t>
        <w:br/>
        <w:t xml:space="preserve">o ile oferuje okres gwarancji dłuższy niż </w:t>
        <w:br/>
        <w:t>48 miesięcy)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przez Strony umowy Protokołu odbioru urządzeń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zęść 2 – dostawa urządzenia wielofunkcyjnego w ilości 1 szt.:</w:t>
      </w:r>
      <w:r>
        <w:rPr>
          <w:sz w:val="22"/>
          <w:szCs w:val="22"/>
          <w:vertAlign w:val="superscript"/>
        </w:rPr>
        <w:t xml:space="preserve"> *)</w:t>
      </w:r>
    </w:p>
    <w:p>
      <w:pPr>
        <w:pStyle w:val="Tekstpodstawowywcity2"/>
        <w:numPr>
          <w:ilvl w:val="1"/>
          <w:numId w:val="14"/>
        </w:numPr>
        <w:spacing w:lineRule="auto" w:line="360" w:before="120" w:after="0"/>
        <w:ind w:left="1440" w:hanging="101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firstLine="284"/>
        <w:rPr>
          <w:b/>
          <w:b/>
          <w:bCs/>
          <w:sz w:val="22"/>
        </w:rPr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firstLine="284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firstLine="284"/>
        <w:rPr>
          <w:b/>
          <w:b/>
          <w:bCs/>
          <w:sz w:val="22"/>
        </w:rPr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firstLine="284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firstLine="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sz w:val="18"/>
          <w:szCs w:val="18"/>
          <w:highlight w:val="yellow"/>
        </w:rPr>
      </w:pPr>
      <w:r>
        <w:rPr>
          <w:bCs/>
          <w:i/>
          <w:sz w:val="18"/>
          <w:szCs w:val="18"/>
          <w:highlight w:val="yellow"/>
        </w:rPr>
      </w:r>
    </w:p>
    <w:p>
      <w:pPr>
        <w:pStyle w:val="Normal"/>
        <w:numPr>
          <w:ilvl w:val="1"/>
          <w:numId w:val="14"/>
        </w:numPr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812" w:hanging="5103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Uczestnik przetargu podaje ilość miesięcy, </w:t>
        <w:br/>
        <w:t xml:space="preserve"> o ile oferuje okres gwarancji dłuższy niż </w:t>
        <w:br/>
        <w:t>48 miesięcy)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przez Strony umowy Protokołu odbioru urządzeń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wartość/-ci netto podana/-e w pkt 2 Formularza oferty nie ulegnie/-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highlight w:val="green"/>
          <w:lang w:eastAsia="pl-PL"/>
        </w:rPr>
      </w:pPr>
      <w:r>
        <w:rPr>
          <w:rFonts w:cs="Times New Roman"/>
          <w:bCs/>
          <w:sz w:val="22"/>
          <w:szCs w:val="22"/>
          <w:highlight w:val="green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do realizacji przez podwykonawcę następujące części zamówienia </w:t>
      </w:r>
      <w:r>
        <w:rPr>
          <w:bCs/>
          <w:sz w:val="22"/>
          <w:vertAlign w:val="superscript"/>
        </w:rPr>
        <w:t>*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zobowiązany jest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>** Uczestnik przetargu zobowiązany jest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 xml:space="preserve">*) </w:t>
      </w:r>
      <w:r>
        <w:rPr>
          <w:bCs w:val="false"/>
          <w:iCs w:val="false"/>
          <w:sz w:val="18"/>
          <w:szCs w:val="22"/>
        </w:rPr>
        <w:t>niepotrzebne</w:t>
      </w:r>
      <w:r>
        <w:rPr>
          <w:bCs w:val="false"/>
          <w:sz w:val="18"/>
          <w:szCs w:val="22"/>
        </w:rPr>
        <w:t xml:space="preserve"> skreślić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)</w:t>
        <w:tab/>
      </w:r>
      <w:r>
        <w:rPr>
          <w:i/>
          <w:sz w:val="16"/>
          <w:szCs w:val="16"/>
        </w:rPr>
        <w:t>Jeżeli uczestnik przetargu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spacing w:before="0" w:after="120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2"/>
        <w:spacing w:before="0" w:after="120"/>
        <w:rPr>
          <w:bCs/>
        </w:rPr>
      </w:pPr>
      <w:r>
        <w:rPr>
          <w:bCs/>
        </w:rPr>
        <w:t>w postępowaniu o udzielenie zamówienia publicznego nr ZP/KC-13/2021</w:t>
      </w:r>
    </w:p>
    <w:p>
      <w:pPr>
        <w:pStyle w:val="Heading2"/>
        <w:spacing w:before="0" w:after="120"/>
        <w:rPr>
          <w:bCs/>
          <w:iCs/>
        </w:rPr>
      </w:pPr>
      <w:r>
        <w:rPr>
          <w:bCs/>
        </w:rPr>
        <w:t>na „</w:t>
      </w:r>
      <w:r>
        <w:rPr>
          <w:bCs/>
          <w:iCs/>
        </w:rPr>
        <w:t xml:space="preserve">Dostawę </w:t>
      </w:r>
      <w:r>
        <w:rPr/>
        <w:t>urządzeń do celów marketingowych</w:t>
      </w:r>
      <w:r>
        <w:rPr>
          <w:bCs/>
          <w:iCs/>
        </w:rPr>
        <w:t>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*Część 1 – dostawa ekranów LED (telebimy) w ilości 2 szt.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spacing w:lineRule="auto" w:line="360"/>
        <w:ind w:left="567" w:hanging="283"/>
        <w:jc w:val="both"/>
        <w:rPr/>
      </w:pPr>
      <w:r>
        <w:rPr>
          <w:b/>
          <w:kern w:val="2"/>
          <w:sz w:val="22"/>
          <w:szCs w:val="20"/>
        </w:rPr>
        <w:t>1.</w:t>
        <w:tab/>
      </w:r>
      <w:r>
        <w:rPr/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1134"/>
        <w:gridCol w:w="1276"/>
        <w:gridCol w:w="85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urządzenia: Ekran LED (telebim) wewnętrzny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urządzenia: Ekran LED (telebim) przenośny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</w:t>
            </w:r>
            <w:r>
              <w:rPr>
                <w:b/>
                <w:i/>
                <w:sz w:val="19"/>
                <w:szCs w:val="19"/>
              </w:rPr>
              <w:t>suma wartości z kol. nr 5</w:t>
            </w:r>
            <w:r>
              <w:rPr>
                <w:b/>
                <w:sz w:val="19"/>
                <w:szCs w:val="19"/>
              </w:rPr>
              <w:t>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Cs/>
          <w:i/>
          <w:sz w:val="18"/>
          <w:szCs w:val="18"/>
        </w:rPr>
        <w:t>jeżeli dotyczy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iCs/>
          <w:kern w:val="2"/>
          <w:sz w:val="18"/>
          <w:szCs w:val="20"/>
        </w:rPr>
        <w:t xml:space="preserve">*  </w:t>
      </w:r>
      <w:r>
        <w:rPr>
          <w:bCs/>
          <w:i/>
          <w:iCs/>
          <w:kern w:val="2"/>
          <w:sz w:val="18"/>
          <w:szCs w:val="18"/>
        </w:rPr>
        <w:t>Uczestnik przetargu wyszczególni i wyceni wyposażenie dodatkowe (w tym ilość) niezbędne do prawidłowego funkcjonowania przedmiotu zamówienia – jeżeli dotyczy</w:t>
      </w:r>
    </w:p>
    <w:p>
      <w:pPr>
        <w:pStyle w:val="Standard"/>
        <w:jc w:val="both"/>
        <w:rPr>
          <w:b/>
          <w:b/>
          <w:bCs/>
          <w:i/>
          <w:i/>
          <w:iCs/>
          <w:kern w:val="2"/>
          <w:sz w:val="22"/>
          <w:szCs w:val="20"/>
        </w:rPr>
      </w:pPr>
      <w:r>
        <w:rPr>
          <w:b/>
          <w:bCs/>
          <w:i/>
          <w:iCs/>
          <w:kern w:val="2"/>
          <w:sz w:val="22"/>
          <w:szCs w:val="20"/>
        </w:rPr>
      </w:r>
    </w:p>
    <w:p>
      <w:pPr>
        <w:pStyle w:val="Standard"/>
        <w:spacing w:lineRule="auto" w:line="360"/>
        <w:ind w:left="24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2. Specyfikacja przedmiotowa:</w:t>
      </w:r>
    </w:p>
    <w:p>
      <w:pPr>
        <w:pStyle w:val="Standard"/>
        <w:spacing w:lineRule="auto" w:line="360"/>
        <w:ind w:left="24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1) Ekran LED (telebim) wewnętrzny w ilości 1 szt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106"/>
        <w:gridCol w:w="1560"/>
        <w:gridCol w:w="2126"/>
      </w:tblGrid>
      <w:tr>
        <w:trPr>
          <w:trHeight w:val="11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odzaj urządzenia: ekran LED wewnętrzny do instalacji stałej (ekran montowany na ściani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Wymiary ekranu: 1,28 x 2,56 m (wysokość x szerokość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ekranu: 512 x 1024 px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ekranu 3,28 m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ekranu: 113 c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ęstość pikseli: pitch P2,5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 diody: BLACK SMD (3 in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sność ekranu (luminacja): 1000 c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olorów: 16,7 ml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 szarości: minimum 12-b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ęstotliwość odświeżania: 1920 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widzenia pionowo i poziomo: 160 stop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dostęp serwisowy od frontu ekranu (dla modułów, kart odbiorczych i zasilacz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ownik wyposażony w pamięć wewnętrzną i automatyczne skalowanie obrazu oraz wejścia i interfejsy komunikacji takie jak: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HDMI (zewnętrzne źródła obrazu np. z komputera, czy dekodera telewizyjnego – konieczna możliwość odbioru sygnału z dekodera telewizji satelitarnej (np. Cyfrowy Polsat, czy Canal+),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iFi (bezprzewodowy zapis plików w pamięci wewnętrznej),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thernet (zapis plików w pamięci wewnętrznej z poziomu sieci lokalnej),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USB (odtwarzanie plików z pamięci przenośnej USB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Sensor umożliwiający automatyczną regulację jas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umożliwiający manualną regulację jasności, wygaszenie ekranu oraz zmianę wyświetlanych tre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w języku polskim umożliwiające samodzielną edycję wyświetlanych informacji, częstotliwości ich wyświetlania, wyposażone w kreator plansz tekstowo-graficznych oraz możliwość wczytywania gotowych plików w postaci filmów i obraz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pracy ekranu LED w ustalonych godzin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Wykonanie konstrukcji niezbędnej do zamontowania ekranu </w:t>
              <w:br/>
              <w:t>na ści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Dostawa ekranu do siedziby Zamawiającego i montaż za pomocą bezpiecznej konstrukcji nośnej. Montaż odbędzie się w terminie wskazanym przez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Przeszkolenie w obsłudze urządzenia osób wskazanych przez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Ekran LED (telebim) przenośny w ilości 1 szt.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106"/>
        <w:gridCol w:w="1560"/>
        <w:gridCol w:w="2126"/>
      </w:tblGrid>
      <w:tr>
        <w:trPr>
          <w:trHeight w:val="11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odzaj urządzenia: ekran LED przenoś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Wymiary ekranu: 0,96 x 1,92 m (wysokość x szerokość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ekranu: 384 x 768 px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ekranu 1,84 m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ekranu: 85 c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ęstość pikseli: pitch P2,5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 diody: BLACK SMD (3 in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modułu: 480 x 64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obudowy: alumini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sność ekranu (luminacja): 1000 c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olorów: 16,7 ml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 szarości: minimum 12-b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widzenia pionowo i poziomo: 160 stop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odświeżania: 1920 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ownik wyposażony w pamięć wewnętrzną i automatyczne skalowanie obrazu oraz wejścia i interfejsy komunikacji takie jak: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HDMI (zewnętrzne źródła obrazu np. z komputera, czy dekodera telewizyjnego – konieczna możliwość odbioru sygnału z dekodera telewizji satelitarnej (np. Cyfrowy Polsat, czy Canal+),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iFi (bezprzewodowy zapis plików w pamięci wewnętrznej),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thernet (zapis plików w pamięci wewnętrznej z poziomu sieci lokalnej),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USB (odtwarzanie plików z pamięci przenośnej USB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 umożliwiający automatyczną regulację jas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umożliwiający manualną regulację jasności, wygaszenie ekranu oraz zmianę wyświetlanych tre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w języku polskim umożliwiające samodzielną edycję wyświetlanych informacji, częstotliwości ich wyświetlania, wyposażone w kreator plansz tekstowo graficznych oraz możliwość wczytywania gotowych plików w postaci filmów i obraz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pracy ekranu LED w ustalonych godzin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konstrukcji wolnostojąc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fer transport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Dostawa ekranu do siedziby Zamawiającego i pierwsze uruchomienie ekranu. Pierwsze uruchomienie odbędzie się </w:t>
              <w:br/>
              <w:t>w terminie wskazanym przez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zkolenie w obsłudze urządzenia osób wskazanych przez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  <w:tab w:val="left" w:pos="42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II.</w:t>
        <w:tab/>
      </w:r>
      <w:r>
        <w:rPr>
          <w:b/>
          <w:bCs/>
          <w:sz w:val="22"/>
          <w:u w:val="single"/>
        </w:rPr>
        <w:t>*Część 2 – dostawa urządzenia wielofunkcyjnego w ilości 1 szt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andard"/>
        <w:numPr>
          <w:ilvl w:val="0"/>
          <w:numId w:val="15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134"/>
        <w:gridCol w:w="1417"/>
        <w:gridCol w:w="8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urządzenia: Urządzenie wielofunkcyjn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</w:t>
            </w:r>
            <w:r>
              <w:rPr>
                <w:b/>
                <w:i/>
                <w:sz w:val="19"/>
                <w:szCs w:val="19"/>
              </w:rPr>
              <w:t>suma wartości z kol. nr 5</w:t>
            </w:r>
            <w:r>
              <w:rPr>
                <w:b/>
                <w:sz w:val="19"/>
                <w:szCs w:val="19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Cs/>
          <w:i/>
          <w:sz w:val="18"/>
          <w:szCs w:val="18"/>
        </w:rPr>
        <w:t>jeżeli dotyczy</w:t>
      </w:r>
    </w:p>
    <w:p>
      <w:pPr>
        <w:pStyle w:val="Standard"/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iCs/>
          <w:kern w:val="2"/>
          <w:sz w:val="18"/>
          <w:szCs w:val="20"/>
        </w:rPr>
        <w:t xml:space="preserve">*  </w:t>
      </w:r>
      <w:r>
        <w:rPr>
          <w:bCs/>
          <w:i/>
          <w:iCs/>
          <w:kern w:val="2"/>
          <w:sz w:val="18"/>
          <w:szCs w:val="18"/>
        </w:rPr>
        <w:t>Uczestnik przetargu wyszczególni i wyceni wyposażenie dodatkowe (w tym ilość) niezbędne do prawidłowego funkcjonowania przedmiotu zamówienia – jeżeli dotyczy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i/>
          <w:i/>
          <w:iCs/>
          <w:kern w:val="2"/>
          <w:sz w:val="22"/>
          <w:szCs w:val="16"/>
        </w:rPr>
      </w:pPr>
      <w:r>
        <w:rPr>
          <w:b/>
          <w:bCs/>
          <w:i/>
          <w:iCs/>
          <w:kern w:val="2"/>
          <w:sz w:val="22"/>
          <w:szCs w:val="16"/>
        </w:rPr>
      </w:r>
    </w:p>
    <w:p>
      <w:pPr>
        <w:pStyle w:val="Standard"/>
        <w:numPr>
          <w:ilvl w:val="0"/>
          <w:numId w:val="15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odzaj urządzenia: wielofunkcyjne - druk/skan/kop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Technologia drukowania: laser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rmat druku: A3, A4, A5, koper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druku mono: min. 1200 x 1200 dp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druku w kolorze: min. 1200 x 1200 dp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wydruku w czerni: max. 2,00 gr/str. A4 (wg normy producent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wydruku w kolorze: max. 4,00 gr/str. A4 (wg normy producent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drukowania (A4): min. 25 str.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wydruku pierwszej strony: do 10 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owanie dwustronne (A4 i A3): automaty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Możliwość druku na papierze o gramaturze min. 60 – 22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– druk w sieci 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podajników papieru: min. 1100 arkus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owanie w kolo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owanie dwustronne: automaty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kopiowania: min. 600 x 600 dp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kopiowania w czerni (A4): min. 25 str.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drukowania w kolorze (A4): min. 25 str.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owanie dwustronne: automaty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owa pamięć: min. 3,5 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procesora: min. dwurdzeniowy procesor o częstotliwości 1,8 G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, dotykowy wyświetla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a z systemami: Windows 7, Windows 8.0, Windows 8.1, Windows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ie komplet tone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urządzeń do celów marketingow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3/2021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>Dostawę urządzeń do celów marketingow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3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3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 w:val="false"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1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0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1:00Z</dcterms:created>
  <dc:creator>PRACOWNIK</dc:creator>
  <dc:description/>
  <cp:keywords/>
  <dc:language>en-US</dc:language>
  <cp:lastModifiedBy>Aneta Kiersnowska</cp:lastModifiedBy>
  <cp:lastPrinted>2021-09-24T14:25:00Z</cp:lastPrinted>
  <dcterms:modified xsi:type="dcterms:W3CDTF">2021-10-04T07:45:00Z</dcterms:modified>
  <cp:revision>330</cp:revision>
  <dc:subject/>
  <dc:title/>
</cp:coreProperties>
</file>