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2"/>
          <w:u w:val="none"/>
        </w:rPr>
      </w:pPr>
      <w:r>
        <w:rPr>
          <w:sz w:val="22"/>
          <w:u w:val="none"/>
        </w:rPr>
        <w:t xml:space="preserve">Załącznik nr 4 do </w:t>
      </w:r>
      <w:r>
        <w:rPr>
          <w:caps/>
          <w:sz w:val="22"/>
          <w:u w:val="none"/>
        </w:rPr>
        <w:t>SWZ</w:t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……., …./…1/2022, </w:t>
      </w:r>
      <w:hyperlink r:id="rId2">
        <w:r>
          <w:rPr>
            <w:rStyle w:val="InternetLink"/>
            <w:b/>
            <w:sz w:val="20"/>
            <w:szCs w:val="20"/>
          </w:rPr>
          <w:t>https://ted.europa.eu/udl?uri=TED:NOTICE:...............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 w Dz.U. S: 2022/S …-………………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ionalne Centrum Krwiodawstwa </w:t>
              <w:br/>
              <w:t>i Krwiolecznictwa w Białymstoku,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dres: ul. M. Skłodowskiej-Curie 23, </w:t>
              <w:br/>
              <w:t>15-950 Białystok, POLSK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ON: 000293829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NUTS: PL841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Osoby do kontaktu: Marta Stocka, Aneta Kiersnowska, Beata Kardasz, tel. 85 745 63 4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Adres 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Cs w:val="20"/>
                  <w:lang w:val="en-US"/>
                </w:rPr>
                <w:t>sekretariat@rckik.bialystok.pl</w:t>
              </w:r>
            </w:hyperlink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el. +48 85744700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Faks: +48 857447133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dresy internetowe: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dres główny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www.rckik.bialystok.pl</w:t>
              </w:r>
            </w:hyperlink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dres profilu nabywcy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www.rckik.bialystok.pl</w:t>
              </w:r>
            </w:hyperlink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Dostawa automatycznego systemu preanalitycznego (sortera) wraz z dostosowaniem pomieszczeń.</w:t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/PN-22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w w:val="100"/>
          <w:sz w:val="20"/>
          <w:szCs w:val="20"/>
        </w:rPr>
        <w:t>B: Podstawy związane z płatnością podatków lub składek na u</w:t>
      </w:r>
      <w:r>
        <w:rPr/>
        <w:t xml:space="preserve">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</w:t>
      </w:r>
      <w:r>
        <w:rPr/>
        <w:t xml:space="preserve">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strike/>
                <w:sz w:val="20"/>
                <w:szCs w:val="20"/>
              </w:rPr>
              <w:t xml:space="preserve"> winny poważnego </w:t>
            </w:r>
            <w:r>
              <w:rPr>
                <w:b/>
                <w:strike/>
                <w:sz w:val="20"/>
                <w:szCs w:val="20"/>
              </w:rPr>
              <w:t>wprowadzenia w błąd</w:t>
            </w:r>
            <w:r>
              <w:rPr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trike/>
                <w:sz w:val="20"/>
                <w:szCs w:val="20"/>
              </w:rPr>
              <w:t>zataił</w:t>
            </w:r>
            <w:r>
              <w:rPr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D: Inne podstawy wykluczenia, któ</w:t>
      </w:r>
      <w:r>
        <w:rPr/>
        <w:t>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Podstawy wykluczenia o charakterze wyłącznie krajowym 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dotyczą wykluczenia wykonawc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 przypadku skazania za przestępstwa przeciwko wiarygodności dokumentów i przestępstwa przeciwko obrotowi gospodarczemu (art. 108 ust. 1 pkt 1 lit. g) i pkt 2 ustawy Pzp), tj. za przestępstwa, </w:t>
              <w:br/>
              <w:t xml:space="preserve">o których mowa w art. 270- 277d Kodeksu karnego [przestępstwa wiarygodności dokumentów] i przestępstwa, o których mowa </w:t>
              <w:br/>
              <w:t xml:space="preserve">w art. 296-307 Kodeksu karnego [przestępstwa przeciwko obrotowi gospodarczemu], z wyjątkiem przestępstwa udaremniania </w:t>
              <w:br/>
              <w:t>lub utrudniania stwierdzenia przestępnego pochodzenia pieniędzy lub ukrywania ich pochodzenia, o którym mowa w art. 299 Kodeksu karnego – w tym zakresie wykonawca powinien dodatkowo wykazać ewentualne środki naprawcze;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obec którego prawomocnie orzeczono zakaz ubiegania się </w:t>
              <w:br/>
              <w:t xml:space="preserve">o zamówieni a publiczne (art. 108 ust. 1 pkt 4 ustawy Pzp); zakaz orzekany jest wobec podmiotu zbiorowego w oparciu o przepisy ustawy z dnia 28 października 2002 r. o odpowiedzialności podmiotów zbiorowych za czyny zabronione pod groźbą kary </w:t>
              <w:br/>
              <w:t>(Dz.U. z 2016 r. poz. 1541 oraz z 2017 r. poz. 724 i 933 ), a wobec osoby fizycznej w oparciu o przepisy Kodeks u postępowania kar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</w:t>
        <w:br/>
        <w:t xml:space="preserve">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, gdy instytucja zamawiająca lub podmiot zamawiający wymagają danych kryteriów kwalifikacji w stosownym ogłoszeniu lub </w:t>
        <w:br/>
        <w:t>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  <w:shd w:fill="D9D9D9" w:val="clear"/>
              </w:rPr>
              <w:footnoteReference w:id="40"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realizował następujące główne dostawy określonego rodzaju lub wyświadczył następujące</w:t>
            </w:r>
            <w:r>
              <w:rPr>
                <w:b/>
                <w:strike/>
                <w:sz w:val="20"/>
                <w:szCs w:val="20"/>
              </w:rPr>
              <w:t xml:space="preserve">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br/>
              <w:t>Liczba lat (okres ten został wskazany w sto</w:t>
            </w:r>
            <w:r>
              <w:rPr/>
              <w:t>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ezwoli</w:t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na przeprowadzenie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</w:t>
      </w:r>
      <w:r>
        <w:rPr/>
        <w:t>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>i Krwiolecznictwa w Białymstoku uzyskało dostęp do dokumentów potwierdzających informacje, które zostały przedstawione w [</w:t>
      </w:r>
      <w:r>
        <w:rPr>
          <w:i/>
          <w:sz w:val="20"/>
          <w:szCs w:val="20"/>
          <w:shd w:fill="FFF2CC" w:val="clear"/>
        </w:rPr>
        <w:t>………………………………………………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shd w:fill="FFFFFF" w:val="clear"/>
        </w:rPr>
        <w:t>wskazać część/sekcję/punkt(-y), których to dotyczy</w:t>
      </w:r>
      <w:r>
        <w:rPr>
          <w:i/>
          <w:sz w:val="20"/>
          <w:szCs w:val="20"/>
        </w:rPr>
        <w:t xml:space="preserve">] niniejszego jednolitego europejskiego dokumentu zamówienia, na potrzeby postępowania prowadzonego </w:t>
        <w:br/>
        <w:t>w trybie przetargu nieograniczonego na „</w:t>
      </w:r>
      <w:bookmarkStart w:id="11" w:name="_Hlk492383943"/>
      <w:r>
        <w:rPr>
          <w:i/>
          <w:sz w:val="20"/>
          <w:szCs w:val="20"/>
        </w:rPr>
        <w:t xml:space="preserve">Dostawę </w:t>
      </w:r>
      <w:bookmarkEnd w:id="11"/>
      <w:r>
        <w:rPr>
          <w:i/>
          <w:sz w:val="20"/>
          <w:szCs w:val="20"/>
        </w:rPr>
        <w:t xml:space="preserve">automatycznego systemu preanalitycznego (sortera) wraz </w:t>
        <w:br/>
        <w:t>z dostosowaniem pomieszczeń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głoszenie opublikowane w Dzienniku Urzędowym Unii Europejskiej pod </w:t>
        <w:br/>
        <w:t xml:space="preserve">nr </w:t>
      </w:r>
      <w:r>
        <w:rPr>
          <w:i/>
          <w:sz w:val="20"/>
          <w:szCs w:val="20"/>
          <w:highlight w:val="yellow"/>
        </w:rPr>
        <w:t>2022/S …-……………….. w dniu ….0….2022 r.,</w:t>
      </w:r>
      <w:r>
        <w:rPr>
          <w:i/>
          <w:sz w:val="20"/>
          <w:szCs w:val="20"/>
        </w:rPr>
        <w:t xml:space="preserve"> numer referencyjny: ZP/PN-9/22)]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ata, miejscowość oraz – jeżeli jest to wymagane lub konieczne – podpis(-y): </w:t>
      </w:r>
      <w:r>
        <w:rPr>
          <w:sz w:val="20"/>
          <w:szCs w:val="20"/>
          <w:shd w:fill="FFF2CC" w:val="clear"/>
        </w:rPr>
        <w:t>[…………………………………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łososiowym.</w:t>
      </w:r>
    </w:p>
    <w:p>
      <w:pPr>
        <w:pStyle w:val="Normal"/>
        <w:spacing w:before="120" w:after="12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90" w:leader="none"/>
      </w:tabs>
      <w:spacing w:before="0" w:after="0"/>
      <w:ind w:left="0" w:right="-17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80" w:hanging="18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80" w:hanging="18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sz w:val="16"/>
          <w:szCs w:val="16"/>
        </w:rPr>
        <w:t>ób n</w:t>
      </w:r>
      <w:bookmarkEnd w:id="12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rStyle w:val="PageNumber"/>
        <w:i/>
        <w:iCs/>
        <w:sz w:val="20"/>
      </w:rPr>
      <w:t>Znak postępowania: ZP/PN-22/2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Cs/>
      <w:w w:val="100"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b/>
      <w:iCs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...............:TEXT:PL:HTML" TargetMode="External"/><Relationship Id="rId3" Type="http://schemas.openxmlformats.org/officeDocument/2006/relationships/hyperlink" Target="mailto:sekretariat@rckik.bialystok.pl" TargetMode="External"/><Relationship Id="rId4" Type="http://schemas.openxmlformats.org/officeDocument/2006/relationships/hyperlink" Target="http://www.rckik.bialystok.pl/" TargetMode="External"/><Relationship Id="rId5" Type="http://schemas.openxmlformats.org/officeDocument/2006/relationships/hyperlink" Target="http://www.rckik.bialystok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Kowalski Artur</dc:creator>
  <dc:description/>
  <cp:keywords/>
  <dc:language>en-US</dc:language>
  <cp:lastModifiedBy>mstocka@rckik.local</cp:lastModifiedBy>
  <cp:lastPrinted>2016-06-02T13:06:00Z</cp:lastPrinted>
  <dcterms:modified xsi:type="dcterms:W3CDTF">2022-09-30T11:30:00Z</dcterms:modified>
  <cp:revision>55</cp:revision>
  <dc:subject/>
  <dc:title/>
</cp:coreProperties>
</file>