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4860" w:leader="none"/>
        </w:tabs>
        <w:jc w:val="lef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tabs>
          <w:tab w:val="clear" w:pos="708"/>
          <w:tab w:val="left" w:pos="-4860" w:leader="none"/>
        </w:tabs>
        <w:jc w:val="righ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Załącznik nr 2 do SIWZ</w:t>
      </w:r>
    </w:p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......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..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….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….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.…, tel. ………………………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, REGON: ..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ego w trybie przetargu nieograniczonego na </w:t>
      </w:r>
      <w:r>
        <w:rPr>
          <w:rFonts w:cs="Times New Roman" w:ascii="Times New Roman" w:hAnsi="Times New Roman"/>
          <w:sz w:val="22"/>
        </w:rPr>
        <w:t xml:space="preserve">„Usługę grupowego ubezpieczenia na życie pracowników oraz członków rodzin pracowników Regionalnego Centrum Krwiodawstwa </w:t>
        <w:br/>
        <w:t>i Krwiolecznictwa w Białymstoku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- znak postępowania: ZP/PN-5/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konieczne informacj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IWZ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oferujemy wykonanie usługi </w:t>
      </w:r>
      <w:r>
        <w:rPr>
          <w:bCs/>
          <w:sz w:val="22"/>
          <w:szCs w:val="22"/>
        </w:rPr>
        <w:t>grupowego ubezpieczenie na życie pracowników oraz członków rodzin pracowników RCKiK w Białymstok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47"/>
        <w:gridCol w:w="3401"/>
        <w:gridCol w:w="2112"/>
      </w:tblGrid>
      <w:tr>
        <w:trPr>
          <w:trHeight w:val="67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zyk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iant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onowan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kładka miesięczna za osobę w PL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brut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acowana liczba osób do ubezpieczenia</w:t>
            </w:r>
          </w:p>
        </w:tc>
      </w:tr>
      <w:tr>
        <w:trPr>
          <w:trHeight w:val="31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upowe ubezpieczenie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życ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52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iant 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……… </w:t>
            </w:r>
            <w:r>
              <w:rPr>
                <w:b/>
                <w:color w:val="000000"/>
                <w:sz w:val="20"/>
                <w:szCs w:val="20"/>
              </w:rPr>
              <w:t>PL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1105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łącz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= [proponowana składka miesięczna za osobę Wariant I x 12 miesięcy x deklarowana liczba osób </w:t>
              <w:br/>
              <w:t>do ubezpieczenia] + [proponowana składka miesięczna za osobę Wariant II x 12 miesięcy x deklarowana liczba osób do ubezpieczenia]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…….. PLN</w:t>
            </w:r>
          </w:p>
        </w:tc>
      </w:tr>
    </w:tbl>
    <w:p>
      <w:pPr>
        <w:pStyle w:val="Normal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ferujemy następujący zakres ubezpieczenia oraz wysokość świadczeń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466"/>
        <w:gridCol w:w="1270"/>
        <w:gridCol w:w="1099"/>
        <w:gridCol w:w="1127"/>
        <w:gridCol w:w="1099"/>
      </w:tblGrid>
      <w:tr>
        <w:trPr>
          <w:trHeight w:val="351" w:hRule="atLeast"/>
          <w:cantSplit w:val="true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klarowana liczba osób do ubezpieczenia</w:t>
            </w:r>
          </w:p>
        </w:tc>
        <w:tc>
          <w:tcPr>
            <w:tcW w:w="236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2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ksymalna dopuszczalna składka miesięczn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ariant I – 47,00 z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ariant II – 52,00 zł</w:t>
            </w:r>
          </w:p>
        </w:tc>
      </w:tr>
      <w:tr>
        <w:trPr>
          <w:trHeight w:val="35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Ubezpieczen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ymagany minimalny zak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ferta</w:t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ymagany minimalny zakr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oferta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Zgon Ubezpieczonego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Ubezpieczonego w następstwie nieszczęśliwego wypadku (</w:t>
            </w:r>
            <w:r>
              <w:rPr>
                <w:i/>
                <w:color w:val="000000"/>
                <w:sz w:val="20"/>
                <w:szCs w:val="20"/>
              </w:rPr>
              <w:t>skumulowana wartość świadczenia</w:t>
            </w:r>
            <w:r>
              <w:rPr>
                <w:color w:val="000000"/>
                <w:sz w:val="20"/>
                <w:szCs w:val="20"/>
              </w:rPr>
              <w:t>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Ubezpieczonego w następstwie wypadku komunikacyjn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Ubezpieczonego w następstwie wypadku przy pracy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Ubezpieczonego w następstwie wypadku komunikacyjnego przy pracy (</w:t>
            </w:r>
            <w:r>
              <w:rPr>
                <w:i/>
                <w:color w:val="000000"/>
                <w:sz w:val="20"/>
                <w:szCs w:val="20"/>
              </w:rPr>
              <w:t>skumulowana wartość świadczenia</w:t>
            </w:r>
            <w:r>
              <w:rPr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n Ubezpieczonego w następstwie zawału serca lub udaru mózgu </w:t>
            </w:r>
            <w:r>
              <w:rPr>
                <w:i/>
                <w:color w:val="000000"/>
                <w:sz w:val="20"/>
                <w:szCs w:val="20"/>
              </w:rPr>
              <w:t>(skumulowana wart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0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tanie trwałego uszczerbku na zdrowiu Ubezpieczonego w następstwie nieszczęśliwego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dku – świadczenie za 1% uszczerb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tanie trwałego uszczerbku na zdrowiu Ubezpieczonego w następstwie zawału serca lub udaru mózgu – świadczenie za 1% uszczerbk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małżonka Ubezpieczon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n małżonka Ubezpieczonego w następstwie nieszczęśliwego wypadku </w:t>
            </w:r>
            <w:r>
              <w:rPr>
                <w:i/>
                <w:color w:val="000000"/>
                <w:sz w:val="20"/>
                <w:szCs w:val="20"/>
              </w:rPr>
              <w:t>(skumulowana wartość ubezpieczenia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rodzica ubezpieczonego i rodzica małżonka Ubezpieczon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dzenie się dziecka Ubezpieczonem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dzenie martwego dzieck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n dziecka Ubezpieczon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n dziecka Ubezpieczonego w wyniku nieszczęśliwego wypadku </w:t>
            </w:r>
            <w:r>
              <w:rPr>
                <w:i/>
                <w:color w:val="000000"/>
                <w:sz w:val="20"/>
                <w:szCs w:val="20"/>
              </w:rPr>
              <w:t>(skumulowana wartość ubezpieczenia)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rocenie dziecka – jednorazowe świadczenie dla każdego dzieck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iężkie choroby Ubezpieczonego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e świadczenie szpitalne: pobyt w szpitalu spowodowany chorobą od 1 dnia do 180 dnia pobyt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nne świadczenie szpitalne: pobyt w szpitalu spowodowany NW, wypadkiem komunikacyjnym, wypadkiem przy pracy, zawałem serca lub udarem mózgu od 15 dnia do 180 dnia pobyt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nne świadczenie szpitalne: pobyt w szpitalu spowodowany NW – wypłacane za każdy dzień pobytu od 1-go do 14-go dnia </w:t>
            </w:r>
            <w:r>
              <w:rPr>
                <w:i/>
                <w:color w:val="000000"/>
                <w:sz w:val="20"/>
                <w:szCs w:val="20"/>
              </w:rPr>
              <w:t>(skumulowana wysok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nne świadczenie szpitalne: pobyt w szpitalu spowodowany wypadkiem komunikacyjnym – wypłacane za każdy dzień pobytu od 1-go do 14-go dnia </w:t>
            </w:r>
            <w:r>
              <w:rPr>
                <w:i/>
                <w:color w:val="000000"/>
                <w:sz w:val="20"/>
                <w:szCs w:val="20"/>
              </w:rPr>
              <w:t>(skumulowana wysok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nne świadczenie szpitalne: pobyt w szpitalu spowodowany wypadkiem przy pracy – wypłacane za każdy dzień pobytu od 1-go do 14-go dnia </w:t>
            </w:r>
            <w:r>
              <w:rPr>
                <w:i/>
                <w:color w:val="000000"/>
                <w:sz w:val="20"/>
                <w:szCs w:val="20"/>
              </w:rPr>
              <w:t>(skumulowana wysok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nne świadczenie szpitalne: pobyt w szpitalu spowodowany wypadkiem komunikacyjnym przy pracy – wypłacane za każdy dzień pobytu od 1-go do 14-go dnia </w:t>
            </w:r>
            <w:r>
              <w:rPr>
                <w:i/>
                <w:color w:val="000000"/>
                <w:sz w:val="20"/>
                <w:szCs w:val="20"/>
              </w:rPr>
              <w:t>(skumulowana wysok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nne świadczenie szpitalne: pobyt w szpitalu spowodowany zawałem serca lub udarem mózgu – wypłacane za każdy dzień pobytu od 1-go do 14-go dnia </w:t>
            </w:r>
            <w:r>
              <w:rPr>
                <w:i/>
                <w:color w:val="000000"/>
                <w:sz w:val="20"/>
                <w:szCs w:val="20"/>
              </w:rPr>
              <w:t>(skumulowana wysokość świad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czenie dodatkowe za pobyt w szpitalu na OIT/OIOM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onwalescencja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cje chirurgiczne (suma ubezpieczenia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wała niezdolność do pracy i samodzielnej egzystencji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ężkie choroby małżonka/partnera Ubezpieczonego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3 00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enie specjalistyczn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6</w:t>
        <w:tab/>
      </w:r>
      <w:r>
        <w:rPr>
          <w:sz w:val="22"/>
          <w:szCs w:val="22"/>
          <w:u w:val="single"/>
        </w:rPr>
        <w:t>Oferujemy następujący zakres klauzul dodatkowych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101"/>
        <w:gridCol w:w="1322"/>
        <w:gridCol w:w="1352"/>
      </w:tblGrid>
      <w:tr>
        <w:trPr>
          <w:tblHeader w:val="true"/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lauzu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unk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ceptacja klauzuli tak/nie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lauzula rozszerzająca system elektronicznej obsługi polis o dedykowaną klientowi aplikację internetową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lauzula szybkiej likwidacji świadczeń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.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za pośrednictwem Internetu (brak wymogu wysyłania dokumentacji medycznej i wymaganych dokumentów w formie papierowej). Wykonawca zobowiązany jest prowadząc likwidację szkody </w:t>
              <w:br/>
              <w:t>do stosowania powszechnie obowiązujących przepisów prawa regulujących zasady uzyskiwania wglądu do dokumentacji medycznej Ubezpieczonego, w szczególności uzyskania uprzedniej zgody osoby ubezpieczonej na wgląd do jej dokumentacji medycznej;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zgłaszania świadczeń w jednostkach Wykonawcy rozlokowanych </w:t>
              <w:br/>
              <w:t>na terenie Polsk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lauzula prewencji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Gwarancja minimalnego katalogu operacji chirurgicznych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lauzula zniżek indywidualnych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wypłaty świadczeń z tytułu: zgonu rodzica Ubezpieczonego i rodzica małżonka Ubezpieczonego, zgonu dziecka, urodzenia martwego dziecka i urodzenia dziecka, w terminie 7 dni roboczych od daty złożenia kompletu wymaganych dokumentów.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, że za operacje najlżejsze (najmniej skomplikowane pod względem medycznym) wypłata świadczenia będzie wynosić więcej niż 10% sumy ubezpieczenia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Gwarancja kontynuacji ubezpieczenia na niezmienionych warunkach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zula wydłużająca ochronę za pobyt ubezpieczonych w szpitalu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pełnego zniesienia karencji przy zmianie wariantu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Tekstpodstawowywcity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Gwarancja dostępności placówki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warancja wypłaty świadczenia z tytułu choroby śmiertelnej według definicji Ubezpieczającego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a pełnego zniesienia karencji dla partnerów życiowych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/NIE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ind w:left="720" w:hanging="862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kres </w:t>
      </w:r>
      <w:r>
        <w:rPr>
          <w:color w:val="000000"/>
          <w:sz w:val="22"/>
          <w:szCs w:val="22"/>
        </w:rPr>
        <w:t>wykonywania zamówienia: 12 miesięcy od daty zawarcia umowy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IWZ oraz załącznikami i akceptujemy je bez zastrzeżeń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Oświadczamy, że oferta zawiera wszystkie koszty związane z wykonaniem usługi na rzecz Regionalnego Centrum Krwiodawstwa i Krwiolecznictwa w Białymstoku na zasadach określonych w SIWZ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klarujemy niepodwyższanie miesięcznej składki za 1 osobę przez cały okres trwania umowy (dot. Wariantu I i Wariantu II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8.</w:t>
        <w:tab/>
        <w:t>Oświadczamy, iż akceptujemy warunki płatności określone we Wzorze umowy, stanowiącym Załącznik nr 10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9.</w:t>
        <w:tab/>
        <w:t>*Oświadczamy, iż w przypadku wyboru naszej oferty przed zawarciem umowy dostarczymy oryginał certyfikatu rezydencji podatkow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3.1.4  SIW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10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11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10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>12.</w:t>
        <w:tab/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2.1</w:t>
        <w:tab/>
        <w:t>*zamówienie zrealizujemy we własnym zakresie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2.2</w:t>
        <w:tab/>
        <w:t>*zamierzamy powierzyć do realizacji przez podwykonawcę następujące części zamówienia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**Rodzaj zamówienia powierzonego do wykonania przez podwykonawc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**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13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3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3.2</w:t>
        <w:tab/>
        <w:t>*nie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4.</w:t>
        <w:tab/>
        <w:t xml:space="preserve"> </w:t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4.1</w:t>
        <w:tab/>
        <w:t>*tak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4.2</w:t>
        <w:tab/>
        <w:t>*nie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4.3</w:t>
        <w:tab/>
        <w:t>*nie dotyczy</w:t>
      </w:r>
    </w:p>
    <w:p>
      <w:pPr>
        <w:pStyle w:val="Standard"/>
        <w:suppressAutoHyphens w:val="false"/>
        <w:autoSpaceDE w:val="true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6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7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7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7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i/>
          <w:i/>
          <w:sz w:val="22"/>
          <w:szCs w:val="28"/>
          <w:lang w:eastAsia="ar-SA"/>
        </w:rPr>
      </w:pPr>
      <w:r>
        <w:rPr>
          <w:rFonts w:eastAsia="Lucida Sans Unicode"/>
          <w:b/>
          <w:i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rFonts w:eastAsia="Lucida Sans Unicode"/>
          <w:b/>
          <w:b/>
          <w:sz w:val="22"/>
          <w:szCs w:val="22"/>
          <w:lang w:eastAsia="ar-SA"/>
        </w:rPr>
      </w:pPr>
      <w:r>
        <w:rPr>
          <w:rFonts w:eastAsia="Lucida Sans Unicode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8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 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Normal"/>
        <w:suppressAutoHyphens w:val="true"/>
        <w:spacing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w postępowaniu o udzielenie zamówienia publicznego, realizowanym w trybie przetargu nieograniczonego na </w:t>
      </w:r>
      <w:r>
        <w:rPr>
          <w:b/>
          <w:sz w:val="22"/>
        </w:rPr>
        <w:t xml:space="preserve">„Usługę grupowego ubezpieczenia na życie pracowników oraz członków rodzin pracowników Regionalnego Centrum Krwiodawstwa i Krwiolecznictwa </w:t>
        <w:br/>
        <w:t xml:space="preserve">w Białymstoku” </w:t>
      </w:r>
      <w:r>
        <w:rPr>
          <w:sz w:val="22"/>
          <w:szCs w:val="22"/>
        </w:rPr>
        <w:t>znak postępowania: ZP/PN-5/20</w:t>
      </w:r>
      <w:r>
        <w:rPr>
          <w:i/>
          <w:i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A DOTYCZĄCE WYKONAWCY:</w:t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zachodzą w stosunku do mnie podstawy wykluczenia z postępowania na podstawie art. .........................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</w:t>
        <w:br/>
        <w:t>z ww. okolicznością, na podstawie art. 24 ust. 8 ustawy Pzp podjąłem następujące środki naprawcze: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MIOTU, NA KTÓREGO ZASOBY POWOŁUJE SIĘ WYKONAWCA***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>Oświadczam, że w stosunku do następującego/-ych podmiotu/-ów, na którego/-ych zasoby powołuję się w niniejszym postępowaniu, tj.: ..........................................****</w:t>
      </w:r>
      <w:r>
        <w:rPr>
          <w:sz w:val="18"/>
          <w:szCs w:val="18"/>
          <w:lang w:eastAsia="ar-SA"/>
        </w:rPr>
        <w:t>,</w:t>
      </w:r>
      <w:r>
        <w:rPr>
          <w:sz w:val="22"/>
          <w:szCs w:val="22"/>
          <w:lang w:eastAsia="ar-SA"/>
        </w:rPr>
        <w:t xml:space="preserve"> nie zachodzą podstawy wykluczenia z postępowania o udzielenie zamówienia, o których mowa w art. 24 ust. 1 ustawy Pzp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* jeżeli dotyczy</w:t>
      </w:r>
    </w:p>
    <w:p>
      <w:pPr>
        <w:pStyle w:val="Normal"/>
        <w:jc w:val="both"/>
        <w:rPr>
          <w:sz w:val="22"/>
          <w:szCs w:val="18"/>
        </w:rPr>
      </w:pPr>
      <w:r>
        <w:rPr>
          <w:i/>
          <w:sz w:val="18"/>
          <w:szCs w:val="18"/>
          <w:lang w:eastAsia="ar-SA"/>
        </w:rPr>
        <w:t>**** należy podać firmę (nazwę pod którą działa), adres, a także w zależności od podmiotu: NIP/PESEL, KRS/CEiDG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>
          <w:i/>
          <w:i/>
          <w:sz w:val="22"/>
          <w:szCs w:val="18"/>
          <w:lang w:eastAsia="ar-SA"/>
        </w:rPr>
      </w:pPr>
      <w:r>
        <w:rPr>
          <w:i/>
          <w:sz w:val="22"/>
          <w:szCs w:val="18"/>
          <w:lang w:eastAsia="ar-SA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5895" w:leader="none"/>
        </w:tabs>
        <w:rPr/>
      </w:pPr>
      <w:r>
        <w:rPr/>
        <w:t>Załącznik nr 4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  <w:lang w:eastAsia="ar-SA"/>
        </w:rPr>
        <w:t xml:space="preserve">Składając ofertę w postępowaniu o udzielenie zamówienia publicznego, realizowanego w trybie przetargu nieograniczonego na </w:t>
      </w:r>
      <w:r>
        <w:rPr>
          <w:b/>
          <w:sz w:val="22"/>
        </w:rPr>
        <w:t xml:space="preserve">„Usługę grupowego ubezpieczenia na życie pracowników oraz członków rodzin pracowników Regionalnego Centrum Krwiodawstwa i Krwiolecznictwa </w:t>
        <w:br/>
        <w:t xml:space="preserve">w Białymstoku” </w:t>
      </w:r>
      <w:r>
        <w:rPr>
          <w:sz w:val="22"/>
          <w:szCs w:val="22"/>
        </w:rPr>
        <w:t>znak postępowania: ZP/PN-5/20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pkt 10.1.2 oraz w Ogłoszeniu o zamówieniu sekcje III.1.1), III.1.2) oraz III.1.3) dotyczące: </w:t>
      </w:r>
      <w:r>
        <w:rPr>
          <w:bCs/>
          <w:sz w:val="22"/>
          <w:szCs w:val="22"/>
        </w:rPr>
        <w:t xml:space="preserve">kompetencji lub uprawnień do prowadzenia określonej działalności zawodowej, sytuacji ekonomicznej lub finansowej </w:t>
      </w:r>
      <w:r>
        <w:rPr>
          <w:rFonts w:eastAsia="Calibri"/>
          <w:sz w:val="22"/>
          <w:szCs w:val="22"/>
        </w:rPr>
        <w:t>oraz zdolności technicznej lub zawodowej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W ZWIĄZKU Z POLEGANIEM NA ZASOBACH INNYCH PODMIOTÓW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Calibri"/>
          <w:sz w:val="22"/>
          <w:szCs w:val="22"/>
          <w:lang w:eastAsia="ar-SA"/>
        </w:rPr>
        <w:t xml:space="preserve">Specyfikacji Istotnych Warunków Zamówienia pkt 10.1.2 ppkt 2) i 3) oraz </w:t>
        <w:br/>
        <w:t>w Ogłoszeniu o zamówieniu sekcja III.1.2 oraz III.1.3</w:t>
      </w:r>
      <w:r>
        <w:rPr/>
        <w:t>, polegam na zasobach następujących podmiotów, w następującym zakresie**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20"/>
        <w:gridCol w:w="425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 w zakresie, w którym każdy z tych Wykonawców wykazuje spełnienie warunków udziału </w:t>
        <w:br/>
        <w:t>w postępowaniu</w:t>
      </w:r>
    </w:p>
    <w:p>
      <w:pPr>
        <w:pStyle w:val="Normal"/>
        <w:jc w:val="both"/>
        <w:rPr>
          <w:sz w:val="16"/>
          <w:szCs w:val="18"/>
        </w:rPr>
      </w:pPr>
      <w:r>
        <w:rPr>
          <w:i/>
          <w:sz w:val="18"/>
          <w:szCs w:val="18"/>
          <w:lang w:eastAsia="ar-SA"/>
        </w:rPr>
        <w:t>** należy podać nazwę podmiotu/-ów i zakres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Wykaz usług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potwierdzający spełnienie warunku o którym mowa w pkt 10.1.2 ppkt 3) 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0"/>
          <w:szCs w:val="20"/>
        </w:rPr>
        <w:t xml:space="preserve">Dotyczy: postępowania na </w:t>
      </w:r>
      <w:r>
        <w:rPr>
          <w:b/>
          <w:sz w:val="20"/>
          <w:szCs w:val="20"/>
        </w:rPr>
        <w:t xml:space="preserve">„Usługę grupowego ubezpieczenia na życie pracowników oraz członków rodzin pracowników Regionalnego Centrum Krwiodawstwa i Krwiolecznictwa w Białymstoku” </w:t>
      </w:r>
      <w:r>
        <w:rPr>
          <w:sz w:val="20"/>
          <w:szCs w:val="20"/>
        </w:rPr>
        <w:t>znak postępowania: ZP/PN-5/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my, niżej podpisany/-i:</w:t>
      </w:r>
    </w:p>
    <w:p>
      <w:pPr>
        <w:pStyle w:val="TextBodyIndent"/>
        <w:ind w:left="1701" w:hanging="170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reprezentowana przez nas firma/firmy zrealizowała/y w ciągu ostatnich trzech lat przed upływem terminu składania ofert, a jeżeli okres prowadzenia działalności jest krótszy – w tym okresie następujące usługi w zakresie niezbędnym do wykazania spełnienia warunku udziału </w:t>
        <w:br/>
        <w:t xml:space="preserve">w postępowaniu dotyczącego zdolności technicznej lub zawodowej, o którym mowa w pkt 10.1.2 </w:t>
        <w:br/>
        <w:t>ppkt 3)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58"/>
        <w:gridCol w:w="1440"/>
        <w:gridCol w:w="2520"/>
        <w:gridCol w:w="1071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Wykonawcy (podmiotu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azującego posiadanie doświadczeni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miot, na rzecz którego usługi zostały wykonane (pełna naz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adr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pis przedmiotu wykonanej usługi umożliwiający ocenę spełnienia warunku określonego w pkt 10.1.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pkt 3) SIWZ**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usługi</w:t>
            </w:r>
            <w:r>
              <w:rPr>
                <w:b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realizacji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od: dzień-miesiąc-ro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: dzień-miesiąc-rok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9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.…….. ……………………………………………………......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18"/>
          <w:szCs w:val="18"/>
        </w:rPr>
        <w:t xml:space="preserve">Uwaga: </w:t>
      </w:r>
      <w:r>
        <w:rPr>
          <w:sz w:val="18"/>
          <w:szCs w:val="18"/>
        </w:rPr>
        <w:t>Do wykazu należy dołączyć dowody określające, że usługi zostały wykonane należycie lub są wykonywane należycie, przy czym dowodami, o których mowa są referencje bądź inne dokumenty wystawione przez podmiot, na rzecz którego usługi były wykonywane lub są wykonywane, a jeżeli z uzasadnionej przyczyny o obiektywnym charakterze Wykonawca nie jest w stanie uzyskać tych dokumentów – oświadczenie Wykonawcy.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Wykonawca uzupełnia, jeżeli dotyczy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Wykonawca podaje opis przedmiotu wykonanej usługi/wykonywanej usługi, potwierdzający spełnienie warunku dotyczącego zdolności technicznej lub zawodowej, o którym mowa w pkt 10.1.2 ppkt 3) SIWZ. </w:t>
      </w:r>
    </w:p>
    <w:p>
      <w:pPr>
        <w:pStyle w:val="Normal"/>
        <w:jc w:val="both"/>
        <w:rPr/>
      </w:pPr>
      <w:r>
        <w:rPr>
          <w:sz w:val="18"/>
          <w:szCs w:val="18"/>
        </w:rPr>
        <w:t>*** Wykonawca podaje wartość zamówienia brutto wyrażoną w PLN dla usługi wyszczególnionej w kolumnie nr 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Załącznik nr 6 do SIWZ</w:t>
      </w:r>
    </w:p>
    <w:p>
      <w:pPr>
        <w:pStyle w:val="Normal"/>
        <w:jc w:val="right"/>
        <w:rPr>
          <w:b/>
          <w:b/>
          <w:iCs/>
          <w:sz w:val="22"/>
          <w:szCs w:val="20"/>
        </w:rPr>
      </w:pPr>
      <w:r>
        <w:rPr>
          <w:b/>
          <w:iCs/>
          <w:sz w:val="22"/>
          <w:szCs w:val="20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15-950 Białystok</w:t>
      </w: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 do udostępnienia zasobów 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 w:val="20"/>
          <w:szCs w:val="20"/>
        </w:rPr>
        <w:t xml:space="preserve">Dotyczy: postępowania na </w:t>
      </w:r>
      <w:r>
        <w:rPr>
          <w:b/>
          <w:sz w:val="20"/>
          <w:szCs w:val="20"/>
        </w:rPr>
        <w:t xml:space="preserve">„Usługę grupowego ubezpieczenia na życie pracowników oraz członków rodzin pracowników Regionalnego Centrum Krwiodawstwa i Krwiolecznictwa w Białymstoku” </w:t>
      </w:r>
      <w:r>
        <w:rPr>
          <w:sz w:val="20"/>
          <w:szCs w:val="20"/>
        </w:rPr>
        <w:t xml:space="preserve"> znak  postępowania: ZP/PN-5/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, my, niżej podpisany/-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…......………………………………………………………………</w:t>
      </w:r>
    </w:p>
    <w:p>
      <w:pPr>
        <w:pStyle w:val="TextBodyInden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imię i nazwisko osoby składającej oświadczenie/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ędąc upoważnionym do reprezentowania**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…………………………………………………………………………………………....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</w:t>
      </w:r>
      <w:r>
        <w:rPr>
          <w:sz w:val="18"/>
          <w:szCs w:val="20"/>
        </w:rPr>
        <w:t xml:space="preserve">/nazwa podmiotu, na którego zasobach będzie polegał Wykonawca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/-y, iż stosownie do art. 22a ustawy z dnia 29 stycznia 2004 r. Prawo zamówień publicznych  (Dz.U. z 2019 r., poz. 1843 t.j.), zobowiązujemy się do oddani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/nazwa Wykonawcy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e zasoby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/należy wskazać zasoby, które zostają udostępnione Wykonawcy, np. wiedza i doświadczenie, osoby zdolne </w:t>
        <w:br/>
        <w:t>do wykonania zamówienia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rzeby realizacji zamówienia i w celu jego należytego wykon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osób wykorzystania przez Wykonawcę udostępnionych przeze mnie zasobów przy wykonywaniu zamówienia będzie następujący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arakter stosunku łączącego mnie z Wykonawcą będzie następujący: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ko podmiot, na zdolnościach którego Wykonawca polega w zakresie zdolności zawodowej lub doświadczenia deklaruję, że w odniesieniu do warunków udziału w postępowaniu dotyczących kwalifikacji zawodowych i/lub doświadczenia, zrealizuję usługi, których wskazane zdolności dotycz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/Podpis osoby/osób upoważnionej do składania oświadczeń woli w imieniu</w:t>
        <w:br/>
        <w:t xml:space="preserve">                                                                                                      podmiotu oddającego do dyspozycji zasoby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ind w:left="7080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  <w:szCs w:val="22"/>
        </w:rPr>
        <w:t xml:space="preserve">przystępując do udziału w postępowaniu o udzielenie zamówienia publicznego w trybie przetargu nieograniczonego </w:t>
      </w:r>
      <w:r>
        <w:rPr>
          <w:sz w:val="22"/>
        </w:rPr>
        <w:t xml:space="preserve">nr ZP/PN-5/20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Usługę grupowego ubezpieczenia na życie pracowników oraz członków rodzin pracowników Regionalnego Centrum Krwiodawstwa i Krwiolecznictwa </w:t>
        <w:br/>
        <w:t xml:space="preserve">w Białymstoku” </w:t>
      </w:r>
      <w:r>
        <w:rPr>
          <w:sz w:val="22"/>
        </w:rPr>
        <w:t>oświadczam, ż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ależymy do tej samej grupy kapitałowej w rozumieniu ustawy z dnia 16 lutego 2007 r. </w:t>
        <w:br/>
        <w:t xml:space="preserve">o ochronie konkurencji i konsumentów (Dz. U. z 2019 r., poz. 369 j.t.), o której mowa w art. 24 ust. 1 pkt 23 ustawy Prawo zamówień publicznych z nw. Wykonawcą/-mi uczestniczącym/-mi </w:t>
        <w:br/>
        <w:t>w postępowaniu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………………………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ie należymy do żadnej grupy kapitałowej w rozumieniu ustawy z dn. 16 lutego 2007 r. o ochronie konkurencji i konsumentów (Dz. U. z 2019 r., poz. 369 j.t.), o której mowa w art. 24 ust. 1 pkt 23 ustawy Prawo zamówień publicznych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należy wypełnić pkt 1) lub pkt 2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</w:rPr>
        <w:t>**</w:t>
        <w:tab/>
        <w:t xml:space="preserve">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. </w:t>
        <w:br/>
        <w:t>o ochronie konkurencji i konsumentów wraz ze złożeniem oświadczenia może przedstawić dowody, że powiązania z innym wykonawcą nie prowadza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22"/>
        </w:rPr>
        <w:t>Załącznik nr 8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……</w:t>
      </w:r>
      <w:r>
        <w:rPr>
          <w:sz w:val="22"/>
          <w:szCs w:val="20"/>
        </w:rPr>
        <w:t>.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udziału w postępowaniu prowadzonym w trybie przetargu nieograniczonego </w:t>
        <w:br/>
        <w:t xml:space="preserve">nr ZP/PN-5/20 na </w:t>
      </w:r>
      <w:r>
        <w:rPr>
          <w:b/>
          <w:sz w:val="22"/>
          <w:szCs w:val="22"/>
        </w:rPr>
        <w:t>„Usługę grupowego ubezpieczenia na życie pracowników oraz członków rodzin pracowników Regionalnego Centrum Krwiodawstwa i Krwiolecznictwa w Białymstoku”</w:t>
      </w:r>
      <w:r>
        <w:rPr>
          <w:bCs/>
          <w:sz w:val="22"/>
        </w:rPr>
        <w:t>,</w:t>
      </w:r>
      <w:r>
        <w:rPr>
          <w:sz w:val="22"/>
        </w:rPr>
        <w:t xml:space="preserve"> oświadczamy, ż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. o zwalczaniu nieuczciwej konkurencji (Dz. U. z 2019 r., poz.1010 t.j.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2)  utajnienie tych danych nie ma na celu utrudnienia uczciwej konkurencji w przedmiotowym zamówieniu publicznym oraz nie dotyczy informacji, o których mowa w art. 86 ust. 4 ustawy </w:t>
        <w:br/>
        <w:t>z dnia 29 stycznia 2004 r. Prawo zamówień publicznych (Dz. U. z 2019 r., poz. 1843 t.j.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 xml:space="preserve">3) </w:t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540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</w:t>
      </w:r>
      <w:r>
        <w:rPr>
          <w:sz w:val="22"/>
          <w:szCs w:val="18"/>
        </w:rPr>
        <w:t>............</w:t>
      </w:r>
      <w:r>
        <w:rPr>
          <w:sz w:val="16"/>
          <w:szCs w:val="18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Wykonawca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Wykonawca wypełnia odpowied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18"/>
          <w:lang w:eastAsia="ar-SA"/>
        </w:rPr>
      </w:pPr>
      <w:r>
        <w:rPr>
          <w:rFonts w:cs="Times New Roman"/>
          <w:sz w:val="22"/>
          <w:szCs w:val="18"/>
          <w:lang w:eastAsia="ar-SA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11 do SIWZ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. Skłodowskiej - Curie 23</w:t>
      </w:r>
    </w:p>
    <w:p>
      <w:pPr>
        <w:pStyle w:val="Bezodstpw"/>
        <w:ind w:left="637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-950 Białystok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 O UDOST</w:t>
      </w:r>
      <w:r>
        <w:rPr>
          <w:rFonts w:eastAsia="TimesNewRoman,Bold;MS Mincho" w:cs="Times New Roman" w:ascii="Times New Roman" w:hAnsi="Times New Roman"/>
          <w:b/>
          <w:bCs/>
        </w:rPr>
        <w:t>Ę</w:t>
      </w:r>
      <w:r>
        <w:rPr>
          <w:rFonts w:cs="Times New Roman" w:ascii="Times New Roman" w:hAnsi="Times New Roman"/>
          <w:b/>
          <w:bCs/>
        </w:rPr>
        <w:t xml:space="preserve">PNIE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</w:t>
      </w:r>
      <w:r>
        <w:rPr>
          <w:rFonts w:eastAsia="TimesNewRoman,Bold;MS Mincho" w:cs="Times New Roman" w:ascii="Times New Roman" w:hAnsi="Times New Roman"/>
          <w:b/>
          <w:bCs/>
        </w:rPr>
        <w:t>ĘŚ</w:t>
      </w:r>
      <w:r>
        <w:rPr>
          <w:rFonts w:cs="Times New Roman" w:ascii="Times New Roman" w:hAnsi="Times New Roman"/>
          <w:b/>
          <w:bCs/>
        </w:rPr>
        <w:t>CI POUFNEJ SIW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wnioskiem o udostępnienie części SIWZ objętej poufnością w celu przygotowania oferty w zakresie postępowania przetargowego nr ZP/PN-5/20 na </w:t>
      </w:r>
      <w:r>
        <w:rPr>
          <w:rFonts w:cs="Times New Roman" w:ascii="Times New Roman" w:hAnsi="Times New Roman"/>
          <w:b/>
        </w:rPr>
        <w:t>„Usługę grupowego ubezpieczenia na życie pracowników oraz członków rodzin pracowników Regionalnego Centrum Krwiodawstwa i Krwiolecznictwa w Białymstoku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na niżej wskazany adres e-mail: ………………………. 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dostępniony materiał ma służyć wyłącznie ewentualnemu przygotowaniu oferty </w:t>
        <w:br/>
        <w:t xml:space="preserve">w w/w postępowaniu przetargowym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Bezodstpw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soby upoważnionej</w:t>
        <w:br/>
        <w:t>do reprezentowania Wykonawcy 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Bats">
    <w:altName w:val="Symbol"/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6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95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9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PN-5/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5pt;height:11.55pt;mso-wrap-distance-left:0pt;mso-wrap-distance-right:0pt;mso-wrap-distance-top:0pt;mso-wrap-distance-bottom:0pt;margin-top:0.05pt;mso-position-vertical-relative:text;margin-left:3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PN-5/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851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>
      <w:b w:val="false"/>
      <w:i w:val="false"/>
    </w:rPr>
  </w:style>
  <w:style w:type="character" w:styleId="WW8Num38z4">
    <w:name w:val="WW8Num38z4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49z0">
    <w:name w:val="WW8Num49z0"/>
    <w:qFormat/>
    <w:rPr>
      <w:rFonts w:ascii="SimHei;黑体" w:hAnsi="SimHei;黑体" w:eastAsia="SimHei;黑体" w:cs="SimHei;黑体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  <w:sz w:val="18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67z1">
    <w:name w:val="WW8Num67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sz w:val="22"/>
      <w:szCs w:val="22"/>
    </w:rPr>
  </w:style>
  <w:style w:type="character" w:styleId="WW8Num83z6">
    <w:name w:val="WW8Num83z6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Times New Roman" w:hAnsi="Times New Roman" w:eastAsia="SimSun;宋体" w:cs="Times New Roman"/>
    </w:rPr>
  </w:style>
  <w:style w:type="character" w:styleId="WW8Num88z0">
    <w:name w:val="WW8Num88z0"/>
    <w:qFormat/>
    <w:rPr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2">
    <w:name w:val="WW8Num93z2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5z6">
    <w:name w:val="WW8Num95z6"/>
    <w:qFormat/>
    <w:rPr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eastAsia="Times New Roman"/>
      <w:b w:val="false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4z2">
    <w:name w:val="WW8Num104z2"/>
    <w:qFormat/>
    <w:rPr>
      <w:rFonts w:ascii="Times New Roman" w:hAnsi="Times New Roman" w:cs="Times New Roman"/>
      <w:b w:val="false"/>
      <w:bCs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Arial" w:hAnsi="Arial" w:cs="Arial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numPr>
        <w:ilvl w:val="0"/>
        <w:numId w:val="3"/>
      </w:numPr>
      <w:tabs>
        <w:tab w:val="clear" w:pos="708"/>
        <w:tab w:val="left" w:pos="1843" w:leader="none"/>
      </w:tabs>
      <w:ind w:left="1843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1843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8:00Z</dcterms:created>
  <dc:creator>Pracownik</dc:creator>
  <dc:description/>
  <cp:keywords/>
  <dc:language>en-US</dc:language>
  <cp:lastModifiedBy>Aneta Kiersnowska</cp:lastModifiedBy>
  <cp:lastPrinted>2020-03-04T11:31:00Z</cp:lastPrinted>
  <dcterms:modified xsi:type="dcterms:W3CDTF">2020-03-06T07:40:00Z</dcterms:modified>
  <cp:revision>127</cp:revision>
  <dc:subject/>
  <dc:title>ZP/PN-10/13</dc:title>
</cp:coreProperties>
</file>