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po zmianach z dn. 16.03.2020 r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>/Pieczęć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przedmiotow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erowanego przedmiotu zamówienia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2"/>
        </w:rPr>
        <w:t>Część 1 – dostawa, montaż i uruchomienie przenośnego separatora osoczowego oraz zestawów jednorazowego użytku do pobierania osocza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zenośny separator osoczowy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ośny separator osoczowy dedykowany do zaoferowanych w pkt 2 zestawów jednorazowego użytku do pobierania osocz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ykonania na separatorze minimum następującej procedury: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branie osocza z pojedynczego wkłucia dożylneg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łatwego transportu separatora: waga urządzenia maksymalnie </w:t>
              <w:br/>
              <w:t>25 kg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aktowa konstrukcja urządzenia, elementy konstrukcyjne typu: pompy, zaciski, waga, ekran zabezpieczone zintegrowaną z obudową urządzenia lub do niej przyłączoną osłoną zabezpieczającą przed uszkodzeniem tych elementów podczas transportów do szpital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ustawienia urządzenia na blacie wózka o wymiarach: szerokość 65 cm, głębokość 40 c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winien posiadać zrozumiały dla obsługujących interfejs (język polski i/lub angielski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parator winien posiadać prosty i przejrzysty sposób sygnalizowania (dźwiękowy i optyczny) awarii urządzenia w trakcie instalacji zestawu </w:t>
              <w:br/>
              <w:t xml:space="preserve">i wykonywania procedury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zasilany prądem 230V / 50Hz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zestawów/do zestawów do pobierania osocza powinny zawierać co najmniej 2 porty, zabezpieczone membraną od wewnątrz oraz odpowiednią ochroną z zewnątrz zapewniającą jałowość, umożliwiające łatwy dostęp do podłączenia zestawu do przetoczen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estawy jednorazowego użytku do pobierania osocza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jałowe, jednorazowego użytku do pobierania osocza kompatybilne z zaoferowanym w pkt 1 przenośnym separatorem osoczowy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drenów, wyposażone w filtr do transfuzji krwi i jej składników oraz porty do połączenia z pojemnikiem z antykoagulantem i igłą do aferezy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do pobierania osocza powinny zawierać co najmniej 2 porty zabezpieczone membraną od wewnątrz oraz odpowiednią ochroną </w:t>
              <w:br/>
              <w:t xml:space="preserve">z zewnątrz zapewniającą jałowość, umożliwiające łatwy dostęp </w:t>
              <w:br/>
              <w:t>do podłączenia zestawu do przetoczen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zestaw / część zestawu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dyncze zestawy / części zestawu muszą być zapakowanie </w:t>
              <w:br/>
              <w:t>w odporne na uszkodzenia opakowanie zbiorcze;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y / część zestawu tylko jednej serii;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opakowaniu powinny znajdować się informacje o zaleceniach producenta co do warunków przechowywania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awiający dopuszcza przesyłanie informacji o zaleceniach producenta co do warunków przechowywania wraz z dokumentami, przy każdej dostawi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na pojemniku kolekcyjnym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2"/>
        </w:rPr>
        <w:t xml:space="preserve">Część 2 – dostawa zestawów jednorazowego użytku do leukaferez, trombaferez leczniczych </w:t>
        <w:br/>
        <w:t>i pobierania komórek macierzystych na posiadanym przez Zamawiającego separatorze komórkowym MCS+ Haemonetic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jałowe, jednorazowego użytku do leukaferez, trombaferez leczniczych i pobierania komórek macierzystych na posiadanym przez Zamawiającego separatorze komórkowym MCS+ Haemonetic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tość pozanaczyniowa zestawu mniejsza niż 200 ml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wyposażony w igłę 16 G, poddaną obróbce zwiększającej poślizg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y drenów zestawu wyposażone w filtr do transfuzji krwi </w:t>
              <w:br/>
              <w:t xml:space="preserve">i jej składników oraz Coupler – przebijak z filtrem antybakteryjnym </w:t>
              <w:br/>
              <w:t>do podłączenia płynu antykoagulacyjnego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transferowy i kolekcyjne zintegrowane z zestawem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do przechowywania produktu powinny zawierać co najmniej </w:t>
              <w:br/>
              <w:t xml:space="preserve">2 porty, zabezpieczone membraną od wewnątrz oraz odpowiednią ochroną </w:t>
              <w:br/>
              <w:t>z zewnątrz zapewniającą jałowość, umożliwiające łatwy dostęp do podłączenia zestawu do przetoczenia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ie na dolnej krawędzi pojemników do przechowywania produktu, powinno znajdować się podłużne nacięcie materiału pojemnika o długości około 2 cm, umożliwiające zawieszanie pojemników na haczykach statywów transfuzyjn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zestaw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dyncze zestawy / części zestawu muszą być zapakowane w odporne na uszkodzenia opakowanie zbiorcze;</w:t>
            </w:r>
          </w:p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 tylko jednej serii;</w:t>
            </w:r>
          </w:p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313" w:hanging="28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opakowaniu powinny znajdować się informacje o zaleceniach producenta co do warunków przechowywania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awiający dopuszcza przesyłanie informacji o zaleceniach producenta co do warunków przechowywania wraz z dokumentami, przy każdej dostawi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na pojemniku kolekcyjnym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  <w:r>
        <w:br w:type="page"/>
      </w:r>
    </w:p>
    <w:p>
      <w:pPr>
        <w:pStyle w:val="Heading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2"/>
        </w:rPr>
        <w:t>Część 3 – dostawa zestawów jednorazowego użytku do pobierania dwóch jednostek koncentratu krwinek czerwonych na posiadanym przez Zamawiającego separatorze komórkowym MCS+ Haemonetics oraz płynu CPD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jałowe, jednorazowego użytku do pobierania dwóch jednostek koncentratu krwinek czerwonych na posiadanym przez Zamawiającego separatorze komórkowym MCS+ Haemonetic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wyposażony w igłę 16 G, poddaną obróbce zwiększającej poślizg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y drenów zestawu wyposażone w filtr do transfuzji krwi </w:t>
              <w:br/>
              <w:t xml:space="preserve">i jej składników oraz porty do podłączenia płynu antykoagulacyjnego </w:t>
              <w:br/>
              <w:t>i płynu kompensującego objętość krwi krążącej – 0,9% NaCl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transferowy i kolekcyjne zintegrowane z zestawe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zestaw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dyncze zestawy / części zestawu muszą być zapakowane w odporne na uszkodzenia opakowanie zbiorcze;</w:t>
            </w:r>
          </w:p>
          <w:p>
            <w:pPr>
              <w:pStyle w:val="Tekstpodstawowy21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 tylko jednej serii;</w:t>
            </w:r>
          </w:p>
          <w:p>
            <w:pPr>
              <w:pStyle w:val="Tekstpodstawowy21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313" w:hanging="28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opakowaniu powinny znajdować się informacje o zaleceniach producenta co do warunków przechowywania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awiający dopuszcza przesyłanie informacji o zaleceniach producenta co do warunków przechowywania wraz z dokumentami, przy każdej dostawi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antykoagulacyjny CPD 50 o objętości 150 ml, w plastikowym pojemniku kompatybilny z zestawami jednorazowego użytku do pobierania dwóch jednostek koncentratu krwinek czerwon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  <w:r>
        <w:br w:type="page"/>
      </w:r>
    </w:p>
    <w:p>
      <w:pPr>
        <w:pStyle w:val="Heading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2"/>
        </w:rPr>
        <w:t>Część 4 – dostawa płynu antykoagulacyjnego 4% cytrynianu sodu w 0,9% NaCl lub w wodzie do iniekcj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"/>
        <w:gridCol w:w="5563"/>
        <w:gridCol w:w="1937"/>
        <w:gridCol w:w="1418"/>
      </w:tblGrid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 antykoagulacyjny 4% cytrynian sodu w 0,9% NaCl lub w wodzie </w:t>
              <w:br/>
              <w:t>do iniekcj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antykoagulacyjny 4% cytrynian sodu w ………... …………………. do iniekcji.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jałowy, apirogenny w pojemnikach typu „worek” o objętości 250 ml lub 500 ml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o objętości …………….. ml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 z płynem wyposażony w port do podłączenia standardowego „spike’a” – plastikowego przebijaka zestawu do pobierania osocza metodą plazmaferezy automatycznej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alnie na dolnej krawędzi pojemników z antykoagulantem, powinno znajdować się podłużne nacięcie materiału pojemnika o długości około </w:t>
              <w:br/>
              <w:t>2 cm, umożliwiające zawieszanie pojemników na haczykach statywów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pojemnik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dyncze pojemniki muszą być zapakowane w odporne </w:t>
              <w:br/>
              <w:t>na uszkodzenia opakowanie zbiorcze;</w:t>
            </w:r>
          </w:p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płyny tylko jednej serii;</w:t>
            </w:r>
          </w:p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napToGrid w:val="false"/>
              <w:spacing w:lineRule="auto" w:line="240"/>
              <w:ind w:left="313" w:hanging="28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opakowaniu powinny znajdować się informacje o zaleceniach producenta co do warunków przechowywania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awiający dopuszcza przesyłanie informacji o zaleceniach producenta co do warunków przechowywania wraz z dokumentami, przy każdej dostawi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39z5">
    <w:name w:val="WW8Num39z5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Aria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17z0">
    <w:name w:val="WW8Num117z0"/>
    <w:qFormat/>
    <w:rPr>
      <w:rFonts w:eastAsia="Times New Roman"/>
      <w:i w:val="false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9"/>
      </w:numPr>
      <w:spacing w:before="0" w:after="120"/>
      <w:ind w:left="0" w:hanging="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6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mstocka@rckik.local</cp:lastModifiedBy>
  <cp:lastPrinted>2020-03-11T13:40:00Z</cp:lastPrinted>
  <dcterms:modified xsi:type="dcterms:W3CDTF">2020-03-13T13:33:00Z</dcterms:modified>
  <cp:revision>205</cp:revision>
  <dc:subject/>
  <dc:title>ZP/PN-16/19</dc:title>
</cp:coreProperties>
</file>