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2"/>
        </w:rPr>
      </w:pPr>
      <w:r>
        <w:rPr>
          <w:bCs w:val="false"/>
          <w:sz w:val="22"/>
        </w:rPr>
        <w:t>Załącznik nr 1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18 r., poz. 102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 xml:space="preserve">Dostawę odczynników </w:t>
        <w:br/>
        <w:t>i niezbędnych materiałów zużywalnych do wykonywania badań biochemicznych na posiadanym przez Zamawiającego analizatorze biochemicznym Konelab 20i wraz z przeglądem technicznym analizatora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5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ind w:left="284" w:hanging="284"/>
        <w:jc w:val="both"/>
        <w:rPr>
          <w:sz w:val="22"/>
        </w:rPr>
      </w:pPr>
      <w:r>
        <w:rPr>
          <w:sz w:val="22"/>
        </w:rPr>
        <w:t>Składamy ofertę na wykonanie przedmiotu zamówienia, którego zakres określono w Warunkach przetargowych na następujących warunkach:</w:t>
      </w:r>
    </w:p>
    <w:p>
      <w:pPr>
        <w:pStyle w:val="Tekstpodstawowywcity2"/>
        <w:ind w:left="358" w:hanging="7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kstpodstawowywcity2"/>
        <w:ind w:left="358" w:hanging="7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1 dostawy odczynników i materiałów zużywalnych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cena łączna 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  <w:tab/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cena łączna netto: 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spacing w:before="120" w:after="0"/>
        <w:ind w:left="358" w:hanging="74"/>
        <w:jc w:val="both"/>
        <w:rPr/>
      </w:pPr>
      <w:r>
        <w:rPr>
          <w:b/>
          <w:sz w:val="22"/>
          <w:u w:val="single"/>
        </w:rPr>
        <w:t>2.2 usługa przeglądu analizatora Konelab 20i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cena łączna brutto: .......................... zł</w:t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  <w:tab/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cena łączna netto: 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 termin ważności oferowanych odczynników wynosić będzie ....... miesięcy* od daty dostawy do siedziby Zamawiającego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20"/>
          <w:szCs w:val="20"/>
        </w:rPr>
        <w:t xml:space="preserve">* Zamawiający informuje, iż wymagany termin ważności oferowanych przez Uczestnika przetargu odczynników winien wynosić co najmniej 6 miesięcy od daty dostawy do siedziby Zamawiającego. W przypadku, gdy Uczestnik przetargu zaproponuje krótszy niż wymagany termin ważności odczynników od daty dostawy do siedziby Zamawiającego, jego oferta zostanie odrzucona jako niespełniająca warunków Zamawiającego.   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1</w:t>
        <w:tab/>
        <w:t>ceny jednostkowe netto zaoferowane przez Uczestnika przetargu odpowiednio w pkt 2,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3</w:t>
        <w:tab/>
        <w:t>akceptujemy warunki płatności z tytułu realizacji przedmiotu zamówienia określone we Wzorze umowy, stanowiącym Załącznik nr 5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5 pkt 4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y w Warunkach przetargowych </w:t>
      </w:r>
      <w:r>
        <w:rPr>
          <w:sz w:val="22"/>
        </w:rPr>
        <w:t xml:space="preserve">Wzór umowy (Załącznik nr 5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10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ind w:left="993" w:hanging="633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 xml:space="preserve">Dostęp do dokumentów, o których mowa w rozdz. VII ust. 1 pkt 5) Warunków przetargowych, Zamawiający może uzyskać za pomocą bezpłatnych i ogólnodostępnych baz danych, </w:t>
        <w:br/>
        <w:t xml:space="preserve">tj.  ..................................................................................................................................*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Uczestnik przetargu wskazuje dane umożliwiające dostęp do tych dokumentów</w:t>
      </w:r>
    </w:p>
    <w:p>
      <w:pPr>
        <w:pStyle w:val="Normal"/>
        <w:ind w:left="426" w:hanging="426"/>
        <w:jc w:val="both"/>
        <w:rPr>
          <w:rFonts w:cs="Times New Roman"/>
          <w:bCs/>
          <w:sz w:val="16"/>
          <w:szCs w:val="22"/>
          <w:lang w:eastAsia="pl-PL"/>
        </w:rPr>
      </w:pPr>
      <w:r>
        <w:rPr>
          <w:rFonts w:cs="Times New Roman"/>
          <w:bCs/>
          <w:sz w:val="16"/>
          <w:szCs w:val="22"/>
          <w:lang w:eastAsia="pl-PL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spacing w:lineRule="auto" w:line="276"/>
        <w:rPr>
          <w:bCs/>
        </w:rPr>
      </w:pPr>
      <w:r>
        <w:rPr>
          <w:bCs/>
        </w:rPr>
        <w:t>Specyfikacja oferowanego przedmiotu zamówienia</w:t>
      </w:r>
    </w:p>
    <w:p>
      <w:pPr>
        <w:pStyle w:val="Heading2"/>
        <w:spacing w:lineRule="auto" w:line="276"/>
        <w:rPr>
          <w:bCs/>
        </w:rPr>
      </w:pPr>
      <w:r>
        <w:rPr>
          <w:bCs/>
        </w:rPr>
        <w:t xml:space="preserve">w postępowaniu o udzielenie zamówienia publicznego nr ZP/KC-5/2021 </w:t>
      </w:r>
    </w:p>
    <w:p>
      <w:pPr>
        <w:pStyle w:val="Heading2"/>
        <w:spacing w:lineRule="auto" w:line="276"/>
        <w:rPr>
          <w:bCs/>
        </w:rPr>
      </w:pPr>
      <w:r>
        <w:rPr>
          <w:bCs/>
        </w:rPr>
        <w:t>na „</w:t>
      </w:r>
      <w:r>
        <w:rPr>
          <w:bCs/>
          <w:iCs/>
        </w:rPr>
        <w:t>Dostawę odczynników i niezbędnych materiałów zużywalnych do wykonywania badań biochemicznych na posiadanym przez Zamawiającego analizatorze biochemicznym Konelab 20i wraz z przeglądem technicznym analizatora</w:t>
      </w:r>
      <w:r>
        <w:rPr>
          <w:bCs/>
        </w:rPr>
        <w:t>”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abelapozycja"/>
        <w:ind w:left="360" w:hanging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</w:t>
        <w:tab/>
        <w:t>Specyfikacja cenowa dostawy odczynników i materiałów zużywalnych: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3783"/>
        <w:gridCol w:w="994"/>
        <w:gridCol w:w="1496"/>
        <w:gridCol w:w="1200"/>
        <w:gridCol w:w="1451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  <w:t>L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  <w:t>Przedmiot zamów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  <w:t xml:space="preserve">Ilość </w:t>
            </w:r>
          </w:p>
          <w:p>
            <w:pPr>
              <w:pStyle w:val="Nagwektabeli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  <w:t>(op./szt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sz w:val="19"/>
                <w:szCs w:val="18"/>
              </w:rPr>
              <w:t xml:space="preserve">Cena jednostkowa netto za op./szt. </w:t>
            </w:r>
          </w:p>
          <w:p>
            <w:pPr>
              <w:pStyle w:val="Nagwektabeli"/>
              <w:rPr>
                <w:rFonts w:cs="Times New Roman"/>
                <w:sz w:val="19"/>
                <w:szCs w:val="18"/>
              </w:rPr>
            </w:pPr>
            <w:r>
              <w:rPr>
                <w:rFonts w:cs="Times New Roman"/>
                <w:sz w:val="19"/>
                <w:szCs w:val="18"/>
              </w:rPr>
              <w:t>(w z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(w 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8"/>
              </w:rPr>
            </w:pPr>
            <w:r>
              <w:rPr>
                <w:b/>
                <w:bCs/>
                <w:sz w:val="19"/>
                <w:szCs w:val="18"/>
              </w:rPr>
              <w:t>(w zł)</w:t>
            </w:r>
          </w:p>
        </w:tc>
      </w:tr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-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= (2x3) + kwota podatku VAT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ALAT/GPT (IFCC) </w:t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zamawiana ilość: 16 szt.x20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ASAT/GOT (IFCC)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16 szt.x20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ALBUMINA BCG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80 szt.x20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TOTAL PROTEIN PLUS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120 szt.x20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BILIRUBIN TOT. met. NBD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8 szt.x60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CHOLESTEROL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36 szt.x20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TRIGLICERYDY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36 szt.x20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GLUKOZA GOD-POD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36 szt.x20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MOCZNIK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24 szt.x20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ŻELAZO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20 szt.x20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sCAL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20 szt.x3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1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eCAL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5 szt.x3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1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HDL/LDL KALIBRATOR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4 szt.x1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1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ABTROL CONTROL SERUM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20 szt.x5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1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NORTROL CONTROL SERUM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20 szt.x5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1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LIPOTROL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10 szt.x3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1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KONELAB ACRYLIC MULTIC. CUVETTE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72 000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1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KONELAB WASHING SOLUT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24 szt.x20 ml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19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NACZYNKA o poj. 0,5 ml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zamawiana ilość: 3 000 szt.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... op.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>2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KIT KONSERWACYJNY 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  <w:p>
            <w:pPr>
              <w:pStyle w:val="Normal"/>
              <w:rPr/>
            </w:pPr>
            <w:r>
              <w:rPr>
                <w:bCs/>
                <w:sz w:val="19"/>
              </w:rPr>
              <w:t xml:space="preserve">Producent: </w:t>
            </w:r>
            <w:r>
              <w:rPr>
                <w:sz w:val="19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Numer katalogowy: </w:t>
            </w:r>
            <w:r>
              <w:rPr>
                <w:sz w:val="19"/>
              </w:rPr>
              <w:t>...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9"/>
              </w:rPr>
            </w:pPr>
            <w:r>
              <w:rPr>
                <w:sz w:val="19"/>
              </w:rPr>
              <w:t>1 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19"/>
              </w:rPr>
            </w:pPr>
            <w:r>
              <w:rPr>
                <w:b/>
                <w:bCs w:val="false"/>
                <w:sz w:val="19"/>
              </w:rPr>
              <w:t>Razem (suma poz. 1. – 20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abelapozycj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należy podać ilość opakowań odpowiadającą zamawianej ilości w sztukach</w:t>
      </w:r>
    </w:p>
    <w:p>
      <w:pPr>
        <w:pStyle w:val="Tabelapozycja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Tabelapozycja"/>
        <w:ind w:left="360" w:hanging="36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abelapozycja"/>
        <w:ind w:left="360" w:hanging="360"/>
        <w:rPr/>
      </w:pPr>
      <w:r>
        <w:rPr>
          <w:rFonts w:cs="Times New Roman" w:ascii="Times New Roman" w:hAnsi="Times New Roman"/>
          <w:b/>
          <w:bCs/>
          <w:szCs w:val="24"/>
        </w:rPr>
        <w:t>2.</w:t>
        <w:tab/>
        <w:t>Specyfikacja cenowa przeglądu technicznego analizator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/>
          <w:b/>
          <w:b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435600" cy="169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90"/>
                              <w:gridCol w:w="1245"/>
                              <w:gridCol w:w="1590"/>
                              <w:gridCol w:w="1134"/>
                              <w:gridCol w:w="170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>Przedmiot umowy</w:t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Przewidywana ilość przeglądów </w:t>
                                  </w:r>
                                </w:p>
                                <w:p>
                                  <w:pPr>
                                    <w:pStyle w:val="Nagwektabeli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Wartość netto </w:t>
                                  </w:r>
                                </w:p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przeglądu </w:t>
                                  </w:r>
                                </w:p>
                                <w:p>
                                  <w:pPr>
                                    <w:pStyle w:val="Nagwektabeli"/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  <w:t>(w zł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tawk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odatku V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w %)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brutto przeglą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w zł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= (2x3)+kwota podatku V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bCs/>
                                      <w:kern w:val="2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zegląd techniczny analizatora biochemicznego Konelab 20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33.65pt;mso-wrap-distance-left:7.05pt;mso-wrap-distance-right:7.05pt;mso-wrap-distance-top:0pt;mso-wrap-distance-bottom:0pt;margin-top:13.0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90"/>
                        <w:gridCol w:w="1245"/>
                        <w:gridCol w:w="1590"/>
                        <w:gridCol w:w="1134"/>
                        <w:gridCol w:w="170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  <w:t>Przedmiot umowy</w:t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  <w:t xml:space="preserve">Przewidywana ilość przeglądów </w:t>
                            </w:r>
                          </w:p>
                          <w:p>
                            <w:pPr>
                              <w:pStyle w:val="Nagwektabeli"/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jc w:val="left"/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  <w:t xml:space="preserve">Wartość netto </w:t>
                            </w:r>
                          </w:p>
                          <w:p>
                            <w:pPr>
                              <w:pStyle w:val="Nagwektabeli"/>
                              <w:snapToGrid w:val="false"/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  <w:t xml:space="preserve">przeglądu </w:t>
                            </w:r>
                          </w:p>
                          <w:p>
                            <w:pPr>
                              <w:pStyle w:val="Nagwektabeli"/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sz w:val="18"/>
                                <w:szCs w:val="18"/>
                              </w:rPr>
                              <w:t>(w zł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wk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datku V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w %)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rtość brutto przeglą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w zł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= (2x3)+kwota podatku V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bCs/>
                                <w:kern w:val="2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zegląd techniczny analizatora biochemicznego Konelab 20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odczynników i niezbędnych materiałów zużywalnych do wykonywania badań biochemicznych </w:t>
        <w:br/>
        <w:t>na posiadanym przez Zamawiającego analizatorze biochemicznym Konelab 20i wraz z przeglądem technicznym analizatora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5/2021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bCs w:val="false"/>
          <w:iCs/>
          <w:sz w:val="22"/>
          <w:szCs w:val="22"/>
        </w:rPr>
        <w:t xml:space="preserve">Dostawę odczynników </w:t>
        <w:br/>
        <w:t>i niezbędnych materiałów zużywalnych do wykonywania badań biochemicznych na posiadanym przez Zamawiającego analizatorze biochemicznym Konelab 20i wraz z przeglądem technicznym analizatora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5/2021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;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5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5:00Z</dcterms:created>
  <dc:creator>PRACOWNIK</dc:creator>
  <dc:description/>
  <cp:keywords/>
  <dc:language>en-US</dc:language>
  <cp:lastModifiedBy>Pracownik</cp:lastModifiedBy>
  <cp:lastPrinted>2021-05-13T09:45:00Z</cp:lastPrinted>
  <dcterms:modified xsi:type="dcterms:W3CDTF">2021-05-18T07:36:00Z</dcterms:modified>
  <cp:revision>3</cp:revision>
  <dc:subject/>
  <dc:title/>
</cp:coreProperties>
</file>