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right"/>
        <w:rPr/>
      </w:pPr>
      <w:bookmarkStart w:id="0" w:name="_Hlk492548263"/>
      <w:bookmarkEnd w:id="0"/>
      <w:r>
        <w:rPr>
          <w:rFonts w:cs="Times New Roman" w:ascii="Times New Roman" w:hAnsi="Times New Roman"/>
          <w:bCs w:val="false"/>
          <w:sz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bookmarkStart w:id="1" w:name="_Hlk492548263"/>
      <w:bookmarkEnd w:id="1"/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.....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dpowiadając na ogłoszenie o zamówieniu w postępowaniu o udzielenie zamówienia publicznego prowadzonym w trybie podstawowym bez negocjacji na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Usługę grupowego ubezpieczenia na życie pracowników oraz członków rodzin pracowników Regionalnego Centrum Krwiodawstwa </w:t>
        <w:br/>
        <w:t>i Krwiolecznictwa w Białymstoku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- znak postępowania: </w:t>
      </w:r>
      <w:r>
        <w:rPr>
          <w:rFonts w:cs="Times New Roman" w:ascii="Times New Roman" w:hAnsi="Times New Roman"/>
          <w:bCs w:val="false"/>
          <w:sz w:val="22"/>
        </w:rPr>
        <w:t>ZP/TP-4/22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ostępowania oraz Specyfikacją Warunków Zamówienia, nie wnosimy do nich żadnych zastrzeżeń i przyjmujemy warunki w niej zawarte, </w:t>
        <w:br/>
        <w:t>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WZ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oferujemy wykonanie usługi </w:t>
      </w:r>
      <w:r>
        <w:rPr>
          <w:bCs/>
          <w:sz w:val="22"/>
          <w:szCs w:val="22"/>
        </w:rPr>
        <w:t>grupowego ubezpieczenie na życie pracowników oraz członków rodzin pracowników RCKiK w Białymstoku: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47"/>
        <w:gridCol w:w="3401"/>
        <w:gridCol w:w="2112"/>
      </w:tblGrid>
      <w:tr>
        <w:trPr>
          <w:trHeight w:val="6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yzy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ian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now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ładka miesięczna za osobę w PL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brut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cowana liczba osób do ubezpieczenia</w:t>
            </w:r>
          </w:p>
        </w:tc>
      </w:tr>
      <w:tr>
        <w:trPr>
          <w:trHeight w:val="3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we ubezpieczeni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życ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iant 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……… </w:t>
            </w:r>
            <w:r>
              <w:rPr>
                <w:b/>
                <w:color w:val="000000"/>
                <w:sz w:val="20"/>
                <w:szCs w:val="20"/>
              </w:rPr>
              <w:t>PL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2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iant 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……… </w:t>
            </w:r>
            <w:r>
              <w:rPr>
                <w:b/>
                <w:color w:val="000000"/>
                <w:sz w:val="20"/>
                <w:szCs w:val="20"/>
              </w:rPr>
              <w:t>PL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10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łącz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= [proponowana składka miesięczna za osobę Wariant I x 24 miesiące x deklarowana liczba osób </w:t>
              <w:br/>
              <w:t>do ubezpieczenia] + [proponowana składka miesięczna za osobę Wariant II x 24 miesiące x deklarowana liczba osób do ubezpieczenia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…….. 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1</w:t>
        <w:tab/>
      </w:r>
      <w:r>
        <w:rPr>
          <w:sz w:val="22"/>
          <w:szCs w:val="22"/>
          <w:u w:val="single"/>
        </w:rPr>
        <w:t>Oferujemy następujący zakres klauzul fakultatywnych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7045"/>
        <w:gridCol w:w="1317"/>
        <w:gridCol w:w="1349"/>
      </w:tblGrid>
      <w:tr>
        <w:trPr>
          <w:tblHeader w:val="true"/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lauzu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k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ceptacja klauzuli tak/nie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uzula rozszerzająca system elektronicznej obsługi polis o dedykowaną klientowi aplikację internetową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lauzula miejsca likwidacji świadczeń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zgłaszania świadczeń za pośrednictwem Internetu (brak wymogu wysyłania dokumentacji medycznej i wymaganych dokumentów w formie papierowej). Wykonawca zobowiązany jest prowadząc likwidację szkody </w:t>
              <w:br/>
              <w:t>do stosowania powszechnie obowiązujących przepisów prawa regulujących zasady uzyskiwania wglądu do dokumentacji medycznej Ubezpieczonego, w szczególności uzyskania uprzedniej zgody osoby ubezpieczonej na wgląd do jej dokumentacji medycznej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zgłaszania świadczeń w jednostkach Wykonawcy rozlokowanych </w:t>
              <w:br/>
              <w:t>na terenie miasta Białystok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zgłaszania świadczeń w jednostkach Wykonawcy rozlokowanych </w:t>
              <w:br/>
              <w:t>na terenie miast: Bielsk Podlaski, Hajnówka, Łomża, Suwałki oraz Sokółk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uzula szybkiej wypłaty świadczenia z tytułu: zgonu rodzica Ubezpieczonego </w:t>
              <w:br/>
              <w:t xml:space="preserve">i rodzica małżonka Ubezpieczonego, zgonu dziecka, urodzenia martwego dziecka </w:t>
              <w:br/>
              <w:t xml:space="preserve">i urodzenia dziecka, w terminie 7 dni roboczych od daty złożenia kompletu wymaganych dokumentów.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uzula gwarancji wypłaty świadczenia z tytułu choroby śmiertelnej zgodnie </w:t>
              <w:br/>
              <w:t xml:space="preserve">z OWU Wykonawcy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lauzula minimalnego katalogu operacji chirurgicznych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Klauzula gwarancji, że za operacje najlżejsze (najmniej skomplikowane pod względem medycznym)wypłata świadczenia będzie wynosić więcej niż 10% sumy ubezpieczeni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zniżek indywidualnych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Normal"/>
        <w:ind w:left="720" w:hanging="862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amy przyjęcie wszystkich niżej wskazanych klauzul obligatoryjny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390"/>
      </w:tblGrid>
      <w:tr>
        <w:trPr>
          <w:tblHeader w:val="true"/>
          <w:trHeight w:val="4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lauzuli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Klauzula zniesienia ograniczeń czasowych warunkujących wypłatę świadczeń.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gwarancji wypłaty pełnej kwoty odszkodowania.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Klauzula rozszerzającej odpowiedzialność Wykonawcy za pobyt Ubezpieczonego na oddziale rehabilitacyjnym lub w szpitalu rehabilitacyjnym.</w:t>
            </w:r>
          </w:p>
        </w:tc>
      </w:tr>
      <w:tr>
        <w:trPr>
          <w:trHeight w:val="2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– Gwarancja zniesienia ograniczeń wiekowych;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– Udostępnienie informacji o szkodowości co najmniej w rocznych okresach ubezpieczenia lub na wniosek Zamawiającego lub Pełnomocnika Zamawiającego;</w:t>
            </w:r>
          </w:p>
        </w:tc>
      </w:tr>
      <w:tr>
        <w:trPr>
          <w:trHeight w:val="3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udostępnienia systemu elektronicznego obsługi polis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WZ oraz załącznikami i akceptujemy je bez zastrzeżeń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Oświadczamy, że oferta zawiera wszystkie koszty związane z wykonaniem usługi na rzecz Regionalnego Centrum Krwiodawstwa i Krwiolecznictwa w Białymstoku na zasadach określonych w SWZ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ujemy niepodwyższanie miesięcznej składki za 1 osobę przez cały okres trwania umowy (dot. Wariantu I i Wariantu II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>Oświadczamy, że jesteśmy związani ofertą przez okres wskazany w SWZ.</w:t>
      </w:r>
    </w:p>
    <w:p>
      <w:pPr>
        <w:pStyle w:val="Normal"/>
        <w:ind w:left="357" w:hanging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Warunków Zamówienia Wzór umowy (Załącznik nr 9 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0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</w:t>
              <w:br/>
              <w:t>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 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</w:rPr>
        <w:t>11.</w:t>
        <w:tab/>
        <w:t xml:space="preserve">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pacing w:before="60" w:after="0"/>
        <w:rPr>
          <w:bCs/>
          <w:i/>
          <w:i/>
          <w:iCs/>
          <w:sz w:val="18"/>
          <w:szCs w:val="22"/>
        </w:rPr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2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14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Standard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</w:r>
      <w:r>
        <w:rPr>
          <w:sz w:val="22"/>
        </w:rPr>
        <w:t xml:space="preserve">Dostęp do dokumentów, o których mowa w ppkt 17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bCs w:val="false"/>
          <w:iCs w:val="false"/>
          <w:sz w:val="18"/>
          <w:szCs w:val="22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Wykonawca wskazuje dane (np. adres strony www) umożliwiające dostęp do tych dokumentów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6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6.1</w:t>
        <w:tab/>
        <w:t xml:space="preserve">Wykaz ubezpieczeń majątkowych podlegających zniżkom - w przypadku przyjęcia </w:t>
      </w:r>
      <w:r>
        <w:rPr>
          <w:i/>
          <w:sz w:val="22"/>
          <w:szCs w:val="22"/>
        </w:rPr>
        <w:t xml:space="preserve">Klauzuli zniżek indywidualnych (klauzula fakultatywna); 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6.2 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6.3</w:t>
        <w:tab/>
        <w:t>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 U. 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/podmiotu udostępniającego zasob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ZP/TP-4/2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„Usługę grupowego ubezpieczenia na życie pracowników oraz członków rodzin pracowników Regionalnego Centrum Krwiodawstwa i Krwiolecznictwa w Białymstoku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oświadczam, </w:t>
        <w:br/>
        <w:t>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/Podmiotu udostępniającego zasob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3"/>
        </w:numPr>
        <w:suppressAutoHyphens w:val="true"/>
        <w:spacing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 ustawy Prawo zamówień publicznych (Dz.U. z 2021r. poz. 1129 t.j.);</w:t>
      </w:r>
    </w:p>
    <w:p>
      <w:pPr>
        <w:pStyle w:val="Zwykytekst"/>
        <w:numPr>
          <w:ilvl w:val="1"/>
          <w:numId w:val="3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>z ww. okolicznością, podjęto środki naprawcze, o których mowa w art. 110 ustawy Pzp, tj.: .................................................................................................................... (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jeżeli dotyczy</w:t>
      </w:r>
      <w:r>
        <w:rPr>
          <w:rFonts w:cs="Times New Roman" w:ascii="Times New Roman" w:hAnsi="Times New Roman"/>
          <w:spacing w:val="4"/>
          <w:sz w:val="22"/>
          <w:szCs w:val="22"/>
        </w:rPr>
        <w:t>);</w:t>
      </w:r>
    </w:p>
    <w:p>
      <w:pPr>
        <w:pStyle w:val="Zwykytekst"/>
        <w:numPr>
          <w:ilvl w:val="1"/>
          <w:numId w:val="3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w. podmiot spełnia warunki udziału w postępowaniu określone przez Zamawiającego;**</w:t>
      </w:r>
    </w:p>
    <w:p>
      <w:pPr>
        <w:pStyle w:val="Zwykytekst"/>
        <w:numPr>
          <w:ilvl w:val="1"/>
          <w:numId w:val="3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 celu potwierdzenia spełniania warunków udziału w postępowaniu określonych przez Zamawiającego, polegam/-my na zdolnościach następujących podmiotów udostępniających zasoby w zakresie wskazanym w zobowiązaniu do oddania do dyspozycji Wykonawcy niezbędnych zasobów na potrzeby realizacji zamówienia;**</w:t>
      </w:r>
    </w:p>
    <w:p>
      <w:pPr>
        <w:pStyle w:val="Zwykytekst"/>
        <w:numPr>
          <w:ilvl w:val="1"/>
          <w:numId w:val="3"/>
        </w:numPr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, że spełniam warunki udziału w postępowaniu w zakresie wskazanym </w:t>
        <w:br/>
        <w:t>w zobowiązaniu do oddania do dyspozycji Wykonawcy niezbędnych zasobów na potrzeby realizacji zamówienia.***</w:t>
      </w:r>
    </w:p>
    <w:p>
      <w:pPr>
        <w:pStyle w:val="Zwykytekst"/>
        <w:numPr>
          <w:ilvl w:val="1"/>
          <w:numId w:val="3"/>
        </w:numPr>
        <w:suppressAutoHyphens w:val="true"/>
        <w:spacing w:before="120" w:after="120"/>
        <w:ind w:left="426" w:hanging="4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m oświadczeniu są aktualne </w:t>
        <w:br/>
        <w:t>i zgodne z prawdą oraz zostały przedstawione z pełną świadomością konsekwencji wprowadzenia Zamawiającego w błąd przy udzielaniu informa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/Podmiot udostępniający zasoby – niepotrzebne skreślić</w:t>
      </w:r>
    </w:p>
    <w:p>
      <w:pPr>
        <w:pStyle w:val="Normal"/>
        <w:rPr/>
      </w:pPr>
      <w:r>
        <w:rPr>
          <w:i/>
          <w:sz w:val="18"/>
          <w:szCs w:val="18"/>
        </w:rPr>
        <w:t>** Dotyczy wyłącznie Wykonawcy/Wykonawcy wspólnie ubiegającego się o udzielenie zamówieni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Dotyczy wyłącznie Podmiotu udostępniającego zasoby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4/22</w:t>
      </w:r>
      <w:r>
        <w:rPr>
          <w:b/>
          <w:sz w:val="22"/>
          <w:szCs w:val="22"/>
          <w:lang w:eastAsia="ar-SA"/>
        </w:rPr>
        <w:t xml:space="preserve"> </w:t>
        <w:br/>
      </w:r>
      <w:r>
        <w:rPr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Usługę grupowego ubezpieczenia na życie pracowników oraz członków rodzin pracowników Regionalnego Centrum Krwiodawstwa i Krwiolecznictwa w Białymstoku”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………………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 xml:space="preserve">wszystkie informacje podane w powyższym oświadczeniu są zgodne z prawdą oraz zostały przedstawione z pełną świadomością konsekwencji w przypadku wprowadzenia Zamawiającego </w:t>
        <w:br/>
        <w:t>w błąd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 /</w:t>
      </w:r>
      <w:r>
        <w:rPr>
          <w:sz w:val="18"/>
          <w:szCs w:val="18"/>
        </w:rPr>
        <w:t xml:space="preserve">podpis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ałącznik nr 5 do SIWZ</w:t>
      </w:r>
    </w:p>
    <w:p>
      <w:pPr>
        <w:pStyle w:val="Normal"/>
        <w:jc w:val="right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(wzór)</w:t>
      </w:r>
    </w:p>
    <w:p>
      <w:pPr>
        <w:pStyle w:val="Normal"/>
        <w:jc w:val="right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0"/>
          <w:szCs w:val="20"/>
        </w:rPr>
        <w:t xml:space="preserve">Dotyczy: postępowania na </w:t>
      </w:r>
      <w:r>
        <w:rPr>
          <w:b/>
          <w:sz w:val="20"/>
          <w:szCs w:val="20"/>
        </w:rPr>
        <w:t xml:space="preserve">„Usługę grupowego ubezpieczenia na życie pracowników oraz członków rodzin pracowników Regionalnego Centrum Krwiodawstwa i Krwiolecznictwa w Białymstoku” </w:t>
      </w:r>
      <w:r>
        <w:rPr>
          <w:sz w:val="20"/>
          <w:szCs w:val="20"/>
        </w:rPr>
        <w:t xml:space="preserve"> znak  postępowania: ZP/TP-4/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Ja, my, niżej podpisany/-n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118 ustawy z dnia 11 września 2019 r. Prawo zamówień publicznych  (Dz.U. z 2021 r., poz. 1129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/nazwa Wykonawcy składającego ofertę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a potrzeby realizacji zamówienia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kres udostępnienia Wykonawcy zasobów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arakter stosunku łączącego mnie z Wykonawcą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iż w odniesieniu do warunków udziału w postępowaniu dotyczących doświadczenia, będziemy realizować usługi, których wskazane zdolności dotyczą.*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odpowiadam solidarnie z ww. Wykonawcą, który polega na mojej sytuacji finansowej lub ekonomicznej, za szkodę poniesioną przez Zamawiającego powstałą wskutek nieudostępnienia tych zasobów, chyba że za nieudostępnienie zasobów nie ponoszę winy.***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Oświadczam, że wszystkie informacje podane w powyższym oświadczeniu są zgodne z prawdą oraz zostały przedstawione z pełną świadomością konsekwencji w przypadku wprowadzenia Zamawiającego w błąd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podpis/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Odnosi się do warunków udziału w postępowaniu dotyczących </w:t>
      </w:r>
      <w:r>
        <w:rPr>
          <w:bCs/>
          <w:i/>
          <w:sz w:val="18"/>
          <w:szCs w:val="18"/>
        </w:rPr>
        <w:t>kwalifikacji zawodowych lub doświadczenia</w:t>
      </w:r>
    </w:p>
    <w:p>
      <w:pPr>
        <w:pStyle w:val="Normal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  <w:lang w:eastAsia="ar-SA"/>
        </w:rPr>
        <w:t xml:space="preserve">*** </w:t>
      </w:r>
      <w:r>
        <w:rPr>
          <w:i/>
          <w:sz w:val="18"/>
          <w:szCs w:val="18"/>
        </w:rPr>
        <w:t>Odnosi się do warunków udziału w postępowaniu dotyczących sytuacji finansowej lub ekonomicz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 </w:t>
      </w:r>
      <w:r>
        <w:rPr>
          <w:b/>
          <w:sz w:val="22"/>
          <w:szCs w:val="22"/>
          <w:lang w:eastAsia="ar-SA"/>
        </w:rPr>
        <w:t>*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kładane na podstawie w art. 117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4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Usługę grupowego ubezpieczenia na życie pracowników oraz członków rodzin pracowników Regionalnego Centrum Krwiodawstwa i Krwiolecznictwa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imię i nazwisko osoby/osób upoważnionej/-ych do reprezentowania </w:t>
        <w:br/>
        <w:t>Wykonawców wspólnie ubiegających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wpisać nazwy Wykonawców wspólnie ubiegających się o udzielenie zamówienia)</w:t>
      </w:r>
    </w:p>
    <w:p>
      <w:pPr>
        <w:pStyle w:val="Normal"/>
        <w:jc w:val="right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eastAsia="ar-SA"/>
        </w:rPr>
        <w:t xml:space="preserve">Oświadczam/-my, iż następujące usługi wykonają poszczególni Wykonawcy wspólnie ubiegający </w:t>
        <w:br/>
        <w:t>się o udzielenie zamówienia: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 wykona: ………………………………………**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 wykona: ………………………………………**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2"/>
          <w:szCs w:val="18"/>
        </w:rPr>
        <w:t xml:space="preserve">Oświadczamy, że </w:t>
      </w:r>
      <w:r>
        <w:rPr>
          <w:rFonts w:eastAsia="Calibri"/>
          <w:sz w:val="22"/>
          <w:szCs w:val="22"/>
        </w:rPr>
        <w:t>wszystkie informacje podane w powyższym oświadczeniu są zgodne z prawdą oraz zostały przedstawione z pełną świadomością konsekwencji w przypadku wprowadzenia Zamawiającego w błąd.</w:t>
      </w:r>
    </w:p>
    <w:p>
      <w:pPr>
        <w:pStyle w:val="Normal"/>
        <w:spacing w:lineRule="auto" w:line="276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spacing w:lineRule="auto" w:line="276"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>/nazwa i dokładny adres Wykonawcy/Wykonawców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</w:rPr>
        <w:t>ZP/TP-4/22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Usługę grupowego ubezpieczenia na życie pracowników oraz członków rodzin pracowników Regionalnego Centrum Krwiodawstwa i Krwiolecznictwa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</w:rPr>
        <w:t xml:space="preserve">oświadczamy, że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/wykonywanych usłu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potwierdzający spełnienie warunku, o którym mowa w pkt 9.1 ppkt 4) S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r </w:t>
      </w:r>
      <w:r>
        <w:rPr>
          <w:b/>
          <w:sz w:val="22"/>
          <w:szCs w:val="22"/>
        </w:rPr>
        <w:t>ZP/TP-4/22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„Usługę grupowego ubezpieczenia na życie pracowników oraz członków rodzin pracowników Regionalnego Centrum Krwiodawstwa </w:t>
        <w:br/>
        <w:t>i Krwiolecznictwa w Białymstok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i:</w:t>
      </w:r>
    </w:p>
    <w:p>
      <w:pPr>
        <w:pStyle w:val="TextBodyIndent"/>
        <w:ind w:left="1701" w:hanging="170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y, iż reprezentowana przez mnie/nas firma zrealizowała w ciągu ostatnich trzech lat przed upływem terminu składania ofert /a jeżeli okres prowadzenia działalności jest krótszy – w tym okresie/ następujące usługi w zakresie niezbędnym do wykazania spełnienia warunku udziału </w:t>
        <w:br/>
        <w:t xml:space="preserve">w postępowaniu dotyczącego zdolności technicznej lub zawodowej, o którym mowa w pkt 9.1 </w:t>
        <w:br/>
        <w:t>ppkt 4) S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58"/>
        <w:gridCol w:w="1440"/>
        <w:gridCol w:w="2520"/>
        <w:gridCol w:w="1071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ującego posiadanie doświadczeni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miot, na rzecz którego usługi zostały wykonane (pełna 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adr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przedmiotu wykonanej usługi umożliwiający ocenę spełnienia warunku określonego w pkt 9.1 ppkt 4) SWZ, w tym liczba ubezpieczonych osób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usługi</w:t>
            </w:r>
            <w:r>
              <w:rPr>
                <w:b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snapToGrid w:val="false"/>
              <w:spacing w:lineRule="auto" w:line="276"/>
              <w:ind w:right="29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.……..…………………………………………………….....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/podpis/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Uwaga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o wykazu należy dołączyć dowody określające, czy usługi zostały wykonane należycie lub są wykonywane należycie, przy czym dowodami, o których mowa są referencje bądź inne dokumenty sporządzone przez podmiot, na rzecz którego usługi zostały wykonane, a w przypadku świadczeń powtarzających się lub ciągłych </w:t>
        <w:br/>
        <w:t>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Wykonawca podaje opis przedmiotu wykonanej usługi/wykonywanej usługi, potwierdzający spełnienie warunku dotyczącego zdolności technicznej lub zawodowej, o którym mowa w pkt 9.1 ppkt 4) SWZ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Wykonawca podaje wartość zamówienia brutto wyrażoną w PLN dla usługi wyszczególnionej w kolumnie nr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11 do S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. Skłodowskiej - Curie 23</w:t>
      </w:r>
    </w:p>
    <w:p>
      <w:pPr>
        <w:pStyle w:val="Bezodstpw"/>
        <w:ind w:left="637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-950 Białystok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UDOST</w:t>
      </w:r>
      <w:r>
        <w:rPr>
          <w:rFonts w:eastAsia="TimesNewRoman,Bold;MS Mincho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 xml:space="preserve">PNI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</w:t>
      </w:r>
      <w:r>
        <w:rPr>
          <w:rFonts w:eastAsia="TimesNewRoman,Bold;MS Mincho" w:cs="Times New Roman" w:ascii="Times New Roman" w:hAnsi="Times New Roman"/>
          <w:b/>
          <w:bCs/>
        </w:rPr>
        <w:t>ĘŚ</w:t>
      </w:r>
      <w:r>
        <w:rPr>
          <w:rFonts w:cs="Times New Roman" w:ascii="Times New Roman" w:hAnsi="Times New Roman"/>
          <w:b/>
          <w:bCs/>
        </w:rPr>
        <w:t>CI POUFNEJ S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udostępnienie części SWZ objętej poufnością w celu przygotowania oferty w zakresie postępowania przetargowego nr </w:t>
      </w:r>
      <w:r>
        <w:rPr>
          <w:rFonts w:cs="Times New Roman" w:ascii="Times New Roman" w:hAnsi="Times New Roman"/>
          <w:b/>
        </w:rPr>
        <w:t>ZP/TP-4/22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 xml:space="preserve">„Usługę grupowego ubezpieczenia </w:t>
        <w:br/>
        <w:t xml:space="preserve">na życie pracowników oraz członków rodzin pracowników Regionalnego Centrum Krwiodawstwa </w:t>
        <w:br/>
        <w:t>i Krwiolecznictwa w Białymstoku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na adres e-mail: …………………………………. 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dostępniony materiał ma służyć wyłącznie ewentualnemu przygotowaniu oferty </w:t>
        <w:br/>
        <w:t xml:space="preserve">w w/w postępowaniu przetargowym. 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Bezodstpw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soby upoważnionej</w:t>
        <w:br/>
        <w:t>do reprezentowania Wykonawcy 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5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3</w:t>
    </w:r>
    <w:r>
      <w:rPr>
        <w:rStyle w:val="PageNumber"/>
        <w:sz w:val="16"/>
        <w:lang w:val="en-US" w:eastAsia="en-US"/>
      </w:rPr>
      <w:fldChar w:fldCharType="end"/>
    </w:r>
  </w:p>
  <w:p>
    <w:pPr>
      <w:pStyle w:val="Footer"/>
      <w:jc w:val="right"/>
      <w:rPr>
        <w:rStyle w:val="PageNumber"/>
        <w:sz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5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4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11.5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4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TP-4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Verdana"/>
    </w:rPr>
  </w:style>
  <w:style w:type="character" w:styleId="WW8Num44z1">
    <w:name w:val="WW8Num44z1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i w:val="false"/>
      <w:iCs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strike w:val="false"/>
      <w:dstrike w:val="false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Courier New" w:hAnsi="Courier New" w:cs="Courier New"/>
    </w:rPr>
  </w:style>
  <w:style w:type="character" w:styleId="WW8Num71z0">
    <w:name w:val="WW8Num71z0"/>
    <w:qFormat/>
    <w:rPr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i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Markedcontent">
    <w:name w:val="markedconten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1843" w:leader="none"/>
      </w:tabs>
      <w:ind w:left="1560" w:hanging="709"/>
    </w:pPr>
    <w:rPr>
      <w:i/>
    </w:rPr>
  </w:style>
  <w:style w:type="paragraph" w:styleId="WyliczabcOK">
    <w:name w:val="wylicz_abc - OK"/>
    <w:basedOn w:val="Wylicz1OK"/>
    <w:qFormat/>
    <w:pPr>
      <w:widowControl/>
      <w:numPr>
        <w:ilvl w:val="0"/>
        <w:numId w:val="5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3:00Z</dcterms:created>
  <dc:creator>Pracownik</dc:creator>
  <dc:description/>
  <cp:keywords/>
  <dc:language>en-US</dc:language>
  <cp:lastModifiedBy>Aneta Kiersnowska</cp:lastModifiedBy>
  <cp:lastPrinted>2022-03-10T12:45:00Z</cp:lastPrinted>
  <dcterms:modified xsi:type="dcterms:W3CDTF">2022-03-10T13:47:00Z</dcterms:modified>
  <cp:revision>1147</cp:revision>
  <dc:subject/>
  <dc:title>ZP/PN-16/19</dc:title>
</cp:coreProperties>
</file>