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 ul. 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  ………………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faksu, na który Zamawiający ma przesyłać korespondencję:  ...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Usługę przedłużenia gwarancji urządzeń Fujitsu”</w:t>
      </w:r>
      <w:r>
        <w:rPr>
          <w:sz w:val="22"/>
          <w:szCs w:val="22"/>
        </w:rPr>
        <w:t xml:space="preserve"> - znak postępowania: </w:t>
        <w:br/>
        <w:t>ZP/KC - 23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567" w:hanging="523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Cena oferty zawiera ostateczną, sumaryczną cenę obejmującą wszystkie koszty związane z realizacją przedmiotu zamówienia z uwzględnieniem opłat i podatków (w tym podatku VAT) </w:t>
        <w:br/>
        <w:t>wg odpowiadających jej składników cenowych.</w:t>
      </w:r>
    </w:p>
    <w:p>
      <w:pPr>
        <w:pStyle w:val="Normal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360" w:hanging="24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ceny netto podane w Specyfikacji oferowanego przedmiotu zamówienia, stanowiącej Załącznik nr 3 do Warunków przetargowych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sługa przedłużenia gwarancji urządzeń Fujitsu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827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ujitsu Primergy RX200S8 *sn: YLN011582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ujitsu Primergy RX200S8 *sn: YLN011583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ujitsu Eternus DX200S</w:t>
            </w:r>
            <w:r>
              <w:rPr>
                <w:bCs/>
                <w:sz w:val="20"/>
                <w:szCs w:val="20"/>
                <w:lang w:val="en-GB"/>
              </w:rPr>
              <w:t>3 *sn: 4601427384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 Xtend OS, 9x5, NBD Rt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Nazwa na fakturze: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Razem (suma poz. 1 – 3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4941"/>
        <w:gridCol w:w="2003"/>
        <w:gridCol w:w="2050"/>
      </w:tblGrid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7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elapozycja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łużenie gwarancji na sprzęt Fujitsu, tworzący główną platformę wirtualizacyjną Regionalnego Centrum Krwiodawstwa i Krwiolecznictwa w Białymstoku, obejmujący następujące urządzenia:</w:t>
            </w:r>
          </w:p>
          <w:p>
            <w:pPr>
              <w:pStyle w:val="Normal"/>
              <w:numPr>
                <w:ilvl w:val="0"/>
                <w:numId w:val="7"/>
              </w:numPr>
              <w:ind w:left="337" w:hanging="3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jitsu Primergy RX200S8 *sn: YLN011582 SP Xtend OS, 9x5, NBD Rt – okres obowiązywania gwarancji </w:t>
              <w:br/>
            </w:r>
            <w:r>
              <w:rPr>
                <w:color w:val="292929"/>
                <w:sz w:val="20"/>
                <w:szCs w:val="20"/>
              </w:rPr>
              <w:t>od 26.09.2019 r. do 25.09.2021 r.</w:t>
            </w:r>
          </w:p>
          <w:p>
            <w:pPr>
              <w:pStyle w:val="Normal"/>
              <w:numPr>
                <w:ilvl w:val="0"/>
                <w:numId w:val="7"/>
              </w:numPr>
              <w:ind w:left="337" w:hanging="3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jitsu Primergy RX200S8 *sn: YLN011583 SP Xtend OS, 9x5, NBD Rt – okres obowiązywania gwarancji </w:t>
              <w:br/>
            </w:r>
            <w:r>
              <w:rPr>
                <w:color w:val="292929"/>
                <w:sz w:val="20"/>
                <w:szCs w:val="20"/>
              </w:rPr>
              <w:t>od 26.09.2019 r. do 25.09.2021 r.</w:t>
            </w:r>
          </w:p>
          <w:p>
            <w:pPr>
              <w:pStyle w:val="Normal"/>
              <w:numPr>
                <w:ilvl w:val="0"/>
                <w:numId w:val="7"/>
              </w:numPr>
              <w:ind w:left="337" w:hanging="33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Fujitsu Eternus DX200S3 *sn: 4601427384 SP Xtend OS, 9x5, NBD Rt – okres obowiązywania gwarancji </w:t>
              <w:br/>
              <w:t>od 26.09.2019 r. do 25.09.2021 r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enie serwisu w miejscu instalacji, na powyższy sprzę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uszkodzonych elementów w trybie: zgłaszanie problemów w dni robocze, czas reakcji na zgłoszenie problemu w następnym dniu roboczy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najnowszych wersji i poprawek oprogramowania systemowego urządze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6"/>
          <w:vertAlign w:val="superscript"/>
        </w:rPr>
        <w:t xml:space="preserve">* </w:t>
      </w:r>
      <w:r>
        <w:rPr>
          <w:bCs/>
          <w:sz w:val="16"/>
          <w:szCs w:val="20"/>
          <w:vertAlign w:val="superscript"/>
        </w:rPr>
        <w:t xml:space="preserve">) </w:t>
      </w:r>
      <w:r>
        <w:rPr>
          <w:sz w:val="16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Usługę przedłużenia gwarancji urządzeń Fujitsu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23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U</w:t>
      </w:r>
      <w:r>
        <w:rPr>
          <w:sz w:val="22"/>
        </w:rPr>
        <w:t>sługę przedłużenia gwarancji urządzeń Fujitsu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3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5:00Z</dcterms:created>
  <dc:creator>PRACOWNIK</dc:creator>
  <dc:description/>
  <cp:keywords/>
  <dc:language>en-US</dc:language>
  <cp:lastModifiedBy>mstocka@rckik.local</cp:lastModifiedBy>
  <cp:lastPrinted>2019-09-02T08:50:00Z</cp:lastPrinted>
  <dcterms:modified xsi:type="dcterms:W3CDTF">2019-09-02T08:29:00Z</dcterms:modified>
  <cp:revision>135</cp:revision>
  <dc:subject/>
  <dc:title/>
</cp:coreProperties>
</file>