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9 r., poz. 1145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Dostawę </w:t>
      </w:r>
      <w:r>
        <w:rPr>
          <w:b/>
          <w:sz w:val="22"/>
        </w:rPr>
        <w:t>wody i soków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10/2020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Składamy ofertę na wykonanie przedmiotu zamówienia, którego zakres określono w Warunkach przetargowych, na następujących warunkach cenowych:</w:t>
      </w:r>
    </w:p>
    <w:p>
      <w:pPr>
        <w:pStyle w:val="Tekstpodstawowywcity2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b/>
          <w:bCs/>
          <w:sz w:val="22"/>
        </w:rPr>
        <w:t>2.1</w:t>
      </w:r>
      <w:r>
        <w:rPr>
          <w:bCs/>
          <w:sz w:val="22"/>
        </w:rPr>
        <w:t xml:space="preserve">  </w:t>
      </w:r>
      <w:r>
        <w:rPr>
          <w:b/>
          <w:sz w:val="22"/>
          <w:u w:val="single"/>
        </w:rPr>
        <w:t>dla Części 1 – Dostawa słabo zmineralizowanej naturalnej wody źródlanej *: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sz w:val="22"/>
        </w:rPr>
      </w:pPr>
      <w:r>
        <w:rPr>
          <w:b/>
          <w:sz w:val="22"/>
        </w:rPr>
        <w:t xml:space="preserve">2.2  </w:t>
      </w:r>
      <w:r>
        <w:rPr>
          <w:b/>
          <w:sz w:val="22"/>
          <w:u w:val="single"/>
        </w:rPr>
        <w:t>dla Części 2 – Dostawa soku jabłkowego *: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</w:r>
      <w:r>
        <w:rPr>
          <w:i/>
          <w:sz w:val="16"/>
          <w:szCs w:val="18"/>
        </w:rPr>
        <w:t xml:space="preserve"> </w:t>
      </w:r>
      <w:r>
        <w:rPr>
          <w:sz w:val="22"/>
          <w:szCs w:val="22"/>
        </w:rPr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y jednostkowe netto zaoferowane przez Wykonawcę nie ulegną podwyższeniu przez okres obowiązy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3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</w:rPr>
        <w:t>I.</w:t>
        <w:tab/>
      </w:r>
      <w:r>
        <w:rPr>
          <w:b/>
          <w:sz w:val="22"/>
          <w:u w:val="single"/>
        </w:rPr>
        <w:t xml:space="preserve">Część 1 – Dostawa słabo zmineralizowanej naturalnej wody źródlanej 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1,5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2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5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2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AZEM (suma poz. 1 i 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pecyf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5044"/>
        <w:gridCol w:w="1816"/>
        <w:gridCol w:w="2372"/>
      </w:tblGrid>
      <w:tr>
        <w:trPr>
          <w:trHeight w:val="11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słabo zmineralizowanej naturalnej wody źródlanej: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spełniającej wymagania określone w rozporządzeniu Ministra Zdrowia z dnia 31.03.2011 r. (Dz.U. z 2011, Nr 85, poz. 466) </w:t>
              <w:br/>
              <w:t>w sprawie naturalnych wód mineralnych, wód źródlanych i wód stoło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starczona woda musi być klarowna, bez osadu na dnie butelki, </w:t>
              <w:br/>
              <w:t>o neutralnym zapachu i smaku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odę należy dostarczyć w bezzwrotnych opakowaniach – butelkach plastikowych typu PE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jednostkowe o pojemności:</w:t>
            </w:r>
          </w:p>
          <w:p>
            <w:pPr>
              <w:pStyle w:val="Standard"/>
              <w:numPr>
                <w:ilvl w:val="0"/>
                <w:numId w:val="10"/>
              </w:numPr>
              <w:ind w:left="230" w:hanging="230"/>
              <w:jc w:val="both"/>
              <w:rPr/>
            </w:pPr>
            <w:r>
              <w:rPr>
                <w:sz w:val="18"/>
                <w:szCs w:val="18"/>
              </w:rPr>
              <w:t>1,5 l,</w:t>
            </w:r>
          </w:p>
          <w:p>
            <w:pPr>
              <w:pStyle w:val="Standard"/>
              <w:numPr>
                <w:ilvl w:val="0"/>
                <w:numId w:val="10"/>
              </w:numPr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 l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30" w:hanging="2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jednostkowe:</w:t>
            </w:r>
          </w:p>
          <w:p>
            <w:pPr>
              <w:pStyle w:val="Bezodstpw"/>
              <w:ind w:left="230" w:hanging="2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pakowania jednostkowe muszą zabezpieczać produkt przed zniszczeniem i zanieczyszczeniem, muszą być czyste, bez obcych zapachów i uszkodzeń mechanicznych.</w:t>
            </w:r>
          </w:p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zwę produk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azwę i adres producen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jemn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nazwę źródła, z którego woda pochodz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wykaz składników mineralnyc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termin przydatności do spożycia </w:t>
            </w:r>
          </w:p>
          <w:p>
            <w:pPr>
              <w:pStyle w:val="Normal"/>
              <w:ind w:left="371" w:hanging="3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) inne informacje zgodnie z aktualnie obowiązującymi przepisami praw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6 m-cy od daty dostawy do Zamawiająceg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</w:rPr>
        <w:t xml:space="preserve">II.   </w:t>
      </w:r>
      <w:r>
        <w:rPr>
          <w:b/>
          <w:sz w:val="22"/>
          <w:u w:val="single"/>
        </w:rPr>
        <w:t xml:space="preserve">Część 2 – Dostawa soku jabłkowego 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ind w:left="644" w:right="-1" w:hanging="360"/>
        <w:rPr/>
      </w:pPr>
      <w:r>
        <w:rPr/>
        <w:t>Specyfikacja cenowa:</w:t>
      </w:r>
    </w:p>
    <w:tbl>
      <w:tblPr>
        <w:tblW w:w="978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993"/>
        <w:gridCol w:w="1417"/>
        <w:gridCol w:w="992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szt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0,2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5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highlight w:val="yellow"/>
          <w:u w:val="single"/>
        </w:rPr>
      </w:pPr>
      <w:r>
        <w:rPr>
          <w:sz w:val="22"/>
          <w:highlight w:val="yellow"/>
          <w:u w:val="single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Specyf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5183"/>
        <w:gridCol w:w="1536"/>
        <w:gridCol w:w="2513"/>
      </w:tblGrid>
      <w:tr>
        <w:trPr>
          <w:trHeight w:val="11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k jabłkowy o kaloryczności min. 45 kcal w 100 ml produktu, zgodny z normami: PN-ISO 8128-1:1997, PN-ISO 8128-2:199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 kcal w 100 ml produktu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a jednostkowe o pojemności 0,2 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jednostkowe – kartony wielowarstwowe powlekane termozgrzewalne typu TETRA PAK o pojemności: 0,2 l.</w:t>
            </w:r>
          </w:p>
          <w:p>
            <w:pPr>
              <w:pStyle w:val="Bezodstpw"/>
              <w:ind w:left="238" w:hanging="2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pakowania jednostkowe muszą zabezpieczać produkt przed zniszczeniem i zanieczyszczeniem, muszą być czyste, bez obcych zapachów i uszkodzeń mechanicznych.</w:t>
            </w:r>
          </w:p>
          <w:p>
            <w:pPr>
              <w:pStyle w:val="TextBody"/>
              <w:spacing w:lineRule="auto" w:line="240"/>
              <w:ind w:left="238" w:hanging="23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521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nazwę produk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 nazwę i adres producen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pojemn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 wykaz składników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 termin przydatności do spożycia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uppressAutoHyphens w:val="true"/>
              <w:ind w:left="371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inne informacje zgodnie z aktualnie obowiązującymi przepisami </w:t>
              <w:br/>
              <w:t xml:space="preserve"> praw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zbiorcze max 36 szt., dla soku jabłkowego </w:t>
              <w:br/>
              <w:t>w opakowaniach o pojemności 0,2 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3 m-ce od daty dostawy do Zamawiająceg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1560" w:hanging="15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1560" w:hanging="15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 xml:space="preserve">wody </w:t>
        <w:br/>
        <w:t>i soków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0/2020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>wody i soków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</w:r>
      <w:r>
        <w:rPr>
          <w:b w:val="false"/>
          <w:sz w:val="22"/>
        </w:rPr>
        <w:t>nr sprawy ZP/KC-10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0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64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4">
    <w:name w:val="WW8Num66z4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0:00Z</dcterms:created>
  <dc:creator>PRACOWNIK</dc:creator>
  <dc:description/>
  <cp:keywords/>
  <dc:language>en-US</dc:language>
  <cp:lastModifiedBy>Pracownik</cp:lastModifiedBy>
  <cp:lastPrinted>2020-07-29T07:46:00Z</cp:lastPrinted>
  <dcterms:modified xsi:type="dcterms:W3CDTF">2020-07-29T08:21:00Z</dcterms:modified>
  <cp:revision>3</cp:revision>
  <dc:subject/>
  <dc:title/>
</cp:coreProperties>
</file>