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 xml:space="preserve">w przypadku oferty wspólnej, np. konsorcjum, należy podać dane dotyczące wszystkich Uczestników przetargu wspólnie ubiegających </w:t>
        <w:br/>
        <w:t>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Odpowiadając na ogłoszenie o zamówieniu w postępowaniu realizowanym w trybie przetargu </w:t>
        <w:br/>
        <w:t xml:space="preserve">na podstawie </w:t>
      </w:r>
      <w:r>
        <w:rPr>
          <w:b w:val="false"/>
          <w:sz w:val="22"/>
          <w:szCs w:val="22"/>
        </w:rPr>
        <w:t>art. 70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oraz art. 70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 xml:space="preserve"> – 70</w:t>
      </w:r>
      <w:r>
        <w:rPr>
          <w:b w:val="false"/>
          <w:sz w:val="22"/>
          <w:szCs w:val="22"/>
          <w:vertAlign w:val="superscript"/>
        </w:rPr>
        <w:t>5</w:t>
      </w:r>
      <w:r>
        <w:rPr>
          <w:b w:val="false"/>
          <w:sz w:val="22"/>
          <w:szCs w:val="22"/>
        </w:rPr>
        <w:t xml:space="preserve"> ustawy z dnia 23 kwietnia 1964 r. Kodeks cywilny </w:t>
        <w:br/>
      </w:r>
      <w:r>
        <w:rPr>
          <w:b w:val="false"/>
          <w:sz w:val="22"/>
        </w:rPr>
        <w:t xml:space="preserve">(Dz.U. z 2022 r., poz. 1360 t.j.) </w:t>
      </w:r>
      <w:r>
        <w:rPr>
          <w:b w:val="false"/>
          <w:sz w:val="22"/>
          <w:szCs w:val="22"/>
        </w:rPr>
        <w:t xml:space="preserve">na </w:t>
      </w:r>
      <w:r>
        <w:rPr>
          <w:sz w:val="22"/>
        </w:rPr>
        <w:t xml:space="preserve">„Dostawę odczynników chemicznych do wykonywania oznaczeń </w:t>
        <w:br/>
        <w:t xml:space="preserve">z zakresu serologii grup krwi na analizatorze PK 7300 wraz z usługą przeglądów, konserwacji </w:t>
        <w:br/>
        <w:t>i napraw analizatora PK 7300 oraz dostawę materiałów eksploatacyjnych do stacji wody Elix 70C wraz z sługą przeglądów, konserwacji i napraw stacji wody Elix 70C”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– znak postępowania: </w:t>
        <w:br/>
      </w:r>
      <w:r>
        <w:rPr>
          <w:bCs w:val="false"/>
          <w:sz w:val="22"/>
          <w:szCs w:val="22"/>
        </w:rPr>
        <w:t>ZP/KC – 15/2022</w:t>
      </w:r>
      <w:r>
        <w:rPr>
          <w:b w:val="false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</w:t>
      </w:r>
      <w:r>
        <w:rPr>
          <w:sz w:val="22"/>
        </w:rPr>
        <w:t xml:space="preserve"> ofertę na wykonanie przedmiotu zamówienia, którego zakres określono w Warunkach przetargowych, na następujących warunkach cenowych:</w:t>
      </w:r>
    </w:p>
    <w:p>
      <w:pPr>
        <w:pStyle w:val="Normal"/>
        <w:ind w:right="-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2.1</w:t>
        <w:tab/>
      </w:r>
      <w:r>
        <w:rPr>
          <w:b/>
          <w:sz w:val="22"/>
          <w:u w:val="single"/>
        </w:rPr>
        <w:t>*Część 1 – dostawa odczynników chemicznych do wykonywania oznaczeń z zakresu serologii grup krwi na analizatorze PK 7300 firmy Beckman Coulter wraz z usługą wykonywania przeglądów, konserwacji i napraw analizatora PK 7300 firmy Beckman Coulter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4"/>
          <w:numId w:val="8"/>
        </w:numPr>
        <w:spacing w:lineRule="auto" w:line="360"/>
        <w:ind w:left="709" w:hanging="284"/>
        <w:jc w:val="both"/>
        <w:rPr>
          <w:b/>
          <w:b/>
          <w:sz w:val="22"/>
        </w:rPr>
      </w:pPr>
      <w:r>
        <w:rPr>
          <w:b/>
          <w:sz w:val="22"/>
        </w:rPr>
        <w:t>dostawa odczynników chemicznych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łączna wartość 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/>
      </w:pPr>
      <w:r>
        <w:rPr>
          <w:b/>
          <w:sz w:val="22"/>
        </w:rPr>
        <w:t>w tym .....% VAT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łączna wartość netto: ............................. zł</w:t>
      </w:r>
    </w:p>
    <w:p>
      <w:pPr>
        <w:pStyle w:val="Tekstpodstawowy21"/>
        <w:suppressAutoHyphens w:val="false"/>
        <w:spacing w:lineRule="auto" w:line="240" w:before="0" w:after="120"/>
        <w:rPr>
          <w:rFonts w:ascii="Times New Roman" w:hAnsi="Times New Roman" w:cs="Times New Roman"/>
          <w:b/>
          <w:b/>
          <w:iCs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kern w:val="0"/>
          <w:sz w:val="22"/>
          <w:szCs w:val="20"/>
          <w:lang w:eastAsia="pl-PL"/>
        </w:rPr>
      </w:r>
    </w:p>
    <w:p>
      <w:pPr>
        <w:pStyle w:val="Normal"/>
        <w:numPr>
          <w:ilvl w:val="4"/>
          <w:numId w:val="8"/>
        </w:numPr>
        <w:spacing w:lineRule="auto" w:line="360"/>
        <w:ind w:left="709" w:hanging="284"/>
        <w:jc w:val="both"/>
        <w:rPr>
          <w:b/>
          <w:b/>
          <w:sz w:val="22"/>
        </w:rPr>
      </w:pPr>
      <w:r>
        <w:rPr>
          <w:b/>
          <w:sz w:val="22"/>
        </w:rPr>
        <w:t>wykonanie dwóch (2) przeglądów i konserwacji analizatora PK 7300 firmy Beckman Coulter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Tekstpodstawowy21"/>
        <w:suppressAutoHyphens w:val="false"/>
        <w:spacing w:lineRule="auto" w:line="240" w:before="0" w:after="120"/>
        <w:rPr>
          <w:rFonts w:ascii="Times New Roman" w:hAnsi="Times New Roman" w:cs="Times New Roman"/>
          <w:b/>
          <w:b/>
          <w:iCs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kern w:val="0"/>
          <w:sz w:val="22"/>
          <w:szCs w:val="20"/>
          <w:lang w:eastAsia="pl-PL"/>
        </w:rPr>
      </w:r>
    </w:p>
    <w:p>
      <w:pPr>
        <w:pStyle w:val="Normal"/>
        <w:numPr>
          <w:ilvl w:val="4"/>
          <w:numId w:val="8"/>
        </w:numPr>
        <w:spacing w:lineRule="auto" w:line="360"/>
        <w:ind w:left="709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na za jedną (1) roboczogodzinę naprawy analizatora PK 7300 firmy Beckman Coulter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  <w:t>w tym .....% VAT</w:t>
      </w:r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  <w:t>netto: ............................. zł</w:t>
      </w:r>
    </w:p>
    <w:p>
      <w:pPr>
        <w:pStyle w:val="Normal"/>
        <w:spacing w:before="120" w:after="120"/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są to ceny podane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right="-38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right="-38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Uczestnik przetargu uzupełnia, jeżeli dotyczy</w:t>
      </w:r>
    </w:p>
    <w:p>
      <w:pPr>
        <w:pStyle w:val="Normal"/>
        <w:ind w:right="-38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right="-38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2.2</w:t>
        <w:tab/>
      </w:r>
      <w:r>
        <w:rPr>
          <w:b/>
          <w:sz w:val="22"/>
          <w:u w:val="single"/>
        </w:rPr>
        <w:t xml:space="preserve">*Część 2 – dostawa materiałów eksploatacyjnych do stacji wody Elix 70C firmy Merck wraz </w:t>
        <w:br/>
        <w:t>z usługą wykonywania przeglądów, konserwacji i napraw stacji wody Elix 70C firmy Merck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b/>
          <w:b/>
          <w:sz w:val="22"/>
        </w:rPr>
      </w:pPr>
      <w:r>
        <w:rPr>
          <w:b/>
          <w:sz w:val="22"/>
        </w:rPr>
        <w:t>dostawa materiałów eksploatacyjnych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łączna wartość 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/>
      </w:pPr>
      <w:r>
        <w:rPr>
          <w:b/>
          <w:sz w:val="22"/>
        </w:rPr>
        <w:t>w tym .....% VAT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łączna wartość netto: ............................. zł</w:t>
      </w:r>
    </w:p>
    <w:p>
      <w:pPr>
        <w:pStyle w:val="Tekstpodstawowy21"/>
        <w:suppressAutoHyphens w:val="false"/>
        <w:spacing w:lineRule="auto" w:line="240" w:before="0" w:after="120"/>
        <w:rPr>
          <w:rFonts w:ascii="Times New Roman" w:hAnsi="Times New Roman" w:cs="Times New Roman"/>
          <w:b/>
          <w:b/>
          <w:iCs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kern w:val="0"/>
          <w:sz w:val="22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b/>
          <w:b/>
          <w:sz w:val="22"/>
        </w:rPr>
      </w:pPr>
      <w:r>
        <w:rPr>
          <w:b/>
          <w:sz w:val="22"/>
        </w:rPr>
        <w:t>wykonanie jednego (1) przeglądu i konserwacji stacji wody Elix 70C firmy Merck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Tekstpodstawowy21"/>
        <w:suppressAutoHyphens w:val="false"/>
        <w:spacing w:lineRule="auto" w:line="240" w:before="0" w:after="120"/>
        <w:rPr>
          <w:rFonts w:ascii="Times New Roman" w:hAnsi="Times New Roman" w:cs="Times New Roman"/>
          <w:b/>
          <w:b/>
          <w:iCs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kern w:val="0"/>
          <w:sz w:val="22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b/>
          <w:bCs/>
          <w:sz w:val="22"/>
        </w:rPr>
        <w:t xml:space="preserve">cena za jedną (1) roboczogodzinę naprawy </w:t>
      </w:r>
      <w:r>
        <w:rPr>
          <w:b/>
          <w:sz w:val="22"/>
        </w:rPr>
        <w:t>stacji wody Elix 70C firmy Merck</w:t>
      </w:r>
      <w:r>
        <w:rPr>
          <w:b/>
          <w:bCs/>
          <w:sz w:val="22"/>
        </w:rPr>
        <w:t xml:space="preserve"> </w:t>
        <w:br/>
        <w:t>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  <w:t>w tym .....% VAT</w:t>
      </w:r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  <w:t>netto: ............................. zł</w:t>
      </w:r>
    </w:p>
    <w:p>
      <w:pPr>
        <w:pStyle w:val="Normal"/>
        <w:spacing w:before="120" w:after="120"/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są to ceny podane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2"/>
        </w:rPr>
        <w:t>* Uczestnik przetargu uzupełnia, jeżeli dotycz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ceny jednostkowe netto zaoferowane przez Uczestnika przetargu w pkt 2, nie ulegną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 xml:space="preserve">akceptujemy warunki płatności z tytułu realizacji przedmiotu zamówienia określone </w:t>
        <w:br/>
        <w:t>w Projektowanych postanowieniach umowy, stanowiących Załącznik nr 7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V ust. 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wskazany w Warunkach przetargowy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e w Warunkach przetargowych </w:t>
      </w:r>
      <w:r>
        <w:rPr>
          <w:sz w:val="22"/>
        </w:rPr>
        <w:t>Projektowane postanowienia umowy (Załącznik nr 7) zostały przez nas zaakceptowane i zobowiązujemy się w przypadku wyboru naszej oferty 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tak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nie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 xml:space="preserve">nie dotyczy 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firstLine="284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>Wraz z ofertą składamy następujące oświadczenia i dokumenty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0.1</w:t>
        <w:tab/>
        <w:t>……………………………………….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0.2</w:t>
        <w:tab/>
        <w:t>………………………………………..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10.3</w:t>
        <w:tab/>
        <w:t>………………………………………..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  <w:tab/>
      </w:r>
      <w:r>
        <w:rPr>
          <w:i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>Jeżeli Uczestnik przetargu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right"/>
        <w:rPr/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 o spełnieniu warunków udziału w postępowaniu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Uczestnika przetargu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czestników przetargu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Uczestnika przetargu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sz w:val="22"/>
          <w:szCs w:val="22"/>
        </w:rPr>
        <w:t xml:space="preserve"> </w:t>
      </w:r>
      <w:r>
        <w:rPr>
          <w:sz w:val="22"/>
        </w:rPr>
        <w:t>„Dostawę odczynników chemicznych do wykonywania oznaczeń z zakresu serologii grup krwi na analizatorze PK 7300 wraz z usługą przeglądów, konserwacji i napraw analizatora PK 7300 oraz dostawę materiałów eksploatacyjnych do stacji wody Elix 70C wraz z sługą przeglądów, konserwacji i napraw stacji wody Elix 70C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 </w:t>
      </w:r>
      <w:r>
        <w:rPr>
          <w:bCs w:val="false"/>
          <w:sz w:val="22"/>
          <w:szCs w:val="22"/>
        </w:rPr>
        <w:t>ZP/KC-15/2022</w:t>
      </w:r>
      <w:r>
        <w:rPr>
          <w:b w:val="false"/>
          <w:sz w:val="22"/>
          <w:szCs w:val="22"/>
        </w:rPr>
        <w:t xml:space="preserve"> oświadczam/-my, że: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ełniam/-my warunki udziału w postępowaniu, tj.:</w:t>
      </w:r>
    </w:p>
    <w:p>
      <w:pPr>
        <w:pStyle w:val="TextBodyIndent"/>
        <w:numPr>
          <w:ilvl w:val="0"/>
          <w:numId w:val="16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/-my zdolność do występowania w obrocie gospodarczym,</w:t>
      </w:r>
    </w:p>
    <w:p>
      <w:pPr>
        <w:pStyle w:val="TextBodyIndent"/>
        <w:numPr>
          <w:ilvl w:val="0"/>
          <w:numId w:val="16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/-my uprawnienia do prowadzenia określonej działalności gospodarczej lub zawodowej, </w:t>
        <w:br/>
        <w:t>o ile wynika to z odrębnych przepisów,</w:t>
      </w:r>
    </w:p>
    <w:p>
      <w:pPr>
        <w:pStyle w:val="TextBodyIndent"/>
        <w:numPr>
          <w:ilvl w:val="0"/>
          <w:numId w:val="16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/-my zdolność techniczną lub zawodową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ę/-my się w sytuacji ekonomicznej i finansowej zapewniającej wykonanie zamówienia;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284"/>
        <w:jc w:val="both"/>
        <w:rPr>
          <w:sz w:val="18"/>
          <w:szCs w:val="18"/>
        </w:rPr>
      </w:pPr>
      <w:r>
        <w:rPr>
          <w:spacing w:val="4"/>
          <w:sz w:val="22"/>
          <w:szCs w:val="22"/>
        </w:rPr>
        <w:t xml:space="preserve">informacje podane w powyższym oświadczeniu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 braku podstaw do wykluczenia z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Uczestnika przetargu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czestników przetargu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Uczestnika przetarg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pacing w:val="4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sz w:val="22"/>
          <w:szCs w:val="22"/>
        </w:rPr>
        <w:t xml:space="preserve"> </w:t>
      </w:r>
      <w:r>
        <w:rPr>
          <w:sz w:val="22"/>
        </w:rPr>
        <w:t>„Dostawę odczynników chemicznych do wykonywania oznaczeń z zakresu serologii grup krwi na analizatorze PK 7300 wraz z usługą przeglądów, konserwacji i napraw analizatora PK 7300 oraz dostawę materiałów eksploatacyjnych do stacji wody Elix 70C wraz z sługą przeglądów, konserwacji i napraw stacji wody Elix 70C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: </w:t>
      </w:r>
      <w:r>
        <w:rPr>
          <w:bCs w:val="false"/>
          <w:sz w:val="22"/>
          <w:szCs w:val="22"/>
        </w:rPr>
        <w:t>ZP/KC-15/2022</w:t>
      </w:r>
      <w:r>
        <w:rPr>
          <w:b w:val="false"/>
          <w:sz w:val="22"/>
          <w:szCs w:val="22"/>
        </w:rPr>
        <w:t xml:space="preserve"> oświadczam/-my, że:</w:t>
      </w:r>
    </w:p>
    <w:p>
      <w:pPr>
        <w:pStyle w:val="Heading"/>
        <w:numPr>
          <w:ilvl w:val="0"/>
          <w:numId w:val="11"/>
        </w:numPr>
        <w:spacing w:lineRule="auto" w:line="276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4"/>
          <w:sz w:val="22"/>
          <w:szCs w:val="22"/>
        </w:rPr>
        <w:t xml:space="preserve">nie podlegam/-my wykluczeniu z postępowania na podstawie art. 7 ust. 1 </w:t>
      </w:r>
      <w:r>
        <w:rPr>
          <w:b w:val="false"/>
          <w:bCs w:val="false"/>
          <w:sz w:val="22"/>
          <w:szCs w:val="22"/>
        </w:rPr>
        <w:t>ustawy o szczególnych rozwiązaniach w zakresie przeciwdziałania wspieraniu agresji na Ukrainę oraz służących ochronie bezpieczeństwa narodowego;</w:t>
      </w:r>
    </w:p>
    <w:p>
      <w:pPr>
        <w:pStyle w:val="Heading"/>
        <w:numPr>
          <w:ilvl w:val="0"/>
          <w:numId w:val="11"/>
        </w:numPr>
        <w:spacing w:lineRule="auto" w:line="276"/>
        <w:ind w:left="284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pacing w:val="4"/>
          <w:sz w:val="22"/>
          <w:szCs w:val="22"/>
        </w:rPr>
        <w:t xml:space="preserve">informacje podane w powyższym oświadczeniu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Heading8"/>
        <w:numPr>
          <w:ilvl w:val="0"/>
          <w:numId w:val="0"/>
        </w:numPr>
        <w:ind w:left="0" w:hanging="0"/>
        <w:jc w:val="center"/>
        <w:rPr/>
      </w:pPr>
      <w:r>
        <w:rPr>
          <w:bCs w:val="false"/>
        </w:rPr>
        <w:t>Specyfikacja oferowanego przedmiotu zamówienia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w postępowaniu o udzielenie zamówienia publicznego nr ZP/KC-15/202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18" w:hanging="13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 – dostawa odczynników chemicznych do wykonywania oznaczeń z zakresu serologii grup krwi na analizatorze PK 7300 firmy Beckman Coulter wraz z </w:t>
      </w:r>
      <w:r>
        <w:rPr>
          <w:b/>
          <w:bCs/>
          <w:sz w:val="22"/>
          <w:szCs w:val="22"/>
        </w:rPr>
        <w:t xml:space="preserve">usługą wykonywania przeglądów, konserwacji i napraw analizatora </w:t>
      </w:r>
      <w:r>
        <w:rPr>
          <w:b/>
          <w:sz w:val="22"/>
          <w:szCs w:val="22"/>
        </w:rPr>
        <w:t>PK 7300 firmy Beckman Coulter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rPr>
          <w:b/>
          <w:b/>
          <w:bCs/>
          <w:sz w:val="22"/>
        </w:rPr>
      </w:pPr>
      <w:r>
        <w:rPr>
          <w:b/>
          <w:bCs/>
          <w:sz w:val="22"/>
        </w:rPr>
        <w:t>Szczegółowa specyfikacja cenow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120"/>
        <w:ind w:left="993" w:hanging="284"/>
        <w:jc w:val="both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  <w:t>Specyfikacja cenowa odczynników chemicznych:</w:t>
      </w:r>
    </w:p>
    <w:tbl>
      <w:tblPr>
        <w:tblW w:w="96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097"/>
        <w:gridCol w:w="1021"/>
        <w:gridCol w:w="1417"/>
        <w:gridCol w:w="992"/>
        <w:gridCol w:w="1516"/>
      </w:tblGrid>
      <w:tr>
        <w:trPr>
          <w:tblHeader w:val="true"/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opakowanie</w:t>
            </w:r>
          </w:p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5= (2x3)+kwota podatku VAT</w:t>
            </w:r>
          </w:p>
        </w:tc>
      </w:tr>
      <w:tr>
        <w:trPr>
          <w:trHeight w:val="1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eaning Solution przeznaczony do mycia i odkażania mikropłytek i analizatora PK 7300 firmy Beckman Coulter przy wykonywaniu oznaczeń z zakresu serologii grup krwi.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mawiana ilość: 81 000 ml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wielkość opakowania jednostkowego: 450 ml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azwa: 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Numer katalogowy: </w:t>
            </w:r>
            <w:r>
              <w:rPr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konfekcjonowania: …………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2.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leaning Solution Cleaning Solution przeznaczony </w:t>
              <w:br/>
              <w:t xml:space="preserve">do mycia i odkażania analizatora PK 7300 firmy Beckman Coulter przy wykonywania oznaczeń </w:t>
              <w:br/>
              <w:t>z zakresu serologii grup krwi.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>zamawiana ilość: 20 000 ml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wielkość opakowania jednostkowego: 1 l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azwa: 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Numer katalogowy: </w:t>
            </w:r>
            <w:r>
              <w:rPr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konfekcjonowania: …………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Wash Solution przeznaczony do mycia mikropłytek </w:t>
              <w:br/>
              <w:t>w celu wykonywania oznaczeń z zakresu serologii grup krwi na analizatorze PK 7300 firmy Beckman Coulte.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mawiana ilość: 12 000 ml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wielkość opakowania jednostkowego: 2 l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azwa: 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umer katalogowy: 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konfekcjonowania: …………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szCs w:val="18"/>
              </w:rPr>
              <w:t xml:space="preserve">Odczynnik chemiczny Bromelina płynna </w:t>
              <w:br/>
              <w:t>do wykonywania oznaczeń z zakresu serologii grup krwi na analizatorze PK 7300 firmy Beckman Coulter.</w:t>
            </w:r>
          </w:p>
          <w:p>
            <w:pPr>
              <w:pStyle w:val="Nagwektabeli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pl-PL"/>
              </w:rPr>
            </w:r>
          </w:p>
          <w:p>
            <w:pPr>
              <w:pStyle w:val="Nagwektabeli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pl-PL"/>
              </w:rPr>
              <w:t>zamawiana ilość: 162 000 ml</w:t>
            </w:r>
          </w:p>
          <w:p>
            <w:pPr>
              <w:pStyle w:val="Nagwektabeli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pl-PL"/>
              </w:rPr>
              <w:t xml:space="preserve">wielkość opakowania jednostkowego: 900 ml </w:t>
            </w:r>
          </w:p>
          <w:p>
            <w:pPr>
              <w:pStyle w:val="Nagwektabeli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pl-PL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pl-PL"/>
              </w:rPr>
              <w:t>Nazwa: 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umer katalogowy: 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konfekcjonowania: …………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Łączna wartość brutto (suma poz. 1-4)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5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9"/>
        <w:gridCol w:w="993"/>
        <w:gridCol w:w="1559"/>
        <w:gridCol w:w="1276"/>
        <w:gridCol w:w="992"/>
        <w:gridCol w:w="1363"/>
      </w:tblGrid>
      <w:tr>
        <w:trPr>
          <w:tblHeader w:val="true"/>
          <w:trHeight w:val="163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Przewidywana ilość przeglądów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 konserwacji 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 okresie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bowiązywania umowy</w:t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12 miesię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Wartość netto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jednego /1/ przeglądu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i konserwacji jednego /1/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urządzenia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w %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6= (2x3x4) + kwota podatku VAT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techniczny i konserwacja analizatora PK 7300 firmy Beckman Coul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hanging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120"/>
        <w:ind w:left="993" w:hanging="284"/>
        <w:jc w:val="both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  <w:t>Specyfikacja cenowa przeglądów i konserwacji:</w:t>
      </w:r>
    </w:p>
    <w:p>
      <w:pPr>
        <w:pStyle w:val="Standard"/>
        <w:tabs>
          <w:tab w:val="clear" w:pos="708"/>
          <w:tab w:val="left" w:pos="993" w:leader="none"/>
        </w:tabs>
        <w:suppressAutoHyphens w:val="true"/>
        <w:spacing w:before="0" w:after="1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ecyfikacja przedmiotowa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4741"/>
        <w:gridCol w:w="2370"/>
        <w:gridCol w:w="1871"/>
      </w:tblGrid>
      <w:tr>
        <w:trPr>
          <w:trHeight w:val="7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e przez Zamawiającego minimalne paramet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wierdzenie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spełnienia wymaganych minimalnych parametr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ing Solution przeznaczony do mycia i odkażania mikropłytek i analizatora PK 7300 firmy Beckman Coulter przy wykonywaniu oznaczeń z zakresu serologii grup krw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ing Solution przeznaczony do mycia i odkażania analizatora PK 7300 firmy Beckman Coulter przy wykonywania oznaczeń z zakresu serologii grup krw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h Solution przeznaczony do mycia mikropłytek w celu wykonywania oznaczeń z zakresu serologii grup krwi </w:t>
              <w:br/>
              <w:t>na analizatorze PK 7300 firmy Beckman Coulte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nnik chemiczny Bromelina płynna do wykonywania oznaczeń z zakresu serologii grup krwi na analizatorze PK 7300 firmy Beckman Coulter.</w:t>
            </w:r>
          </w:p>
          <w:p>
            <w:pPr>
              <w:pStyle w:val="Tekstpodstawowy3"/>
              <w:numPr>
                <w:ilvl w:val="0"/>
                <w:numId w:val="12"/>
              </w:numPr>
              <w:spacing w:before="0" w:after="0"/>
              <w:ind w:left="215" w:hanging="215"/>
              <w:jc w:val="both"/>
              <w:rPr/>
            </w:pPr>
            <w:r>
              <w:rPr>
                <w:sz w:val="18"/>
                <w:szCs w:val="18"/>
              </w:rPr>
              <w:t>Odczynnik dedykowany do techniki mikropłytkowej.</w:t>
            </w:r>
          </w:p>
          <w:p>
            <w:pPr>
              <w:pStyle w:val="Tekstpodstawowy3"/>
              <w:numPr>
                <w:ilvl w:val="0"/>
                <w:numId w:val="12"/>
              </w:numPr>
              <w:spacing w:before="0" w:after="0"/>
              <w:ind w:left="215" w:hanging="215"/>
              <w:jc w:val="both"/>
              <w:rPr/>
            </w:pPr>
            <w:r>
              <w:rPr>
                <w:sz w:val="18"/>
                <w:szCs w:val="18"/>
              </w:rPr>
              <w:t>Odczynnik gotowy do użycia.</w:t>
            </w:r>
          </w:p>
          <w:p>
            <w:pPr>
              <w:pStyle w:val="Tekstpodstawowy3"/>
              <w:numPr>
                <w:ilvl w:val="0"/>
                <w:numId w:val="12"/>
              </w:numPr>
              <w:spacing w:before="0" w:after="0"/>
              <w:ind w:left="215" w:hanging="215"/>
              <w:jc w:val="both"/>
              <w:rPr/>
            </w:pPr>
            <w:r>
              <w:rPr>
                <w:sz w:val="18"/>
                <w:szCs w:val="18"/>
              </w:rPr>
              <w:t>Temperatura przechowywania odczynnika: od 2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8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.</w:t>
            </w:r>
          </w:p>
          <w:p>
            <w:pPr>
              <w:pStyle w:val="Tekstpodstawowy3"/>
              <w:numPr>
                <w:ilvl w:val="0"/>
                <w:numId w:val="12"/>
              </w:numPr>
              <w:spacing w:before="0" w:after="0"/>
              <w:ind w:left="215" w:hanging="2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otwarciu opakowania przydatność odczynnika do badań: min. 4 dn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Termin ważności:</w:t>
            </w:r>
          </w:p>
          <w:p>
            <w:pPr>
              <w:pStyle w:val="Tekstpodstawowy3"/>
              <w:numPr>
                <w:ilvl w:val="0"/>
                <w:numId w:val="7"/>
              </w:numPr>
              <w:spacing w:before="0" w:after="0"/>
              <w:ind w:left="215" w:hanging="215"/>
              <w:jc w:val="both"/>
              <w:rPr/>
            </w:pPr>
            <w:r>
              <w:rPr>
                <w:sz w:val="18"/>
                <w:szCs w:val="18"/>
              </w:rPr>
              <w:t>odczynników chemicznych (w wyłączeniem odczynnika Bromelina) wynosi min. 7 miesięcy,</w:t>
            </w:r>
          </w:p>
          <w:p>
            <w:pPr>
              <w:pStyle w:val="Tekstpodstawowy3"/>
              <w:numPr>
                <w:ilvl w:val="0"/>
                <w:numId w:val="7"/>
              </w:numPr>
              <w:spacing w:before="0" w:after="0"/>
              <w:ind w:left="215" w:hanging="2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nnika chemicznego Bromelina wynosi min. 6 miesięcy,</w:t>
            </w:r>
          </w:p>
          <w:p>
            <w:pPr>
              <w:pStyle w:val="Tekstpodstawowy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daty dostawy do siedziby Zamawiającego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in ważności:</w:t>
            </w:r>
          </w:p>
          <w:p>
            <w:pPr>
              <w:pStyle w:val="Tekstpodstawowy3"/>
              <w:numPr>
                <w:ilvl w:val="0"/>
                <w:numId w:val="21"/>
              </w:numPr>
              <w:spacing w:before="0" w:after="0"/>
              <w:ind w:left="215" w:hanging="21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czynników chemicznych </w:t>
              <w:br/>
              <w:t>(w wyłączeniem odczynnika Bromelina</w:t>
            </w:r>
            <w:r>
              <w:rPr>
                <w:bCs/>
                <w:sz w:val="18"/>
                <w:szCs w:val="18"/>
              </w:rPr>
              <w:t xml:space="preserve">: min. ...... miesięcy </w:t>
            </w:r>
          </w:p>
          <w:p>
            <w:pPr>
              <w:pStyle w:val="Tekstpodstawowy3"/>
              <w:numPr>
                <w:ilvl w:val="0"/>
                <w:numId w:val="21"/>
              </w:numPr>
              <w:spacing w:before="0" w:after="0"/>
              <w:ind w:left="215" w:hanging="215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dczynnika chemicznego Bromelina</w:t>
            </w:r>
            <w:r>
              <w:rPr>
                <w:bCs/>
                <w:sz w:val="18"/>
                <w:szCs w:val="18"/>
              </w:rPr>
              <w:t xml:space="preserve">: min. ...... miesięcy </w:t>
            </w:r>
          </w:p>
          <w:p>
            <w:pPr>
              <w:pStyle w:val="Tekstpodstawowy3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d daty dostawy </w:t>
            </w:r>
          </w:p>
          <w:p>
            <w:pPr>
              <w:pStyle w:val="Tekstpodstawowy3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siedziby Zamawiającego.</w:t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stnik przetargu gwarantuje, że zaoferowane w pkt 2.1 ppkt 2) lit. a) Formularza oferty odczynniki chemiczne </w:t>
              <w:br/>
              <w:t>są kompatybilne z posiadanym przez Zamawiającego analizatorem PK 7300 firmy Beckman Coulte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Uczestnik przetargu gwarantuje, że zaoferowane w pkt 2.1 ppkt 2) lit. a) Formularza oferty produkty są wysokiej jakości, pełnowartościowe w pierwszym gatunku, fabrycznie nowe </w:t>
              <w:br/>
              <w:t>i oryginalne, nienoszące znamion użytkowania oraz śladów uszkodzenia, wolne od wad fizycznych i prawnych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 przetargu gwarantuje, że przedmiot zamówienia będzie mógł być użytkowany zgodnie z przeznaczeniem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  <w:tab w:val="left" w:pos="284" w:leader="none"/>
        </w:tabs>
        <w:ind w:left="1418" w:hanging="141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zęść 2 – dostawa materiałów eksploatacyjnych do stacji wody Elix 70C firmy Merck wraz </w:t>
        <w:br/>
        <w:t xml:space="preserve">z </w:t>
      </w:r>
      <w:r>
        <w:rPr>
          <w:b/>
          <w:bCs/>
          <w:sz w:val="22"/>
          <w:szCs w:val="22"/>
        </w:rPr>
        <w:t xml:space="preserve">usługą wykonywania przeglądów, konserwacji i napraw </w:t>
      </w:r>
      <w:r>
        <w:rPr>
          <w:b/>
          <w:sz w:val="22"/>
          <w:szCs w:val="22"/>
        </w:rPr>
        <w:t>stacji wody Elix 70C firmy Merck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ind w:left="709" w:hanging="283"/>
        <w:rPr>
          <w:b/>
          <w:b/>
          <w:bCs/>
          <w:sz w:val="22"/>
        </w:rPr>
      </w:pPr>
      <w:r>
        <w:rPr>
          <w:b/>
          <w:sz w:val="22"/>
        </w:rPr>
        <w:t>Szczegółowa</w:t>
      </w:r>
      <w:r>
        <w:rPr>
          <w:b/>
          <w:bCs/>
          <w:sz w:val="22"/>
        </w:rPr>
        <w:t xml:space="preserve"> specyfikacja cenowa:</w:t>
      </w:r>
    </w:p>
    <w:p>
      <w:pPr>
        <w:pStyle w:val="Standard"/>
        <w:numPr>
          <w:ilvl w:val="0"/>
          <w:numId w:val="9"/>
        </w:numPr>
        <w:suppressAutoHyphens w:val="true"/>
        <w:spacing w:before="0" w:after="120"/>
        <w:ind w:left="993" w:hanging="284"/>
        <w:jc w:val="both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  <w:t>Specyfikacja cenowa materiałów eksploatacyjnych:</w:t>
      </w:r>
    </w:p>
    <w:tbl>
      <w:tblPr>
        <w:tblW w:w="96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452"/>
        <w:gridCol w:w="1666"/>
        <w:gridCol w:w="1417"/>
        <w:gridCol w:w="992"/>
        <w:gridCol w:w="151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5 = (2x3) + kwota podatku VAT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 xml:space="preserve">Filtr końcowy 0,22 µm przeznaczony </w:t>
              <w:br/>
              <w:t>do stacji wody Elix 70C firmy Merck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azwa: 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umer katalogowy: </w:t>
            </w:r>
            <w:r>
              <w:rPr>
                <w:sz w:val="18"/>
                <w:szCs w:val="18"/>
              </w:rPr>
              <w:t>.............................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Filtr oddechowy do zbiornika 30/60/100 l przeznaczony do stacji wody Elix 70C firmy Merck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azwa: 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umer katalogowy: </w:t>
            </w:r>
            <w:r>
              <w:rPr>
                <w:sz w:val="18"/>
                <w:szCs w:val="18"/>
              </w:rPr>
              <w:t>.............................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Wkład jonowymienny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 w:val="false"/>
                <w:sz w:val="18"/>
                <w:szCs w:val="18"/>
              </w:rPr>
              <w:t>przeznaczony do stacji wody Elix 70C firmy Merck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azwa: 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umer katalogowy: </w:t>
            </w:r>
            <w:r>
              <w:rPr>
                <w:sz w:val="18"/>
                <w:szCs w:val="18"/>
              </w:rPr>
              <w:t>.............................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7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Wkład filtra mechanicznego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 w:val="false"/>
                <w:sz w:val="18"/>
                <w:szCs w:val="18"/>
              </w:rPr>
              <w:t xml:space="preserve">przeznaczony </w:t>
              <w:br/>
              <w:t>do stacji wody Elix 70C firmy Merck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azwa: 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umer katalogowy: </w:t>
            </w:r>
            <w:r>
              <w:rPr>
                <w:sz w:val="18"/>
                <w:szCs w:val="18"/>
              </w:rPr>
              <w:t>.............................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Wkład PROGARD TL1 do czyszczenia wody przeznaczony do stacji wody Elix 70C firmy Merck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Nazwa: 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umer katalogowy: .............................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Lampa przeznaczona do stacji wody Elix 70C firmy Merck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Nazwa: 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umer katalogowy: .............................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Łączna wartość brutto (suma poz. 1-6)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</w:rPr>
      </w:pPr>
      <w:r>
        <w:rPr>
          <w:bCs/>
        </w:rPr>
      </w:r>
    </w:p>
    <w:tbl>
      <w:tblPr>
        <w:tblW w:w="96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3"/>
        <w:gridCol w:w="1221"/>
        <w:gridCol w:w="1559"/>
        <w:gridCol w:w="1418"/>
        <w:gridCol w:w="992"/>
        <w:gridCol w:w="1505"/>
      </w:tblGrid>
      <w:tr>
        <w:trPr>
          <w:tblHeader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Ilość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Przewidywana ilość przeglądów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 konserwacji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w okresie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obowiązywania umowy </w:t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12 miesięc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Wartość netto 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jednego /1/ przeglądu 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 konserwacji jednego /1/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urządzenia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6 = (2x3x4) + kwota podatku VAT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gląd techniczny i konserwacja stacji wody Elix 70C firmy Merc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Standard"/>
        <w:numPr>
          <w:ilvl w:val="0"/>
          <w:numId w:val="9"/>
        </w:numPr>
        <w:suppressAutoHyphens w:val="true"/>
        <w:spacing w:before="0" w:after="120"/>
        <w:ind w:left="993" w:hanging="284"/>
        <w:jc w:val="both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  <w:t>Specyfikacja cenowa przeglądu i konserwacji: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</w:r>
    </w:p>
    <w:p>
      <w:pPr>
        <w:pStyle w:val="Normal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ind w:left="709" w:hanging="283"/>
        <w:rPr>
          <w:b/>
          <w:b/>
          <w:bCs/>
          <w:sz w:val="22"/>
        </w:rPr>
      </w:pPr>
      <w:r>
        <w:rPr>
          <w:b/>
          <w:bCs/>
          <w:sz w:val="22"/>
        </w:rPr>
        <w:t>Specyfikacja przedmiotowa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4740"/>
        <w:gridCol w:w="2370"/>
        <w:gridCol w:w="1871"/>
      </w:tblGrid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e przez Zamawiającego minimalne paramet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wierdzenie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spełnienia wymaganych minimalnych parametr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Filtr końcowy 0,22 µm przeznaczony do stacji wody Elix 70C firmy Merck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tr oddechowy do zbiornika 30/60/100 l przeznaczony </w:t>
              <w:br/>
              <w:t>do stacji wody Elix 70C firmy Merck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kład jonowymienny przeznaczony do stacji wody Elix 70C firmy Merck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filtra mechanicznego przeznaczony do stacji wody Elix 70C firmy Merck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kład PROGARD TL1 do oczyszczania wody przeznaczony </w:t>
              <w:br/>
              <w:t>do stacji wody Elix 70C firmy Merck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mpa przeznaczona do stacji wody Elix 70C firmy Merck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ateriałów eksploatacyjnych: min. 10 miesięcy od daty dostawy do siedziby Zamawiającego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….. miesięc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daty dostawy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 siedziby Zamawiającego.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czestnik przetargu gwarantuje, że zaoferowane w pkt 2.2 ppkt 2) lit. a) Formularza oferty materiały eksploatacyjne są kompatybilne z posiadaną przez Zamawiającego stacją wody Elix 70C firmy Merck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czestnik przetargu </w:t>
            </w:r>
            <w:r>
              <w:rPr>
                <w:bCs/>
                <w:sz w:val="18"/>
                <w:szCs w:val="18"/>
              </w:rPr>
              <w:t xml:space="preserve">gwarantuje, że zaoferowane </w:t>
            </w:r>
            <w:r>
              <w:rPr>
                <w:sz w:val="18"/>
                <w:szCs w:val="18"/>
              </w:rPr>
              <w:t>w pkt 2.2 ppkt 2) lit. a) Formularza oferty</w:t>
            </w:r>
            <w:r>
              <w:rPr>
                <w:bCs/>
                <w:sz w:val="18"/>
                <w:szCs w:val="18"/>
              </w:rPr>
              <w:t xml:space="preserve"> produkty są wysokiej jakości, pełnowartościowe w pierwszym gatunku, fabrycznie nowe </w:t>
              <w:br/>
              <w:t>i oryginalne, nienoszące znamion użytkowania oraz śladów uszkodzenia, wolne od wad fizycznych i prawnych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czestnik przetargu </w:t>
            </w:r>
            <w:r>
              <w:rPr>
                <w:bCs/>
                <w:sz w:val="18"/>
                <w:szCs w:val="18"/>
              </w:rPr>
              <w:t>gwarantuje, że przedmiot zamówienia będzie mógł być użytkowany zgodnie z przeznaczeniem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Uczestnika przetargu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czestników przetargu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Uczestnika przetarg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60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składając ofertę w postępowaniu o udzielenie zamówienia publicznego na </w:t>
      </w:r>
      <w:r>
        <w:rPr>
          <w:sz w:val="22"/>
        </w:rPr>
        <w:t>„Dostawę odczynników chemicznych do wykonywania oznaczeń z zakresu serologii grup krwi na analizatorze PK 7300 wraz z usługą przeglądów, konserwacji i napraw analizatora PK 7300 oraz dostawę materiałów eksploatacyjnych do stacji wody Elix 70C wraz z sługą przeglądów, konserwacji i napraw stacji wody Elix 70C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 xml:space="preserve">nr sprawy </w:t>
      </w:r>
      <w:r>
        <w:rPr>
          <w:bCs w:val="false"/>
          <w:sz w:val="22"/>
        </w:rPr>
        <w:t>ZP/KC-15/2022</w:t>
      </w:r>
      <w:r>
        <w:rPr>
          <w:b w:val="false"/>
          <w:sz w:val="22"/>
        </w:rPr>
        <w:t xml:space="preserve"> oświadczamy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2"/>
        </w:rPr>
        <w:t>utajnione przez naszą firmę dane zawarte w załączniku nr .... do oferty**</w:t>
      </w:r>
      <w:r>
        <w:rPr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2 r., poz. 1233 t.j.);</w:t>
      </w:r>
    </w:p>
    <w:p>
      <w:pPr>
        <w:pStyle w:val="Heading"/>
        <w:spacing w:lineRule="auto" w:line="276"/>
        <w:ind w:left="284" w:right="-28" w:hanging="284"/>
        <w:jc w:val="both"/>
        <w:rPr>
          <w:b w:val="false"/>
          <w:b w:val="false"/>
          <w:bCs w:val="false"/>
          <w:kern w:val="2"/>
          <w:sz w:val="22"/>
          <w:szCs w:val="20"/>
        </w:rPr>
      </w:pPr>
      <w:r>
        <w:rPr>
          <w:b w:val="false"/>
          <w:bCs w:val="false"/>
          <w:kern w:val="2"/>
          <w:sz w:val="22"/>
          <w:szCs w:val="20"/>
        </w:rPr>
        <w:t>2)</w:t>
        <w:tab/>
        <w:t>utajnienie tych danych nie ma na celu utrudnienia uczciwej konkurencji w przedmiotowym postępowaniu oraz nie dotyczy informacji, o których mowa w rozdz. XIII ust. 2 pkt 4) Warunków przetargowych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</w:t>
      </w:r>
      <w:r>
        <w:rPr>
          <w:sz w:val="16"/>
          <w:szCs w:val="18"/>
        </w:rPr>
        <w:t>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Standard"/>
        <w:ind w:firstLine="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1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376" w:hanging="705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47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7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2">
    <w:name w:val="WW8Num40z2"/>
    <w:qFormat/>
    <w:rPr>
      <w:strike w:val="false"/>
      <w:dstrike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  <w:b/>
      <w:bCs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  <w:bCs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bCs/>
    </w:rPr>
  </w:style>
  <w:style w:type="character" w:styleId="WW8Num72z0">
    <w:name w:val="WW8Num72z0"/>
    <w:qFormat/>
    <w:rPr>
      <w:b w:val="false"/>
      <w:bCs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b/>
      <w:bCs w:val="false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  <w:b/>
      <w:bCs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bCs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Times New Roman" w:cs="Times New Roman"/>
      <w:b/>
      <w:bCs w:val="false"/>
    </w:rPr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/>
      <w:bCs w:val="false"/>
    </w:rPr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  <w:b/>
      <w:bCs w:val="false"/>
    </w:rPr>
  </w:style>
  <w:style w:type="character" w:styleId="WW8Num129z0">
    <w:name w:val="WW8Num129z0"/>
    <w:qFormat/>
    <w:rPr/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character" w:styleId="Teksttreci3">
    <w:name w:val="Tekst treści (3)_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5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1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PMingLiU;新細明體" w:cs="Garamond"/>
      <w:color w:val="000000"/>
      <w:sz w:val="24"/>
      <w:szCs w:val="24"/>
      <w:lang w:val="pl-PL" w:eastAsia="zh-TW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17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120" w:after="0"/>
    </w:pPr>
    <w:rPr>
      <w:rFonts w:cs="Calibri"/>
      <w:sz w:val="21"/>
      <w:szCs w:val="21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1:00Z</dcterms:created>
  <dc:creator>PRACOWNIK</dc:creator>
  <dc:description/>
  <cp:keywords/>
  <dc:language>en-US</dc:language>
  <cp:lastModifiedBy>mstocka@rckik.local</cp:lastModifiedBy>
  <cp:lastPrinted>2022-10-04T14:25:00Z</cp:lastPrinted>
  <dcterms:modified xsi:type="dcterms:W3CDTF">2022-10-05T11:43:00Z</dcterms:modified>
  <cp:revision>953</cp:revision>
  <dc:subject/>
  <dc:title/>
</cp:coreProperties>
</file>