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5055" w:leader="none"/>
        </w:tabs>
        <w:jc w:val="right"/>
        <w:rPr>
          <w:bCs w:val="false"/>
        </w:rPr>
      </w:pPr>
      <w:r>
        <w:rPr>
          <w:bCs w:val="false"/>
        </w:rPr>
        <w:t xml:space="preserve">Załącznik nr 2 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</w:t>
      </w:r>
      <w:r>
        <w:rPr>
          <w:sz w:val="16"/>
          <w:szCs w:val="20"/>
        </w:rPr>
        <w:t>..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 xml:space="preserve">(pieczęć Uczestnika przetargu/Uczestników przetargu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 – 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 ul. ………………………………………………………………………………..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:   ……………………………………………………………………………..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, tel. 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w przypadku oferty wspólnej, np. konsorcjum, spółki cywilnej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Odpowiadając na ogłoszenie o zamówieniu w postępowaniu realizowanym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bCs/>
          <w:sz w:val="22"/>
        </w:rPr>
        <w:t>(</w:t>
      </w:r>
      <w:r>
        <w:rPr>
          <w:sz w:val="22"/>
        </w:rPr>
        <w:t>Dz.U. z 2018 r., poz. 1025 t.j.</w:t>
      </w:r>
      <w:r>
        <w:rPr>
          <w:bCs/>
          <w:sz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 xml:space="preserve">„Dostawa Compocool II” </w:t>
      </w:r>
      <w:r>
        <w:rPr>
          <w:sz w:val="22"/>
          <w:szCs w:val="22"/>
        </w:rPr>
        <w:t>– znak postępowania: ZP/KC – 17/2019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2"/>
          <w:szCs w:val="22"/>
        </w:rPr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7"/>
        </w:numPr>
        <w:ind w:left="284" w:hanging="284"/>
        <w:jc w:val="both"/>
        <w:rPr/>
      </w:pPr>
      <w:r>
        <w:rPr>
          <w:sz w:val="22"/>
        </w:rPr>
        <w:t>Składamy ofertę na wykonanie przedmiotu zamówienia, którego zakres określono w Warunkach przetargowych na następujących warunkach:</w:t>
      </w:r>
    </w:p>
    <w:p>
      <w:pPr>
        <w:pStyle w:val="Standard"/>
        <w:autoSpaceDE w:val="true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firstLine="284"/>
        <w:rPr/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 w:before="0" w:after="120"/>
        <w:ind w:firstLine="284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 xml:space="preserve">3.1 </w:t>
        <w:tab/>
        <w:t>wartość netto podana w punkcie 2 Formularza oferty nie ulegnie podwyższeniu przez okres obowiązywania umowy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emy termin realizacji zamówienia określony w Warunkach przetargowych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akceptujemy warunki płatności określone we Wzorze umowy, stanowiącym Załącznik nr 6 </w:t>
        <w:br/>
        <w:t>do Warunków przetarg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</w:t>
        <w:tab/>
        <w:t>Oświadczamy, że uważamy się związani niniejszą ofertą przez okres 30 dni liczony od terminu składania ofert wskazanego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26" w:hanging="426"/>
        <w:rPr/>
      </w:pPr>
      <w:r>
        <w:rPr>
          <w:sz w:val="22"/>
          <w:szCs w:val="22"/>
        </w:rPr>
        <w:t>5.</w:t>
        <w:tab/>
        <w:t>Oświadczamy, że Wzór umowy (Załącznik nr 6) został przez nas zaakceptowany i zobowiązujemy się do zawarcia umowy na warunkach w nim określony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26" w:hanging="426"/>
        <w:rPr/>
      </w:pPr>
      <w:r>
        <w:rPr>
          <w:sz w:val="22"/>
          <w:szCs w:val="22"/>
        </w:rPr>
        <w:t>6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26" w:hanging="426"/>
        <w:rPr/>
      </w:pPr>
      <w:r>
        <w:rPr>
          <w:sz w:val="22"/>
          <w:szCs w:val="22"/>
        </w:rPr>
        <w:t>7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8.</w:t>
        <w:tab/>
        <w:t>Wraz z ofertą składamy następujące oświadczenia i dokumenty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)</w:t>
        <w:tab/>
        <w:t>…………………………………………………………….…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)</w:t>
        <w:tab/>
        <w:t>.………………………………………………………………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)</w:t>
        <w:tab/>
        <w:t>………………………………………………………………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4)</w:t>
        <w:tab/>
        <w:t>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0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/>
      </w:pPr>
      <w:r>
        <w:rPr>
          <w:b/>
          <w:sz w:val="22"/>
          <w:szCs w:val="22"/>
        </w:rPr>
        <w:t xml:space="preserve">Załącznik nr 3 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Cs w:val="false"/>
        </w:rPr>
      </w:pPr>
      <w:r>
        <w:rPr>
          <w:bCs w:val="false"/>
        </w:rPr>
        <w:t>Specyfikacja oferowanego przedmiotu zamówienia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1570" w:leader="none"/>
        </w:tabs>
        <w:ind w:left="1260" w:hanging="1260"/>
        <w:jc w:val="both"/>
        <w:rPr/>
      </w:pPr>
      <w:r>
        <w:rPr/>
        <w:t>1) Specyfikacja cenowa:</w:t>
      </w:r>
    </w:p>
    <w:tbl>
      <w:tblPr>
        <w:tblW w:w="925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2976"/>
        <w:gridCol w:w="1276"/>
        <w:gridCol w:w="1559"/>
        <w:gridCol w:w="1389"/>
        <w:gridCol w:w="1593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bCs w:val="false"/>
                <w:sz w:val="18"/>
                <w:szCs w:val="18"/>
              </w:rPr>
              <w:t xml:space="preserve">(w szt.) </w:t>
            </w:r>
          </w:p>
          <w:p>
            <w:pPr>
              <w:pStyle w:val="Nagwektabeli"/>
              <w:jc w:val="left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sz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= (2x3)+kwota podatku VA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ocool II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cent: ...................................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Numer </w:t>
            </w:r>
            <w:r>
              <w:rPr>
                <w:b w:val="false"/>
                <w:sz w:val="20"/>
                <w:szCs w:val="20"/>
              </w:rPr>
              <w:t>katalogowy</w:t>
            </w:r>
            <w:r>
              <w:rPr>
                <w:b w:val="false"/>
                <w:bCs w:val="false"/>
                <w:sz w:val="20"/>
                <w:szCs w:val="20"/>
              </w:rPr>
              <w:t>: 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/>
      </w:pPr>
      <w:r>
        <w:rPr>
          <w:b/>
          <w:kern w:val="2"/>
          <w:sz w:val="22"/>
          <w:szCs w:val="20"/>
        </w:rPr>
        <w:t>2) Specyfikacja pr</w:t>
      </w:r>
      <w:r>
        <w:rPr/>
        <w:t>zedmiotowa: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8"/>
        <w:gridCol w:w="4855"/>
        <w:gridCol w:w="2171"/>
        <w:gridCol w:w="2373"/>
      </w:tblGrid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Uczestnika przetargu wyrobu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System przeznaczony do wystandaryzowanego, szybkiego schładzania krwi do temperatury 20 – 24°C bezpośrednio po pobraniu, a następnie przechowywania jej w stałej temperaturze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System schładzania, który znacznie poprawia jakość krwi </w:t>
              <w:br/>
              <w:t>i jej składników, w szczególności dotyczy to stabilizacji czynnika VIII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Przedmiot zamówienia złożony z plastikowej zamykanej skrzynki, w której można umieścić w pozycji pionowej </w:t>
              <w:br/>
              <w:t>6 pojemników z krwi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Wewnątrz skrzynki umieszczony jest element chłodzący </w:t>
              <w:br/>
              <w:t>ze specjalnym żelem, który uprzednio schłodzony utrzymuje przez okres do 24 godzin temperaturę 20 – 24°C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Elementy chłodzące posiadają specjalny termometr wskazujący jego aktualną temperaturę oraz kod kreskowy umożliwiający jednoznaczną identyfikację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zedmiot zamówienia oznakowany znakiem CE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Przedmiot zamówienia fabrycznie nowy, rok produkcji 201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Okres gwarancji: min. 24 miesiące od daty dostawy </w:t>
              <w:br/>
              <w:t>do siedziby Zamawiającego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Okres gwarancji: ................... m-cy</w:t>
            </w:r>
          </w:p>
        </w:tc>
      </w:tr>
    </w:tbl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rPr/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- 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tabs>
          <w:tab w:val="clear" w:pos="708"/>
          <w:tab w:val="left" w:pos="3872" w:leader="none"/>
        </w:tabs>
        <w:jc w:val="right"/>
        <w:rPr/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</w:t>
      </w:r>
      <w:r>
        <w:rPr>
          <w:sz w:val="22"/>
          <w:szCs w:val="20"/>
        </w:rPr>
        <w:t>..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„Dostawę Compocool II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szCs w:val="22"/>
        </w:rPr>
        <w:t xml:space="preserve">ZP/KC-17/2019 oświadczam/-y, że reprezentowany przeze mnie/nas Uczestnik przetargu, składający ofertę w przedmiotowym postępowaniu spełnia warunki udziału </w:t>
        <w:br/>
        <w:t>w postępowaniu, tj.:</w:t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posiada uprawnienia do wykonywania określonej działalności lub czynności, jeżeli przepisy prawa nakładają obowiązek ich posiadania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2)</w:t>
        <w:tab/>
        <w:t>posiada niezbędną wiedzę i doświadczenie oraz dysponuje potencjałem technicznym i osobami zdolnymi do wykonania zamówienia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postępowania o udzielenie zamówienia publicznego na </w:t>
      </w:r>
      <w:r>
        <w:rPr>
          <w:sz w:val="22"/>
        </w:rPr>
        <w:t>„</w:t>
      </w:r>
      <w:r>
        <w:rPr>
          <w:bCs w:val="false"/>
          <w:sz w:val="22"/>
          <w:szCs w:val="22"/>
        </w:rPr>
        <w:t>Dostawę Compocool II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  <w:br/>
      </w:r>
      <w:r>
        <w:rPr>
          <w:b w:val="false"/>
          <w:sz w:val="22"/>
        </w:rPr>
        <w:t>nr sprawy ZP/KC-17/2019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1) </w:t>
      </w: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nie </w:t>
        <w:br/>
        <w:t xml:space="preserve">są powszechnie dostępne tzn. nie są publikowane w materiałach drukowanych bądź w Internecie, </w:t>
        <w:br/>
        <w:t xml:space="preserve">w związku z tym stanowią tajemnicę przedsiębiorstwa w rozumieniu art. 11 ust. 4 ustawy z dnia </w:t>
        <w:br/>
        <w:t>16 kwietnia 1993 r. o zwalczaniu nieuczciwej konkurencji (Dz.U. z 2018 r., poz. 419 t.j.);</w:t>
      </w:r>
    </w:p>
    <w:p>
      <w:pPr>
        <w:pStyle w:val="Heading"/>
        <w:ind w:left="284" w:right="-28" w:hanging="284"/>
        <w:jc w:val="both"/>
        <w:rPr/>
      </w:pPr>
      <w:r>
        <w:rPr>
          <w:b w:val="false"/>
          <w:bCs w:val="false"/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0"/>
        </w:rPr>
        <w:t xml:space="preserve">rozdz. XI ust. 2 pkt 4) </w:t>
      </w:r>
      <w:r>
        <w:rPr>
          <w:b w:val="false"/>
          <w:bCs w:val="false"/>
          <w:color w:val="000000"/>
          <w:kern w:val="2"/>
          <w:sz w:val="22"/>
          <w:szCs w:val="20"/>
        </w:rPr>
        <w:t>Warunków przetargowych.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.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8"/>
        </w:rPr>
        <w:t>* Uczestnik przetargu dołącza powyższe informacje do oferty,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Heading6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Znak postępowania: ZP/KC – 17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360" w:leader="none"/>
      </w:tabs>
      <w:ind w:hanging="108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strike w:val="false"/>
      <w:dstrike w:val="false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i w:val="false"/>
      <w:iCs w:val="false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color w:val="000000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Nagwek3Znak">
    <w:name w:val="Nagłówek 3 Znak"/>
    <w:qFormat/>
    <w:rPr>
      <w:rFonts w:eastAsia="Arial Unicode MS"/>
      <w:sz w:val="24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Pkropka">
    <w:name w:val="P - kropka"/>
    <w:basedOn w:val="Normal"/>
    <w:qFormat/>
    <w:pPr>
      <w:numPr>
        <w:ilvl w:val="0"/>
        <w:numId w:val="4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5"/>
      </w:numPr>
      <w:spacing w:lineRule="auto" w:line="240" w:before="0" w:after="120"/>
      <w:jc w:val="both"/>
    </w:pPr>
    <w:rPr/>
  </w:style>
  <w:style w:type="paragraph" w:styleId="Pmylnik">
    <w:name w:val="P - myślnik"/>
    <w:basedOn w:val="Normal"/>
    <w:qFormat/>
    <w:pPr>
      <w:numPr>
        <w:ilvl w:val="0"/>
        <w:numId w:val="2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23:00Z</dcterms:created>
  <dc:creator>PRACOWNIK</dc:creator>
  <dc:description/>
  <cp:keywords/>
  <dc:language>en-US</dc:language>
  <cp:lastModifiedBy>mstocka@rckik.local</cp:lastModifiedBy>
  <cp:lastPrinted>2019-07-10T10:31:00Z</cp:lastPrinted>
  <dcterms:modified xsi:type="dcterms:W3CDTF">2019-07-10T08:39:00Z</dcterms:modified>
  <cp:revision>972</cp:revision>
  <dc:subject/>
  <dc:title>AD/KC – 1/09</dc:title>
</cp:coreProperties>
</file>