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Przebudowę dwóch istniejących zjazdów na posesji RCKiK w Białymstoku wraz z dostawą i wymianą systemu parkingowego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TP-19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1</w:t>
        <w:tab/>
        <w:t>w cenie łącznej ryczałtowej: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WZ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Cena ryczałtow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2</w:t>
        <w:tab/>
        <w:t>oferujemy realizację zamówienia w zakresie robót drogowych i elektrycznych podziemnych w obrębie każdego ze zjazdów w terminie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</w:t>
        <w:tab/>
        <w:t>7</w:t>
      </w:r>
      <w:r>
        <w:rPr>
          <w:b/>
          <w:sz w:val="22"/>
        </w:rPr>
        <w:t xml:space="preserve">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</w:t>
        <w:tab/>
        <w:t>8</w:t>
      </w:r>
      <w:r>
        <w:rPr>
          <w:b/>
          <w:sz w:val="22"/>
        </w:rPr>
        <w:t xml:space="preserve">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</w:rPr>
        <w:t>3)</w:t>
        <w:tab/>
        <w:t xml:space="preserve">9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4)</w:t>
        <w:tab/>
        <w:t xml:space="preserve">10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5)</w:t>
        <w:tab/>
        <w:t xml:space="preserve">11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6)</w:t>
        <w:tab/>
        <w:t xml:space="preserve">12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7)</w:t>
        <w:tab/>
        <w:t xml:space="preserve">13 dni kalendarzowych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</w:rPr>
      </w:pPr>
      <w:r>
        <w:rPr>
          <w:b/>
          <w:sz w:val="22"/>
        </w:rPr>
        <w:t>8)</w:t>
        <w:tab/>
        <w:t xml:space="preserve">14 dni kalendarzowych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ind w:left="709" w:hanging="0"/>
        <w:rPr/>
      </w:pPr>
      <w:r>
        <w:rPr>
          <w:rFonts w:cs="Times New Roman" w:ascii="Times New Roman" w:hAnsi="Times New Roman"/>
          <w:b/>
          <w:sz w:val="22"/>
        </w:rPr>
        <w:t xml:space="preserve">od daty przekazania terenu </w:t>
      </w:r>
      <w:r>
        <w:rPr>
          <w:rFonts w:cs="Times New Roman" w:ascii="Times New Roman" w:hAnsi="Times New Roman"/>
          <w:b/>
          <w:bCs/>
          <w:sz w:val="22"/>
        </w:rPr>
        <w:t xml:space="preserve">(tj. odpowiednio każdego ze zjazdów) </w:t>
      </w:r>
      <w:r>
        <w:rPr>
          <w:rFonts w:cs="Times New Roman" w:ascii="Times New Roman" w:hAnsi="Times New Roman"/>
          <w:b/>
          <w:sz w:val="22"/>
        </w:rPr>
        <w:t xml:space="preserve">przez Enea Ciepło </w:t>
        <w:br/>
        <w:t>Sp. z o.o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3</w:t>
        <w:tab/>
        <w:t>udzielimy gwarancji na wykonany przedmiot zamówienia (w tym urządzenia) na okres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60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48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36 m-cy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podpisania protokołu odbioru końcowego bez wad</w:t>
      </w:r>
      <w:r>
        <w:rPr>
          <w:b/>
          <w:bCs/>
          <w:sz w:val="22"/>
        </w:rPr>
        <w:t>.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1</w:t>
        <w:tab/>
        <w:t>stawka roboczogodziny R             ………….. zł/godz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2</w:t>
        <w:tab/>
        <w:t>koszty pośrednie Kp od (R+S)      ………….. %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sz w:val="22"/>
          <w:lang w:eastAsia="ar-SA"/>
        </w:rPr>
        <w:t>3.3</w:t>
        <w:tab/>
        <w:t>zysk Z od (R+S+Kp)                     ………….. %</w:t>
      </w:r>
    </w:p>
    <w:p>
      <w:pPr>
        <w:pStyle w:val="Normal"/>
        <w:spacing w:before="6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cena ryczałtowa netto podana w pkt 2.1 nie ulegnie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akceptujemy termin i warunki realizacji przedmiotu zamówienia określone w SWZ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 xml:space="preserve">we Wzorze umowy, stanowiącym Załącznik nr 11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3.1.4 SWZ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ofertą przez okres wskazany w SWZ.</w:t>
      </w:r>
    </w:p>
    <w:p>
      <w:pPr>
        <w:pStyle w:val="Tekstpodstawowy21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>Oświadczamy, iż zawarty w Specyfikacji Warunków Zamówienia Wzór umowy (Załącznik nr 11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 xml:space="preserve">zamierzamy powierzyć do realizacji przez podwykonawcę następujące części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</w:t>
        <w:tab/>
        <w:t xml:space="preserve">Oświadczamy, iż wszystkie osoby (za wyjątkiem kierownika budowy, kierownika robót elektrycznych oraz innych osób pełniących samodzielne funkcje techniczne w budownictwie </w:t>
        <w:br/>
        <w:t xml:space="preserve">w rozumieniu ustawy z dnia 7 lipca 1994 r. Prawo budowlane Dz.U. z 2020 r., poz. 1333, t.j., </w:t>
        <w:br/>
        <w:t xml:space="preserve">jak również dostawców materiałów budowlanych i urządzeń) skierowane do wykonywania czynności na terenie budowy polegających na bezpośrednim fizycznym wykonywaniu robót budowlanych, jeżeli wykonanie tych czynności polega na wykonywaniu pracy w sposób określony w art. 22 § 1 ustawy z dnia 26 czerwca 1974 r. – Kodeks pracy (Dz.U. z 2019 r., </w:t>
        <w:br/>
        <w:t xml:space="preserve">poz. 1040 t.j.)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Cs/>
          <w:sz w:val="22"/>
          <w:szCs w:val="22"/>
        </w:rPr>
        <w:t>.</w:t>
      </w:r>
    </w:p>
    <w:p>
      <w:pPr>
        <w:pStyle w:val="Normal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adium w kwocie ………… zł zostało wniesione w dniu ………… w formie ………………. 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Adres e-mail (gwaranta/poręczyciela), na który należy dokonać zwrotu wadium wniesionego w innej formie niż pieniężna, po zakończeniu postępowania: 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4</w:t>
        <w:tab/>
        <w:t xml:space="preserve">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2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</w:rPr>
        <w:t>14.</w:t>
        <w:tab/>
        <w:t xml:space="preserve">Dostęp do dokumentów, o których mowa w ppkt 17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5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5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19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 xml:space="preserve">i wymianą systemu parkingowego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 ustawy Prawo zamówień publicznych (Dz.U. z 2019 r. poz. 2019 ze zm.);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/-my, że w związku </w:t>
        <w:br/>
        <w:t>z ww. okolicznością, podjąłem/-my środki naprawcze, o których mowa w art. 110 ustawy Pzp, tj.: ....................................................................................................................................;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 celu potwierdzenia spełniania warunków udziału w postępowaniu określonych przez Zamawiającego, polegam/-my na zdolnościach następujących podmiotów udostępniających zasoby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, w następującym zakresi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;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udostępniający zasoby </w:t>
      </w:r>
      <w:r>
        <w:rPr>
          <w:rFonts w:cs="Times New Roman" w:ascii="Times New Roman" w:hAnsi="Times New Roman"/>
          <w:sz w:val="22"/>
          <w:szCs w:val="22"/>
        </w:rPr>
        <w:t xml:space="preserve">spełnia warunki udziału </w:t>
        <w:br/>
        <w:t>w postępowaniu w zakresie, w jakim Wykonawca powołuje się na jego zasoby</w:t>
      </w:r>
      <w:r>
        <w:rPr>
          <w:rFonts w:cs="Times New Roman" w:ascii="Times New Roman" w:hAnsi="Times New Roman"/>
          <w:spacing w:val="4"/>
          <w:sz w:val="22"/>
          <w:szCs w:val="22"/>
        </w:rPr>
        <w:t>;***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18"/>
          <w:szCs w:val="18"/>
        </w:rPr>
        <w:t>*</w:t>
        <w:tab/>
        <w:t>Oświadczenie składa odpowiednio Wykonawca/Wykonawca wspólnie ubiegający się o zamówienie/Podmiot udostępniający zasoby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**</w:t>
        <w:tab/>
        <w:t>Ten punkt wypełnia tylko Wykonawca/Wykonawca wspólnie ubiegający się o udzielenie zamówienia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>***</w:t>
        <w:tab/>
        <w:t>Ten punkt wypełnia tylko Podmiot udostępniający zasob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oferowanego przedmiotu zamówienia</w:t>
      </w:r>
    </w:p>
    <w:p>
      <w:pPr>
        <w:pStyle w:val="Standard"/>
        <w:tabs>
          <w:tab w:val="clear" w:pos="708"/>
          <w:tab w:val="left" w:pos="709" w:leader="none"/>
        </w:tabs>
        <w:jc w:val="center"/>
        <w:rPr/>
      </w:pPr>
      <w:r>
        <w:rPr>
          <w:b/>
          <w:kern w:val="2"/>
          <w:sz w:val="22"/>
          <w:szCs w:val="22"/>
        </w:rPr>
        <w:t>w zakresie systemu parkingowego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Oferujemy system parkingow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Model/Typ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roducent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ok produkcji ………………………………………………………………………………..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4"/>
        <w:gridCol w:w="4110"/>
        <w:gridCol w:w="1560"/>
        <w:gridCol w:w="226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wymagań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Deklaracj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oponowanego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zez Wykonawcę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duktu</w:t>
            </w:r>
          </w:p>
        </w:tc>
      </w:tr>
      <w:tr>
        <w:trPr>
          <w:trHeight w:val="4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azd pojazdu na parking poprzez podniesienie szlabanu na podstawi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wydrukowanego biletu z kodem kreskowym, datą i godziną wjazdu oraz nazwą parking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rzyciski poboru biletu oraz łączności </w:t>
              <w:br/>
              <w:t>z pomieszczeniem dozoru powinny być podświetlone oraz dostępne bez konieczności wysiadania z pojazdu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– możliwość serwisowania podczas pracy urządzenia (np. podczas dodawania biletów </w:t>
              <w:br/>
              <w:t>do zasobnika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>i opłatach parkingowych.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transfleksyjny (możliwość pracy </w:t>
              <w:br/>
              <w:t xml:space="preserve">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wyświetlaczu powinny być wyświetlane informacje o czynnościach jakie powinien wykonać użytkownik oraz o stanie działania </w:t>
              <w:br/>
              <w:t>(np. odbierz bilet, brak miejsc na parkingu itp.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ukarka termiczna do wydawania biletów jednorazowych z kodem kreskowy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y w formie kartoników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y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jazdu pojazdu z parkingu poprzez podniesienie szlabanu na podstawi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ydrukowanego biletu z kodem kreskowym (po opłaceniu lub zrabatowaniu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raktor - odczyt biletów jednorazowych </w:t>
              <w:br/>
              <w:t>z wewnętrznym pojemnikiem na wykorzystane bilety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ycisk łączności z pomieszczeniem dozoru powinien być podświetlony oraz dostępny bez konieczności wysiadania z pojazdu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zwiczki dostępowe zamykane na klucz – możliwość serwisowania podczas pracy urządze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użytkowo-komunikacyjny powinien być transfleksyjny (możliwość pracy 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płatnic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 opłacania biletów jednorazowych za postój na podstawie danych odczytanych </w:t>
              <w:br/>
              <w:t>z bilet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celu uniknięcia zacięcia się biletu w kasie automatycznej, jego skanowanie musi odbywać się bez wciągania biletu przez kasę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ci w PLN z wydawaniem resz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banknotami: 10 zł, 20 zł, 50 zł, 100 zł; rozpoznawanie banknotów we wszystkich </w:t>
              <w:br/>
              <w:t>4 kierunkach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monetami: 10 gr, 20 gr, 50 gr, 1 zł, 2 zł, </w:t>
              <w:br/>
              <w:t>5 zł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otowość zmiany waluty na EUR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uzupełniające się pojemniki na mone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 bezgotówkowa – obsługa BLIK oraz kart: VISA, VISA ELECTRON, MASTERCARD, MASTERCARD ELECTRONIC, MAESTRO lub więcej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zwrotu banknotów i monet (anulowanie transakcji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żliwość wydruku paragonu oraz potwierdzenia operacji dla płatności bezgotówkowej (dane drukowane na paragonie/potwierdzeniu </w:t>
              <w:br/>
              <w:t xml:space="preserve">do ustalenia z Zamawiającym)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systemem komputerowy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miary maksymalne: wysokość - 190 cm / szerokość - 90 cm / głębokość - 70 c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silanie: 230 VAC (UPS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 xml:space="preserve">i opłatach parkingowych (treści oraz grafika </w:t>
              <w:br/>
              <w:t>do ustalenia z Zamawiającym);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l przedni terminala wykonany z elementów szkła hartowanego zapewniający estetykę </w:t>
              <w:br/>
              <w:t xml:space="preserve">i odporność na warunki atmosferyczne bądź </w:t>
              <w:br/>
              <w:t>z ABS’u i Pleksi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czki dostępowe zamykane na klucz </w:t>
              <w:br/>
              <w:t>z zamkiem patentowym i blokowane wielorygl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Kasa musi posiadać zintegrowany ekran dotykowy o przekątnej minimum 12 cali full VGA TFT (400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o rozdzielczości minimum 1024x768 umożliwiający pracę ze światłem zewnętrznym – odbitym oraz światłem przechodzącym – emitowanym przez podświetlenie) zapewniający dobrą czytelność w pełnej ekspozycji na światło słoneczne oraz w nocy (przy znikomym zewnętrznym oświetleniu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ekranie powinny być wyświetlane informacje </w:t>
              <w:br/>
              <w:t>o czynnościach jakie powinien wykonać użytkownik oraz o stanie działania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kom cyfrowy VoIP do połączenia </w:t>
              <w:br/>
              <w:t>z pomieszczeniem dozor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Grzałka z termostatem kontrolującym ogrzewanie/chłodzenie urządzenia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Funkcja zgubiony bile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ielojęzyczność (w tym polski, angiel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bany (wjazdowy/wyjazdow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Lekkie ramię z gumą ochronną u dołu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jazdowego minimum 5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ramienia szlabanu wyjazdowego minimum 6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 szlabanów powinny być maksymalnie długie, bez możliwości przejazdu rowerem przy zamkniętym szlabanie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klejki odblaskowe i listwa LED umieszczone równomiernie wzdłuż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tensywność pracy: min. 5 000 cykli na dobę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bezolejow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Czas otwarcia szlabanu: 6 s lub mniej </w:t>
              <w:br/>
              <w:t>od wywołania otwarcia przez jeden z elementów wykonawczych systemu parkingoweg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ramienia w przypadku zaniku zasilania musi nastąpić w czasie nie dłuższym niż 5 sekund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, awaryjnego otwarcia szlabanów bez użycia dodatkowych narzędzi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tegracja z terminalem wjazdowym/wyjazdowym i komputerem obsługującym parking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 Wymagany stopień ochrony: IP54 lub większ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udowy barier wykonane z aluminium lakierowanego proszkowo, dopuszcza się wykonanie fragmentów lub całości ze stali nierdzewnej bądź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Ramię szlabanu ma być wykonane z profilu aluminiowego lakierowanego proszkowo, na kolor biały, z osłoną gumową w kolorze czerwonym zabezpieczającą przed uszkodzeniem karoserii pojazdu w przypadku kolizji. Ponadto szlaban musi być wyposażony w system bezpieczeństwa powodujący automatyczną zmianę kierunku ruchu w przypadku wykrycia oporu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y demontaż szlabanu poprzez odkręcenie śrub mocując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mputer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komputerowe z procesorem </w:t>
              <w:br/>
              <w:t xml:space="preserve">4 rdzeniowym, 8 GB RAM, z zainstalowanym (fabrycznie przez producenta, niewymagającym aktywacji za pomocą telefonu lub Internetu </w:t>
              <w:br/>
              <w:t>w firmie Microsoft /dopuszczalna wersja OEM/) 64-bitowym system operacyjnym Microsoft Windows 10 Pro PL i nowszym lub równoważnym*, w edycji umożliwiającej dodanie komputera do domeny Active Directory, zamontowane w serwerowni w szafie typu rack 19” z zainstalowaną aplikacją obsługującą kompletny system parkingowy. Dodatkowa instalacja aplikacji na wskazanej przez Zamawiającego stacji roboczej na innym stanowisku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awaryjny UPS do montażu w szafie typu rack 19” – musi zapewnić podtrzymanie pracy komputera przez co najmniej 20 min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szystkie urządzenia niezbędne do prawidłowego działania, zarządzania i obsługi parkingu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System musi być kompatybilny ze wszystkimi elementami systemu parkingowego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przypadku oprogramowania licencyjnego, jedna licencja wieczysta powinna być dostarczona wraz ze stanowiskiem komputerowym, druga zaś dotycząca zainstalowania na wskazanym przez Zamawiającego komputerze (w tym moduł generowania statystyk i raportów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ma zapewniać szczelność parkingu, </w:t>
              <w:br/>
              <w:t>tj. uniemożliwienie wjazdu/wyjazdu kilku pojazdów na tym samym bilecie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kładowe systemu wyposażone w zabezpieczenia np. karta pamięci, wewnętrzna pamięć nieulotna, zapewniające niezawodną pracę systemu parkingowego np. w przypadku braku łączności </w:t>
              <w:br/>
              <w:t>z serwerem (brak prądu, awaria serwera itp.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Bieżące monitorowanie składowych systemu parkingowego, wyświetlania alertów </w:t>
              <w:br/>
              <w:t>(np. dotyczących stanu zasobników biletowych) oraz rejestracja informacji dotycząca zajętości parkingu, ilości wjazdów biletowych itp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echowywanie informacji na temat pracy systemu oraz konfiguracji poszczególnych urządzeń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nie zmian konfiguracyjnych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odgląd wszystkich zdarzeń na terenie objętym systemem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Komunikacja z zainstalowanymi urządzeniami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pomiędzy odpowiednimi aplikacjami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konywanie kopii bezpieczeństwa wszystkich niezbędnych danych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rządzanie i administrowanie całym systemem komputerowym (sterowanie pracą szlabanów, monitoring pracy terminali itp.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enerowanie raportów i statystyk parkingowych (zajętość parkingu, ilość wjazdów i wyjazdów dla wybranego przedziału czasowego, rozkład poszczególnych form płatności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sługa parkowania biletowego (krótkoterminowego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ogramator etykiet jednorazowych z możliwością kontroli w zakresie identyfikacji pojazdu oraz dezaktywacji uprawnień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Rabatownik biletów nastołowy zainstalowany </w:t>
              <w:br/>
              <w:t>w pomieszczeniu rejestracji na parterze budynku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Zarządzanie cennikiem parkingowym (stawki </w:t>
              <w:br/>
              <w:t>za parkowanie, czas na opuszczenie parkingu itp.)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wanie raportów kasowych.</w:t>
            </w:r>
          </w:p>
          <w:p>
            <w:pPr>
              <w:pStyle w:val="Normal"/>
              <w:numPr>
                <w:ilvl w:val="0"/>
                <w:numId w:val="1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aktualizacji na dzień instalacji systemu.</w:t>
            </w:r>
          </w:p>
          <w:p>
            <w:pPr>
              <w:pStyle w:val="Normal"/>
              <w:ind w:left="5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" w:right="1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WZ system operacyjny, przy czym system operacyjny </w:t>
              <w:br/>
              <w:t>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fejs użytkownika działający w trybie graficznym z elementami 3D, zintegrowany z interfejsem użytkownika interaktywna część pulpitu służąca 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</w:t>
              <w:br/>
              <w:t>w zakresie 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odatkowe dla zainstalowanego systemu operacyjnego co najmniej do 31 grudnia 2024 r. Wymagane jest aby dostarczona licencja systemu operacyjnego dopuszczała instalację nowszego systemu operacyjnego producenta. 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budowana zapora internetowa (firewall) dla ochrony połączeń internetowych, zintegrowana </w:t>
              <w:br/>
              <w:t>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automatycznej zmiany domyślnej drukarki w zależności od sieci, </w:t>
              <w:br/>
              <w:t>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z darmową </w:t>
              <w:br/>
              <w:t xml:space="preserve">i automatyczną aktualizacją dostępną </w:t>
              <w:br/>
              <w:t>u producenta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</w:t>
              <w:br/>
              <w:t xml:space="preserve">w wersji od 1.0 do 4.5 oraz możliwość uruchomienia aplikacji działających </w:t>
              <w:br/>
              <w:t>we wskazanych środowiskach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nie służące do automatycznego zbudowania obrazu systemu wraz </w:t>
              <w:br/>
              <w:t>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usi posiadać możliwość blokowania lub dopuszczania dowolnych urządzeń peryferyjnych za pomocą polityk grup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: ………………...….</w:t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 odczytu tablic rejestracyjnych (kamera LP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duł odczytu tablic rejestracyjnych na wjeździe </w:t>
              <w:br/>
              <w:t>i wyjeździe z parkingu pozwala na rejestrację wjeżdżających pojazdów w systemie. Moduł usprawnia działanie systemu poprzez automatyczne otwarcie szlabanu w przypadku, gdy numer rejestracyjny znajduje się na tzw. „białej liście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snapToGrid w:val="false"/>
              <w:spacing w:lineRule="auto" w:line="240" w:before="0" w:after="0"/>
              <w:ind w:left="12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y wjazdowo-wyjaz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iloty wjazdowo-wyjazdowe powinny być dwuprzyciskowe (jeden przycisk otwiera szlaban wjazdowy, drugi przycisk otwiera szlaban wyjazdowy)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leży zapewnić min. 10szt pilotów dla prac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t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ętla indukcyjna zapewniająca detekcję pojazdu podjeżdżającego do szlabanu i aktywację terminali po najechaniu na pętlę, co zapobiega pobraniu biletu przez osobę postronną która nie podjechała pojazdem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ętle indukcyjne należy umieścić </w:t>
              <w:br/>
              <w:t xml:space="preserve">w wyfrezowanym rowku o głębokości </w:t>
              <w:br/>
              <w:t>ok. 40-70 mm, i szerokości 8-9mm bądź pod kostką brukową (w/w pętle indukcyjne należy instalować zgodnie z zaleceniami dostawc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–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obowiązanie Podmiotu do oddania do dyspozycji Wykonawcy niezbędnych zasob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trzeby realizacji zamówienia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19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Przebudowę dwóch istniejących zjazdów na posesji RCKiK w Białymstoku wraz </w:t>
        <w:br/>
        <w:t>z dostawą i wymianą systemu parking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Ja/My, niżej podpisany/-ni: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osoby/-ób upoważnionej/-ch do reprezentowania Podmiotu, stanowisko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łaściciel, prezes zarządu, członek zarządu, prokurent, upełnomocniony reprezentant itp.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jąc w imieniu i na rzecz: 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</w:t>
      </w:r>
      <w:r>
        <w:rPr>
          <w:i/>
          <w:sz w:val="18"/>
          <w:szCs w:val="20"/>
        </w:rPr>
        <w:t xml:space="preserve">nazwa Podmiotu, na którego zasobach będzie polegał Wykonawca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określenie zasobu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nazwa Wykonawcy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 xml:space="preserve">na potrzeby realizacji zamówienia pod nazwą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rzebudowa dwóch istniejących zjazdów na posesji RCKiK w Białymstoku wraz z dostawą i wymianą systemu parkingowego</w:t>
      </w:r>
      <w:r>
        <w:rPr>
          <w:b/>
          <w:sz w:val="22"/>
          <w:szCs w:val="22"/>
        </w:rPr>
        <w:t>”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pacing w:val="-6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6"/>
          <w:kern w:val="0"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: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sposób i okres udostępnia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zrealizuję/nie zrealizuję roboty budowlane/dostawy, których ww. zasoby (zdolności) dotyczą, </w:t>
        <w:br/>
        <w:t>w zakres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340" w:hanging="0"/>
        <w:jc w:val="both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/pkt 3) odnosi się do warunków udziału w postępowaniu dotyczących kwalifikacji zawodowych lub doświadczenia/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, jeżeli dotyczy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* </w:t>
      </w:r>
    </w:p>
    <w:p>
      <w:pPr>
        <w:pStyle w:val="Nagwektabeli"/>
        <w:suppressAutoHyphens w:val="false"/>
        <w:rPr/>
      </w:pPr>
      <w:r>
        <w:rPr>
          <w:rFonts w:cs="Times New Roman"/>
          <w:bCs w:val="false"/>
          <w:szCs w:val="22"/>
        </w:rPr>
        <w:t xml:space="preserve">składane na podstawie w art. 117 </w:t>
      </w:r>
    </w:p>
    <w:p>
      <w:pPr>
        <w:pStyle w:val="Nagwektabeli"/>
        <w:suppressAutoHyphens w:val="false"/>
        <w:rPr/>
      </w:pPr>
      <w:r>
        <w:rPr>
          <w:szCs w:val="22"/>
        </w:rPr>
        <w:t>ustawy z dnia 11 września 2019 r. -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19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 xml:space="preserve">i wymianą systemu parkingowego”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ziałając w imieniu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(wpisać nazwy /firmy/ Wykonawców wspólnie ubiegających się o udzielenie zamówienia)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iż następujące roboty budowlane/usługi/dostawy wykonają poszczególni Wykonawcy wspólnie ubiegający się o udzielenie zamówienia:</w:t>
      </w:r>
    </w:p>
    <w:p>
      <w:pPr>
        <w:pStyle w:val="Normal"/>
        <w:spacing w:lineRule="auto" w:line="36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spacing w:lineRule="auto" w:line="480"/>
        <w:jc w:val="both"/>
        <w:rPr/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ind w:right="-2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7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19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Przebudowę dwóch istniejących zjazdów na posesji RCKiK w Białymstoku wraz z dostawą </w:t>
        <w:br/>
        <w:t>i wymianą systemu parkingowego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* Oświadczenie składa odpowiednio Wykonawca/Wykonawca wspólnie ubiegający się o zamówienie/Podmiot </w:t>
        <w:br/>
        <w:t xml:space="preserve">   udostępniający zasob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tabeli"/>
        <w:suppressAutoHyphens w:val="false"/>
        <w:spacing w:lineRule="auto" w:line="360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Wykaz robót i dostaw,</w:t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2.4 ppkt 1) S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19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Przebudowę dwóch istniejących zjazdów na posesji RCKiK w Białymstoku wraz </w:t>
        <w:br/>
        <w:t>z dostawą i wymianą systemu parkingowego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zwa (firma), dokładny adres Wykonawcy/Wykonawców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/-y, iż reprezentowana przeze mnie/nas firma/firmy zrealizowała/-y:</w:t>
      </w:r>
    </w:p>
    <w:p>
      <w:pPr>
        <w:pStyle w:val="Normal"/>
        <w:numPr>
          <w:ilvl w:val="0"/>
          <w:numId w:val="11"/>
        </w:numPr>
        <w:spacing w:before="0" w:after="60"/>
        <w:ind w:left="284" w:hanging="284"/>
        <w:jc w:val="both"/>
        <w:rPr/>
      </w:pPr>
      <w:r>
        <w:rPr>
          <w:sz w:val="22"/>
          <w:szCs w:val="22"/>
        </w:rPr>
        <w:t>w okresie ostatnich pięciu (5) lat przed upływem terminu składania ofert, a jeżeli okres prowadzenia działalności jest krótszy – w tym okresie, następujące roboty budowlane w zakresie niezbędnym do wykazania spełnienia warunku udziału w postępowaniu, dotyczącego zdolności technicznej lub zawodowej, o którym mowa w pkt 9.2.4 ppkt 1) lit. a) S</w:t>
      </w:r>
      <w:r>
        <w:rPr/>
        <w:t>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>
          <w:trHeight w:val="19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w zakresie </w: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robót drogowy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4 ppkt 1) lit. a)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>
          <w:trHeight w:val="19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w zakresie </w: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robót elektryczny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4 ppkt 1) lit. a)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numPr>
          <w:ilvl w:val="0"/>
          <w:numId w:val="11"/>
        </w:numPr>
        <w:spacing w:before="0" w:after="60"/>
        <w:ind w:left="284" w:hanging="284"/>
        <w:jc w:val="both"/>
        <w:rPr/>
      </w:pPr>
      <w:r>
        <w:rPr>
          <w:sz w:val="22"/>
        </w:rPr>
        <w:t>w okresie ostatnich trzech (3) lat przed upływem terminu skład</w:t>
      </w:r>
      <w:r>
        <w:rPr>
          <w:sz w:val="22"/>
          <w:szCs w:val="22"/>
        </w:rPr>
        <w:t>ania ofert, a jeżeli okres prowadzenia działalności jest krótszy – w tym okresie,</w:t>
      </w:r>
      <w:r>
        <w:rPr>
          <w:sz w:val="22"/>
        </w:rPr>
        <w:t xml:space="preserve"> następujące dostawy w zakresie niezbędnym do wykazania spełnienia warunku udziału w postępowaniu, dotyczącego zdolności technicznej lub zawodowej, o którym mowa w</w:t>
      </w:r>
      <w:r>
        <w:rPr>
          <w:sz w:val="22"/>
          <w:szCs w:val="22"/>
        </w:rPr>
        <w:t xml:space="preserve"> pkt 9.2.4 ppkt 1) lit. b) S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268"/>
        <w:gridCol w:w="993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y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dostawy</w:t>
            </w:r>
          </w:p>
          <w:p>
            <w:pPr>
              <w:pStyle w:val="TextBodyIndent"/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4 ppkt 1) lit. b)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</w:t>
        <w:tab/>
        <w:t>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*</w:t>
        <w:tab/>
        <w:t>Wykonawca podaje opis przedmiotu wykonanych robót budowlanych oraz zrealizowanych dostaw, potwierdzających spełnienie warunku dotyczącego zdolności technicznej lub zawodowej, o którym mowa odpowiednio w pkt 9.2.4 ppkt 1) lit. a) oraz lit. b) SWZ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</w:t>
        <w:tab/>
        <w:t xml:space="preserve">Wykonawca podaje wartość zamówienia brutto wyrażoną w złotych polskich oraz w walucie obcej (jeżeli dotyczy) </w:t>
        <w:br/>
        <w:t xml:space="preserve">dla roboty budowlanej/dostawy wyszczególnionej w kolumnie nr 3. W przypadku, gdy Wykonawca wykonał w ramach jednego zamówienia (umowy) większy zakres prac, dla potrzeb niniejszego zamówienia powinien on wyodrębnić </w:t>
        <w:br/>
        <w:t>i podać wartość roboty budowlanej/dostawy, o której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ody określające, że roboty budowlane/dostawy zostały wykonane w sposób należy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auto" w:line="360"/>
        <w:rPr/>
      </w:pPr>
      <w:r>
        <w:rPr>
          <w:bCs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2.4 ppkt 2) SWZ</w:t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19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Przebudowę dwóch istniejących zjazdów na posesji RCKiK w Białymstoku wraz </w:t>
        <w:br/>
        <w:t>z dostawą i wymianą systemu parkingowego”</w:t>
      </w:r>
      <w:r>
        <w:rPr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zwa (firma), dokładny adres Wykonawcy/Wykonawcó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-y, iż reprezentowana przeze mnie/nas firma/firmy dysponuje/-ą następującymi osobami zdolnymi do wykonania zamówienia, o których mowa w pkt 9.2.4 ppkt 2) SWZ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559"/>
        <w:gridCol w:w="1559"/>
        <w:gridCol w:w="1701"/>
      </w:tblGrid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</w:t>
        <w:tab/>
        <w:t>Posiadane uprawnienia muszą potwierdzać spełnienie warunku udziału w postępowaniu dotyczącego zdolności technicznej lub zawodowej, o którym mowa w pkt 9.2.4 ppkt 2) SWZ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trike/>
        </w:rPr>
      </w:pPr>
      <w:r>
        <w:rPr>
          <w:sz w:val="18"/>
          <w:szCs w:val="18"/>
        </w:rPr>
        <w:t>**</w:t>
        <w:tab/>
        <w:t>niepotrzebne skreślić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***</w:t>
        <w:tab/>
        <w:t>należy podać stosunek prawny z daną osobą (umowa o pracę, zlecenie, umowa o dzieło)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8"/>
          <w:u w:val="single"/>
        </w:rPr>
        <w:t>Uwag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Zgodnie z zasadami określonymi we właściwych przepisach, Zamawiający dopuszcza także pełnienie ww. funkcji przez osoby posiadające odpowiednie kwalifikacje zawodowe zdobyte w innych państwach na zasadach określonych w art. 12a ustawy </w:t>
        <w:br/>
        <w:t>z dnia 7 lipca 1994 r. Prawo budowlane, z uwzględnieniem postanowień ustawy z dnia 22 grudnia 2015 r. o zasadach uznawania kwalifikacji zawodowych nabytych w państwach członkowskich Unii Europejskiej (Dz.U. z 2020 r., poz. 220).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10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rzebudowę dwóch istniejących zjazdów na posesji RCKiK w Białymstoku wraz z dostawą i wymianą systemu parkingowego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 xml:space="preserve">ZP/TP-19/21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/>
      </w:pPr>
      <w:r>
        <w:rPr>
          <w:sz w:val="16"/>
          <w:szCs w:val="18"/>
        </w:rPr>
        <w:t>**</w:t>
        <w:tab/>
        <w:t>Wykonawca wypełnia odpowiedni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0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nazwę/-y Podmiotu/-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zakres udostępnianych zasob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19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19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Narrow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Verdana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1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</w:rPr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3">
    <w:name w:val="WW8Num117z3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2"/>
      <w:szCs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 w:val="false"/>
    </w:rPr>
  </w:style>
  <w:style w:type="character" w:styleId="WW8Num134z3">
    <w:name w:val="WW8Num134z3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Arial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2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06-14T13:05:00Z</cp:lastPrinted>
  <dcterms:modified xsi:type="dcterms:W3CDTF">2021-06-14T11:10:00Z</dcterms:modified>
  <cp:revision>240</cp:revision>
  <dc:subject/>
  <dc:title>ZP/TP-19/21</dc:title>
</cp:coreProperties>
</file>