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</w:rPr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 zmianach z dn. 31.05.2021 r.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oferowanego przedmiotu zamówienia</w:t>
      </w:r>
    </w:p>
    <w:p>
      <w:pPr>
        <w:pStyle w:val="Standard"/>
        <w:tabs>
          <w:tab w:val="clear" w:pos="708"/>
          <w:tab w:val="left" w:pos="709" w:leader="none"/>
        </w:tabs>
        <w:jc w:val="center"/>
        <w:rPr/>
      </w:pPr>
      <w:r>
        <w:rPr>
          <w:b/>
          <w:kern w:val="2"/>
          <w:sz w:val="22"/>
          <w:szCs w:val="22"/>
        </w:rPr>
        <w:t>w zakresie systemu parkingowego</w:t>
      </w:r>
    </w:p>
    <w:p>
      <w:pPr>
        <w:pStyle w:val="Akapitzlist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Oferujemy system parkingow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Model/Typ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Producent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Rok produkcji ………………………………………………………………………………..</w:t>
      </w:r>
    </w:p>
    <w:p>
      <w:pPr>
        <w:pStyle w:val="Akapitzlist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64"/>
        <w:gridCol w:w="4110"/>
        <w:gridCol w:w="1560"/>
        <w:gridCol w:w="2267"/>
      </w:tblGrid>
      <w:tr>
        <w:trPr>
          <w:tblHeader w:val="true"/>
          <w:trHeight w:val="1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wymagań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ponowanego przez Wykonawcę produk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Deklaracja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oponowanego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zez Wykonawcę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duktu</w:t>
            </w:r>
          </w:p>
        </w:tc>
      </w:tr>
      <w:tr>
        <w:trPr>
          <w:trHeight w:val="46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azd pojazdu na parking poprzez podniesienie szlabanu na podstaw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/>
            </w:pPr>
            <w:r>
              <w:rPr>
                <w:sz w:val="18"/>
                <w:szCs w:val="18"/>
              </w:rPr>
              <w:t>wydrukowanego biletu z kodem kreskowym, datą i godziną wjazdu oraz nazwą parking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rzyciski poboru biletu oraz łączności </w:t>
              <w:br/>
              <w:t>z pomieszczeniem dozoru powinny być podświetlone oraz dostępne bez konieczności wysiadania z pojazdu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a wykonana ze stali nierdzewnej malowanej proszkowo </w:t>
            </w:r>
            <w:r>
              <w:rPr>
                <w:b/>
                <w:bCs/>
                <w:sz w:val="18"/>
                <w:szCs w:val="18"/>
              </w:rPr>
              <w:t>lub stali ocynkowanej, odpornej na korozję, zabezpieczonej powłoką antykorozyjną, malowanej proszkowo</w:t>
            </w:r>
            <w:r>
              <w:rPr>
                <w:sz w:val="18"/>
                <w:szCs w:val="18"/>
              </w:rPr>
              <w:t>, wytrzymała i odporna na warunki atmosferyczne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Drzwiczki dostępowe zamykane na klucz – możliwość serwisowania podczas pracy urządzenia (np. podczas dodawania biletów </w:t>
              <w:br/>
              <w:t>do zasobnika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>i opłatach parkingowych.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transfleksyjny (możliwość pracy </w:t>
              <w:br/>
              <w:t xml:space="preserve">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wyświetlaczu powinny być wyświetlane informacje o czynnościach jakie powinien wykonać użytkownik oraz o stanie działania </w:t>
              <w:br/>
              <w:t>(np. odbierz bilet, brak miejsc na parkingu itp.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rukarka termiczna do wydawania biletów jednorazowych z kodem kreskowy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ty w formie kartoników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y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jazdu pojazdu z parkingu poprzez podniesienie szlabanu na podstawi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rukowanego biletu z kodem kreskowym (po opłaceniu lub zrabatowaniu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raktor - odczyt biletów jednorazowych </w:t>
              <w:br/>
              <w:t>z wewnętrznym pojemnikiem na wykorzystane bilety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ycisk łączności z pomieszczeniem dozoru powinien być podświetlony oraz dostępny bez konieczności wysiadania z pojazdu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a wykonana ze stali nierdzewnej malowanej proszkowo </w:t>
            </w:r>
            <w:r>
              <w:rPr>
                <w:b/>
                <w:bCs/>
                <w:sz w:val="18"/>
                <w:szCs w:val="18"/>
              </w:rPr>
              <w:t>lub stali ocynkowanej, odpornej na korozję, zabezpieczonej powłoką antykorozyjną, malowanej proszkowo</w:t>
            </w:r>
            <w:r>
              <w:rPr>
                <w:sz w:val="18"/>
                <w:szCs w:val="18"/>
              </w:rPr>
              <w:t>, wytrzymała i odporna na warunki atmosferyczne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rzwiczki dostępowe zamykane na klucz – możliwość serwisowania podczas pracy urządzenia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użytkowo-komunikacyjny powinien być transfleksyjny (możliwość pracy 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 automaty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do opłacania biletów jednorazowych za postój na podstawie danych odczytanych </w:t>
              <w:br/>
              <w:t>z bilet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celu uniknięcia zacięcia się biletu w kasie automatycznej, jego skanowanie musi odbywać się bez wciągania biletu przez kasę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ci w PLN z wydawaniem resz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łatność banknotami: 10 zł, 20 zł, 50 zł, 100 zł; rozpoznawanie banknotów we wszystkich </w:t>
              <w:br/>
              <w:t>4 kierunkach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łatność monetami: 10 gr, 20 gr, 50 gr, 1 zł, 2 zł, </w:t>
              <w:br/>
              <w:t>5 zł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ość zmiany waluty na EUR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uzupełniające się pojemniki na mone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łatność bezgotówkowa – obsługa BLIK oraz kart: VISA, VISA ELECTRON, MASTERCARD, MASTERCARD ELECTRONIC, MAESTRO lub więcej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Możliwość zwrotu banknotów i monet (anulowanie transakcji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ydruku paragonu oraz potwierdzenia operacji dla płatności bezgotówkowej (dane drukowane na paragonie/potwierdzeniu </w:t>
              <w:br/>
              <w:t xml:space="preserve">do ustalenia z Zamawiającym)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systemem komputerowy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miary maksymalne: wysokość - 190 cm / szerokość - 90 cm / głębokość - 70 c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silanie: 230 VAC (UPS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a wykonana ze stali nierdzewnej malowanej proszkowo </w:t>
            </w:r>
            <w:r>
              <w:rPr>
                <w:b/>
                <w:bCs/>
                <w:sz w:val="18"/>
                <w:szCs w:val="18"/>
              </w:rPr>
              <w:t>lub stali ocynkowanej, odpornej na korozję, zabezpieczonej powłoką antykorozyjną, malowanej proszkowo</w:t>
            </w:r>
            <w:r>
              <w:rPr>
                <w:sz w:val="18"/>
                <w:szCs w:val="18"/>
              </w:rPr>
              <w:t>, wytrzymała i odporna na warunki atmosferyczne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 xml:space="preserve">i opłatach parkingowych (treści oraz grafika </w:t>
              <w:br/>
              <w:t>do ustalenia z Zamawiającym);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anel przedni terminala wykonany z elementów szkła hartowanego </w:t>
            </w:r>
            <w:r>
              <w:rPr>
                <w:b/>
                <w:bCs/>
                <w:sz w:val="18"/>
                <w:szCs w:val="18"/>
              </w:rPr>
              <w:t>lub pleksi</w:t>
            </w:r>
            <w:r>
              <w:rPr>
                <w:sz w:val="18"/>
                <w:szCs w:val="18"/>
              </w:rPr>
              <w:t xml:space="preserve"> zapewniający estetykę i odporność na warunki atmosferyczne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czki dostępowe zamykane na klucz </w:t>
              <w:br/>
              <w:t>z zamkiem patentowym i blokowane wieloryglow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Kasa musi posiadać zintegrowany ekran dotykowy o przekątnej minimum 12 cali full VGA TFT (400cd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o rozdzielczości minimum 1024x768 umożliwiający pracę ze światłem zewnętrznym – odbitym oraz światłem przechodzącym – emitowanym przez podświetlenie) zapewniający dobrą czytelność w pełnej ekspozycji na światło słoneczne oraz w nocy (przy znikomym zewnętrznym oświetleniu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ekranie powinny być wyświetlane informacje </w:t>
              <w:br/>
              <w:t>o czynnościach jakie powinien wykonać użytkownik oraz o stanie działania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kom cyfrowy VoIP do połączenia </w:t>
              <w:br/>
              <w:t>z pomieszczeniem dozor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załka z termostatem kontrolującym ogrzewanie/chłodzenie urządzenia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zgubiony bile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ielojęzyczność (w tym polski, angiel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labany (wjazdowy/wyjazdow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Lekkie ramię z gumą ochronną u dołu ramienia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ługość ramienia szlabanu wjazdowego minimum 500 cm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ramienia szlabanu wyjazdowego minimum 600 cm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ci szlabanów powinny być maksymalnie długie, bez możliwości przejazdu rowerem przy zamkniętym szlabanie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aklejki odblaskowe i listwa LED umieszczone równomiernie wzdłuż ramienia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Intensywność pracy: min. 5 000 cykli na dobę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 bezolejowy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Czas otwarcia szlabanu: </w:t>
            </w:r>
            <w:r>
              <w:rPr>
                <w:b/>
                <w:bCs/>
                <w:sz w:val="18"/>
                <w:szCs w:val="18"/>
              </w:rPr>
              <w:t>do 5 s</w:t>
            </w:r>
            <w:r>
              <w:rPr>
                <w:sz w:val="18"/>
                <w:szCs w:val="18"/>
              </w:rPr>
              <w:t xml:space="preserve"> od wywołania otwarcia przez jeden z elementów wykonawczych systemu parkingowego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Automatyczne otwarcie ramienia w przypadku zaniku zasilania musi nastąpić w czasie nie dłuższym niż 5 sekund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matycznego, awaryjnego otwarcia szlabanów bez użycia dodatkowych narzędzi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ja z terminalem wjazdowym/wyjazdowym i komputerem obsługującym parking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 Wymagany stopień ochrony: IP54 lub większy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y barier wykonane z aluminium lakierowanego proszkowo, w skali szarości, dopuszcza się wykonanie fragmentów lub całości ze stali nierdzewnej </w:t>
            </w:r>
            <w:r>
              <w:rPr>
                <w:b/>
                <w:bCs/>
                <w:sz w:val="18"/>
                <w:szCs w:val="18"/>
              </w:rPr>
              <w:t>lub ze stali ocynkowanej odpornej na korozję, zabezpieczonej powłoką antykorozyjną, malowanej proszkow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Ramię szlabanu ma być wykonane z profilu aluminiowego lakierowanego proszkowo, na kolor biały, z osłoną gumową w kolorze czerwonym zabezpieczającą przed uszkodzeniem karoserii pojazdu w przypadku kolizji. Ponadto szlaban musi być wyposażony w system bezpieczeństwa powodujący automatyczną zmianę kierunku ruchu w przypadku wykrycia oporu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y demontaż szlabanu poprzez odkręcenie śrub mocując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mputer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komputerowe z procesorem </w:t>
              <w:br/>
              <w:t xml:space="preserve">4 rdzeniowym, 8 GB RAM, z zainstalowanym (fabrycznie przez producenta, niewymagającym aktywacji za pomocą telefonu lub Internetu </w:t>
              <w:br/>
              <w:t>w firmie Microsoft /dopuszczalna wersja OEM/) 64-bitowym system operacyjnym Microsoft Windows 10 Pro PL i nowszym lub równoważnym*, w edycji umożliwiającej dodanie komputera do domeny Active Directory, zamontowane w serwerowni w szafie typu rack 19” z zainstalowaną aplikacją obsługującą kompletny system parkingowy. Dodatkowa instalacja aplikacji na wskazanej przez Zamawiającego stacji roboczej na innym stanowisku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awaryjny UPS do montażu w szafie typu rack 19” – musi zapewnić podtrzymanie pracy komputera przez co najmniej 20 min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szystkie urządzenia niezbędne do prawidłowego działania, zarządzania i obsługi parkingu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System musi być kompatybilny ze wszystkimi elementami systemu parkingowego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przypadku oprogramowania licencyjnego, jedna licencja wieczysta powinna być dostarczona wraz ze stanowiskiem komputerowym, druga zaś dotycząca zainstalowania na wskazanym przez Zamawiającego komputerze (w tym moduł generowania statystyk i raportów)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ma zapewniać szczelność parkingu, </w:t>
              <w:br/>
              <w:t>tj. uniemożliwienie wjazdu/wyjazdu kilku pojazdów na tym samym bilecie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kładowe systemu wyposażone w zabezpieczenia np. karta pamięci, wewnętrzna pamięć nieulotna, zapewniające niezawodną pracę systemu parkingowego np. w przypadku braku łączności </w:t>
              <w:br/>
              <w:t>z serwerem (brak prądu, awaria serwera itp.)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Bieżące monitorowanie składowych systemu parkingowego, wyświetlania alertów </w:t>
              <w:br/>
              <w:t>(np. dotyczących stanu zasobników biletowych) oraz rejestracja informacji dotycząca zajętości parkingu, ilości wjazdów biletowych itp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echowywanie informacji na temat pracy systemu oraz konfiguracji poszczególnych urządzeń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anie zmian konfiguracyjnych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odgląd wszystkich zdarzeń na terenie objętym systemem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z zainstalowanymi urządzeniami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 pomiędzy odpowiednimi aplikacjami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konywanie kopii bezpieczeństwa wszystkich niezbędnych danych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rządzanie i administrowanie całym systemem komputerowym (sterowanie pracą szlabanów, monitoring pracy terminali itp.)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enerowanie raportów i statystyk parkingowych (zajętość parkingu, ilość wjazdów i wyjazdów dla wybranego przedziału czasowego, rozkład poszczególnych form płatności)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Obsługa parkowania biletowego (krótkoterminowego)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tor etykiet jednorazowych z możliwością kontroli w zakresie identyfikacji pojazdu oraz dezaktywacji uprawnień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Rabatownik biletów nastołowy zainstalowany </w:t>
              <w:br/>
              <w:t>w pomieszczeniu rejestracji na parterze budynku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Zarządzanie cennikiem parkingowym (stawki </w:t>
              <w:br/>
              <w:t>za parkowanie, czas na opuszczenie parkingu itp.)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owanie raportów kasowych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aktualizacji na dzień instalacji systemu.</w:t>
            </w:r>
          </w:p>
          <w:p>
            <w:pPr>
              <w:pStyle w:val="Normal"/>
              <w:ind w:left="5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1" w:right="13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WZ system operacyjny, przy czym system operacyjny </w:t>
              <w:br/>
              <w:t>w szczególności musi zapewnić: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tybilność z używanym przez Zamawiającego środowiskiem i aplikacjami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fejs użytkownika działający w trybie graficznym z elementami 3D, zintegrowany z interfejsem użytkownika interaktywna część pulpitu służąca do uruchamiania aplikacji, które użytkownik może dowolnie wymieniać i pobrać ze strony producenta. Graficzne środowisko instalacji i konfiguracji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zlokalizowany w języku polskim </w:t>
              <w:br/>
              <w:t>w zakresie 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łną integrację z domeną Windows opartą </w:t>
              <w:br/>
              <w:t>na serwerach Windows 2012 w zakresie autoryzacji w środowisku Zamawiającego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odność z systemem aktualizacji systemów operacyjnych WSUS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odatkowe dla zainstalowanego systemu operacyjnego co najmniej do 31 grudnia 2024 r. Wymagane jest aby dostarczona licencja systemu operacyjnego dopuszczała instalację nowszego systemu operacyjnego producenta. 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budowana zapora internetowa (firewall) dla ochrony połączeń internetowych, zintegrowana </w:t>
              <w:br/>
              <w:t>z systemem konsola do zarządzania ustawieniami zapory i regułami IP v4 i v6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unkcjonalność automatycznej zmiany domyślnej drukarki w zależności od sieci, </w:t>
              <w:br/>
              <w:t>do której podłączony jest komputer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bezpieczony hasłem hierarchiczny dostęp </w:t>
              <w:br/>
              <w:t>do systemu, konta i grupy użytkowników zarządzane zdalnie; praca systemu w trybie ochrony kont użytkowników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z darmową </w:t>
              <w:br/>
              <w:t xml:space="preserve">i automatyczną aktualizacją dostępną </w:t>
              <w:br/>
              <w:t>u producenta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la Sun Java i .NET Framework </w:t>
              <w:br/>
              <w:t xml:space="preserve">w wersji od 1.0 do 4.5 oraz możliwość uruchomienia aplikacji działających </w:t>
              <w:br/>
              <w:t>we wskazanych środowiskach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anie służące do automatycznego zbudowania obrazu systemu wraz </w:t>
              <w:br/>
              <w:t>z ustawieniami oraz zainstalowanymi aplikacjami. Rozwiązanie umożliwiające przywrócenie systemu z wcześniej utworzonego obrazu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operacyjny musi posiadać funkcjonalność pozwalającą na identyfikację sieci komputerowych, 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musi posiadać możliwość blokowania lub dopuszczania dowolnych urządzeń peryferyjnych za pomocą polityk grup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: ………………...….</w:t>
            </w:r>
          </w:p>
        </w:tc>
      </w:tr>
      <w:tr>
        <w:trPr>
          <w:trHeight w:val="15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stem odczytu tablic rejestracyjnych (kamera LP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oduł odczytu tablic rejestracyjnych na wjeździe </w:t>
              <w:br/>
              <w:t>i wyjeździe z parkingu pozwala na rejestrację wjeżdżających pojazdów w systemie. Moduł usprawnia działanie systemu poprzez automatyczne otwarcie szlabanu w przypadku, gdy numer rejestracyjny znajduje się na tzw. „białej liście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snapToGrid w:val="false"/>
              <w:spacing w:lineRule="auto" w:line="240" w:before="0" w:after="0"/>
              <w:ind w:left="12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y wjazdowo-wyjazd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iloty wjazdowo-wyjazdowe powinny być dwuprzyciskowe (jeden przycisk otwiera szlaban wjazdowy, drugi przycisk otwiera szlaban wyjazdowy)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ależy zapewnić min. 10szt pilotów dla prac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t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kcyj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tla indukcyjna zapewniająca detekcję pojazdu podjeżdżającego do szlabanu i aktywację terminali po najechaniu na pętlę, co zapobiega pobraniu biletu przez osobę postronną która nie podjechała pojazdem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ętle indukcyjne należy umieścić </w:t>
              <w:br/>
              <w:t xml:space="preserve">w wyfrezowanym rowku o głębokości </w:t>
              <w:br/>
              <w:t>ok. 40-70 mm, i szerokości 8-9mm bądź pod kostką brukową (w/w pętle indukcyjne należy instalować zgodnie z zaleceniami dostawc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–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10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10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rialNarrow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Verdana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  <w:iCs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1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</w:rPr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3">
    <w:name w:val="WW8Num117z3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2"/>
      <w:szCs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3z0">
    <w:name w:val="WW8Num133z0"/>
    <w:qFormat/>
    <w:rPr>
      <w:b w:val="false"/>
    </w:rPr>
  </w:style>
  <w:style w:type="character" w:styleId="WW8Num134z3">
    <w:name w:val="WW8Num134z3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Arial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1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8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Pracownik</dc:creator>
  <dc:description/>
  <cp:keywords/>
  <dc:language>en-US</dc:language>
  <cp:lastModifiedBy>mstocka@rckik.local</cp:lastModifiedBy>
  <cp:lastPrinted>2021-05-31T11:48:00Z</cp:lastPrinted>
  <dcterms:modified xsi:type="dcterms:W3CDTF">2021-05-31T09:52:00Z</dcterms:modified>
  <cp:revision>230</cp:revision>
  <dc:subject/>
  <dc:title>ZP/TP-10/21</dc:title>
</cp:coreProperties>
</file>