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Dostawę materiałów promocyjnych”</w:t>
      </w:r>
      <w:r>
        <w:rPr>
          <w:sz w:val="22"/>
          <w:szCs w:val="22"/>
        </w:rPr>
        <w:t xml:space="preserve"> - znak postępowania: ZP/KC - 24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</w:rPr>
        <w:t>2.1)</w:t>
        <w:tab/>
      </w:r>
      <w:r>
        <w:rPr>
          <w:bCs/>
          <w:sz w:val="22"/>
          <w:u w:val="single"/>
        </w:rPr>
        <w:t xml:space="preserve">* Część 1 – </w:t>
      </w:r>
      <w:r>
        <w:rPr>
          <w:bCs/>
          <w:sz w:val="22"/>
          <w:szCs w:val="22"/>
          <w:u w:val="single"/>
        </w:rPr>
        <w:t>dostawa kalendarzy plakatowych na 2020 rok w ilości 3 000 szt.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i/>
          <w:sz w:val="19"/>
          <w:szCs w:val="19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19"/>
        </w:rPr>
      </w:pPr>
      <w:r>
        <w:rPr>
          <w:bCs/>
          <w:i/>
          <w:sz w:val="20"/>
          <w:szCs w:val="19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/>
      </w:pPr>
      <w:r>
        <w:rPr>
          <w:bCs/>
          <w:sz w:val="22"/>
        </w:rPr>
        <w:t>2.2)</w:t>
        <w:tab/>
      </w:r>
      <w:r>
        <w:rPr>
          <w:bCs/>
          <w:sz w:val="22"/>
          <w:u w:val="single"/>
        </w:rPr>
        <w:t>* Część 2 – dostawa kalendarzy książkowych na 2020 rok w ilości 200 szt.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i/>
          <w:sz w:val="19"/>
          <w:szCs w:val="19"/>
        </w:rPr>
        <w:t>* Uczestnik przetargu uzupełnia, jeżeli dotyczy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Cs/>
          <w:sz w:val="22"/>
          <w:szCs w:val="19"/>
          <w:u w:val="single"/>
        </w:rPr>
      </w:pPr>
      <w:r>
        <w:rPr>
          <w:bCs/>
          <w:sz w:val="22"/>
          <w:szCs w:val="19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/>
      </w:pPr>
      <w:r>
        <w:rPr>
          <w:bCs/>
          <w:sz w:val="22"/>
        </w:rPr>
        <w:t>2.3)</w:t>
        <w:tab/>
      </w:r>
      <w:r>
        <w:rPr>
          <w:bCs/>
          <w:sz w:val="22"/>
          <w:u w:val="single"/>
        </w:rPr>
        <w:t>* Część 3 – dostawa leżaków reklamowych z podłokietnikami w ilości 25 szt.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Standard"/>
        <w:autoSpaceDE w:val="tru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Standard"/>
        <w:autoSpaceDE w:val="true"/>
        <w:rPr>
          <w:bCs/>
          <w:sz w:val="19"/>
          <w:szCs w:val="19"/>
        </w:rPr>
      </w:pPr>
      <w:r>
        <w:rPr>
          <w:i/>
          <w:sz w:val="19"/>
          <w:szCs w:val="19"/>
        </w:rPr>
        <w:t>* Uczestnik przetargu uzupełnia, jeżeli dotyczy</w:t>
      </w:r>
    </w:p>
    <w:p>
      <w:pPr>
        <w:pStyle w:val="Standard"/>
        <w:autoSpaceDE w:val="true"/>
        <w:rPr>
          <w:bCs/>
          <w:sz w:val="19"/>
          <w:szCs w:val="20"/>
        </w:rPr>
      </w:pPr>
      <w:r>
        <w:rPr>
          <w:bCs/>
          <w:sz w:val="19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</w:r>
      <w:r>
        <w:rPr>
          <w:i/>
          <w:sz w:val="16"/>
          <w:szCs w:val="18"/>
        </w:rPr>
        <w:t xml:space="preserve"> </w:t>
      </w:r>
      <w:r>
        <w:rPr>
          <w:sz w:val="22"/>
          <w:szCs w:val="22"/>
        </w:rPr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netto podane w Specyfikacji oferowanego przedmiotu zamówienia, stanowiącej Załącznik nr 3 do Warunków przetargowych,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</w:rPr>
        <w:t>1.</w:t>
        <w:tab/>
        <w:t>Część 1 – dostawa kalendarzy plakatowych na 2020 rok w ilości 3 000 szt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851"/>
        <w:gridCol w:w="1559"/>
        <w:gridCol w:w="1276"/>
        <w:gridCol w:w="1842"/>
      </w:tblGrid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endarz plakatowy na 2020 ro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4746"/>
        <w:gridCol w:w="2147"/>
        <w:gridCol w:w="1902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Format: A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pier: Kreda błysk 17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Nadruk: 4+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Listwowanie: listwa srebrna po krótkim boku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czestnik przetargu wykonana projekt graficzny kalendarza o tematyce honorowego krwiodawstwa </w:t>
              <w:br/>
              <w:t xml:space="preserve">i po uzyskaniu akceptacji Zamawiającego przystąpi </w:t>
              <w:br/>
              <w:t xml:space="preserve">do druku. Kalendarz powinien zawierać główną część </w:t>
              <w:br/>
              <w:t xml:space="preserve">(tj. grafikę stworzoną przez Uczestnika przetargu) oraz drugą część – dolną belkę (wizualizacja przedstawiona poniżej) zawierającą logotyp RCKiK w Białymstoku, dane teleadresowe oraz zapis „Zapraszamy </w:t>
              <w:br/>
              <w:t>do wykonywania badań w naszym laboratorium analitycznym”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Zakres miesięcy od stycznia do grudnia 2020 r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Niedziele oraz święta kościelne i narodowe obchodzone w Polsce (wolne od pracy) zaznaczone kolorem czerwony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Soboty zaznaczone kolorem szary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1" w:hanging="284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 xml:space="preserve">Kalendarze powinny być zapakowane w paczki </w:t>
              <w:br/>
              <w:t>po 25 szt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22"/>
        </w:rPr>
      </w:pPr>
      <w:r>
        <w:rPr>
          <w:rFonts w:eastAsia="Times New Roman" w:cs="Times New Roman"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>2.</w:t>
        <w:tab/>
        <w:t>Część 2 – dostawa kalendarzy książkowych na 2020 rok w ilości 200 szt.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851"/>
        <w:gridCol w:w="1559"/>
        <w:gridCol w:w="1276"/>
        <w:gridCol w:w="1908"/>
      </w:tblGrid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endarz książkowy na 2020 ro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5158"/>
        <w:gridCol w:w="2175"/>
        <w:gridCol w:w="1756"/>
      </w:tblGrid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Wymiary: 87 x 150 mm (+/- 5 mm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kładki: czerwony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: tygodniowy, 1 tydzień na 2 stronach (cały tydzień </w:t>
              <w:br/>
              <w:t>na rozkładówce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bjętość: 128 stron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Papier: min. 70 g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 xml:space="preserve">Mapy: na wyklejce z przodu mapa Europy, na wyklejce </w:t>
              <w:br/>
              <w:t>z tyłu mapa Polsk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Kalendarium co najmniej 3-języczne: PL, EN, DE, opisane imieniny i święta, na dole kalendarium plan całego miesiąc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Cs w:val="20"/>
              </w:rPr>
              <w:t>Wykończenie: blok kalendarza szyty oraz dodatkowo klejony, wzmocniony krepą, tasiemka oraz kapitałka w kolorze kremowym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138" w:hanging="13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Na okładce tłoczone logo RCKiK w Białymstoku oraz napisy „2020” i „ODDAJĄC KREW RATUJESZ ŻYCIE”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autoSpaceDE w:val="true"/>
              <w:snapToGrid w:val="false"/>
              <w:ind w:left="138" w:hanging="1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Soboty zaznaczone kolorem szarym, niedziele kolorem czerwonym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/>
      </w:pPr>
      <w:r>
        <w:rPr>
          <w:b/>
          <w:bCs/>
          <w:sz w:val="22"/>
        </w:rPr>
        <w:t>3.</w:t>
        <w:tab/>
        <w:t>Część 3 – dostawa leżaków reklamowych z podłokietnikami w ilości 25 sz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851"/>
        <w:gridCol w:w="1559"/>
        <w:gridCol w:w="1276"/>
        <w:gridCol w:w="2126"/>
      </w:tblGrid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żak reklamowy z podłokietnik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5255"/>
        <w:gridCol w:w="2189"/>
        <w:gridCol w:w="2075"/>
      </w:tblGrid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Wymiary złożonego leżaka: 147 x 58 cm (+/- 5 cm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: polieste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matura tkaniny: min. 3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tkaniny: czerwony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odporna na promienie UV, nierozciągająca się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: 120 kg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telaż: drewno bukowe, lakierowanie lakierem bezbarwnym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Możliwość wymiany tkaniny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Możliwość 3-stopniowej regulacji oparcia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Grubość listwy: 3,1 cm (+/- 0,3 mm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W zestawie pokrowiec transportowy z rączką na ramie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6" w:hanging="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Gwarancja: min. 24 miesiące licząc od daty podpisania protokołu odbioru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: ……….. miesięcy licząc od daty podpisania protokołu odbioru.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Cs/>
          <w:sz w:val="16"/>
          <w:vertAlign w:val="superscript"/>
        </w:rPr>
        <w:t xml:space="preserve">* ) </w:t>
      </w:r>
      <w:r>
        <w:rPr>
          <w:sz w:val="16"/>
        </w:rPr>
        <w:t xml:space="preserve"> - niepotrzebne skreślić</w:t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elapozycja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abelapozycj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belapozycj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4/2019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4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ragraph">
                <wp:posOffset>76835</wp:posOffset>
              </wp:positionV>
              <wp:extent cx="260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6" w:hanging="0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6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76" w:hanging="0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2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19-08-06T14:45:00Z</cp:lastPrinted>
  <dcterms:modified xsi:type="dcterms:W3CDTF">2019-09-17T06:23:00Z</dcterms:modified>
  <cp:revision>10</cp:revision>
  <dc:subject/>
  <dc:title/>
</cp:coreProperties>
</file>