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ogłoszenie o zamówieniu w postępowaniu o udzielenie zamówienia publicznego prowadzonym w trybie podstawowym bez negocjacji n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płynów antykoagulacyjnych oraz filtrów do KKCz</w:t>
      </w:r>
      <w:r>
        <w:rPr>
          <w:b/>
          <w:sz w:val="22"/>
        </w:rPr>
        <w:t>”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znak postępowa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TP-11/22</w:t>
      </w:r>
      <w:r>
        <w:rPr>
          <w:b/>
          <w:bCs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Część 1 – dostawa płynu antykoagulacyjnego ACD-A w ilości 4 000 szt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sz w:val="22"/>
        </w:rPr>
        <w:t>wartość z tabeli zawartej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płyn antykoagulacyjny ACD-A posiada termin ważności wynoszący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miesięcy i dłużej, tj. .... miesięcy* </w:t>
      </w:r>
      <w:r>
        <w:rPr>
          <w:i/>
          <w:sz w:val="20"/>
          <w:szCs w:val="20"/>
        </w:rPr>
        <w:t>(Wykonawca podaje ilość miesięcy o ile oferuje termin ważności dłuższy niż 18 miesięc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miesięcy 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</w:rPr>
        <w:t>8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ind w:left="1980" w:hanging="15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0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2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łyn antykoagulacyjny ACD-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>Część 2 – dostawa laboratoryjnych filtrów antyleukocytarnych do filtrowania 1 jednostki KKCz lub 1 jednostki KKCz/RW w ilości 1 000 szt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sz w:val="22"/>
        </w:rPr>
        <w:t>wartość z tabeli zawartej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e przez nas laboratoryjne filtry antyleukocytarne posiadają termin ważności wynosząc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 miesiące i dłużej, tj. .... miesięcy* </w:t>
      </w:r>
      <w:r>
        <w:rPr>
          <w:i/>
          <w:sz w:val="20"/>
          <w:szCs w:val="20"/>
        </w:rPr>
        <w:t>(Wykonawca podaje ilość miesięcy o ile oferuje termin ważności dłuższy niż 32 miesiące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miesięcy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miesięcy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miesięcy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ące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miesiące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19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 xml:space="preserve">Laboratoryjne filtry antyleukocytarne do filtrowania </w:t>
              <w:br/>
              <w:t>1 jednostki KKCz lub 1 jednostki KKCz/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uppressAutoHyphens w:val="false"/>
        <w:autoSpaceDE w:val="true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 xml:space="preserve">Część 3 – dostawa płynu antykoagulacyjnego 4% cytrynianu sodu w 0,9% NaCl lub </w:t>
        <w:br/>
        <w:t>w wodzie do iniekcji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6" w:hanging="284"/>
        <w:rPr/>
      </w:pPr>
      <w:r>
        <w:rPr>
          <w:rFonts w:cs="Times New Roman" w:ascii="Times New Roman" w:hAnsi="Times New Roman"/>
          <w:b/>
          <w:bCs/>
          <w:sz w:val="22"/>
        </w:rPr>
        <w:t>wartość brutto /</w:t>
      </w:r>
      <w:r>
        <w:rPr>
          <w:rFonts w:cs="Times New Roman" w:ascii="Times New Roman" w:hAnsi="Times New Roman"/>
          <w:bCs/>
          <w:sz w:val="22"/>
        </w:rPr>
        <w:t>wartość z tabeli zawartej w pkt 4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6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płyn antykoagulacyjny posiada termin ważności wynosząc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miesiące i dłużej, tj. .... miesiące* </w:t>
      </w:r>
      <w:r>
        <w:rPr>
          <w:i/>
          <w:sz w:val="20"/>
          <w:szCs w:val="20"/>
        </w:rPr>
        <w:t>(Wykonawca podaje ilość miesięcy o ile oferuje termin ważności dłuższy niż 22 miesiące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1364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4 dni kalendarzowych, tj. w terminie …. dni kalendarzowych* </w:t>
      </w:r>
      <w:r>
        <w:rPr>
          <w:i/>
          <w:sz w:val="20"/>
          <w:szCs w:val="20"/>
        </w:rPr>
        <w:t>(Wykonawca podaje ilość dni o ile oferuje termin dostawy krótszy niż 4 dni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dni kalendarzowych*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łyn antykoagulacyjny 4% cytrynian sodu w 0,9% NaCl lub w wodzie do ini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ceny netto podane w pkt 2 nie ulegną podwyższeniu przez okres realizacji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7 do SWZ. 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14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3.1.3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6.</w:t>
        <w:tab/>
        <w:t xml:space="preserve">Oświadczamy, iż zawarte w Specyfikacji Warunków Zamówienia Projektowane postanowienia umowy (Załącznik nr 7 do SWZ) zostały przez nas zaakceptowane i zobowiązujemy się, </w:t>
        <w:br/>
        <w:t xml:space="preserve">w przypadku wyboru naszej oferty, do zawarcia umowy na warunkach w niej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/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426"/>
        <w:jc w:val="both"/>
        <w:rPr>
          <w:sz w:val="22"/>
          <w:szCs w:val="22"/>
        </w:rPr>
      </w:pPr>
      <w:r>
        <w:rPr>
          <w:sz w:val="22"/>
        </w:rPr>
        <w:t>11.</w:t>
        <w:tab/>
        <w:t xml:space="preserve">Dostęp do dokumentów, o których mowa w ppkt 17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425" w:hanging="425"/>
        <w:rPr>
          <w:bCs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Wykonawca</w:t>
      </w:r>
      <w:r>
        <w:rPr>
          <w:bCs/>
          <w:i/>
          <w:iCs/>
          <w:sz w:val="18"/>
          <w:szCs w:val="22"/>
        </w:rPr>
        <w:t xml:space="preserve"> wskazuje dane (np. adres strony www) umożliwiające dostęp do tych dokumentów</w:t>
      </w:r>
    </w:p>
    <w:p>
      <w:pPr>
        <w:pStyle w:val="Normal"/>
        <w:spacing w:before="6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60" w:after="0"/>
        <w:ind w:left="284" w:hanging="426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…………………………………………………………………</w:t>
      </w:r>
      <w:r>
        <w:rPr>
          <w:sz w:val="16"/>
          <w:szCs w:val="20"/>
        </w:rPr>
        <w:t>.........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11/22</w:t>
      </w:r>
      <w:r>
        <w:rPr>
          <w:bCs/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 xml:space="preserve">„Dostawę płynów antykoagulacyjnych oraz filtrów KKCz” </w:t>
      </w:r>
      <w:r>
        <w:rPr>
          <w:bCs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ww. podmiot nie podlega wykluczeniu z postępowania na podstawie </w:t>
        <w:br/>
        <w:t xml:space="preserve">art. 108 ust. 1 ustawy Prawo zamówień publicznych, art. 7 ust. 1 </w:t>
      </w:r>
      <w:r>
        <w:rPr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/>
      </w:pPr>
      <w:r>
        <w:rPr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 xml:space="preserve">z ww. okolicznością, podjęto środki naprawcze, o których mowa w art. 110 ustawy Pzp, </w:t>
        <w:br/>
        <w:t>tj.: .......................................................................................................................................**;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</w:t>
        <w:tab/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</w:r>
      <w:r>
        <w:rPr>
          <w:i/>
          <w:sz w:val="18"/>
          <w:szCs w:val="18"/>
          <w:lang w:eastAsia="ar-SA"/>
        </w:rPr>
        <w:t xml:space="preserve">należy podać mającą zastosowanie podstawę wykluczenia spośród wymienionych w art. 108 ust. 1 pkt 1), 2) i 5) </w:t>
      </w:r>
      <w:r>
        <w:rPr>
          <w:i/>
          <w:sz w:val="18"/>
          <w:szCs w:val="18"/>
        </w:rPr>
        <w:t>–</w:t>
      </w:r>
      <w:r>
        <w:rPr>
          <w:i/>
          <w:sz w:val="18"/>
          <w:szCs w:val="18"/>
          <w:lang w:eastAsia="ar-SA"/>
        </w:rPr>
        <w:t xml:space="preserve"> jeżeli dotycz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owanego przedmiotu zamówienia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1 – dostawa płynu antykoagulacyjnego ACD-A w ilości 4 000 szt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Nazwa: …………………………………………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Producent: 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5425"/>
        <w:gridCol w:w="1894"/>
        <w:gridCol w:w="1498"/>
      </w:tblGrid>
      <w:tr>
        <w:trPr>
          <w:trHeight w:val="5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antykoagulacyjny ACD-A w pojemnikach typu „worek” o objętości 700 ml do 100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o objętości …………….. ml</w:t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i z portem „connect correct” typu luer lock do podłączenia końcówki luer lock zestawu do pobierania płytek krwi na posiadanym przez Zamawiającego separatorze komórkowym Amicus Fenwa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z antykoagulantem</w:t>
            </w:r>
            <w:r>
              <w:rPr>
                <w:bCs/>
                <w:kern w:val="2"/>
                <w:sz w:val="18"/>
                <w:szCs w:val="18"/>
              </w:rPr>
              <w:t xml:space="preserve">, powinno znajdować się podłużne nacięcie materiału pojemnika o długości około </w:t>
              <w:br/>
              <w:t>2 cm umożliwiające zawieszanie pojemników na haczykach statyw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kody kreskowe odpowiadające wymogom standardu ISBT – 128. Etykiety muszą mieć również wersję polską napisów i zawierać następujące informacje: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 objętość płynu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 płynu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łynu podany na opakowaniu lub ulotce dołączonej do każdego opakowania zbiorczego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jedyncze pojemniki muszą być zamknięte w opakowaniach zabezpieczających. Opakowanie zabezpieczające ma zapewnić zachowanie jałowości i apyrogenności pojemników oraz odpowiednią wilgotność w czasie przechowywa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nazwa i adres wytwórcy/ producenta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ntykoagulantu, REF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ażności,</w:t>
            </w:r>
          </w:p>
          <w:p>
            <w:pPr>
              <w:pStyle w:val="Zawartotabeli"/>
              <w:numPr>
                <w:ilvl w:val="0"/>
                <w:numId w:val="18"/>
              </w:numPr>
              <w:snapToGrid w:val="fals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pojemników z antykoagulant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łynu zgodny z wymogami obecnie obowiązującej wersji monografii Farmakopea Europejs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Część 2 – dostawa laboratoryjnych filtrów antyleukocytarnych do filtrowania 1 jednostki KKCz lub 1 jednostki KKCz/RW w ilości 1 000 szt.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Nazwa: ………………………………………………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Producent: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5425"/>
        <w:gridCol w:w="1894"/>
        <w:gridCol w:w="1498"/>
      </w:tblGrid>
      <w:tr>
        <w:trPr>
          <w:trHeight w:val="5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yjne filtry antyleukocytarne do filtrowania 1 jednostki KKCz </w:t>
              <w:br/>
              <w:t xml:space="preserve">lub 1 jednostki KKCz/RW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stawy jałowe, apyrogenne, jednorazowego użytku, szczelnie zapakowane, będące zamkniętym układem połączonych drenami elementów: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177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filtr leukocytarny do filtrowania KKCz lub KKCz/RW, co najmniej </w:t>
              <w:br/>
              <w:t>III generacji, z systemem oczyszczania filtra po filtarcji, zapewniający liczbę pozostałych w składniku leukocytów poniżej 1x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  <w:br/>
              <w:t>w co najmniej 90% badanych jednostek, przy temperaturze filtrowanego składnika +4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lub +2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,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177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ojemnik odbiorczy z polichlorku winylu o pojemności 500 - 600 ml </w:t>
              <w:br/>
              <w:t xml:space="preserve">do przechowywania uzyskanego UKKCz lub UKKCz/RW </w:t>
              <w:br/>
              <w:t>w temperaturze +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6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ata erytrocytów w wyniku filtracji nie większa niż 15%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filtracji uzyskanego UKKCz lub UKKCz/RW nie dłuższy niż </w:t>
              <w:br/>
              <w:t>30 minu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moliza UKKCz lub UKKCz/RW w ostatnim dniu przechowywania </w:t>
              <w:br/>
              <w:t>(tj. 42 dzień dla UKKCz/RW) poniżej 0,8% masy krwinek czerwo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jemnikach do przechowywania UKKCz lub UKKCz/RW muszą być trwale umocowane etykiety, które nie mogą ulegać uszkodzeniom ani odklejeniu w czasie preparatyki i przechowywania. Etykieta robocza powinna mieć odpowiednie wymiary umożliwiające przyklejenie na niej etykiety głównej zgodnej z wymaganiami ISB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przechowywania UKKCz lub UKKCz/RW powinny zawierać co najmniej 2 porty, zabezpieczone membraną od wewnątrz oraz odpowiednią ochroną z zewnątrz zapewniającą jałowość, umożliwiające łatwy dostęp do podłączenia zestawu do przeto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bCs/>
                <w:kern w:val="2"/>
                <w:sz w:val="18"/>
                <w:szCs w:val="18"/>
              </w:rPr>
              <w:t xml:space="preserve">entralnie na dolnej krawędzi </w:t>
            </w:r>
            <w:r>
              <w:rPr>
                <w:sz w:val="18"/>
                <w:szCs w:val="18"/>
              </w:rPr>
              <w:t>pojemników do przechowywania UKKCz lub UKKCz/RW</w:t>
            </w:r>
            <w:r>
              <w:rPr>
                <w:bCs/>
                <w:kern w:val="2"/>
                <w:sz w:val="18"/>
                <w:szCs w:val="18"/>
              </w:rPr>
              <w:t xml:space="preserve"> powinno znajdować się podłużne nacięcie materiału pojemnika o długości około 2 cm umożliwiające zawieszanie pojemników </w:t>
              <w:br/>
              <w:t>na haczykach statywów transfuzyj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sterylności,</w:t>
            </w:r>
          </w:p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238" w:hanging="23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metodzie sterylizacji.</w:t>
            </w:r>
          </w:p>
          <w:p>
            <w:pPr>
              <w:pStyle w:val="Zawartotabeli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yncze pojemniki muszą być zamknięte w opakowaniach zabezpieczających. Opakowanie zabezpieczające ma zapewnić zachowanie jałowości i apyrogenności pojemników oraz odpowiednią wilgotność w czasie przechowywania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ojemniki w opakowaniach zabezpieczających muszą być zapakowane </w:t>
              <w:br/>
              <w:t>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/>
            </w:pPr>
            <w:r>
              <w:rPr>
                <w:sz w:val="18"/>
                <w:szCs w:val="18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/>
            </w:pPr>
            <w:r>
              <w:rPr>
                <w:sz w:val="18"/>
                <w:szCs w:val="18"/>
              </w:rPr>
              <w:t>nazwę antykoagulantu, REF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serii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ę ważności,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ind w:left="238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o warunkach przechowywania – magazynowania zestaw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jemniki do przechowywania UKKCz lub UKKCz/RW zgodne </w:t>
              <w:br/>
              <w:t>z wymogami obecnie obowiązującej wersji monografii Farmakopea Europejs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16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 xml:space="preserve">Część 3 – dostawa płynu antykoagulacyjnego 4% cytrynianu sodu w 0,9% NaCl lub </w:t>
        <w:br/>
        <w:t>w wodzie do iniekcji w ilości 1 000 szt.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ind w:left="1080" w:hanging="108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Nazwa: …………………………………………………..</w:t>
      </w:r>
    </w:p>
    <w:p>
      <w:pPr>
        <w:pStyle w:val="Heading"/>
        <w:numPr>
          <w:ilvl w:val="0"/>
          <w:numId w:val="0"/>
        </w:numPr>
        <w:ind w:left="1080" w:hanging="108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Producent: ………………………………………………</w:t>
      </w:r>
    </w:p>
    <w:p>
      <w:pPr>
        <w:pStyle w:val="Heading"/>
        <w:numPr>
          <w:ilvl w:val="0"/>
          <w:numId w:val="0"/>
        </w:numPr>
        <w:ind w:left="1080" w:hanging="108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739"/>
        <w:gridCol w:w="1749"/>
        <w:gridCol w:w="2434"/>
      </w:tblGrid>
      <w:tr>
        <w:trPr>
          <w:trHeight w:val="5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antykoagulacyjny 4% cytrynian sodu w 0,9% NaCl </w:t>
              <w:br/>
              <w:t>lub w wodzie do iniekcji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yn antykoagulacyjny 4% cytrynian sodu: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- w 0,9% NaCl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 wodzie do iniekcji</w:t>
            </w:r>
            <w:r>
              <w:rPr>
                <w:bCs/>
                <w:sz w:val="18"/>
                <w:szCs w:val="18"/>
                <w:vertAlign w:val="superscript"/>
              </w:rPr>
              <w:t xml:space="preserve"> *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jałowy, apyrogenny w pojemnikach typu „worek” </w:t>
              <w:br/>
              <w:t>o objętości 250 ml lub 500 m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yn o objętości ……. ml</w:t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 z płynem wyposażony w port do podłączenia standardowego „spike’a” – plastikowego przebijaka zestawu </w:t>
              <w:br/>
              <w:t xml:space="preserve">do pobierania osocza metodą plazmaferezy automatycznej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alnie na dolnej krawędzi pojemników z antykoagulantem, powinno znajdować się podłużne nacięcie materiału pojemnika </w:t>
              <w:br/>
              <w:t xml:space="preserve">o długości około 2 cm, umożliwiające zawieszanie pojemników </w:t>
              <w:br/>
              <w:t>na haczykach statywów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pojemnik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pojemniki muszą być zapakowane w odporne </w:t>
              <w:br/>
              <w:t>na uszkodzenia opakowanie zbiorcze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płyny tylko jednej serii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</w:t>
              <w:br/>
              <w:t>o zaleceniach producenta co do warunków przechowywania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amawiający dopuszcza przesyłanie informacji </w:t>
              <w:br/>
              <w:t>o zaleceniach producenta co do warunków przechowywania wraz z dokumentami, przy każdej dostawie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płynu zgodny z wymogami obecnie obowiązującej wersji monografii Farmakopea Europejsk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,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,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,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,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,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jący dopuszcza etykiety i/lub pojemniki i/lub opakowania zabezpieczające z piktogramami zgodnymi z normą i standardami ISO 3826-2 pod warunkiem dołączenia instrukcji w języku polskim, z wyjaśnionym znaczeniem piktogramów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11/22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>„Dostawę płynów antykoagulacyjnych oraz filtrów do KKCz”</w:t>
      </w:r>
      <w:r>
        <w:rPr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 zakresie podstaw wykluczenia z postępowania, wskazanych przez Zamawiającego w SWZ,</w:t>
      </w:r>
      <w:r>
        <w:rPr>
          <w:rFonts w:eastAsia="Calibri"/>
          <w:sz w:val="22"/>
          <w:szCs w:val="22"/>
        </w:rPr>
        <w:t xml:space="preserve"> moje/nasze Oświadczenie dotyczące przesłanek wykluczenia złożone wraz z ofertą **jest aktualne/**jest nieaktualne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16"/>
          <w:szCs w:val="22"/>
          <w:lang w:eastAsia="ar-SA"/>
        </w:rPr>
      </w:pPr>
      <w:r>
        <w:rPr>
          <w:iCs/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bCs/>
          <w:sz w:val="22"/>
        </w:rPr>
        <w:t>„Dostawę płynów antykoagulacyjnych oraz filtrów do KKCz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/TP-11/22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roman"/>
    <w:pitch w:val="default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14</w:t>
    </w:r>
    <w:r>
      <w:rPr>
        <w:rStyle w:val="Nagwek7Znak"/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11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11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Verdana"/>
    </w:rPr>
  </w:style>
  <w:style w:type="character" w:styleId="WW8Num44z1">
    <w:name w:val="WW8Num44z1"/>
    <w:qFormat/>
    <w:rPr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bCs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i w:val="false"/>
      <w:iCs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Sronly">
    <w:name w:val="sr-onl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2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7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21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2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9:00Z</dcterms:created>
  <dc:creator>Pracownik</dc:creator>
  <dc:description/>
  <cp:keywords/>
  <dc:language>en-US</dc:language>
  <cp:lastModifiedBy>Aneta Kiersnowska</cp:lastModifiedBy>
  <cp:lastPrinted>2022-05-12T09:36:00Z</cp:lastPrinted>
  <dcterms:modified xsi:type="dcterms:W3CDTF">2022-05-13T06:32:00Z</dcterms:modified>
  <cp:revision>500</cp:revision>
  <dc:subject/>
  <dc:title>ZP/TP-12/21</dc:title>
</cp:coreProperties>
</file>