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odczynników i materiałów zużywanych do wykonywania badań immunohematologicznych wraz z dzierżawą w pełni automatycznego analizatora</w:t>
      </w:r>
      <w:r>
        <w:rPr>
          <w:rFonts w:cs="Times New Roman" w:ascii="Times New Roman" w:hAnsi="Times New Roman"/>
          <w:bCs w:val="false"/>
          <w:sz w:val="22"/>
        </w:rPr>
        <w:t>”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znak postępowania ZP/PN-6/22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 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  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425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2.1  </w:t>
      </w:r>
      <w:r>
        <w:rPr>
          <w:b/>
          <w:sz w:val="22"/>
          <w:szCs w:val="22"/>
        </w:rPr>
        <w:t>łączna wartość brutto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>…............................. zł</w:t>
      </w:r>
    </w:p>
    <w:p>
      <w:pPr>
        <w:pStyle w:val="Tekstpodstawowywcity2"/>
        <w:ind w:left="851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..... złotych</w:t>
      </w:r>
    </w:p>
    <w:p>
      <w:pPr>
        <w:pStyle w:val="Tekstpodstawowywcity2"/>
        <w:ind w:left="851" w:hanging="0"/>
        <w:rPr/>
      </w:pPr>
      <w:r>
        <w:rPr>
          <w:rFonts w:cs="Times New Roman" w:ascii="Times New Roman" w:hAnsi="Times New Roman"/>
          <w:b/>
          <w:bCs/>
          <w:sz w:val="22"/>
        </w:rPr>
        <w:t>łączna wartość netto: .................................. zł</w:t>
      </w:r>
    </w:p>
    <w:p>
      <w:pPr>
        <w:pStyle w:val="Tekstpodstawowywcity2"/>
        <w:ind w:left="851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Standard"/>
        <w:suppressAutoHyphens w:val="false"/>
        <w:autoSpaceDE w:val="true"/>
        <w:ind w:left="851" w:hanging="0"/>
        <w:jc w:val="both"/>
        <w:rPr>
          <w:szCs w:val="20"/>
        </w:rPr>
      </w:pPr>
      <w:r>
        <w:rPr>
          <w:szCs w:val="20"/>
        </w:rPr>
        <w:t>i jest to cena podana zgodnie z wymaganiami określonymi w Specyfikacji Warunków Zamówienia.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</w:t>
        <w:br/>
        <w:t>wg odpowiadających jej składników cen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  <w:tab/>
        <w:t>Oświadczamy, iż oferujemy analizator o wydajności:</w:t>
      </w:r>
    </w:p>
    <w:p>
      <w:pPr>
        <w:pStyle w:val="Normal"/>
        <w:spacing w:before="0" w:after="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</w:r>
      <w:r>
        <w:rPr>
          <w:b/>
          <w:bCs/>
          <w:sz w:val="22"/>
          <w:szCs w:val="22"/>
        </w:rPr>
        <w:t>≥</w:t>
      </w:r>
      <w:r>
        <w:rPr>
          <w:b/>
          <w:sz w:val="22"/>
          <w:szCs w:val="22"/>
        </w:rPr>
        <w:t xml:space="preserve">50 grup krwi z izoaglutyninami na krwinkach A1, B oraz badaniem przeglądowym w kierunku przeciwciał odpornościowych na godzinę lub </w:t>
      </w:r>
      <w:r>
        <w:rPr>
          <w:b/>
          <w:bCs/>
          <w:sz w:val="22"/>
          <w:szCs w:val="22"/>
        </w:rPr>
        <w:t>≥</w:t>
      </w:r>
      <w:r>
        <w:rPr>
          <w:b/>
          <w:sz w:val="22"/>
          <w:szCs w:val="22"/>
        </w:rPr>
        <w:t xml:space="preserve">90 badań przeglądowych </w:t>
        <w:br/>
        <w:t>w kierunku przeciwciał odpornościowych na godzinę</w:t>
      </w:r>
      <w:r>
        <w:rPr>
          <w:b/>
          <w:sz w:val="22"/>
          <w:szCs w:val="22"/>
          <w:vertAlign w:val="superscript"/>
        </w:rPr>
        <w:t>* )</w:t>
      </w:r>
    </w:p>
    <w:p>
      <w:pPr>
        <w:pStyle w:val="Normal"/>
        <w:spacing w:before="0" w:after="60"/>
        <w:ind w:left="993" w:hanging="284"/>
        <w:jc w:val="both"/>
        <w:rPr>
          <w:b/>
          <w:b/>
          <w:sz w:val="22"/>
        </w:rPr>
      </w:pPr>
      <w:r>
        <w:rPr>
          <w:b/>
          <w:sz w:val="22"/>
          <w:szCs w:val="22"/>
        </w:rPr>
        <w:t>2)</w:t>
        <w:tab/>
      </w:r>
      <w:r>
        <w:rPr>
          <w:rFonts w:eastAsia="Lucida Sans Unicode"/>
          <w:b/>
          <w:sz w:val="22"/>
          <w:szCs w:val="22"/>
          <w:lang w:eastAsia="en-US"/>
        </w:rPr>
        <w:t>˂</w:t>
      </w:r>
      <w:r>
        <w:rPr>
          <w:b/>
          <w:sz w:val="22"/>
          <w:szCs w:val="22"/>
        </w:rPr>
        <w:t xml:space="preserve">50 grup krwi z izoaglutyninami na krwinkach A1, B oraz badaniem przeglądowym w kierunku przeciwciał odpornościowych na godzinę lub </w:t>
      </w:r>
      <w:r>
        <w:rPr>
          <w:rFonts w:eastAsia="Lucida Sans Unicode"/>
          <w:sz w:val="20"/>
          <w:szCs w:val="20"/>
          <w:lang w:eastAsia="en-US"/>
        </w:rPr>
        <w:t>˂</w:t>
      </w:r>
      <w:r>
        <w:rPr>
          <w:b/>
          <w:sz w:val="22"/>
          <w:szCs w:val="22"/>
        </w:rPr>
        <w:t xml:space="preserve">90 badań przeglądowych </w:t>
        <w:br/>
        <w:t>w kierunku przeciwciał odpornościowych na godzinę</w:t>
      </w:r>
      <w:r>
        <w:rPr>
          <w:b/>
          <w:sz w:val="22"/>
          <w:szCs w:val="22"/>
          <w:vertAlign w:val="superscript"/>
        </w:rPr>
        <w:t>* )</w:t>
      </w:r>
      <w:r>
        <w:rPr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Cs/>
          <w:i/>
          <w:iCs/>
          <w:sz w:val="22"/>
          <w:szCs w:val="22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</w:t>
        <w:tab/>
        <w:t>Oświadczamy, iż oferujemy analizator, który:</w:t>
      </w:r>
    </w:p>
    <w:p>
      <w:pPr>
        <w:pStyle w:val="Normal"/>
        <w:spacing w:before="0" w:after="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 xml:space="preserve">umożliwia wykonywanie badań z wykorzystaniem „Krwinek wzorcowych </w:t>
        <w:br/>
        <w:t>do układu ABO” produkowanych przez Zamawiającego</w:t>
      </w:r>
      <w:r>
        <w:rPr>
          <w:b/>
          <w:sz w:val="22"/>
          <w:szCs w:val="22"/>
          <w:vertAlign w:val="superscript"/>
        </w:rPr>
        <w:t>* )</w:t>
      </w:r>
    </w:p>
    <w:p>
      <w:pPr>
        <w:pStyle w:val="Normal"/>
        <w:spacing w:before="0" w:after="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 xml:space="preserve">nie umożliwia wykonywania badań z wykorzystaniem „Krwinek wzorcowych </w:t>
        <w:br/>
        <w:t>do układu ABO” produkowanych przez Zamawiającego</w:t>
      </w:r>
      <w:r>
        <w:rPr>
          <w:b/>
          <w:sz w:val="22"/>
          <w:szCs w:val="22"/>
          <w:vertAlign w:val="superscript"/>
        </w:rPr>
        <w:t>* )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60"/>
        <w:ind w:left="993" w:hanging="709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>* )</w:t>
      </w:r>
      <w:r>
        <w:rPr>
          <w:bCs/>
          <w:i/>
          <w:iCs/>
          <w:sz w:val="18"/>
          <w:szCs w:val="22"/>
        </w:rPr>
        <w:t xml:space="preserve"> 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</w:t>
        <w:tab/>
        <w:t>Oświadczamy, iż oferujemy:</w:t>
      </w:r>
    </w:p>
    <w:p>
      <w:pPr>
        <w:pStyle w:val="Normal"/>
        <w:spacing w:before="0" w:after="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krwinki wzorcowe spulowane grupy O, do wykrywania przeciwciał odpornościowych z obecnym antygenem Cw</w:t>
      </w:r>
      <w:r>
        <w:rPr>
          <w:b/>
          <w:sz w:val="22"/>
          <w:szCs w:val="22"/>
          <w:vertAlign w:val="superscript"/>
        </w:rPr>
        <w:t>* )</w:t>
      </w:r>
    </w:p>
    <w:p>
      <w:pPr>
        <w:pStyle w:val="Normal"/>
        <w:spacing w:before="0" w:after="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)</w:t>
        <w:tab/>
      </w:r>
      <w:r>
        <w:rPr>
          <w:b/>
          <w:sz w:val="22"/>
          <w:szCs w:val="22"/>
        </w:rPr>
        <w:t>krwinki wzorcowe spulowane grupy O, do wykrywania przeciwciał odpornościowych bez antygenu Cw</w:t>
      </w:r>
      <w:r>
        <w:rPr>
          <w:b/>
          <w:sz w:val="22"/>
          <w:szCs w:val="22"/>
          <w:vertAlign w:val="superscript"/>
        </w:rPr>
        <w:t>* )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60"/>
        <w:ind w:left="993" w:hanging="709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</w:t>
        <w:tab/>
      </w:r>
      <w:bookmarkStart w:id="0" w:name="_Hlk481752950"/>
      <w:r>
        <w:rPr>
          <w:b/>
          <w:sz w:val="22"/>
          <w:szCs w:val="22"/>
        </w:rPr>
        <w:t>Oświadczamy, iż:</w:t>
      </w:r>
    </w:p>
    <w:p>
      <w:pPr>
        <w:pStyle w:val="Normal"/>
        <w:spacing w:before="0" w:after="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 xml:space="preserve">zapewniamy dostęp do pomocy technicznej on-line minimum 5 dni w tygodniu </w:t>
        <w:br/>
        <w:t>(od poniedziałku do piątku) w godzinach min. 8:00 – 18:00</w:t>
      </w:r>
      <w:r>
        <w:rPr>
          <w:b/>
          <w:sz w:val="22"/>
          <w:szCs w:val="22"/>
          <w:vertAlign w:val="superscript"/>
        </w:rPr>
        <w:t>* )</w:t>
      </w:r>
    </w:p>
    <w:p>
      <w:pPr>
        <w:pStyle w:val="Normal"/>
        <w:spacing w:before="0" w:after="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nie zapewniamy dostępu do pomocy technicznej on-line</w:t>
      </w:r>
      <w:r>
        <w:rPr>
          <w:b/>
          <w:i/>
          <w:iCs/>
          <w:sz w:val="18"/>
          <w:szCs w:val="18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* )</w:t>
      </w:r>
      <w:r>
        <w:rPr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i/>
          <w:iCs/>
          <w:sz w:val="22"/>
          <w:szCs w:val="22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bookmarkEnd w:id="0"/>
    </w:p>
    <w:p>
      <w:pPr>
        <w:pStyle w:val="Standard"/>
        <w:suppressAutoHyphens w:val="false"/>
        <w:autoSpaceDE w:val="true"/>
        <w:ind w:left="426" w:hanging="426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76" w:before="0" w:after="120"/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Szczegółowa specyfikacja cenowa:</w:t>
      </w:r>
    </w:p>
    <w:p>
      <w:pPr>
        <w:pStyle w:val="Normal"/>
        <w:numPr>
          <w:ilvl w:val="0"/>
          <w:numId w:val="4"/>
        </w:numPr>
        <w:spacing w:before="0" w:after="6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czynniki, materiały zużywalne i inny asortyment w ilości niezbędnej do wykonania wymaganych przez Zamawiającego rodzajów i liczby badań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088"/>
        <w:gridCol w:w="1249"/>
        <w:gridCol w:w="1119"/>
        <w:gridCol w:w="1255"/>
        <w:gridCol w:w="852"/>
        <w:gridCol w:w="118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 um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ielkość opakowa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opakowań</w:t>
            </w:r>
            <w:r>
              <w:rPr>
                <w:b/>
                <w:i/>
                <w:iCs/>
                <w:sz w:val="18"/>
                <w:szCs w:val="18"/>
                <w:vertAlign w:val="superscript"/>
              </w:rPr>
              <w:t>* )</w:t>
            </w:r>
            <w:r>
              <w:rPr>
                <w:b/>
                <w:bCs/>
                <w:sz w:val="18"/>
                <w:szCs w:val="18"/>
              </w:rPr>
              <w:t xml:space="preserve"> (w szt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netto za opakowanie 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pozy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2"/>
              </w:rPr>
              <w:t>6=3x4+kwota podatku V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Cs w:val="22"/>
              </w:rPr>
            </w:pPr>
            <w:r>
              <w:rPr>
                <w:szCs w:val="22"/>
              </w:rPr>
              <w:t>Nazwa: ............................................</w:t>
            </w:r>
          </w:p>
          <w:p>
            <w:pPr>
              <w:pStyle w:val="Standard"/>
              <w:autoSpaceDE w:val="true"/>
              <w:rPr>
                <w:szCs w:val="22"/>
              </w:rPr>
            </w:pPr>
            <w:r>
              <w:rPr>
                <w:szCs w:val="22"/>
              </w:rPr>
              <w:t>Producent: ………………………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Cs w:val="22"/>
              </w:rPr>
            </w:pPr>
            <w:r>
              <w:rPr>
                <w:szCs w:val="22"/>
              </w:rPr>
              <w:t>Nazwa: 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………………………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Cs w:val="20"/>
              </w:rPr>
            </w:pPr>
            <w:r>
              <w:rPr>
                <w:szCs w:val="20"/>
              </w:rPr>
              <w:t>Nazwa: 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………………………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szCs w:val="20"/>
              </w:rPr>
              <w:t>Nazwa: 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………………………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2"/>
              </w:rPr>
              <w:t>Suma wartości brutto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Font5"/>
        <w:spacing w:before="60" w:after="0"/>
        <w:ind w:left="567" w:hanging="21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vertAlign w:val="superscript"/>
        </w:rPr>
        <w:t>* )</w:t>
      </w: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ab/>
        <w:t xml:space="preserve">W przypadku, gdy opakowania zbiorcze nie pasują dokładnie do wymaganej ilości badań Zamawiający dopuszcza złożenie oferty z ilością odczynników i materiałów zużywalnych wynikającą z pełnych opakowań z wyrównaniem </w:t>
        <w:br/>
        <w:t>w górę</w:t>
      </w:r>
      <w:r>
        <w:rPr>
          <w:rFonts w:eastAsia="Times New Roman" w:cs="Times New Roman" w:ascii="Times New Roman" w:hAnsi="Times New Roman"/>
          <w:b w:val="false"/>
          <w:i/>
          <w:iCs/>
          <w:sz w:val="18"/>
          <w:szCs w:val="18"/>
        </w:rPr>
        <w:t>.</w:t>
      </w:r>
    </w:p>
    <w:p>
      <w:pPr>
        <w:pStyle w:val="Font5"/>
        <w:numPr>
          <w:ilvl w:val="0"/>
          <w:numId w:val="4"/>
        </w:numPr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Dzierżawa jednego (1) w pełni automatycznego analizatora immunohematologicznego wraz </w:t>
        <w:br/>
        <w:t>z wyposażeniem i oprogramowaniem kompatybilnego z zaoferowanymi w pkt 1) odczynnikami, materiałami zużywalnymi i pozostałym asortymente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30"/>
        <w:gridCol w:w="1438"/>
        <w:gridCol w:w="1134"/>
        <w:gridCol w:w="1276"/>
        <w:gridCol w:w="14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umow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netto za miesięczną dzierżawę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brutto za miesięczną dzierżawę </w:t>
              <w:br/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 48-miesięcznej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= 3 + kwot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2"/>
              </w:rPr>
              <w:t xml:space="preserve">6 = (2 x 3+kwota podatku VAT) x </w:t>
              <w:br/>
              <w:t>48 miesięc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szCs w:val="22"/>
              </w:rPr>
              <w:t>Nazwa analizatora: 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Producent: ..........................................</w:t>
            </w:r>
          </w:p>
          <w:p>
            <w:pPr>
              <w:pStyle w:val="Standard"/>
              <w:autoSpaceDE w:val="true"/>
              <w:rPr/>
            </w:pPr>
            <w:r>
              <w:rPr>
                <w:szCs w:val="22"/>
              </w:rPr>
              <w:t>Wyposażenie: ...................................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y netto podane w pkt 2 nie ulegną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e Wzorze umowy, stanowiącym Załącznik nr 7 do SWZ. 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oryginał certyfikatu rezydencji podatkowej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before="60" w:after="0"/>
        <w:ind w:left="425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dotyczy Wykonawców zagranicznych, o których mowa w pkt 23.1.5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   Oświadczamy, że jesteśmy związani ofertą przez okres wskazany w S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6.   Oświadczamy, iż zawarty w Specyfikacji Warunków Zamówienia Wzór umowy (Załącznik nr 7 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bCs/>
          <w:sz w:val="22"/>
          <w:szCs w:val="22"/>
          <w:vertAlign w:val="superscript"/>
        </w:rPr>
        <w:t>* 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powierzonego do wykonania przez podwykonawcę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wykonawc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 )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6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Cs/>
          <w:i/>
          <w:iCs/>
          <w:sz w:val="18"/>
          <w:szCs w:val="18"/>
          <w:vertAlign w:val="superscript"/>
        </w:rPr>
        <w:t>** )</w:t>
      </w:r>
      <w:r>
        <w:rPr>
          <w:bCs/>
          <w:i/>
          <w:iCs/>
          <w:sz w:val="18"/>
          <w:szCs w:val="18"/>
        </w:rPr>
        <w:t xml:space="preserve"> Wykonawca jest zobowiązany podać </w:t>
      </w:r>
      <w:r>
        <w:rPr>
          <w:bCs/>
          <w:i/>
          <w:iCs/>
          <w:sz w:val="18"/>
          <w:szCs w:val="18"/>
          <w:u w:val="single"/>
        </w:rPr>
        <w:t>szczegółowy</w:t>
      </w:r>
      <w:r>
        <w:rPr>
          <w:bCs/>
          <w:i/>
          <w:iCs/>
          <w:sz w:val="18"/>
          <w:szCs w:val="18"/>
        </w:rPr>
        <w:t xml:space="preserve"> zakres prac, które zamierza powierzyć podwykonawcy</w:t>
      </w:r>
    </w:p>
    <w:p>
      <w:pPr>
        <w:pStyle w:val="Normal"/>
        <w:tabs>
          <w:tab w:val="clear" w:pos="708"/>
          <w:tab w:val="left" w:pos="81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** )</w:t>
      </w:r>
      <w:r>
        <w:rPr>
          <w:bCs/>
          <w:i/>
          <w:iCs/>
          <w:sz w:val="18"/>
          <w:szCs w:val="18"/>
        </w:rPr>
        <w:t xml:space="preserve"> Wykonawca jest zobowiązany podać nazwę podwykonawcy, o ile jest to wiadome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rPr>
          <w:bCs/>
          <w:i/>
          <w:i/>
          <w:iCs/>
          <w:sz w:val="18"/>
          <w:szCs w:val="22"/>
        </w:rPr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  <w:t>Oświadczamy, że wypełniliśmy obowiązki informacyjne przewidziane w np. 13, lub np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</w:t>
        <w:tab/>
        <w:t xml:space="preserve">tak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</w:t>
        <w:tab/>
        <w:t xml:space="preserve">n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</w:t>
        <w:tab/>
        <w:t xml:space="preserve">nie dotyczy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567" w:hanging="567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>11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Zgodnie z zaleceniem Komisji z dnia 6 maja 2003 dotyczącym definicji mikroprzedsiębiorstw oraz małych i średnich  </w:t>
        <w:br/>
        <w:t xml:space="preserve">   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3) </w:t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 stosowania obowiązku informacyjnego, stosownie do np. 13 ust. 4 lub np. 14 ust. 5 RODO, treści oświadczenia nie składa. </w:t>
        <w:br/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  <w:t>Załącznik nr 3 do S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Jednolity Europejski Dokument Zamówienia JEDZ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>zamieszczony został w osobnym pliku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Heading8"/>
        <w:spacing w:lineRule="auto" w:line="240"/>
        <w:rPr>
          <w:bCs/>
          <w:sz w:val="22"/>
        </w:rPr>
      </w:pPr>
      <w:r>
        <w:rPr>
          <w:bCs/>
          <w:sz w:val="22"/>
        </w:rPr>
        <w:t>Specyfikacja oferowanego przedmiotu zamówie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o udzielenie zamówienia publicznego, </w:t>
      </w:r>
      <w:r>
        <w:rPr>
          <w:b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PN-6/22</w:t>
      </w:r>
      <w:r>
        <w:rPr>
          <w:b/>
          <w:sz w:val="22"/>
          <w:szCs w:val="22"/>
          <w:lang w:eastAsia="ar-SA"/>
        </w:rPr>
        <w:br/>
      </w:r>
      <w:r>
        <w:rPr>
          <w:b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odczynników i materiałów zużywanych do wykonywania badań immunohematologicznych wraz z dzierżawą w pełni automatycznego analizatora</w:t>
      </w:r>
      <w:r>
        <w:rPr>
          <w:b/>
          <w:sz w:val="22"/>
        </w:rPr>
        <w:t>”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ar-SA"/>
        </w:rPr>
      </w:r>
    </w:p>
    <w:p>
      <w:pPr>
        <w:pStyle w:val="Heading"/>
        <w:numPr>
          <w:ilvl w:val="3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80" w:hanging="273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Wnioskowane badania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"/>
        <w:gridCol w:w="5170"/>
        <w:gridCol w:w="1666"/>
        <w:gridCol w:w="1805"/>
      </w:tblGrid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Wnioskowane badania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Pełna grupa krwi dawcy z jednej próbki (1 próbka ABO, D</w:t>
            </w:r>
            <w:r>
              <w:rPr>
                <w:rFonts w:eastAsia="Lucida Sans Unicode"/>
                <w:sz w:val="20"/>
                <w:szCs w:val="20"/>
                <w:vertAlign w:val="superscript"/>
                <w:lang w:eastAsia="en-US"/>
              </w:rPr>
              <w:t>VI-</w:t>
            </w:r>
            <w:r>
              <w:rPr>
                <w:rFonts w:eastAsia="Lucida Sans Unicode"/>
                <w:sz w:val="20"/>
                <w:szCs w:val="20"/>
                <w:lang w:eastAsia="en-US"/>
              </w:rPr>
              <w:t>, D</w:t>
            </w:r>
            <w:r>
              <w:rPr>
                <w:rFonts w:eastAsia="Lucida Sans Unicode"/>
                <w:sz w:val="20"/>
                <w:szCs w:val="20"/>
                <w:vertAlign w:val="superscript"/>
                <w:lang w:eastAsia="en-US"/>
              </w:rPr>
              <w:t>VI+</w:t>
            </w:r>
            <w:r>
              <w:rPr>
                <w:rFonts w:eastAsia="Lucida Sans Unicode"/>
                <w:sz w:val="20"/>
                <w:szCs w:val="20"/>
                <w:lang w:eastAsia="en-US"/>
              </w:rPr>
              <w:t>, A1, B) w ilości 45 000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Wykrywanie przeciwciał (PTA), krwinki spulowane w ilości 36 000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Antygen D (słaba ekspresja) w ilości 8 000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Kontrola serologiczna antygenów ABD w ilości 9 600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Codzienna kontrola jakości odczynników w ilości 1 100,</w:t>
            </w:r>
          </w:p>
          <w:p>
            <w:pPr>
              <w:pStyle w:val="Tekstpodstawowy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  <w:lang w:eastAsia="en-US"/>
              </w:rPr>
              <w:t>Codzienna kontrola przeciwciał w ilości 1 100,</w:t>
            </w:r>
          </w:p>
          <w:p>
            <w:pPr>
              <w:pStyle w:val="Tekstpodstawowy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winki wzorcowe do układu ABO w ilości 22 5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  <w:p>
      <w:pPr>
        <w:pStyle w:val="Heading"/>
        <w:spacing w:before="0" w:after="60"/>
        <w:ind w:left="709" w:hanging="425"/>
        <w:jc w:val="both"/>
        <w:rPr>
          <w:rFonts w:ascii="Times New Roman" w:hAnsi="Times New Roman" w:cs="Times New Roman"/>
          <w:b w:val="false"/>
          <w:b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sz w:val="24"/>
          <w:szCs w:val="22"/>
          <w:u w:val="single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Odczynniki, materiały zużywalne i inny asortyment niezbędne do wykonania wnioskowanych rodzajów i liczby badań określonych w pkt 1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"/>
        <w:gridCol w:w="5170"/>
        <w:gridCol w:w="1666"/>
        <w:gridCol w:w="1805"/>
      </w:tblGrid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94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dczynniki do analizatora gotowe do użycia, mikropłytki </w:t>
              <w:br/>
              <w:t>lub mikrokarty, przechowywane w temperaturze pokojow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Termin ważności dostarczonych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35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ów – nie krótszy niż 10 miesięcy licząc od daty dostawy do siedziby Zamawiającego, z wyjątkiem krwinek, których termin ważności nie może być krótszy niż </w:t>
              <w:br/>
              <w:t>3 tygodnie od daty dostawy do siedziby Zamawiającego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35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ów zużywalnych – nie krótszy niż 3 miesiące licząc </w:t>
              <w:br/>
              <w:t>od daty dostawy do siedziby Zamawiająceg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wynosi dla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ind w:left="254" w:hanging="27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ów …… miesięcy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ind w:left="254" w:hanging="27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winek </w:t>
            </w:r>
          </w:p>
          <w:p>
            <w:pPr>
              <w:pStyle w:val="Normal"/>
              <w:autoSpaceDE w:val="false"/>
              <w:spacing w:before="0" w:after="0"/>
              <w:ind w:left="25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tygodni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ind w:left="254" w:hanging="27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ów zużywalnych ……. miesi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ąc od daty dostawy do siedziby Zamawiającego.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Ilość</w:t>
            </w:r>
            <w:r>
              <w:rPr>
                <w:rFonts w:eastAsia="Lucida Sans Unicode"/>
                <w:sz w:val="20"/>
                <w:szCs w:val="20"/>
                <w:lang w:eastAsia="en-US"/>
              </w:rPr>
              <w:t xml:space="preserve"> odczynników, materiałów zużywalnych i innego asortymentu niezbędnych do prawidłowego wykonania wnioskowanych rodzajów i liczby badań określonych w pkt 1 winna zostać wyliczona na okres 48 miesięcy przy założeniu pracy w następującym systemi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ind w:left="335" w:hanging="283"/>
              <w:contextualSpacing/>
              <w:jc w:val="both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praca 5 dni w tygodniu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ind w:left="335" w:hanging="283"/>
              <w:contextualSpacing/>
              <w:jc w:val="both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1 kontrola na dobę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stawy odczynników odbywać się będą transportem monitorowanym pod względem temperatury z możliwością wydruku raportu temperatury po dostawie. Temperatura transportu musi być dostosowana do zakresu temperatury przechowywania właściwej dla danego odczynnik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  <w:p>
      <w:pPr>
        <w:pStyle w:val="Heading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spacing w:before="0" w:after="120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ind w:left="397" w:hanging="255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nalizator wraz z wyposażeniem i oprogramowaniem: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5397"/>
        <w:gridCol w:w="1659"/>
        <w:gridCol w:w="1915"/>
      </w:tblGrid>
      <w:tr>
        <w:trPr>
          <w:trHeight w:val="5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analizator musi wykonywać następujące badania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320" w:hanging="284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grupa</w:t>
            </w:r>
            <w:r>
              <w:rPr>
                <w:color w:val="000000"/>
                <w:sz w:val="20"/>
                <w:szCs w:val="20"/>
              </w:rPr>
              <w:t xml:space="preserve"> krwi układu ABO z użyciem odczynników monoklonalnych anty-A, anty-B, anty-DVI (-), anty-DVI (VI+)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320" w:hanging="284"/>
              <w:contextualSpacing/>
              <w:jc w:val="both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izoaglutyniny A1, B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320" w:hanging="284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 xml:space="preserve">badanie przeglądowe na obecność przeciwciał odpornościowych w pośrednim teście antyglobulinowym </w:t>
              <w:br/>
              <w:t>na krwinkach spulowanych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320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potwierdzenie grupy krwi w zakresie anty-A, anty-B, anty-D kategoria DVI (-) dla biorców oraz DVI (+) dla dawców.</w:t>
            </w:r>
          </w:p>
          <w:p>
            <w:pPr>
              <w:pStyle w:val="Normal"/>
              <w:autoSpaceDE w:val="false"/>
              <w:spacing w:before="0" w:after="0"/>
              <w:ind w:left="3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Wykonywane badania muszą spełniać wymagania określone </w:t>
              <w:br/>
              <w:t xml:space="preserve">w Obwieszczeniu Ministra Zdrowia z dn. 30.03.2021 r. w sprawie wymagań dobrej praktyki pobierania krwi i jej składników, badania, preparatyki, przechowywania, wydawania i transportu dla jednostek organizacyjnych publicznej służby krwi </w:t>
              <w:br/>
              <w:t>(Dz.U. Ministra Zdrowia z 2021 r., poz. 28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 xml:space="preserve">Analizator wykonuje automatycznie całą procedurę badania </w:t>
              <w:br/>
              <w:t>od pobrania materiału przez wykonanie odpowiedniej zawiesiny krwinek aż do zakończenia badania z pobranej próbk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przystosowany do pracy ciągłej (bez potrzeby wyłączania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alizator pracuje w systemie wolnego dostępu (możliwość doładowywania próbek, odczynników oraz uzupełniania płynów systemowych i usuwania odpadów bez przerywania pracy analizatora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Analizator z funkcją STAT wyłącznie do próbek CITO bez czasu oczekiwania na zakończenie aktualnie trwających procesów </w:t>
              <w:br/>
              <w:t>na pokładzie analizator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alizator o pojemności min. 50 próbek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nalizator zintegrowany z jednostką sterującą </w:t>
              <w:br/>
              <w:t>z oprogramowanie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nalizator wyposażony w UPS podtrzymujący napięcie przez </w:t>
              <w:br/>
              <w:t>min. 20 mi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zator wyposażony w:</w:t>
            </w:r>
          </w:p>
          <w:p>
            <w:pPr>
              <w:pStyle w:val="Normal"/>
              <w:numPr>
                <w:ilvl w:val="0"/>
                <w:numId w:val="20"/>
              </w:numPr>
              <w:ind w:left="350" w:hanging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z 2 monitorami (jeden z nich z uchwytem z możliwością zamontowania monitora w  oddzielnym niż analizator pomieszczeniu w miejscu wskazanym przez Zamawiającego ) LCD/LED nie mniej niż 17 cali (64 bitowy system operacyjny Microsoft Windows 7 Professional / 8 Pro / 8.1 Pro / 10 Pro PL lub równoważny, tzn. zapewniający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644" w:hanging="294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kompatybilność z używanym przez Zamawiającego środowiskiem i aplikacjami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644" w:hanging="294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pełną integrację z domeną Windows, opartą na serwerach Windows 2012, w zakresie autoryzacji w środowisku Zamawiającego do przekazywania danych do systemu komputerowego Zamawiającego,</w:t>
            </w:r>
          </w:p>
          <w:p>
            <w:pPr>
              <w:pStyle w:val="Normal"/>
              <w:numPr>
                <w:ilvl w:val="0"/>
                <w:numId w:val="20"/>
              </w:numPr>
              <w:ind w:left="350" w:hanging="35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rukarkę laserową drukującą w kolorze, </w:t>
            </w:r>
          </w:p>
          <w:p>
            <w:pPr>
              <w:pStyle w:val="Normal"/>
              <w:numPr>
                <w:ilvl w:val="0"/>
                <w:numId w:val="20"/>
              </w:numPr>
              <w:ind w:left="350" w:hanging="35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rukarkę kodów kreskowych</w:t>
            </w:r>
            <w:r>
              <w:rPr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ind w:left="350" w:hanging="35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serowy czytnik kodów kreskowych,</w:t>
            </w:r>
          </w:p>
          <w:p>
            <w:pPr>
              <w:pStyle w:val="Normal"/>
              <w:numPr>
                <w:ilvl w:val="0"/>
                <w:numId w:val="20"/>
              </w:numPr>
              <w:ind w:left="350" w:hanging="35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PS (podtrzymujący napięcie przez min. 20 min.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o przekazywania wyników badań z analizatora do systemu informatycznego IBS3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Integrated Bloodbank System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0"/>
                <w:szCs w:val="20"/>
              </w:rPr>
              <w:t xml:space="preserve">Urządzenie zapewnia automatyczną transmisję danych zatwierdzonych (tj. odbiór zleceń oraz transfer wyników) </w:t>
              <w:br/>
              <w:t>do posiadanego przez Zamawiającego systemu informatycznego IBS32 z wykorzystaniem istniejących mechanizmów zapewniających automatyczną transmisję danych pomiędzy urządzeniem a systemem informatycznym Zamawiająceg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numPr>
                <w:ilvl w:val="0"/>
                <w:numId w:val="10"/>
              </w:numPr>
              <w:ind w:left="32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zapewnia automatyczną transmisję danych zatwierdzonych (tj. odbiór zleceń oraz transfer wyników) </w:t>
              <w:br/>
              <w:t>do posiadanego przez Zamawiającego systemu informatycznego IBS32 za pośrednictwem modułu łączącego. Pod pojęciem moduł łączący należy rozumieć mechanizm zapewniający automatyczną transmisję danych pomiędzy urządzeniem a systemem informatycznym Zamawiającego.</w:t>
            </w:r>
          </w:p>
          <w:p>
            <w:pPr>
              <w:pStyle w:val="TextBodyIndent"/>
              <w:numPr>
                <w:ilvl w:val="1"/>
                <w:numId w:val="5"/>
              </w:numPr>
              <w:ind w:left="775" w:hanging="42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duł łączący zapewnia realizację następujących procesów: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Zbieranie zleceń na badania,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Zatwierdzanie zleceń na badania do realizacji,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Zlecanie urządzeniu zleceń na wykonanie badań (konwersja do formatu urządzenia),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Odczytanie wyników badań (konwersja do formatu standardowego),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Pobranie wyników badań bazowych,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Porównanie wyników badań bazowych i aktualnych,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ind w:left="102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wyników badań do eksportu do systemu informatycznego Zamawiającego,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Zapisanie wyników badań (konwersja do formatu wymaganego przez system informatyczny Zamawiającego),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Pobranie statusu zapisu wyników badań,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Raportowanie eksportu wyników badań.</w:t>
            </w:r>
          </w:p>
          <w:p>
            <w:pPr>
              <w:pStyle w:val="Normal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0"/>
                <w:szCs w:val="20"/>
              </w:rPr>
              <w:t>Dane przesyłane z analizatora do systemu informatycznego Zamawiającego: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/>
            </w:pPr>
            <w:r>
              <w:rPr>
                <w:rFonts w:cs="Times New Roman" w:ascii="Times New Roman" w:hAnsi="Times New Roman"/>
                <w:szCs w:val="20"/>
              </w:rPr>
              <w:t>numer donacji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er badania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/>
            </w:pPr>
            <w:r>
              <w:rPr>
                <w:rFonts w:cs="Times New Roman" w:ascii="Times New Roman" w:hAnsi="Times New Roman"/>
                <w:szCs w:val="20"/>
              </w:rPr>
              <w:t>data badania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znaczenie ABD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znaczenie grupy krwi z rewersem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/>
            </w:pPr>
            <w:r>
              <w:rPr>
                <w:rFonts w:cs="Times New Roman" w:ascii="Times New Roman" w:hAnsi="Times New Roman"/>
                <w:szCs w:val="20"/>
              </w:rPr>
              <w:t>oznaczenie przeciwciał odpornościowych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/>
            </w:pPr>
            <w:r>
              <w:rPr>
                <w:rFonts w:cs="Times New Roman" w:ascii="Times New Roman" w:hAnsi="Times New Roman"/>
                <w:szCs w:val="20"/>
              </w:rPr>
              <w:t>oznaczenie fenotypu z układu Duffy, Kidd, MNS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775" w:hanging="463"/>
              <w:rPr/>
            </w:pPr>
            <w:r>
              <w:rPr>
                <w:rFonts w:cs="Times New Roman" w:ascii="Times New Roman" w:hAnsi="Times New Roman"/>
                <w:szCs w:val="20"/>
              </w:rPr>
              <w:t>numer operatora lub inny identyfikator osoby wykonującej badanie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/>
            </w:pPr>
            <w:r>
              <w:rPr>
                <w:rFonts w:cs="Times New Roman" w:ascii="Times New Roman" w:hAnsi="Times New Roman"/>
                <w:szCs w:val="20"/>
              </w:rPr>
              <w:t>ID kart, odczynników.</w:t>
            </w:r>
          </w:p>
          <w:p>
            <w:pPr>
              <w:pStyle w:val="Normal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0"/>
                <w:szCs w:val="20"/>
              </w:rPr>
              <w:t>Miejsca docelowe w działającym u Zamawiającego systemie informatycznym IBS32 (nazwy modułów):</w:t>
            </w:r>
          </w:p>
          <w:p>
            <w:pPr>
              <w:pStyle w:val="TextBodyIndent"/>
              <w:numPr>
                <w:ilvl w:val="1"/>
                <w:numId w:val="22"/>
              </w:numPr>
              <w:ind w:left="720" w:hanging="408"/>
              <w:rPr/>
            </w:pPr>
            <w:r>
              <w:rPr>
                <w:rFonts w:cs="Times New Roman" w:ascii="Times New Roman" w:hAnsi="Times New Roman"/>
                <w:szCs w:val="20"/>
              </w:rPr>
              <w:t>Oznaczenie ABO i RhD,</w:t>
            </w:r>
          </w:p>
          <w:p>
            <w:pPr>
              <w:pStyle w:val="TextBodyIndent"/>
              <w:numPr>
                <w:ilvl w:val="1"/>
                <w:numId w:val="22"/>
              </w:numPr>
              <w:ind w:left="720" w:hanging="4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ntrola przyboksowa,</w:t>
            </w:r>
          </w:p>
          <w:p>
            <w:pPr>
              <w:pStyle w:val="TextBodyIndent"/>
              <w:numPr>
                <w:ilvl w:val="1"/>
                <w:numId w:val="22"/>
              </w:numPr>
              <w:ind w:left="720" w:hanging="408"/>
              <w:rPr/>
            </w:pPr>
            <w:r>
              <w:rPr>
                <w:rFonts w:cs="Times New Roman" w:ascii="Times New Roman" w:hAnsi="Times New Roman"/>
                <w:szCs w:val="20"/>
              </w:rPr>
              <w:t>Kartoteka osób,</w:t>
            </w:r>
          </w:p>
          <w:p>
            <w:pPr>
              <w:pStyle w:val="TextBodyIndent"/>
              <w:numPr>
                <w:ilvl w:val="1"/>
                <w:numId w:val="22"/>
              </w:numPr>
              <w:ind w:left="720" w:hanging="4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ne układy antygenowe.</w:t>
            </w:r>
          </w:p>
          <w:p>
            <w:pPr>
              <w:pStyle w:val="Normal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0"/>
                <w:szCs w:val="20"/>
              </w:rPr>
              <w:t>Uwagi dotyczące automatycznej transmisji danych:</w:t>
            </w:r>
          </w:p>
          <w:p>
            <w:pPr>
              <w:pStyle w:val="TextBodyIndent"/>
              <w:numPr>
                <w:ilvl w:val="1"/>
                <w:numId w:val="17"/>
              </w:numPr>
              <w:ind w:left="775" w:hanging="425"/>
              <w:rPr/>
            </w:pPr>
            <w:r>
              <w:rPr>
                <w:rFonts w:cs="Times New Roman" w:ascii="Times New Roman" w:hAnsi="Times New Roman"/>
                <w:szCs w:val="20"/>
              </w:rPr>
              <w:t>W ramach automatycznej transmisji danych Użytkownik ma możliwość bieżącego śledzenia transmitowanych danych i jest informowany na bieżąco o:</w:t>
            </w:r>
          </w:p>
          <w:p>
            <w:pPr>
              <w:pStyle w:val="Normal"/>
              <w:numPr>
                <w:ilvl w:val="0"/>
                <w:numId w:val="15"/>
              </w:numPr>
              <w:ind w:left="10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ach w komunikacji (wynik badania nie został przetransmitowany lub nie został prawidłowo powiązany z danymi w systemie informatycznym Zamawiającego),</w:t>
            </w:r>
          </w:p>
          <w:p>
            <w:pPr>
              <w:pStyle w:val="Normal"/>
              <w:numPr>
                <w:ilvl w:val="0"/>
                <w:numId w:val="15"/>
              </w:numPr>
              <w:ind w:left="10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ójności danych,</w:t>
            </w:r>
          </w:p>
          <w:p>
            <w:pPr>
              <w:pStyle w:val="Normal"/>
              <w:numPr>
                <w:ilvl w:val="0"/>
                <w:numId w:val="15"/>
              </w:numPr>
              <w:ind w:left="10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błędach.</w:t>
            </w:r>
          </w:p>
          <w:p>
            <w:pPr>
              <w:pStyle w:val="Normal"/>
              <w:numPr>
                <w:ilvl w:val="0"/>
                <w:numId w:val="10"/>
              </w:numPr>
              <w:ind w:left="35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, iż warunkiem podpisania protokołu odbioru urządzenia jest przeprowadzenie pełnej walidacji urządzenia i mechanizmu zapewniającego automatyczną transmisję danych pomiędzy urządzeniem a systemem informatycznym działającym u Zamawiającego oraz zaakceptowanie wyników walidacji przez Dział Zapewnienia Jakośc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Urządzenie zapewnia automatyczną transmisję danych zatwierdzonych (tj. odbiór zleceń oraz transfer wyników) do posiadanego przez Zamawiającego systemu informatycznego IBS32: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 wykorzystaniem istniejących mechanizm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zapewniających automatyczną transmisję danych pomiędzy urządzeniem </w:t>
              <w:br/>
              <w:t>a systemem informatycznym Zamawiającego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pośrednictwem modułu łączącego; pod pojęciem moduł łączący należy rozumieć mechanizm zapewniający automatyczną transmisję danych pomiędzy urządzeniem </w:t>
              <w:br/>
              <w:t>a systemem informatycznym Zamawiającego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Urządzenie zapewnia archiwizację danych surowych </w:t>
              <w:br/>
              <w:t>w repozytorium wskazanym przez Zamawiającego, które znajduje się poza pracowni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 chwili oddania do użytku aparatury mechanizm zapewniający automatyczną transmisję danych pomiędzy urządzeniem </w:t>
              <w:br/>
              <w:t xml:space="preserve">a systemem informatycznym Zamawiającego musi być gotowy </w:t>
              <w:br/>
              <w:t>do użycia i przetestowan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Wszelkie zmiany systemu informatycznego na inny niż posiadany przez Zamawiającego oraz zmiany wymagań zawartych w obowiązujących przepisach co do zakresu danych transmitowanych do systemu IBS32 lub innego systemu informatycznego wprowadzonego w miejsce IBS32, Wykonawca zobowiązany będzie wprowadzić na własny koszt i we wskazanym przez Zamawiającego termini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alizator posiada na pokładzie magazyn odczynników, pozwalający na nieprzerwane wykonanie badań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posiada magazyn odczynników z możliwością załadunku i identyfikacji min. 2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óżnych rodzajów odczynników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dczynniki do analizatora gotowe do użycia, mikropłytki </w:t>
              <w:br/>
              <w:t xml:space="preserve">lub mikrokarty przechowywane w temperaturze pokojowej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tywy na próbki do badań dostosowane do probówek o średnicy</w:t>
              <w:br/>
              <w:t>od 10 do 16 mm. Możliwość umieszczenia probówek o różnej średnicy w jednym statywi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ytywna identyfikacja odczynników poprzez kody kreskowe zawierające numer serii i datę ważnośc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kceptacja różnych systemów kodów kreskowych w tym </w:t>
              <w:br/>
              <w:t>ISBT 12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ktywny monitoring załadowanych na pokład odczynników przez oprogramowanie analizatora. Analizator zgłasza stan alarmowy, jeśli ilość odczynników nie jest wystarczająca do wykonania zaplanowanych badań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ystem kontroli jakości dla poszczególnych modułów automatycznego analizatora (wirówki: kontrola prędkości wirowania, inkubatora: temperatura inkubacji, systemu pipetującego: objętość pipetowania) oraz odczynników: swoistość, aktywność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mpletna rejestracja czynności operatora, użytych próbek badanych i wykonanych testów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rchiwizacja wyników badań (protokół badania i obraz bezpośredni reakcji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zdalnej diagnostyki systemu automatycznego analizator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tomatyczne rozpoznawanie przez analizator skrzepów oraz zakorkowanych probówek, co wyklucza możliwość uszkodzenia lub złamania igły pipetującej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alizator zapewnia automatyczny system kontroli niezgodności aktualnych wyników badań z wynikami w archiwum, weryfikacja grupy krwi z kartoteką dawc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żliwość wykonania kopii bezpieczeństwa przez analizator </w:t>
              <w:br/>
              <w:t>dla wszystkich wyników badań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wykonania badań określonych w poz. 1 z próbek przechowywanych w temperaturze 2-8°C w czasie do 7 dn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/>
            </w:pPr>
            <w:r>
              <w:rPr/>
              <w:t xml:space="preserve">Analizator fabrycznie nowy lub używany w ilości 1 szt., </w:t>
            </w:r>
            <w:r>
              <w:rPr>
                <w:kern w:val="2"/>
              </w:rPr>
              <w:t>kompletny i przygotowany do eksploatacji.</w:t>
            </w:r>
            <w:r>
              <w:rPr/>
              <w:t xml:space="preserve"> W przypadku zaoferowania urządzenia używanego musi ono posiadać udokumentowany stan techniczny oraz przegląd techniczny wykonany przez serwis Wykonawc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brycznie now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żywan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sz w:val="18"/>
                <w:szCs w:val="18"/>
              </w:rPr>
              <w:t>- oświadczamy, iż zaoferowane używany analizator posiada udokumentowany stan techniczny oraz przegląd techniczny wykonany przez serwis Wykonawcy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Rok produkcji urządzenia –  nie starszy niż </w:t>
            </w:r>
            <w:r>
              <w:rPr>
                <w:color w:val="000000"/>
                <w:kern w:val="2"/>
                <w:sz w:val="20"/>
                <w:szCs w:val="20"/>
              </w:rPr>
              <w:t>201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: ……………………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 xml:space="preserve">*) </w:t>
      </w:r>
      <w:r>
        <w:rPr>
          <w:i/>
          <w:iCs/>
          <w:sz w:val="18"/>
          <w:szCs w:val="18"/>
        </w:rPr>
        <w:t xml:space="preserve">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WZ</w:t>
      </w:r>
    </w:p>
    <w:p>
      <w:pPr>
        <w:pStyle w:val="Normal"/>
        <w:ind w:left="7080" w:firstLine="708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aktualności informacji zawartych w oświadczeniu, o którym mowa w art. 125 ust. 1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wy Pzp, złożonym na </w:t>
      </w:r>
      <w:r>
        <w:rPr>
          <w:b/>
          <w:bCs/>
          <w:sz w:val="22"/>
          <w:szCs w:val="22"/>
        </w:rPr>
        <w:t>formularzu Jednolitego Europejskiego Dokumentu Zamówienia</w:t>
      </w:r>
      <w:r>
        <w:rPr>
          <w:b/>
          <w:sz w:val="22"/>
          <w:szCs w:val="22"/>
        </w:rPr>
        <w:t>,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eastAsia="ar-SA"/>
        </w:rPr>
      </w:pPr>
      <w:r>
        <w:rPr>
          <w:b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rzetargu nieograniczonego na </w:t>
      </w:r>
      <w:r>
        <w:rPr>
          <w:rFonts w:cs="Times New Roman" w:ascii="Times New Roman" w:hAnsi="Times New Roman"/>
          <w:sz w:val="22"/>
        </w:rPr>
        <w:t>„Dostawę odczynników i materiałów zużywanych do wykonywania badań immunohematologicznych wraz z dzierżawą w pełni automatycznego analizatora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  <w:br/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6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na formularzu Jednolitego Europejskiego Dokumentu Zamówienia **jest aktualne/**jest nieaktual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wszystkie informacje podane w powyższym oświadczeniu są aktualne i zgodne z prawdą oraz zostały przedstawione z pełną świadomością konsekwencji wprowadzenia Zamawiającego </w:t>
        <w:br/>
        <w:t>w błąd przy przedstawianiu informacji.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>
          <w:iCs/>
          <w:spacing w:val="4"/>
          <w:sz w:val="22"/>
          <w:szCs w:val="22"/>
          <w:lang w:eastAsia="ar-SA"/>
        </w:rPr>
      </w:pPr>
      <w:r>
        <w:rPr>
          <w:iCs/>
          <w:spacing w:val="4"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w związku ze złożeniem oferty w postępowaniu o udzielenie zamówienia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prowadzonym w trybie przetargu nieograniczon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</w:t>
      </w:r>
      <w:r>
        <w:rPr>
          <w:rFonts w:cs="Times New Roman" w:ascii="Times New Roman" w:hAnsi="Times New Roman"/>
          <w:sz w:val="22"/>
        </w:rPr>
        <w:t>„Dostawę odczynników i materiałów zużywanych do wykonywania badań immunohematologicznych wraz z dzierżawą w pełni automatycznego analizatora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  <w:br/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6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/-my, że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18"/>
        </w:rPr>
      </w:pPr>
      <w:r>
        <w:rPr>
          <w:b/>
          <w:bCs/>
          <w:color w:val="000000"/>
          <w:kern w:val="2"/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6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6"/>
        </w:tabs>
        <w:ind w:left="724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53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05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19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7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8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0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sz w:val="20"/>
        <w:rFonts w:eastAsia="Lucida Sans Unicod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22"/>
        <w:szCs w:val="22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Lucida Sans Unicode"/>
      <w:color w:val="000000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i w:val="false"/>
      <w:i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18"/>
      <w:szCs w:val="18"/>
    </w:rPr>
  </w:style>
  <w:style w:type="character" w:styleId="WW8Num64z1">
    <w:name w:val="WW8Num64z1"/>
    <w:qFormat/>
    <w:rPr>
      <w:b/>
      <w:bCs/>
      <w:sz w:val="20"/>
      <w:szCs w:val="20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bCs/>
    </w:rPr>
  </w:style>
  <w:style w:type="character" w:styleId="WW8Num64z3">
    <w:name w:val="WW8Num64z3"/>
    <w:qFormat/>
    <w:rPr/>
  </w:style>
  <w:style w:type="character" w:styleId="WW8Num64z4">
    <w:name w:val="WW8Num64z4"/>
    <w:qFormat/>
    <w:rPr>
      <w:rFonts w:ascii="Symbol" w:hAnsi="Symbol" w:eastAsia="Arial" w:cs="Times New Roman"/>
    </w:rPr>
  </w:style>
  <w:style w:type="character" w:styleId="WW8Num64z5">
    <w:name w:val="WW8Num64z5"/>
    <w:qFormat/>
    <w:rPr>
      <w:rFonts w:ascii="Times New Roman" w:hAnsi="Times New Roman" w:cs="Times New Roman"/>
      <w:b/>
    </w:rPr>
  </w:style>
  <w:style w:type="character" w:styleId="WW8Num64z6">
    <w:name w:val="WW8Num64z6"/>
    <w:qFormat/>
    <w:rPr>
      <w:rFonts w:ascii="Times New Roman" w:hAnsi="Times New Roman" w:cs="Times New Roman"/>
      <w:b w:val="false"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eastAsia="Lucida Sans Unicode"/>
      <w:color w:val="000000"/>
      <w:sz w:val="20"/>
    </w:rPr>
  </w:style>
  <w:style w:type="character" w:styleId="WW8Num84z0">
    <w:name w:val="WW8Num84z0"/>
    <w:qFormat/>
    <w:rPr/>
  </w:style>
  <w:style w:type="character" w:styleId="WW8Num84z6">
    <w:name w:val="WW8Num84z6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eastAsia="Lucida Sans Unicode"/>
      <w:color w:val="000000"/>
      <w:sz w:val="20"/>
    </w:rPr>
  </w:style>
  <w:style w:type="character" w:styleId="WW8Num89z0">
    <w:name w:val="WW8Num89z0"/>
    <w:qFormat/>
    <w:rPr>
      <w:rFonts w:eastAsia="Lucida Sans Unicode"/>
      <w:color w:val="000000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i w:val="false"/>
      <w:iCs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  <w:iCs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2">
    <w:name w:val="WW8Num128z2"/>
    <w:qFormat/>
    <w:rPr>
      <w:rFonts w:ascii="Times New Roman" w:hAnsi="Times New Roman" w:cs="Times New Roman"/>
      <w:b w:val="false"/>
      <w:bCs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Aria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mcitationidslabel">
    <w:name w:val="fm-citation-ids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2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0"/>
      </w:numPr>
      <w:tabs>
        <w:tab w:val="clear" w:pos="708"/>
        <w:tab w:val="left" w:pos="-4820" w:leader="none"/>
        <w:tab w:val="left" w:pos="360" w:leader="none"/>
      </w:tabs>
      <w:ind w:left="360" w:hanging="76"/>
    </w:pPr>
    <w:rPr/>
  </w:style>
  <w:style w:type="paragraph" w:styleId="WyliczabcOK">
    <w:name w:val="wylicz_abc - OK"/>
    <w:basedOn w:val="Wylicz1OK"/>
    <w:qFormat/>
    <w:pPr/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" w:hAnsi="Carlito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2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1:00Z</dcterms:created>
  <dc:creator>Pracownik</dc:creator>
  <dc:description/>
  <cp:keywords/>
  <dc:language>en-US</dc:language>
  <cp:lastModifiedBy>bkardasz@rckik.local</cp:lastModifiedBy>
  <cp:lastPrinted>2022-03-15T14:03:00Z</cp:lastPrinted>
  <dcterms:modified xsi:type="dcterms:W3CDTF">2022-03-16T08:43:00Z</dcterms:modified>
  <cp:revision>3</cp:revision>
  <dc:subject/>
  <dc:title>ZP/PN-16/21</dc:title>
</cp:coreProperties>
</file>