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4860" w:leader="none"/>
        </w:tabs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6"/>
        <w:tabs>
          <w:tab w:val="clear" w:pos="708"/>
          <w:tab w:val="left" w:pos="5055" w:leader="none"/>
        </w:tabs>
        <w:jc w:val="right"/>
        <w:rPr>
          <w:bCs w:val="false"/>
        </w:rPr>
      </w:pPr>
      <w:r>
        <w:rPr>
          <w:bCs w:val="false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</w:t>
      </w:r>
      <w:r>
        <w:rPr>
          <w:sz w:val="16"/>
          <w:szCs w:val="20"/>
        </w:rPr>
        <w:t>..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 xml:space="preserve">(pieczęć Uczestnika przetargu/Uczestników przetargu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 –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.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........, REGON: ....................................................................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</w:rPr>
        <w:t xml:space="preserve">Odpowiadając na ogłoszenie o zamówieniu w postępowaniu o udzielenie zamówienia publicznego prowadzonym w trybie </w:t>
      </w:r>
      <w:r>
        <w:rPr>
          <w:b w:val="false"/>
          <w:sz w:val="22"/>
          <w:szCs w:val="22"/>
        </w:rPr>
        <w:t>art. 70</w:t>
      </w: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sz w:val="22"/>
          <w:szCs w:val="22"/>
        </w:rPr>
        <w:t xml:space="preserve"> – 70</w:t>
      </w:r>
      <w:r>
        <w:rPr>
          <w:b w:val="false"/>
          <w:sz w:val="22"/>
          <w:szCs w:val="22"/>
          <w:vertAlign w:val="superscript"/>
        </w:rPr>
        <w:t>5</w:t>
      </w:r>
      <w:r>
        <w:rPr>
          <w:b w:val="false"/>
          <w:sz w:val="22"/>
          <w:szCs w:val="22"/>
        </w:rPr>
        <w:t xml:space="preserve"> ustawy z dnia 23 kwietnia 1964 r. Kodeks cywilny </w:t>
      </w:r>
      <w:r>
        <w:rPr>
          <w:b w:val="false"/>
          <w:sz w:val="22"/>
        </w:rPr>
        <w:t xml:space="preserve">(Dz.U. z 2019 r., poz. 1145 t.j.) </w:t>
      </w:r>
      <w:r>
        <w:rPr>
          <w:b w:val="false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„</w:t>
      </w:r>
      <w:r>
        <w:rPr>
          <w:bCs w:val="false"/>
          <w:sz w:val="22"/>
        </w:rPr>
        <w:t>Dostawę druków</w:t>
      </w:r>
      <w:r>
        <w:rPr>
          <w:sz w:val="22"/>
        </w:rPr>
        <w:t>”</w:t>
      </w:r>
      <w:r>
        <w:rPr>
          <w:b w:val="false"/>
          <w:bCs w:val="false"/>
          <w:sz w:val="22"/>
          <w:szCs w:val="22"/>
        </w:rPr>
        <w:t xml:space="preserve"> - znak postępowania: </w:t>
      </w:r>
      <w:r>
        <w:rPr>
          <w:sz w:val="22"/>
          <w:szCs w:val="22"/>
        </w:rPr>
        <w:t>ZP/KC - 13/2020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60" w:hanging="360"/>
        <w:jc w:val="both"/>
        <w:rPr>
          <w:sz w:val="22"/>
        </w:rPr>
      </w:pPr>
      <w:r>
        <w:rPr>
          <w:sz w:val="22"/>
        </w:rPr>
        <w:t>2.</w:t>
        <w:tab/>
        <w:t>Składamy ofertę na wykonanie przedmiotu zamówienia, którego zakres określono w Warunkach przetargowych na następujących warunkach cenowych: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</w:tabs>
        <w:autoSpaceDE w:val="true"/>
        <w:spacing w:lineRule="auto" w:line="276" w:before="120" w:after="160"/>
        <w:ind w:left="425" w:hanging="425"/>
        <w:jc w:val="both"/>
        <w:rPr>
          <w:sz w:val="22"/>
          <w:u w:val="single"/>
        </w:rPr>
      </w:pPr>
      <w:r>
        <w:rPr>
          <w:b/>
          <w:sz w:val="22"/>
          <w:u w:val="single"/>
        </w:rPr>
        <w:t>*Część 1 –  Kwestionariusze i inne druki:</w:t>
      </w:r>
    </w:p>
    <w:p>
      <w:pPr>
        <w:pStyle w:val="Tekstpodstawowywcity2"/>
        <w:spacing w:lineRule="auto" w:line="360" w:before="120" w:after="0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artość brutto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>
          <w:b/>
          <w:b/>
          <w:bCs/>
          <w:sz w:val="22"/>
        </w:rPr>
      </w:pPr>
      <w:r>
        <w:rPr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>
          <w:b/>
          <w:b/>
          <w:bCs/>
          <w:sz w:val="22"/>
        </w:rPr>
      </w:pPr>
      <w:r>
        <w:rPr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>
          <w:b/>
          <w:b/>
          <w:bCs/>
          <w:sz w:val="22"/>
        </w:rPr>
      </w:pPr>
      <w:r>
        <w:rPr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wcity2"/>
        <w:spacing w:lineRule="auto" w:line="276"/>
        <w:ind w:left="0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 niepotrzebne należy skreślić</w:t>
      </w:r>
    </w:p>
    <w:p>
      <w:pPr>
        <w:pStyle w:val="Tekstpodstawowywcity2"/>
        <w:spacing w:lineRule="auto" w:line="276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</w:tabs>
        <w:autoSpaceDE w:val="true"/>
        <w:spacing w:lineRule="auto" w:line="276" w:before="120" w:after="160"/>
        <w:ind w:left="425" w:hanging="425"/>
        <w:jc w:val="both"/>
        <w:rPr/>
      </w:pPr>
      <w:r>
        <w:rPr>
          <w:b/>
          <w:sz w:val="22"/>
          <w:u w:val="single"/>
        </w:rPr>
        <w:t>*Część 2 – Ulotka dar serca, Ulotka Uratuj życie zostań dawcą:</w:t>
      </w:r>
    </w:p>
    <w:p>
      <w:pPr>
        <w:pStyle w:val="Tekstpodstawowywcity2"/>
        <w:spacing w:lineRule="auto" w:line="360" w:before="120" w:after="0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artość brutto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>
          <w:b/>
          <w:b/>
          <w:bCs/>
          <w:sz w:val="22"/>
        </w:rPr>
      </w:pPr>
      <w:r>
        <w:rPr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>
          <w:b/>
          <w:b/>
          <w:bCs/>
          <w:sz w:val="22"/>
        </w:rPr>
      </w:pPr>
      <w:r>
        <w:rPr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>
          <w:b/>
          <w:b/>
          <w:bCs/>
          <w:sz w:val="22"/>
        </w:rPr>
      </w:pPr>
      <w:r>
        <w:rPr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wcity2"/>
        <w:spacing w:lineRule="auto" w:line="276"/>
        <w:ind w:left="0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 niepotrzebne należy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</w:tabs>
        <w:autoSpaceDE w:val="true"/>
        <w:spacing w:lineRule="auto" w:line="276" w:before="120" w:after="160"/>
        <w:ind w:left="425" w:hanging="425"/>
        <w:jc w:val="both"/>
        <w:rPr>
          <w:sz w:val="22"/>
          <w:szCs w:val="22"/>
        </w:rPr>
      </w:pPr>
      <w:r>
        <w:rPr>
          <w:b/>
          <w:sz w:val="22"/>
          <w:u w:val="single"/>
        </w:rPr>
        <w:t>*Część 3 – Zaświadczenie (zwolnienie), Skierowanie na konsultacje:</w:t>
      </w:r>
    </w:p>
    <w:p>
      <w:pPr>
        <w:pStyle w:val="Tekstpodstawowywcity2"/>
        <w:spacing w:lineRule="auto" w:line="360" w:before="120" w:after="0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artość brutto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>
          <w:b/>
          <w:b/>
          <w:bCs/>
          <w:sz w:val="22"/>
        </w:rPr>
      </w:pPr>
      <w:r>
        <w:rPr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>
          <w:b/>
          <w:b/>
          <w:bCs/>
          <w:sz w:val="22"/>
        </w:rPr>
      </w:pPr>
      <w:r>
        <w:rPr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>
          <w:b/>
          <w:b/>
          <w:bCs/>
          <w:sz w:val="22"/>
        </w:rPr>
      </w:pPr>
      <w:r>
        <w:rPr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wcity2"/>
        <w:spacing w:lineRule="auto" w:line="276"/>
        <w:ind w:left="0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 niepotrzebne należy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</w:tabs>
        <w:autoSpaceDE w:val="true"/>
        <w:spacing w:lineRule="auto" w:line="276" w:before="120" w:after="160"/>
        <w:ind w:left="425" w:hanging="425"/>
        <w:jc w:val="both"/>
        <w:rPr/>
      </w:pPr>
      <w:r>
        <w:rPr>
          <w:b/>
          <w:sz w:val="22"/>
          <w:u w:val="single"/>
        </w:rPr>
        <w:t>*Część 4 – Pozostałe druki:</w:t>
      </w:r>
    </w:p>
    <w:p>
      <w:pPr>
        <w:pStyle w:val="Tekstpodstawowywcity2"/>
        <w:spacing w:lineRule="auto" w:line="360" w:before="120" w:after="0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artość brutto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>
          <w:b/>
          <w:b/>
          <w:bCs/>
          <w:sz w:val="22"/>
        </w:rPr>
      </w:pPr>
      <w:r>
        <w:rPr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>
          <w:b/>
          <w:b/>
          <w:bCs/>
          <w:sz w:val="22"/>
        </w:rPr>
      </w:pPr>
      <w:r>
        <w:rPr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>
          <w:b/>
          <w:b/>
          <w:bCs/>
          <w:sz w:val="22"/>
        </w:rPr>
      </w:pPr>
      <w:r>
        <w:rPr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wcity2"/>
        <w:spacing w:lineRule="auto" w:line="276"/>
        <w:ind w:left="0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 niepotrzebne należy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 xml:space="preserve">wartość netto podana odpowiednio w pkt 2. Formularza oferty, nie ulegnie podwyższeniu </w:t>
        <w:br/>
        <w:t>w okresie obowiązywania umowy;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akceptujemy termin realizacji zamówienia określony w Warunkach przetargowych;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akceptujemy warunki płatności z tytułu realizacji przedmiotu zamówienia określone we Wzorze umowy, stanowiącym Załącznik nr 6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Oświadczamy, że uważamy się związani niniejszą ofertą przez okres 30 dni, liczony od terminu składania ofert określonego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</w:t>
        <w:tab/>
        <w:t xml:space="preserve">Oświadczamy, iż zawarty w Warunkach przetargowych </w:t>
      </w:r>
      <w:r>
        <w:rPr>
          <w:sz w:val="22"/>
        </w:rPr>
        <w:t xml:space="preserve">Wzór umowy (Załącznik nr 6) został przez nas zaakceptowany i zobowiązujemy się, w przypadku wyboru naszej oferty,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7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Wraz z ofertą składamy następujące oświadczenia i dokumenty: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………………………………………..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Heading8"/>
        <w:numPr>
          <w:ilvl w:val="0"/>
          <w:numId w:val="0"/>
        </w:numPr>
        <w:spacing w:lineRule="auto" w:line="360"/>
        <w:ind w:left="0" w:hanging="0"/>
        <w:jc w:val="center"/>
        <w:rPr>
          <w:bCs w:val="false"/>
        </w:rPr>
      </w:pPr>
      <w:r>
        <w:rPr>
          <w:bCs w:val="false"/>
        </w:rPr>
        <w:t>Specyfikacja oferowanego przedmiotu zamówie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numPr>
          <w:ilvl w:val="2"/>
          <w:numId w:val="13"/>
        </w:numPr>
        <w:ind w:left="284" w:hanging="284"/>
        <w:jc w:val="both"/>
        <w:rPr>
          <w:sz w:val="22"/>
          <w:u w:val="single"/>
        </w:rPr>
      </w:pPr>
      <w:r>
        <w:rPr>
          <w:bCs w:val="false"/>
          <w:sz w:val="22"/>
          <w:szCs w:val="22"/>
          <w:u w:val="single"/>
        </w:rPr>
        <w:t xml:space="preserve">Część 1 – Kwestionariusze i inne druki </w:t>
      </w:r>
      <w:r>
        <w:rPr>
          <w:bCs w:val="false"/>
          <w:sz w:val="20"/>
          <w:szCs w:val="18"/>
          <w:vertAlign w:val="superscript"/>
        </w:rPr>
        <w:t>* )</w:t>
      </w:r>
    </w:p>
    <w:p>
      <w:pPr>
        <w:pStyle w:val="Heading"/>
        <w:ind w:left="284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1570" w:leader="none"/>
        </w:tabs>
        <w:ind w:left="1260" w:hanging="693"/>
        <w:jc w:val="both"/>
        <w:rPr/>
      </w:pPr>
      <w:r>
        <w:rPr/>
        <w:t>1) Specyfikacja cenowa:</w:t>
      </w:r>
    </w:p>
    <w:tbl>
      <w:tblPr>
        <w:tblW w:w="89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261"/>
        <w:gridCol w:w="992"/>
        <w:gridCol w:w="1559"/>
        <w:gridCol w:w="851"/>
        <w:gridCol w:w="1853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Ilość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(w op.)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Cena jednostkowa netto za 1 op.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 %)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 (2x3)+kwota podatku VAT</w:t>
            </w:r>
          </w:p>
        </w:tc>
      </w:tr>
      <w:tr>
        <w:trPr>
          <w:trHeight w:val="5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westionariusz dla krwiodawców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wersja 1 (RCKi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Zamawiana ilość: 140 000 szt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op.* = 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 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westionariusz dla krwiodawców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wersja 2 (Ekipy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Zamawiana ilość: 60 000 szt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op.* = 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Nr donacji, Samodyskwalifikacj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wcy, Oświadczenie dawc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mawiana ilość: 200 000 szt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op.* = 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westionariusz kandydatów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dawców szpiku OD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mawiana ilość: 3 000 szt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op.* = 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arta ewidencyjna ODS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mawiana ilość: 3 000 szt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op.* = 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otokół badania lekarskiego ODS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mawiana ilość: 3 000 szt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op.* = 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walifikacja dawców Covid 19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mawiana ilość: 200 000 szt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op.* = 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łączna poz. 1-7: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284"/>
        <w:jc w:val="both"/>
        <w:rPr/>
      </w:pPr>
      <w:r>
        <w:rPr>
          <w:i/>
          <w:sz w:val="20"/>
          <w:szCs w:val="20"/>
        </w:rPr>
        <w:t>*  ilość przedmiotu zamówienia w szt. przeliczono na opakowania (op. = 100 szt.) wyłącznie w celu</w:t>
      </w:r>
      <w:r>
        <w:rPr>
          <w:sz w:val="22"/>
        </w:rPr>
        <w:t xml:space="preserve"> </w:t>
      </w:r>
      <w:r>
        <w:rPr>
          <w:i/>
          <w:sz w:val="20"/>
          <w:szCs w:val="20"/>
        </w:rPr>
        <w:t xml:space="preserve">uzyskania ceny jednostkowej netto dwa miejsca po przecinku; na etapie realizacji umowy Zamawiający będzie dokonywać zamówień przedmiotu zamówienia w ilości stanowiącej wielokrotność 100 szt. 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8"/>
        </w:numPr>
        <w:ind w:left="851" w:hanging="251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p>
      <w:pPr>
        <w:pStyle w:val="Standard"/>
        <w:tabs>
          <w:tab w:val="clear" w:pos="708"/>
          <w:tab w:val="left" w:pos="993" w:leader="none"/>
        </w:tabs>
        <w:ind w:left="960" w:hanging="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4083"/>
        <w:gridCol w:w="2398"/>
        <w:gridCol w:w="2426"/>
      </w:tblGrid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harakterystyka wyrobu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Uczestnika przetarg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Kwestionariusz dla krwiodawców – wersja 1 (RCKiK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Kwestionariusz dla krwiodawców – wersja 1 (RCKiK) – druk wykonany zgodnie ze wzorem stanowiącym Załącznik nr 1A do Opisu przedmiotu zamówienia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Format A3 złożony do A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Papier offsetowy min. 80 g/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druk: 1+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orystyka druku - czarny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Zamawiający zastrzega sobie możliwość czterokrotnej zmiany w treści dokumentu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Kwestionariusz dla krwiodawców – wersja 2 (Ekipy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Kwestionariusz dla krwiodawców – wersja 2 (Ekipy) – druk wykonany zgodnie ze wzorem stanowiącym Załącznik nr 2A do Opisu przedmiotu zamówienia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Format A3 złożony do A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Papier offsetowy min. 80 g/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druk: 1+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orystyka druku - czarny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Zamawiający zastrzega sobie możliwość czterokrotnej zmiany w treści dokumentu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Nr donacji, Samodyskwalifikacja dawcy, Oświadczenie dawcy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Nr donacji, Samodyskwalifikacja dawcy, Oświadczenie dawcy – druk wykonany zgodnie ze wzorem stanowiącym Załącznik nr 3A </w:t>
              <w:br/>
              <w:t>do Opisu przedmiotu zamówienia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at DL (1/3A4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Papier offsetowy min. 80 g/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druk: 1+0 – druk jednostronny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orystyka druku - czarny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Zamawiający zastrzega sobie możliwość dwukrotnej zmiany w treści dokumentu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Kwestionariusz kandydatów na dawców szpiku ODS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Kwestionariusz kandydatów na dawców szpiku ODS – druk wykonany zgodnie ze wzorem stanowiącym Załącznik nr 4A do Opisu przedmiotu zamówienia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Format A3 złożony do A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Papier offsetowy min. 80 g/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druk: 1+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orystyka druku - czarny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Zamawiający zastrzega sobie możliwość czterokrotnej zmiany w treści dokumentu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Karta ewidencyjna ODS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Karta ewidencyjna ODS – druk wykonany zgodnie ze wzorem stanowiącym Załącznik nr 5A </w:t>
              <w:br/>
              <w:t>do Opisu przedmiotu zamówienia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at A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Papier offsetowy min. 80 g/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druk: 1+0 – druk jednostronny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orystyka druku - czarny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Zamawiający zastrzega sobie możliwość czterokrotnej zmiany w treści dokumentu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tokół badania lekarskiego ODS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Protokół badania lekarskiego ODS – druk wykonany zgodnie ze wzorem stanowiącym Załącznik nr 6A do Opisu przedmiotu zamówienia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at A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Papier offsetowy min. 80 g/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druk: 1+0 – druk jednostronny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orystyka druku - czarny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Zamawiający zastrzega sobie możliwość czterokrotnej zmiany w treści dokumentu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Kwalifikacja dawców Covid 19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Kwalifikacja dawców Covid 19 </w:t>
            </w:r>
            <w:r>
              <w:rPr>
                <w:rFonts w:cs="Times New Roman" w:ascii="Times New Roman" w:hAnsi="Times New Roman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druk wykonany zgodnie ze wzorem stanowiącym Załącznik nr 7A do Opisu przedmiotu zamówienia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ormat DL (1/3A4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apier offsetowy min. 80 g/m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Zadruk: 1+0 – druk jednostronny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olorystyka druku - czarny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Zamawiający zastrzega sobie możliwość dwukrotnej zmiany w treści dokumentu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- 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……………</w:t>
      </w:r>
      <w:r>
        <w:rPr>
          <w:sz w:val="16"/>
          <w:szCs w:val="20"/>
        </w:rPr>
        <w:t>...……………..……………………………………………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"/>
        <w:tabs>
          <w:tab w:val="clear" w:pos="708"/>
          <w:tab w:val="left" w:pos="315" w:leader="none"/>
        </w:tabs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"/>
        <w:tabs>
          <w:tab w:val="clear" w:pos="708"/>
          <w:tab w:val="left" w:pos="284" w:leader="none"/>
        </w:tabs>
        <w:jc w:val="both"/>
        <w:rPr/>
      </w:pPr>
      <w:r>
        <w:rPr/>
        <w:t>2.</w:t>
        <w:tab/>
      </w:r>
      <w:r>
        <w:rPr>
          <w:bCs w:val="false"/>
          <w:sz w:val="22"/>
          <w:szCs w:val="22"/>
          <w:u w:val="single"/>
        </w:rPr>
        <w:t>Część 2 – Ulotka dar serca; Ulotka Uratuj życie zostań dawcą</w:t>
      </w:r>
      <w:r>
        <w:rPr>
          <w:bCs w:val="false"/>
          <w:sz w:val="22"/>
          <w:szCs w:val="22"/>
          <w:vertAlign w:val="superscript"/>
        </w:rPr>
        <w:t xml:space="preserve"> * 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tbl>
      <w:tblPr>
        <w:tblW w:w="93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3554"/>
        <w:gridCol w:w="1149"/>
        <w:gridCol w:w="1559"/>
        <w:gridCol w:w="850"/>
        <w:gridCol w:w="1828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Przedmiot zamówien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Ilość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(w op.*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Cena jednostkowa netto za 1 op.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 %)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 (2x3)+kwota podatku VAT</w:t>
            </w:r>
          </w:p>
        </w:tc>
      </w:tr>
      <w:tr>
        <w:trPr>
          <w:trHeight w:val="5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otka dar serc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mawiana ilość: 170 000 szt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op.* = 100 szt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ind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Ulotka Uratuj życie zostań dawc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Zamawiana ilość: 3 000 szt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ind w:hanging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op.* = 100 szt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ind w:hanging="142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ind w:hanging="142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łączna poz. 1-2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142"/>
        <w:jc w:val="both"/>
        <w:rPr/>
      </w:pPr>
      <w:r>
        <w:rPr>
          <w:i/>
          <w:sz w:val="20"/>
          <w:szCs w:val="20"/>
        </w:rPr>
        <w:t>*  ilość przedmiotu zamówienia w szt. przeliczono na opakowania (op. = 100 szt.) wyłącznie w celu</w:t>
      </w:r>
      <w:r>
        <w:rPr>
          <w:sz w:val="22"/>
        </w:rPr>
        <w:t xml:space="preserve"> </w:t>
      </w:r>
      <w:r>
        <w:rPr>
          <w:i/>
          <w:sz w:val="20"/>
          <w:szCs w:val="20"/>
        </w:rPr>
        <w:t xml:space="preserve">uzyskania ceny jednostkowej netto dwa miejsca po przecinku; na etapie realizacji umowy Zamawiający będzie dokonywać zamówień przedmiotu zamówienia w ilości stanowiącej wielokrotność 100 szt. </w:t>
      </w:r>
      <w:r>
        <w:rPr>
          <w:sz w:val="22"/>
        </w:rPr>
        <w:t xml:space="preserve">  </w:t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 xml:space="preserve"> </w:t>
      </w:r>
      <w:r>
        <w:rPr>
          <w:b/>
          <w:kern w:val="2"/>
          <w:sz w:val="22"/>
          <w:szCs w:val="20"/>
        </w:rPr>
        <w:t>Specyfikacja przedmiotowa:</w:t>
      </w:r>
    </w:p>
    <w:p>
      <w:pPr>
        <w:pStyle w:val="Standard"/>
        <w:tabs>
          <w:tab w:val="clear" w:pos="708"/>
          <w:tab w:val="left" w:pos="851" w:leader="none"/>
        </w:tabs>
        <w:ind w:left="851" w:hanging="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4083"/>
        <w:gridCol w:w="2398"/>
        <w:gridCol w:w="2426"/>
      </w:tblGrid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harakterystyka wyrobu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proponowanego przez Uczestnika przetargu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lotka dar serca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Ulotka dar serca – druk wykonany zgodnie </w:t>
              <w:br/>
              <w:t xml:space="preserve">ze wzorem stanowiącym Załącznik nr 8A </w:t>
              <w:br/>
              <w:t>do Opisu przedmiotu zamówienia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at A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Papier kredowy błyszczący min. 130 g/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druk: 4+4 – pełny kolor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uk CMYK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Zamawiający zastrzega sobie możliwość dwukrotnej zmiany w treści dokumentu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otka Uratuj życie zostań dawcą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Ulotka Uratuj życie zostań dawcą</w:t>
            </w:r>
            <w:r>
              <w:rPr>
                <w:rFonts w:cs="Times New Roman" w:ascii="Times New Roman" w:hAnsi="Times New Roman"/>
                <w:szCs w:val="20"/>
              </w:rPr>
              <w:t xml:space="preserve"> – druk wykonany zgodnie ze wzorem stanowiącym Załącznik nr 8B do Opisu przedmiotu zamówienia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Format A4, złożony do DL (1/3A4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Papier kredowy błyszczący min. 130 g/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druk: 4+4 – pełny kolor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uk CMYK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mawiający zastrzega sobie możliwość dwukrotnej zmiany w treści dokumentu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- 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……………</w:t>
      </w:r>
      <w:r>
        <w:rPr>
          <w:sz w:val="16"/>
          <w:szCs w:val="20"/>
        </w:rPr>
        <w:t>...……………..……………………………………………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284" w:leader="none"/>
        </w:tabs>
        <w:jc w:val="both"/>
        <w:rPr/>
      </w:pPr>
      <w:r>
        <w:rPr>
          <w:bCs w:val="false"/>
          <w:sz w:val="22"/>
          <w:szCs w:val="22"/>
        </w:rPr>
        <w:t>3.</w:t>
        <w:tab/>
      </w:r>
      <w:r>
        <w:rPr>
          <w:bCs w:val="false"/>
          <w:sz w:val="22"/>
          <w:szCs w:val="22"/>
          <w:u w:val="single"/>
        </w:rPr>
        <w:t>Część 3 – Zaświadczenie (zwolnienie), Skierowanie na konsultacje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0"/>
          <w:szCs w:val="18"/>
          <w:vertAlign w:val="superscript"/>
        </w:rPr>
        <w:t>* )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p>
      <w:pPr>
        <w:pStyle w:val="Standard"/>
        <w:tabs>
          <w:tab w:val="clear" w:pos="708"/>
          <w:tab w:val="left" w:pos="1570" w:leader="none"/>
        </w:tabs>
        <w:ind w:left="720" w:hanging="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881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2835"/>
        <w:gridCol w:w="1344"/>
        <w:gridCol w:w="1234"/>
        <w:gridCol w:w="892"/>
        <w:gridCol w:w="1984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Przedmiot zamówie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Ilość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(w bloczkach)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Cena jednostkowa netto za blocz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 %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 (2x3)+kwota podatku VAT</w:t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Zaświadczenie (zwolnienie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 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kierowanie na konsultacj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łączna poz. 1-2: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numPr>
          <w:ilvl w:val="0"/>
          <w:numId w:val="2"/>
        </w:numPr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p>
      <w:pPr>
        <w:pStyle w:val="Standard"/>
        <w:ind w:left="720" w:hanging="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4083"/>
        <w:gridCol w:w="2398"/>
        <w:gridCol w:w="2426"/>
      </w:tblGrid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Uczestnika przetargu wyrob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Zaświadczenie (zwolnienie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Zaświadczenie (zwolnienie) – druk wykonany zgodnie ze wzorem stanowiącym Załącznik nr 9A do Opisu przedmiotu zamówienia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at A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loczek klejony na krótkim boku, zawierający 100 kartek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pier offsetowy samokopiujący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druk: 1+0 – druk jednostronny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uk CMYK – granatowy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kierowanie na konsultacje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Skierowanie na konsultacje – druk wykonany zgodnie ze wzorem stanowiącym Załącznik </w:t>
              <w:br/>
              <w:t>nr 10A do Opisu przedmiotu zamówienia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at A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loczek klejony na krótkim boku, zawierający 100 kartek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pier offsetowy samokopiujący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druk: 1+0 – druk jednostronny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orystyka druku – granatowy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- 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……………</w:t>
      </w:r>
      <w:r>
        <w:rPr>
          <w:sz w:val="16"/>
          <w:szCs w:val="20"/>
        </w:rPr>
        <w:t>...……………..……………………………………………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"/>
        <w:numPr>
          <w:ilvl w:val="0"/>
          <w:numId w:val="3"/>
        </w:numPr>
        <w:ind w:left="284" w:hanging="284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  <w:u w:val="single"/>
        </w:rPr>
        <w:t>Część 4 – Pozostałe druki</w:t>
      </w: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0"/>
          <w:szCs w:val="18"/>
          <w:vertAlign w:val="superscript"/>
        </w:rPr>
        <w:t>* )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p>
      <w:pPr>
        <w:pStyle w:val="Standard"/>
        <w:tabs>
          <w:tab w:val="clear" w:pos="708"/>
          <w:tab w:val="left" w:pos="851" w:leader="none"/>
        </w:tabs>
        <w:ind w:left="927" w:hanging="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881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2903"/>
        <w:gridCol w:w="1276"/>
        <w:gridCol w:w="1406"/>
        <w:gridCol w:w="992"/>
        <w:gridCol w:w="1712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L.p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Ilość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(w op.*/szt./ bloczki/ryza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Cena jednostkowa netto za *ryzę/szt./ bloczek/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 %)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>
          <w:trHeight w:val="2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 (2x3)+kwota podatku VAT</w:t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Papier firmow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mawiana ilość: 6 000 szt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ryza.* = 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60 ry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otokół kontroli temperat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40 szt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aszport techni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00 szt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arta drog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0 blocz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Rachunek kosztów podróży (samochód osobowy), deleg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0 blocz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niosek o zaliczk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 bloczk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7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widencja omyłek w kasie rejestrującej typu Vu-73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0 szt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8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odzaj odpadów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mawiana ilość: 14 000 szt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op.* = 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40 op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9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rkusz spisu z na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 bloczk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łączna poz. 1-9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284"/>
        <w:jc w:val="both"/>
        <w:rPr/>
      </w:pPr>
      <w:r>
        <w:rPr>
          <w:i/>
          <w:sz w:val="20"/>
          <w:szCs w:val="20"/>
        </w:rPr>
        <w:t>*  ilość przedmiotu zamówienia (dotyczy poz. 1 i poz. 8) przeliczono na ryzy/opakowania (ryza/op. = 100 szt.) wyłącznie w celu</w:t>
      </w:r>
      <w:r>
        <w:rPr>
          <w:sz w:val="22"/>
        </w:rPr>
        <w:t xml:space="preserve"> </w:t>
      </w:r>
      <w:r>
        <w:rPr>
          <w:i/>
          <w:sz w:val="20"/>
          <w:szCs w:val="20"/>
        </w:rPr>
        <w:t xml:space="preserve">uzyskania ceny jednostkowej netto dwa miejsca po przecinku; na etapie realizacji umowy Zamawiający będzie dokonywać zamówień przedmiotu zamówienia w ilości stanowiącej wielokrotność 100 szt. </w:t>
      </w:r>
      <w:r>
        <w:rPr>
          <w:sz w:val="22"/>
        </w:rPr>
        <w:t xml:space="preserve">  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7"/>
        </w:numPr>
        <w:ind w:left="851" w:hanging="284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p>
      <w:pPr>
        <w:pStyle w:val="Standard"/>
        <w:tabs>
          <w:tab w:val="clear" w:pos="708"/>
          <w:tab w:val="left" w:pos="1570" w:leader="none"/>
        </w:tabs>
        <w:ind w:left="927" w:hanging="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4083"/>
        <w:gridCol w:w="2398"/>
        <w:gridCol w:w="2426"/>
      </w:tblGrid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harakterystyka wyrobu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Uczestnika przetarg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apier firmowy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Papier firmowy – druk wykonany zgodnie </w:t>
              <w:br/>
              <w:t xml:space="preserve">z wzorem stanowiącym Załącznik nr 11A </w:t>
              <w:br/>
              <w:t>do Opisu przedmiotu zamówienia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at A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Papier offsetowy min. 80 g/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iałość papieru min. CIE 161±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ubość: 104 mikrony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ieprzezroczystość: 92%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druk: 4+0 – druk jednostronny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pier np. typu Pollux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Producent: ………………..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uk CMYK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tokół kontroli temperatur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Protokół kontroli temperatur – druk wykonany zgodnie ze wzorem stanowiącym Załącznik </w:t>
              <w:br/>
              <w:t>nr 12A do Opisu przedmiotu zamówienia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at A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Okładka gramatura - 250-300 g/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, kolorystyka druku - czarny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ewnątrz - papier offsetowy min. 80 g/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, kolorystyka druku - czarny, żółty, ilość kartek: 2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druk: 2+0 – druk jednostronny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uk CMYK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aszport techniczny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aszport techniczny – druk wykonany zgodnie </w:t>
              <w:br/>
              <w:t xml:space="preserve">ze wzorem stanowiącym Załącznik nr 13A </w:t>
              <w:br/>
              <w:t>do Opisu przedmiotu zamówienia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at A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Okładka gramatura: 200 g/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ewnątrz: papier offsetowy min. 80 g/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, ilość stron: min. 3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druk: 1+1 – druk dwustronny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orystyka druku – czarny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Karta drogowa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Karta drogowa - druk wykonany zgodnie </w:t>
              <w:br/>
              <w:t xml:space="preserve">ze wzorem stanowiącym Załącznik nr 14A </w:t>
              <w:br/>
              <w:t>do Opisu przedmiotu zamówienia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at A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loczek klejony na krótkim boku, zawierający 100 kartek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Papier offsetowy min. 80 g/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druk: 1+1 – druk dwustronny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orystyka druku – czarny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Rachunek kosztów podróży (samochód osobowy), delegacja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Rachunek kosztów podróży (samochód osobowy), delegacja - druk wykonany zgodnie </w:t>
              <w:br/>
              <w:t xml:space="preserve">ze wzorem stanowiącym Załącznik nr 15A </w:t>
              <w:br/>
              <w:t>do Opisu przedmiotu zamówienia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at A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loczek klejony na krótkim boku, zawierający 100 kartek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Papier offsetowy min. 80 g/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iałość min. CIE 153±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druk: 1+1 – druk dwustronny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orystyka druku – czarny lub granatowy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Wniosek o zaliczkę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niosek o zaliczkę - druk wykonany zgodnie </w:t>
              <w:br/>
              <w:t xml:space="preserve">ze wzorem stanowiącym Załącznik nr 16A </w:t>
              <w:br/>
              <w:t>do Opisu przedmiotu zamówienia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at A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Bloczek klejony na krótkim boku, zawierający 100 kartek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kładka: miękka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Papier offsetowy min. 80 g/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iałość min. CIE 153±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druk: 1+1 – druk dwustronny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orystyka druku – czarny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Ewidencja pomyłek w kasie rejestrującej typu Vu-73u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widencja pomyłek w kasie rejestrującej typu Vu-73u - druk wykonany zgodnie ze wzorem stanowiącym Załącznik nr 17A do Opisu przedmiotu zamówienia (bez pieczątek Zamawiającego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at A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eszyt 29 stron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kładka: miękka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Papier offsetowy min. 80 g/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iałość min. CIE 153±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druk: 1+1 – druk dwustronny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orystyka druku – czarny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dzaj odpadów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Rodzaj odpadów - druk (wraz z otworem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wykonany zgodnie ze wzorem stanowiącym Załącznik nr 18A do Opisu przedmiotu zamówienia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Karton 200 g/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ymiary: 150 x 70 mm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druk: 1+0 – druk jednostronny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orystyka druku – czarny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rkusz spisu z natury typu GM 140/S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Arkusz spisu z natury typu GM 140/S wykonany zgodnie ze wzorem stanowiącym Załącznik </w:t>
              <w:br/>
              <w:t>nr 19A do Opisu przedmiotu zamówienia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at A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Bloczek klejony na krótkim boku, zawierający </w:t>
              <w:br/>
              <w:t xml:space="preserve">50 kartek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pier offsetowy samokopiujący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lość kopii: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druk: 1+0 – druk jednostronny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orystyka druku – czarny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loczek różnokolorowy: oryginał + kopia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- 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……………</w:t>
      </w:r>
      <w:r>
        <w:rPr>
          <w:sz w:val="16"/>
          <w:szCs w:val="20"/>
        </w:rPr>
        <w:t>...……………..……………………………………………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1276" w:hanging="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</w:t>
      </w:r>
      <w:r>
        <w:rPr>
          <w:sz w:val="22"/>
          <w:szCs w:val="20"/>
        </w:rPr>
        <w:t>.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„</w:t>
      </w:r>
      <w:r>
        <w:rPr>
          <w:sz w:val="22"/>
        </w:rPr>
        <w:t>Dostawę druków</w:t>
      </w:r>
      <w:r>
        <w:rPr>
          <w:bCs w:val="false"/>
          <w:sz w:val="22"/>
          <w:szCs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>ZP/KC-13/2020 oświadczam/-y, że reprezentowany przeze mnie/nas Uczestnik przetargu, składający ofertę w przedmiotowym postępowaniu spełnia warunki udziału w postępowaniu, tj.: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udziału w postępowaniu o udzielenie zamówienia publicznego na </w:t>
      </w:r>
      <w:r>
        <w:rPr>
          <w:sz w:val="22"/>
        </w:rPr>
        <w:t>„Dostawę druków</w:t>
      </w:r>
      <w:r>
        <w:rPr>
          <w:bCs w:val="false"/>
          <w:sz w:val="22"/>
          <w:szCs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nr sprawy ZP/KC-13/2020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19 r., poz. 1010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.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* Uczestnik przetargu dołącza powyższe informacje do oferty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Heading6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nak postępowania: ZP/KC – 13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0" w:hanging="360"/>
      </w:pPr>
      <w:rPr>
        <w:b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360" w:leader="none"/>
      </w:tabs>
      <w:ind w:hanging="108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strike w:val="false"/>
      <w:dstrike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bCs w:val="false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PodtytuZnak">
    <w:name w:val="Podtytuł Znak"/>
    <w:qFormat/>
    <w:rPr>
      <w:b/>
      <w:bCs/>
      <w:sz w:val="22"/>
      <w:szCs w:val="22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Pkropka">
    <w:name w:val="P - kropka"/>
    <w:basedOn w:val="Normal"/>
    <w:qFormat/>
    <w:pPr>
      <w:numPr>
        <w:ilvl w:val="0"/>
        <w:numId w:val="10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autoSpaceDE w:val="false"/>
      <w:spacing w:before="60" w:after="60"/>
      <w:ind w:left="567" w:hanging="0"/>
      <w:jc w:val="both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Punktowanie">
    <w:name w:val="Punktowanie"/>
    <w:basedOn w:val="Akapitzlist"/>
    <w:qFormat/>
    <w:pPr>
      <w:numPr>
        <w:ilvl w:val="0"/>
        <w:numId w:val="11"/>
      </w:numPr>
      <w:spacing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Wylicz1OK">
    <w:name w:val="wylicz_1)_OK"/>
    <w:basedOn w:val="Normal"/>
    <w:qFormat/>
    <w:pPr>
      <w:tabs>
        <w:tab w:val="clear" w:pos="708"/>
        <w:tab w:val="left" w:pos="-4820" w:leader="none"/>
      </w:tabs>
      <w:autoSpaceDE w:val="false"/>
      <w:ind w:left="709" w:hanging="425"/>
      <w:jc w:val="both"/>
    </w:pPr>
    <w:rPr>
      <w:rFonts w:eastAsia="SimSun;宋体"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18:00Z</dcterms:created>
  <dc:creator>PRACOWNIK</dc:creator>
  <dc:description/>
  <cp:keywords/>
  <dc:language>en-US</dc:language>
  <cp:lastModifiedBy>Aneta Kiersnowska</cp:lastModifiedBy>
  <cp:lastPrinted>2020-09-08T13:19:00Z</cp:lastPrinted>
  <dcterms:modified xsi:type="dcterms:W3CDTF">2020-09-09T10:28:00Z</dcterms:modified>
  <cp:revision>220</cp:revision>
  <dc:subject/>
  <dc:title>AD/KC – 1/09</dc:title>
</cp:coreProperties>
</file>