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Załącznik nr 1 do SIWZ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……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 miasto ................................................ województwo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, REGON: 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: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faksu, na który Zamawiający ma przesyłać korespondencję:  .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.................... miasto ................................................... województwo 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>* w przypadku oferty wspólnej np. konsorcja, spółki cywilnej należy podać dane dotyczące wszystkich Wykonawców wspólnie ubiegających się o zamówienie oraz 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>„Dostawę bonów towarowych”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 – 29/15: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dokonania oceny ofert, zgodnie z kryteriami oceny ofert, oświadczamy </w:t>
        <w:br/>
        <w:t>iż oferuje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3795"/>
        <w:gridCol w:w="4575"/>
      </w:tblGrid>
      <w:tr>
        <w:trPr>
          <w:trHeight w:val="8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Jest to cena podana zgodnie z wymaganiami określonymi w Specyfikacji Istotnych Warunków Zamówienia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i/>
                <w:iCs/>
                <w:sz w:val="16"/>
                <w:szCs w:val="22"/>
              </w:rPr>
              <w:t>Cena oferty zawiera ostateczną, sumaryczną cenę obejmującą wszystkie koszty związane z realizacją przedmiotu zamówienia wg odpowiadających jej składników cenowych.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 zł*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ownie: .............................................................................. z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Cs/>
                <w:sz w:val="16"/>
                <w:szCs w:val="18"/>
              </w:rPr>
            </w:pPr>
            <w:r>
              <w:rPr>
                <w:sz w:val="16"/>
              </w:rPr>
              <w:t>** cena wyrażona do dwóch (2) miejsc po przecinku</w:t>
            </w:r>
          </w:p>
        </w:tc>
      </w:tr>
      <w:tr>
        <w:trPr>
          <w:trHeight w:val="8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iczba bankomatów umożliwiających bezprowizyjną wypłatę gotówki </w:t>
              <w:br/>
              <w:t xml:space="preserve">i sprawdzenie salda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b w:val="false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bCs w:val="false"/>
                <w:szCs w:val="18"/>
                <w:lang w:eastAsia="ar-SA"/>
              </w:rPr>
              <w:t>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lacówek handlowych udzielających rabatów i/lub promocji przy dokonywaniu transakcji bonami na terenie miasta Białystok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22"/>
              </w:rPr>
              <w:t xml:space="preserve">(zgodna i ilością placówek podaną w Wykazie placówek handlowych udzielających rabatów i/lub promocji przy dokonywaniu transakcji na terenie miasta Białystok)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6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Termin dostawy bonów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autoSpaceDE w:val="true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b/>
                <w:szCs w:val="18"/>
              </w:rPr>
              <w:t>.........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Termin ważności bonów </w:t>
            </w:r>
          </w:p>
          <w:p>
            <w:pPr>
              <w:pStyle w:val="Heading"/>
              <w:ind w:left="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ind w:left="360" w:hanging="360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e bony spełniają wymagania określone w pkt 4 SIWZ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onów w formie elektronicznej ich aktywacja nastąpi w terminie maksymalnie </w:t>
        <w:br/>
        <w:t xml:space="preserve">2 dni roboczych licząc od daty ich dostawy do siedziby Zamawiającego;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e bony można zrealizować na terenie Polski, w tym na terenie miast: Białystok, Bielsk Podlaski, Hajnówka, Łomża, Sokółka, Suwałk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ferowane bony uprawniają do skorzystania z rabatów i/lub promocji związanych </w:t>
        <w:br/>
        <w:t>z użytkowaniem bonów na terenie miasta Białystok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obowiązywania rabatów i/lub promocji związanych z użytkowaniem bonów nie będzie krótszy niż 6 miesięcy licząc od daty składania ofert.</w:t>
      </w:r>
    </w:p>
    <w:p>
      <w:pPr>
        <w:pStyle w:val="Normal"/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/nie dostarczymy oryginału certyfikatu rezydencji podatkowej*.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* niepotrzebne skreślić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iż akceptujemy warunki płatności określone we Wzorze umowy, stanowiącym Załącznik nr 7 do SIWZ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Oświadczamy, że uważamy się za związanych niniejszą ofertą przez okres 60 dni liczony </w:t>
        <w:br/>
        <w:t>od terminu składania ofert zakreślonego zapisami SIWZ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Oświadczamy, iż zawarty w Specyfikacji Istotnych Warunków Zamówienia Wzór umowy (Załącznik nr 7 do SIWZ) został przez nas zaakceptowany i zobowiązujemy się w przypadku wyboru naszej oferty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Oświadczamy, iż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zamówienie zrealizujemy we własnym zakresie*</w:t>
      </w:r>
    </w:p>
    <w:p>
      <w:pPr>
        <w:pStyle w:val="Normal"/>
        <w:ind w:left="720" w:hanging="360"/>
        <w:jc w:val="both"/>
        <w:rPr/>
      </w:pPr>
      <w:r>
        <w:rPr/>
        <w:t>8.2</w:t>
        <w:tab/>
        <w:t xml:space="preserve">zamierzamy powierzyć do realizacji przez podwykonawcę następujące części zamówienia*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części powierzonego zamówienia</w:t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 niepotrzebne skreślić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</w:t>
        <w:tab/>
        <w:t>Wadium w kwocie ……………… zł zostało wniesione w dniu ………… w formie …………………………………………...... .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>9.1</w:t>
        <w:tab/>
        <w:t xml:space="preserve">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Adres, na który należy dokonać zwrotu wadium wniesionego w innej formie niż pieniężna, po zakończeniu postępowania: 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Wraz z ofertą składamy następujące oświadczenia i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sz w:val="22"/>
        </w:rPr>
        <w:t>„Dostawę bonów towarow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trybie przetargu nieograniczonego ZP/PN-29/15 oświadczam/-y, że reprezentowany przeze mnie/nas Wykonawca, składający ofertę w przedmiotowym postępowaniu spełnia warunki udziału w postępowaniu zgodnie z art. 22 ust. 1 ustawy Prawo zamówień publicznych, dotycząc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osiadania uprawnienia do wykonywania określonej działalności lub  czynności, jeżeli przepisy prawa nakładają obowiązek ich posiadania;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nia wiedzy i doświadcze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braku podstaw do wyklucz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o udzielenie zamówienia publicznego n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</w:rPr>
        <w:t xml:space="preserve">„Dostawę bonów towarowych” </w:t>
      </w:r>
      <w:r>
        <w:rPr>
          <w:sz w:val="22"/>
          <w:szCs w:val="22"/>
        </w:rPr>
        <w:t>w trybie przetargu nieograniczonego ZP/PN-29/15 oświadczam/-y, że reprezentowany przeze mnie/nas Wykonawca, składający ofertę w przedmiotowym postępowaniu nie podlega wykluczeniu z postępowania o udzielenie zamówienia publicznego na podstawie art. 24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16"/>
          <w:szCs w:val="18"/>
        </w:rPr>
        <w:t>…………………………………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29/15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</w:rPr>
        <w:t>„Dostawę bonów towarowych”</w:t>
      </w:r>
      <w:r>
        <w:rPr>
          <w:sz w:val="22"/>
        </w:rPr>
        <w:t xml:space="preserve"> </w:t>
      </w:r>
      <w:r>
        <w:rPr>
          <w:sz w:val="22"/>
          <w:szCs w:val="22"/>
        </w:rPr>
        <w:t>zgodnie z art. 26 ust. 2 pkt 2d ustawy z dnia 29 stycznia 2004 r. Prawo zamówień publicznych (Dz. U. z 2013 r., poz. 907, z późn. zm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listę podmiotów razem z którymi należymy do tej samej grupy kapitałowej </w:t>
        <w:br/>
        <w:t xml:space="preserve">w rozumieniu ustawy z dnia 16 lutego 2007 r. o ochronie konkurencji i konsumentów </w:t>
        <w:br/>
        <w:t>(Dz.U. Nr 50, poz. 331, z późn. zm.), o której mowa w art. 24 ust. 2 pkt 5 ustawy Prawo zamówień publicznych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ujemy, iż nie należymy do grupy kapitałowej w rozumieniu ustawy z dnia 16 lutego 2007 r. o ochronie konkurencji i konsumentów (Dz.U. Nr 50, poz. 331, z późn. zm.), o której mowa w art. 24 ust. 2 pkt 5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* należy wypełnić pkt 1) lub pkt 2)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zystępując do postępowania prowadzonego w trybie przetargu nieograniczonego na </w:t>
      </w:r>
      <w:r>
        <w:rPr>
          <w:b/>
          <w:bCs/>
          <w:sz w:val="22"/>
        </w:rPr>
        <w:t xml:space="preserve">„Dostawę </w:t>
        <w:br/>
        <w:t>bonów towarowych”</w:t>
      </w:r>
      <w:r>
        <w:rPr>
          <w:sz w:val="22"/>
        </w:rPr>
        <w:t xml:space="preserve">, nr ZP/PN-29/15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 tzn. nie są publikowane w materiałach drukowanych bądź w internecie, w związku z tym stanowią tajemnicę przedsiębiorstwa </w:t>
        <w:br/>
        <w:t>w rozumieniu art. 11 ust. 4 ustawy z dnia 16 kwietnia 1993 r. o zwalczaniu nieuczciwej konkurencji (Dz. U. z 2003 r. Nr 153 poz. 1503 z późn. zm.);</w:t>
      </w:r>
    </w:p>
    <w:p>
      <w:pPr>
        <w:pStyle w:val="Normal"/>
        <w:ind w:left="360" w:hanging="360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 xml:space="preserve">z dnia 29 stycznia 2004 r. Prawo zamówień publicznych [Dz. U. z 2013 r., poz. 907 </w:t>
        <w:br/>
        <w:t>z późn. zm.]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az placówek handlowych </w:t>
      </w:r>
      <w:r>
        <w:rPr>
          <w:b/>
          <w:bCs/>
          <w:color w:val="000000"/>
          <w:kern w:val="2"/>
          <w:sz w:val="22"/>
        </w:rPr>
        <w:t xml:space="preserve">udzielających rabatów i/lub promocji </w:t>
        <w:br/>
        <w:t>przy dokonywaniu transakcji bonami</w:t>
      </w:r>
      <w:r>
        <w:rPr>
          <w:b/>
          <w:bCs/>
          <w:sz w:val="22"/>
        </w:rPr>
        <w:t xml:space="preserve"> </w:t>
        <w:br/>
        <w:t xml:space="preserve">na terenie miasta Białystok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sz w:val="20"/>
          <w:szCs w:val="22"/>
        </w:rPr>
        <w:t xml:space="preserve">       </w:t>
      </w:r>
      <w:r>
        <w:rPr>
          <w:color w:val="000000"/>
          <w:kern w:val="2"/>
          <w:sz w:val="18"/>
          <w:szCs w:val="22"/>
        </w:rPr>
        <w:t>przy czym:</w:t>
      </w:r>
      <w:r>
        <w:rPr>
          <w:b/>
          <w:sz w:val="20"/>
          <w:szCs w:val="22"/>
        </w:rPr>
        <w:t xml:space="preserve">              </w:t>
      </w:r>
    </w:p>
    <w:p>
      <w:pPr>
        <w:pStyle w:val="Normal"/>
        <w:autoSpaceDE w:val="false"/>
        <w:ind w:left="72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a)</w:t>
        <w:tab/>
        <w:t>okres obowiązywania rabatów i/lub promocji nie może być krótszy niż 6 miesięcy licząc od daty składania ofert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b)</w:t>
        <w:tab/>
        <w:t>pod pojęciem rabat i promocja rozumie się obniżkę oznaczoną procentowo lub kwotowo w stosunku do regularnej ceny określonego towaru przysługującą jedynie w sytuacji realizowania transakcji bonami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c)</w:t>
        <w:tab/>
        <w:t xml:space="preserve">nie stanowią rabatu i promocji, w rozumieniu niniejszej SIWZ, wszelkie obniżki procentowe bądź kwotowe towaru przysługujące w sytuacji niezależnej od wybranej formy płatności tj. np. obniżki sezonowe, promocje towarów dostępne dla wszystkich klientów bez ograniczeń, usługi montażu i transportu, oraz inne uzależnione </w:t>
        <w:br/>
        <w:t>od złożenia zamówienia za pośrednictwem strony internetowej itp.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)</w:t>
        <w:tab/>
        <w:t>pod pojęciem placówka handlowa Zamawiający rozumie punkt handlowy oznaczony nazwą oraz posiadający adres (miasto, kod pocztowy, ulica, numer budynku i numer lokalu), pod którym prowadzona jest działalność, w którym można dokonać zakupu towarów w branżach towarów powszechnego użytku (tj. spożywczej, chemicznej, RTV, AGD, odzieżowej i obuwniczej) przy użyciu bonu;</w:t>
      </w:r>
    </w:p>
    <w:p>
      <w:pPr>
        <w:pStyle w:val="Normal"/>
        <w:autoSpaceDE w:val="false"/>
        <w:ind w:left="720" w:hanging="36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e)</w:t>
        <w:tab/>
        <w:t xml:space="preserve">do oceny nie będą brane pod uwagę: kioski z prasą, stragany, bankomaty, banki, kasy, terminale, sklepy internetowe, punkty opłat za media, punkty usługowe (np. salony fryzjerskie, kosmetyczne, biura podróży, siłownie i fitness kluby, myjnie i warsztaty samochodowe, usługi medyczne, szkolenia kierowców, usługi restauracyjne </w:t>
        <w:br/>
        <w:t>i hotelarskie, itp. usługi).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9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435"/>
        <w:gridCol w:w="1260"/>
        <w:gridCol w:w="1620"/>
        <w:gridCol w:w="1440"/>
        <w:gridCol w:w="1440"/>
        <w:gridCol w:w="15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unktu handl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rabatu i/lub promo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 obowiązywania rabatu i/lub promocji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 w:val="18"/>
        </w:rPr>
      </w:pPr>
      <w:r>
        <w:rPr>
          <w:sz w:val="18"/>
        </w:rPr>
        <w:t>Wykaz winien być: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 xml:space="preserve">uporządkowany w kolejności alfabetycznej wg miejscowości oraz w kolejności alfabetycznej wg nazw </w:t>
        <w:br/>
        <w:t>i adresów punktów handlowych,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18"/>
        </w:rPr>
      </w:pPr>
      <w:r>
        <w:rPr>
          <w:sz w:val="18"/>
        </w:rPr>
        <w:t>czytelny i łatwy do zidentyfikowania.</w:t>
      </w:r>
    </w:p>
    <w:p>
      <w:pPr>
        <w:pStyle w:val="Normal"/>
        <w:spacing w:lineRule="auto" w:line="360"/>
        <w:ind w:right="-86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spacing w:lineRule="auto" w:line="360"/>
        <w:ind w:right="-86" w:hanging="0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Miejscowość i data/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tabs>
          <w:tab w:val="clear" w:pos="708"/>
          <w:tab w:val="left" w:pos="67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30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29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11.55pt;mso-wrap-distance-left:0pt;mso-wrap-distance-right:0pt;mso-wrap-distance-top:0pt;mso-wrap-distance-bottom:0pt;margin-top:0.05pt;mso-position-vertical-relative:text;margin-left:3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29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Aria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6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0:00Z</dcterms:created>
  <dc:creator>Pracownik</dc:creator>
  <dc:description/>
  <dc:language>en-US</dc:language>
  <cp:lastModifiedBy>PRACOWNIK</cp:lastModifiedBy>
  <cp:lastPrinted>2015-11-26T08:31:00Z</cp:lastPrinted>
  <dcterms:modified xsi:type="dcterms:W3CDTF">2015-11-26T10:47:00Z</dcterms:modified>
  <cp:revision>336</cp:revision>
  <dc:subject/>
  <dc:title>ZP/PN-10/13</dc:title>
</cp:coreProperties>
</file>