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testów do oznaczania ilościowego przeciwciał anty-SARS-COV-2 w klasie IgG oraz materiałów zużywalnych, kalibracyjnych, kontrolnych wraz z dzierżawą kompletu aparatury niezbędnej do automatycznego wykonywania badań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27/20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Heading"/>
        <w:tabs>
          <w:tab w:val="clear" w:pos="708"/>
          <w:tab w:val="left" w:pos="-486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ab/>
        <w:t>*</w:t>
      </w:r>
      <w:r>
        <w:rPr>
          <w:rFonts w:cs="Times New Roman" w:ascii="Times New Roman" w:hAnsi="Times New Roman"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firstLine="142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851" w:leader="none"/>
          <w:tab w:val="left" w:pos="3566" w:leader="none"/>
        </w:tabs>
        <w:spacing w:lineRule="auto" w:line="360"/>
        <w:ind w:left="1134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283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Font5"/>
        <w:spacing w:before="0" w:after="120"/>
        <w:ind w:left="426" w:hanging="142"/>
        <w:jc w:val="both"/>
        <w:rPr/>
      </w:pPr>
      <w:r>
        <w:rPr>
          <w:rFonts w:cs="Times New Roman" w:ascii="Times New Roman" w:hAnsi="Times New Roman"/>
          <w:b w:val="false"/>
        </w:rPr>
        <w:t xml:space="preserve">* </w:t>
      </w:r>
      <w:r>
        <w:rPr>
          <w:rFonts w:cs="Times New Roman" w:ascii="Times New Roman" w:hAnsi="Times New Roman"/>
          <w:u w:val="single"/>
        </w:rPr>
        <w:t>wartość brutto oferty stanowi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suma łącznej wartości kolumny 5 tabeli pkt 3.1 oraz kolumny 5 tabeli pkt 3.2</w:t>
      </w:r>
    </w:p>
    <w:p>
      <w:pPr>
        <w:pStyle w:val="Normal"/>
        <w:ind w:left="63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3"/>
          <w:numId w:val="17"/>
        </w:numPr>
        <w:spacing w:lineRule="auto" w:line="276"/>
        <w:ind w:left="851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18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tory gotowe do użycia w kasetach odczynnikowych oraz kontrole zawarte </w:t>
        <w:br/>
        <w:t>w zestawach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8"/>
        </w:numPr>
        <w:spacing w:lineRule="auto" w:line="276"/>
        <w:ind w:left="1276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kalibratory wymagające wstępnego przygotowania w oddzielnych opakowaniach oraz kontrole nie będące w zestawach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3"/>
          <w:numId w:val="17"/>
        </w:numPr>
        <w:spacing w:lineRule="auto" w:line="276"/>
        <w:ind w:left="851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19"/>
        </w:numPr>
        <w:spacing w:lineRule="auto" w:line="276"/>
        <w:ind w:left="1276" w:hanging="28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y wykrywające specyficzne przeciwciała przeciwko jednostce RBD kolca wirusa SARS-COV-2 w klasie IgG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"/>
        </w:numPr>
        <w:spacing w:lineRule="auto" w:line="276"/>
        <w:ind w:left="1276" w:hanging="286"/>
        <w:rPr/>
      </w:pPr>
      <w:r>
        <w:rPr>
          <w:rFonts w:cs="Times New Roman" w:ascii="Times New Roman" w:hAnsi="Times New Roman"/>
          <w:b/>
          <w:bCs/>
          <w:sz w:val="22"/>
        </w:rPr>
        <w:t>testy, które nie wykrywają specyficznych przeciwciał przeciwko jednostce RBD kolca wirusa SARS-COV-2 w klasie IgG</w:t>
      </w:r>
      <w:r>
        <w:rPr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/>
      </w:pPr>
      <w:r>
        <w:rPr>
          <w:bCs/>
          <w:i/>
          <w:iCs/>
          <w:sz w:val="18"/>
          <w:szCs w:val="22"/>
          <w:vertAlign w:val="superscript"/>
        </w:rPr>
        <w:t>*)</w:t>
      </w:r>
      <w:r>
        <w:rPr>
          <w:bCs/>
          <w:i/>
          <w:iCs/>
          <w:sz w:val="18"/>
          <w:szCs w:val="22"/>
        </w:rPr>
        <w:t xml:space="preserve"> 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180" w:firstLine="387"/>
        <w:rPr/>
      </w:pPr>
      <w:r>
        <w:rPr>
          <w:rFonts w:cs="Times New Roman" w:ascii="Times New Roman" w:hAnsi="Times New Roman"/>
          <w:b/>
          <w:bCs/>
          <w:sz w:val="22"/>
        </w:rPr>
        <w:t>4)</w:t>
        <w:tab/>
        <w:t>Oświadczamy, iż oferujemy:</w:t>
      </w:r>
    </w:p>
    <w:p>
      <w:pPr>
        <w:pStyle w:val="Tekstpodstawowywcity2"/>
        <w:numPr>
          <w:ilvl w:val="0"/>
          <w:numId w:val="20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alkulator przeliczania wyniku badania uzyskanego w analizatorze na miano przeciwciał neutralizujących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spacing w:lineRule="auto" w:line="276"/>
        <w:ind w:left="1276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brak możliwości zainstalowania kalkulatora przeliczania wyniku uzyskanego </w:t>
        <w:br/>
        <w:t>w analizatorze na miano przeciwciał neutralizujących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szczegółowa specyfikacja cen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5" w:leader="none"/>
          <w:tab w:val="left" w:pos="3872" w:leader="none"/>
        </w:tabs>
        <w:jc w:val="both"/>
        <w:rPr/>
      </w:pPr>
      <w:r>
        <w:rPr>
          <w:sz w:val="22"/>
        </w:rPr>
        <w:t xml:space="preserve">sukcesywna dostawa testów oraz niezbędnych materiałów zużywalnych, kontrolnych </w:t>
        <w:br/>
        <w:t>i kalibracyjnych do wykonywania wymaganej ilości badań immunochemicznych:</w:t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843"/>
        <w:gridCol w:w="1701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spacing w:val="-4"/>
                <w:sz w:val="18"/>
                <w:szCs w:val="20"/>
              </w:rPr>
              <w:t xml:space="preserve">Ilość opakowań niezbędna </w:t>
              <w:br/>
              <w:t xml:space="preserve">do wykonania zamówionej liczby </w:t>
            </w:r>
            <w:r>
              <w:rPr>
                <w:sz w:val="18"/>
              </w:rPr>
              <w:t>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b/>
                <w:spacing w:val="-4"/>
                <w:sz w:val="18"/>
                <w:szCs w:val="20"/>
              </w:rPr>
              <w:t xml:space="preserve">za opakowanie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b/>
                <w:spacing w:val="-4"/>
                <w:sz w:val="18"/>
                <w:szCs w:val="20"/>
              </w:rPr>
              <w:t xml:space="preserve">testów, materiałów zużywalnych, kalibracyjnych, kontrolnych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i innego asortyme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 (2x3)+kwot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ologowy: 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b/>
                <w:bCs/>
                <w:spacing w:val="-4"/>
                <w:sz w:val="18"/>
              </w:rPr>
              <w:t>Łączna wartość brutto (w zł) testów, materiałów zużywalnych, kalibracyjnych, kontrolnych i innego niezbędnego asortymen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3.2 </w:t>
      </w:r>
      <w:r>
        <w:rPr>
          <w:sz w:val="22"/>
          <w:szCs w:val="22"/>
        </w:rPr>
        <w:t xml:space="preserve">dzierżawa kompletu automatycznej aparatury wraz z wyposażeniem i oprogramow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851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5" w:after="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ena netto </w:t>
              <w:br/>
              <w:t xml:space="preserve">za miesięczn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erżawę apara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8"/>
                <w:szCs w:val="20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2-miesięcznej dzierżawy apara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 + kwota podatku VAT) x 12 miesięc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5" w:after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zwa aparatury: </w:t>
            </w:r>
            <w:r>
              <w:rPr>
                <w:bCs/>
                <w:sz w:val="18"/>
                <w:szCs w:val="22"/>
              </w:rPr>
              <w:t>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ducent: …………………………………</w:t>
            </w:r>
          </w:p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Nazwa na fakturze: </w:t>
            </w:r>
            <w:r>
              <w:rPr>
                <w:bCs/>
                <w:sz w:val="18"/>
                <w:szCs w:val="22"/>
              </w:rPr>
              <w:t>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5" w:after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…</w:t>
            </w:r>
            <w:r>
              <w:rPr>
                <w:spacing w:val="-4"/>
                <w:sz w:val="18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zwa aparatury: </w:t>
            </w:r>
            <w:r>
              <w:rPr>
                <w:bCs/>
                <w:sz w:val="18"/>
                <w:szCs w:val="22"/>
              </w:rPr>
              <w:t>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ducent: …………………………………</w:t>
            </w:r>
          </w:p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Nazwa na fakturze: </w:t>
            </w:r>
            <w:r>
              <w:rPr>
                <w:bCs/>
                <w:sz w:val="18"/>
                <w:szCs w:val="22"/>
              </w:rPr>
              <w:t>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pacing w:val="-4"/>
                <w:sz w:val="18"/>
              </w:rPr>
              <w:t xml:space="preserve">Łączna wartość brutto za dzierżawę aparatury (w zł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4.1</w:t>
        <w:tab/>
        <w:t>wartość netto oraz 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7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0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7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testów do oznaczania ilościowego przeciwciał anty-SARS-COV-2 w klasie IgG oraz materiałów zużywalnych, kalibracyjnych, kontrolnych wraz z dzierżawą kompletu aparatury niezbędnej do automatycznego wykonywania badań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7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testów do oznaczania ilościowego przeciwciał anty-SARS-COV-2 w klasie IgG oraz materiałów zużywalnych, kalibracyjnych, kontrolnych wraz z dzierżawą kompletu aparatury niezbędnej do automatycznego wykonywania badań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</w:t>
        <w:br/>
        <w:t xml:space="preserve">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przedmiotowa </w:t>
      </w:r>
      <w:r>
        <w:rPr/>
        <w:t>oferowanego przedmiotu zamówienia</w:t>
      </w:r>
    </w:p>
    <w:p>
      <w:pPr>
        <w:pStyle w:val="Normal"/>
        <w:rPr/>
      </w:pPr>
      <w:r>
        <w:rPr/>
      </w:r>
    </w:p>
    <w:p>
      <w:pPr>
        <w:pStyle w:val="Heading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sty i materiały zużywal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5527"/>
        <w:gridCol w:w="1794"/>
        <w:gridCol w:w="1521"/>
      </w:tblGrid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Testy do oznaczania ilościowego przeciwciał anty-SARS-COV-2 w klasie IgG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uzyskania wyniku do 30 minut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uzyskania wyniku: ………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ie kontrole jakości: dodatnia i ujemn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niczna Czułość testu min. 99.9 %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istość kliniczna testu min. 99.6%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Wymagany termin ważności testów – minimum 6 miesięcy od daty dostawy do siedziby Zamawiająceg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testów: …. m-cy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Odczynniki, kalibratory i kontrole (z wyjątkiem kontroli zewnątrzlaboratoryjnej) powinny być kompatybilne i zwalidowane </w:t>
              <w:br/>
              <w:t>z zaoferowanym urządzeniem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Wykonawca zapewni i wyspecyfikuje wszelkiego rodzaju materiały zużywalne, kalibracyjne, kontrolne, w ilości niezbędnej </w:t>
              <w:br/>
              <w:t>do przeprowadzenia 9 600 badań, tj. np.: płyny płuczące, bufory, końcówki do dozowania, kalibratory, kontrole i odkażalniki, naczynka reakcyjne, pipety, materiały zużywalne do stacji wodnej itd. (jeżeli dotyczy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Wykonawca zobowiązany jest do kalkulacji ilości testów niezbędnych </w:t>
              <w:br/>
              <w:t>do wykonania 9 600 bada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Cs/>
          <w:sz w:val="22"/>
          <w:szCs w:val="22"/>
        </w:rPr>
        <w:t>Aparatura, sprzęt i oprogramowanie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5527"/>
        <w:gridCol w:w="1794"/>
        <w:gridCol w:w="1521"/>
      </w:tblGrid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ator do immunodiagnostyk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oda chemiluminescencji Flash CLI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znaczeń:  min. 180 oznaczeń na godzinę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rowadzanie informacji o zestawach testowych i zmianach </w:t>
              <w:br/>
              <w:t>w procedurach badań za pomocą czytnika RFID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libracja 2-punktowa dopasowująca krzywą roboczą do krzywej referencyjnej producent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aksymalne  (szer. X wys. X gł.) 100 cm X 60 cm X 80 cm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miary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szer. X wys. X gł.) …… cm X …. cm X …… cm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łodzenie pozycji z odczynnikami na pokładzie analizator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ność odczynników na pokładzie min. 4 tygodni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arat pracujący bez konieczności użycia jednorazowych końcówek dozujących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kcja - Detekcji skrzepu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obierania próbek z probówek pierwotnych bez konieczności przelewania materiału badan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owanie próbek za pomocą kodów kreskowych lub możliwość ręcznego ich wprowadz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oznaczeń próbek w serii (tzw. batch) lub indywidualnie – próbki citow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ładowania do 40 próbek z probówek pierwotnyc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kładania kaset odczynnikowych podczas wykonywania bada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wykonywania automatycznych rozcieńczeń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a jakości z opcją statystyczną i graficzną (wykresy Levy Jennigsa, reguły Westgard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programowania paneli badań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integracji analizatora z systemem LIS – podłączenie do systemu laboratoryjnego Zamawiającego Centrum Marcel na koszt Wykonawcy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ykonawca zapewni analizator wyposażony w</w:t>
            </w:r>
            <w:r>
              <w:rPr>
                <w:color w:val="000000"/>
                <w:sz w:val="18"/>
                <w:szCs w:val="18"/>
              </w:rPr>
              <w:t xml:space="preserve"> UPS </w:t>
            </w:r>
            <w:r>
              <w:rPr>
                <w:rFonts w:eastAsia="Lucida Sans Unicode"/>
                <w:sz w:val="18"/>
                <w:szCs w:val="18"/>
              </w:rPr>
              <w:t>podtrzymujący pracę aparatury wraz z systemem sterowania przez okres min. 30 minut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rukcja do analizatora w języku polskim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urządzenia muszą posiadać deklarację zgodności C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oferowane urządzenia muszą być </w:t>
            </w:r>
            <w:r>
              <w:rPr>
                <w:kern w:val="2"/>
                <w:sz w:val="18"/>
                <w:szCs w:val="18"/>
              </w:rPr>
              <w:t xml:space="preserve">kompletne i przygotowane </w:t>
              <w:br/>
              <w:t xml:space="preserve">do eksploatacji, </w:t>
            </w:r>
            <w:r>
              <w:rPr>
                <w:sz w:val="18"/>
                <w:szCs w:val="18"/>
              </w:rPr>
              <w:t>fabrycznie nowe (rok produkcji nie starszy niż 2020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ykonawca zapewnia prawidłowe dostarczenie, wstawienie, montaż urządzenia uwzględniające specyfikę budynku i pomieszczenia </w:t>
            </w:r>
            <w:r>
              <w:rPr>
                <w:kern w:val="2"/>
                <w:sz w:val="18"/>
                <w:szCs w:val="18"/>
              </w:rPr>
              <w:t>Pracowni Hematologii i chemii klinicznej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Wykonawca zobowiązany jest do podłączenia zaoferowanej aparatury do systemu informatycznego Centrum Marcel działającego </w:t>
              <w:br/>
              <w:t xml:space="preserve">u Zamawiającego i zapewnienia prawidłowej automatycznej transmisji danych. </w:t>
            </w:r>
            <w:r>
              <w:rPr>
                <w:sz w:val="18"/>
                <w:szCs w:val="18"/>
              </w:rPr>
              <w:t xml:space="preserve">Zamawiający zastrzega, iż warunkiem podpisania protokołu odbioru kompletu aparatury jest przeprowadzenie pełnej walidacji aparatury i mechanizmu zapewniającego automatyczną transmisję danych pomiędzy aparaturą a systemem informatycznym działającym </w:t>
              <w:br/>
              <w:t>u Zamawiającego oraz zaakceptowanie wyników walidacji przez Dział Zapewnienia Jakośc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starczenie wraz z aparaturą procedury utylizacji odpadów powstających w trakcie wykonywania bada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Jeżeli jest to konieczne dostarczenie wraz z aparaturą i zainstalowanie pojemnika na odpady płynne, wytwarzane podczas wykonywania badań oraz serwisowanie jego działani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Jeśli płynne ścieki przed ich usunięciem wymagają utylizacji wykonawca dostarczy wraz z aparaturą środki chemiczne niezbędne do ich neutralizacji. Jeśli płynne odpady nie wymagają neutralizacji przed usunięciem Wykonawca dostarczy dokument potwierdzający brak takiego wymog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27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testów do oznaczania ilościowego przeciwciał anty-SARS-COV-2 w klasie IgG oraz materiałów zużywalnych, kalibracyjnych, kontrolnych wraz z dzierżawą kompletu aparatury niezbędnej do automatycznego wykonywania badań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Standard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7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18" w:hanging="284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  <w:b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ourier New" w:hAnsi="Courier New" w:cs="Courier New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eastAsia="Arial Unicode M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 w:val="false"/>
      <w:bCs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3z2">
    <w:name w:val="WW8Num103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Arial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2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3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9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0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Pracownik</dc:creator>
  <dc:description/>
  <cp:keywords/>
  <dc:language>en-US</dc:language>
  <cp:lastModifiedBy>Aneta Kiersnowska</cp:lastModifiedBy>
  <cp:lastPrinted>2020-12-29T12:36:00Z</cp:lastPrinted>
  <dcterms:modified xsi:type="dcterms:W3CDTF">2020-12-29T14:18:00Z</dcterms:modified>
  <cp:revision>22</cp:revision>
  <dc:subject/>
  <dc:title>ZP/PN-16/20</dc:title>
</cp:coreProperties>
</file>