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 xml:space="preserve">do Warunków przetargowych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 zmianach z dnia 13.01.2021 r.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04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</w:rPr>
        <w:t>Część 1 – dostawa preparatów do dezynfekcji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spacing w:before="0" w:after="120"/>
        <w:ind w:left="426" w:hanging="284"/>
        <w:jc w:val="both"/>
        <w:rPr/>
      </w:pPr>
      <w:r>
        <w:rPr>
          <w:b/>
          <w:kern w:val="2"/>
          <w:sz w:val="22"/>
          <w:szCs w:val="22"/>
        </w:rPr>
        <w:t>Specyfikacja</w:t>
      </w:r>
      <w:r>
        <w:rPr/>
        <w:t xml:space="preserve"> cenowa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192"/>
        <w:gridCol w:w="1276"/>
        <w:gridCol w:w="1134"/>
        <w:gridCol w:w="1052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/ Oferowana ilość op./szt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szt./op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ybko działający alkoholowy preparat do dezynfekcji powierzchni sprzętu medycznego typu Incidin liquid spray, aktywny wobec bakterii (łącznie z Tbc), grzybów i wirusów (łącznie z HBV – w teście MADT), rotawirusów i wirusa HIV, pojemnik z atomizerem </w:t>
              <w:br/>
              <w:t>o poj. 1 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/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amorozpuszczające się tabletki typu Medicarina </w:t>
              <w:br/>
              <w:t>o działaniu bakteriobójczym, wirusobójczym, grzybobójczym (włącznie z Tbc i sporami), op. = 1 kg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. max 1 k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150 k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opakowania: ................................................</w:t>
            </w:r>
            <w:r>
              <w:rPr>
                <w:bCs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 op.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bCs/>
                <w:i/>
                <w:sz w:val="18"/>
                <w:szCs w:val="20"/>
                <w:vertAlign w:val="superscript"/>
              </w:rPr>
              <w:t>2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/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t w proszku do ogólnej dezynfekcji czystych powierzchni typu Virkon o działaniu bakteriobójczym, wirusobójczym (włącznie z HIV i HBV) </w:t>
              <w:br/>
              <w:t>i grzybobójczym, op. = 200 g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/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eparat typu Taski Sprint Degerm E2e </w:t>
            </w:r>
            <w:r>
              <w:rPr>
                <w:b/>
                <w:sz w:val="18"/>
                <w:szCs w:val="18"/>
              </w:rPr>
              <w:t>lub Taski Sprint Degerm</w:t>
            </w:r>
            <w:r>
              <w:rPr>
                <w:sz w:val="18"/>
                <w:szCs w:val="18"/>
              </w:rPr>
              <w:t xml:space="preserve"> do mycia i dezynfekcji powierzchni wodoodpornych i podłóg o spektrum działania obejmującym bakterie (w tym Tbc), grzyby, HIV, HCV, Rota, Noro, op. = 5 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/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koholowo-wodny, tiksotropowy żel do higienicznej </w:t>
              <w:br/>
              <w:t>i chirurgicznej dezynfekcji rąk metodą wcierania typu AniosGel 85, pojemnik z dozownikiem o poj. 1 l.</w:t>
            </w:r>
            <w:r>
              <w:rPr>
                <w:bCs/>
                <w:sz w:val="21"/>
                <w:szCs w:val="21"/>
                <w:vertAlign w:val="superscript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 xml:space="preserve">lub </w:t>
            </w:r>
            <w:r>
              <w:rPr>
                <w:b/>
                <w:sz w:val="18"/>
                <w:szCs w:val="18"/>
              </w:rPr>
              <w:br/>
              <w:t>o poj. 500 ml.</w:t>
            </w:r>
            <w:r>
              <w:rPr>
                <w:bCs/>
                <w:sz w:val="21"/>
                <w:szCs w:val="21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120 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opakowania: ................................................</w:t>
            </w:r>
            <w:r>
              <w:rPr>
                <w:bCs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 szt.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3</w:t>
            </w:r>
            <w:r>
              <w:rPr>
                <w:b/>
                <w:bCs/>
                <w:i/>
                <w:sz w:val="18"/>
                <w:szCs w:val="20"/>
                <w:vertAlign w:val="superscript"/>
              </w:rPr>
              <w:t>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/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eparat do dezynfekcji rąk i skóry typu Spitaderm </w:t>
              <w:br/>
              <w:t xml:space="preserve">o działaniu bakteriobójczym (łącznie z Tbc), grzybobójczym, wirusobójczym: HBV, HIV, Rota, Herpes, </w:t>
            </w:r>
            <w:r>
              <w:rPr>
                <w:b/>
                <w:sz w:val="18"/>
                <w:szCs w:val="18"/>
              </w:rPr>
              <w:t>pojemnik z atomizerem</w:t>
            </w:r>
            <w:r>
              <w:rPr>
                <w:sz w:val="18"/>
                <w:szCs w:val="18"/>
              </w:rPr>
              <w:t xml:space="preserve"> o poj. 500 m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/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t typu Skinsept Pur do odkażania skóry przed operacjami, iniekcjami, punkcjami, pobieraniem krwi </w:t>
              <w:br/>
              <w:t xml:space="preserve">i szczepieniami, aktywny wobec bakterii (włącznie </w:t>
              <w:br/>
              <w:t xml:space="preserve">z prątkami gruźlicy), grzybów i wirusów (HBV, HIV, Herpes, Rota), pojemnik z atomizerem o poj. 350 ml </w:t>
            </w:r>
            <w:r>
              <w:rPr>
                <w:b/>
                <w:color w:val="000000"/>
                <w:sz w:val="18"/>
                <w:szCs w:val="18"/>
              </w:rPr>
              <w:t>lub 250 ml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175 000 ml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opakowania: ................................................</w:t>
            </w:r>
            <w:r>
              <w:rPr>
                <w:bCs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 szt.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4</w:t>
            </w:r>
            <w:r>
              <w:rPr>
                <w:b/>
                <w:bCs/>
                <w:i/>
                <w:sz w:val="18"/>
                <w:szCs w:val="20"/>
                <w:vertAlign w:val="superscript"/>
              </w:rPr>
              <w:t>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/>
                <w:b/>
                <w:sz w:val="18"/>
                <w:szCs w:val="18"/>
              </w:rPr>
              <w:t>Razem (suma poz. 1 – 7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18"/>
          <w:vertAlign w:val="superscript"/>
        </w:rPr>
        <w:t>1)</w:t>
      </w:r>
      <w:r>
        <w:rPr>
          <w:b/>
          <w:bCs/>
          <w:i/>
          <w:sz w:val="18"/>
          <w:szCs w:val="18"/>
        </w:rPr>
        <w:t xml:space="preserve"> należy podać zaoferowaną ilość g/kg/ml/l w 1 opakowaniu/1 szt.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sz w:val="18"/>
          <w:szCs w:val="20"/>
          <w:vertAlign w:val="superscript"/>
        </w:rPr>
        <w:t xml:space="preserve">2) </w:t>
      </w:r>
      <w:r>
        <w:rPr>
          <w:b/>
          <w:bCs/>
          <w:i/>
          <w:sz w:val="18"/>
          <w:szCs w:val="20"/>
        </w:rPr>
        <w:t>należy podać ilość opakowań odpowiadającą zamawianej ilości w kilogramach</w:t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sz w:val="18"/>
          <w:szCs w:val="20"/>
          <w:vertAlign w:val="superscript"/>
        </w:rPr>
        <w:t>3)</w:t>
      </w:r>
      <w:r>
        <w:rPr>
          <w:b/>
          <w:bCs/>
          <w:i/>
          <w:sz w:val="18"/>
          <w:szCs w:val="20"/>
        </w:rPr>
        <w:t xml:space="preserve"> należy podać ilość szt. odpowiadającą zamawianej ilości w litrach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sz w:val="18"/>
          <w:szCs w:val="20"/>
          <w:vertAlign w:val="superscript"/>
        </w:rPr>
      </w:pPr>
      <w:r>
        <w:rPr>
          <w:b/>
          <w:bCs/>
          <w:i/>
          <w:sz w:val="18"/>
          <w:szCs w:val="20"/>
          <w:vertAlign w:val="superscript"/>
        </w:rPr>
        <w:t xml:space="preserve">4) </w:t>
      </w:r>
      <w:r>
        <w:rPr>
          <w:b/>
          <w:bCs/>
          <w:i/>
          <w:sz w:val="18"/>
          <w:szCs w:val="20"/>
        </w:rPr>
        <w:t>należy podać ilość szt. odpowiadającą zamawianej ilości w ml</w:t>
      </w:r>
    </w:p>
    <w:p>
      <w:pPr>
        <w:pStyle w:val="Normal"/>
        <w:ind w:left="720" w:hanging="720"/>
        <w:jc w:val="both"/>
        <w:rPr>
          <w:b/>
          <w:b/>
          <w:bCs/>
          <w:i/>
          <w:i/>
          <w:sz w:val="18"/>
          <w:szCs w:val="20"/>
          <w:vertAlign w:val="superscript"/>
        </w:rPr>
      </w:pPr>
      <w:r>
        <w:rPr>
          <w:b/>
          <w:bCs/>
          <w:i/>
          <w:sz w:val="18"/>
          <w:szCs w:val="20"/>
          <w:vertAlign w:val="superscript"/>
        </w:rPr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b/>
          <w:bCs/>
          <w:i/>
          <w:sz w:val="18"/>
        </w:rPr>
        <w:t>Uwaga!</w:t>
        <w:tab/>
        <w:t>W przypadku, gdy zaoferowana ilość opakowań nie odpowiada wymaganej ilości kilogramów należy zaoferować odpowiednią liczbę opakowań stosując zaokrąglenie w górę.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Termin ważności oferowanego przedmiotu zamówienia (min. 6 miesięcy) …………. miesięcy </w:t>
        <w:br/>
        <w:t>od daty dostawy do siedziby Zamawiającego.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ind w:right="-1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Standard"/>
        <w:autoSpaceDE w:val="true"/>
        <w:ind w:left="425" w:hanging="425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04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</w:rPr>
        <w:t>Część 2 – dostawa płynów do pojemników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/>
      </w:pPr>
      <w:r>
        <w:rPr/>
        <w:t>Specyfikacja cenowa:</w:t>
      </w:r>
    </w:p>
    <w:tbl>
      <w:tblPr>
        <w:tblW w:w="964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827"/>
        <w:gridCol w:w="1417"/>
        <w:gridCol w:w="1358"/>
        <w:gridCol w:w="1052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ydło w płynie typu Soft Care Sensitive </w:t>
              <w:br/>
              <w:t>do pojemników SOFT CARE LINE, o poj. 800 m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 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9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n do dezynfekcji rąk typu Soft Care Med </w:t>
              <w:br/>
              <w:t>do pojemników SOFT CARE LINE, o poj. 800 ml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 sz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azem (suma poz. 1 – 2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Termin ważności oferowanego przedmiotu zamówienia (min. 6 miesięcy) …………. miesięcy </w:t>
        <w:br/>
        <w:t>od daty dostawy do siedziby Zamawiającego.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ind w:right="-1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Standard"/>
        <w:autoSpaceDE w:val="true"/>
        <w:ind w:left="425" w:hanging="425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040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</w:rPr>
        <w:t>Część 3 – dostawa kremu ochronnego</w:t>
      </w:r>
      <w:r>
        <w:rPr>
          <w:bCs/>
          <w:sz w:val="20"/>
          <w:szCs w:val="20"/>
          <w:vertAlign w:val="superscript"/>
        </w:rPr>
        <w:t>* )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040" w:leader="none"/>
        </w:tabs>
        <w:spacing w:before="12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Specyfikacja</w:t>
      </w:r>
      <w:r>
        <w:rPr>
          <w:b/>
          <w:sz w:val="22"/>
          <w:szCs w:val="22"/>
        </w:rPr>
        <w:t xml:space="preserve"> cenowa:</w:t>
      </w:r>
      <w:r>
        <w:rPr>
          <w:b/>
          <w:bCs/>
          <w:sz w:val="22"/>
          <w:szCs w:val="22"/>
          <w:vertAlign w:val="superscript"/>
        </w:rPr>
        <w:t xml:space="preserve"> * ) </w:t>
      </w:r>
      <w:r>
        <w:rPr>
          <w:b/>
          <w:sz w:val="22"/>
          <w:szCs w:val="22"/>
        </w:rPr>
        <w:t xml:space="preserve"> </w:t>
      </w:r>
    </w:p>
    <w:tbl>
      <w:tblPr>
        <w:tblW w:w="907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133"/>
        <w:gridCol w:w="1358"/>
        <w:gridCol w:w="1052"/>
        <w:gridCol w:w="141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mawiana ilość/ Oferowana ilość szt.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52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ulsja do pielęgnacji skóry typu Mediwax, </w:t>
              <w:br/>
              <w:t xml:space="preserve">z woskiem pszczelim do codziennej pielęgnacji skóry szczególnie wrażliwej, suchej i zniszczonej, w tubie </w:t>
              <w:br/>
              <w:t>o poj. 75 ml.</w:t>
            </w:r>
            <w:r>
              <w:rPr>
                <w:bCs/>
                <w:sz w:val="21"/>
                <w:szCs w:val="21"/>
                <w:vertAlign w:val="superscript"/>
              </w:rPr>
              <w:t xml:space="preserve"> * 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b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generująca emulsja wody w oleju do pielęgnacji oraz ochrony uszkodzonej skóry typu Silonda lipid, </w:t>
              <w:br/>
              <w:t>o poj. 100 ml.</w:t>
            </w:r>
            <w:r>
              <w:rPr>
                <w:bCs/>
                <w:sz w:val="21"/>
                <w:szCs w:val="21"/>
                <w:vertAlign w:val="superscript"/>
              </w:rPr>
              <w:t xml:space="preserve"> * 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16 500 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...............................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 szt.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bCs/>
                <w:i/>
                <w:sz w:val="18"/>
                <w:szCs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bCs/>
          <w:i/>
          <w:sz w:val="18"/>
          <w:szCs w:val="20"/>
          <w:vertAlign w:val="superscript"/>
        </w:rPr>
        <w:t xml:space="preserve">1) </w:t>
      </w:r>
      <w:r>
        <w:rPr>
          <w:bCs/>
          <w:i/>
          <w:sz w:val="18"/>
          <w:szCs w:val="20"/>
        </w:rPr>
        <w:t>należy podać ilość szt. odpowiadającą zamawianej ilości w 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040" w:leader="none"/>
          <w:tab w:val="left" w:pos="426" w:leader="none"/>
        </w:tabs>
        <w:spacing w:before="120" w:after="120"/>
        <w:ind w:left="426" w:hanging="284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Termin ważności oferowanego przedmiotu zamówienia (min. 6 miesięcy) …………. miesięcy </w:t>
        <w:br/>
        <w:t>od daty dostawy do siedziby Zamawiającego.</w:t>
      </w:r>
    </w:p>
    <w:p>
      <w:pPr>
        <w:pStyle w:val="Normal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ind w:right="-1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Standard"/>
        <w:autoSpaceDE w:val="true"/>
        <w:ind w:left="425" w:hanging="425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504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2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strike w:val="false"/>
      <w:dstrike w:val="false"/>
      <w:u w:val="non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u w:val="non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  <w:b/>
      <w:bCs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4">
    <w:name w:val="WW8Num58z4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8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29:00Z</dcterms:created>
  <dc:creator>PRACOWNIK</dc:creator>
  <dc:description/>
  <cp:keywords/>
  <dc:language>en-US</dc:language>
  <cp:lastModifiedBy>Pracownik</cp:lastModifiedBy>
  <cp:lastPrinted>2021-01-13T14:57:00Z</cp:lastPrinted>
  <dcterms:modified xsi:type="dcterms:W3CDTF">2021-01-13T14:15:00Z</dcterms:modified>
  <cp:revision>342</cp:revision>
  <dc:subject/>
  <dc:title/>
</cp:coreProperties>
</file>