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  <w:t>Załącznik nr 3 do SIWZ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 zmianach z dn. 26.10.2020 r.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yfikacja oferowanego przedmiotu zamówie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w postępowaniu o udzielenie zamówienia publicznego </w:t>
      </w:r>
      <w:r>
        <w:rPr>
          <w:sz w:val="22"/>
          <w:szCs w:val="22"/>
        </w:rPr>
        <w:t xml:space="preserve">na </w:t>
      </w:r>
      <w:r>
        <w:rPr>
          <w:b/>
          <w:sz w:val="22"/>
        </w:rPr>
        <w:t>„Dostawę zestawów do pobierania koncentratów krwinek płytkowych wraz z dzierżawą separatorów komórkowych”</w:t>
      </w:r>
      <w:r>
        <w:rPr>
          <w:b/>
          <w:bCs/>
          <w:sz w:val="22"/>
        </w:rPr>
        <w:t xml:space="preserve">, nr sprawy </w:t>
      </w:r>
      <w:r>
        <w:rPr>
          <w:b/>
          <w:sz w:val="22"/>
        </w:rPr>
        <w:t>ZP/PN-14/20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ukcesywna dostawa zestawów jednorazowego użytku do pobierania koncentratów krwinek płytkowych z pojedynczego wkłucia lub z pojedynczego i podwójnego wkłucia dedykowanych </w:t>
        <w:br/>
        <w:t>i kompatybilnych z zaoferowanymi separatorami komórkowymi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5"/>
        <w:gridCol w:w="6009"/>
        <w:gridCol w:w="1782"/>
        <w:gridCol w:w="2045"/>
      </w:tblGrid>
      <w:tr>
        <w:trPr>
          <w:trHeight w:val="5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jednorazowego użytku zamknięte lub funkcjonalnie zamknięt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brania na jednym zestawie koncentratów krwinek płytkowych zawieszonych w osoczu i koncentratów krwinek płytkowych zawieszonych w płynie PAS (KKP/RW Af) i osocza ubogokomórkowego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estawy wyposażone w igłę (wspólna linia do pobierania i zwrotu krwi dawcy), poddaną obróbce zwiększającej poślizg, którą można w razie potrzeby odłączyć od zestawu i wymienić oraz pojemnik do pobrania pierwszej porcji krwi przed donacj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eżeli nie można odłączyć igły od zestawu, Wykonawca zainstaluje własnym staraniem i na własny koszt na Sali Pobrań zgrzewarkę </w:t>
              <w:br/>
              <w:t xml:space="preserve">do sterylnego łączenia drenów w celu umożliwienia wymiany igły </w:t>
              <w:br/>
              <w:t>w warunkach zachowania jałowości zestawu. Zgrzewarka o masie do 6 k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Zestawy wyposażone w dwie igły (jedna w linii pobierania , druga w linii zwrotu krwi dawcy), które można w razie potrzeby odłączyć od zestawu </w:t>
              <w:br/>
              <w:t xml:space="preserve">i wymienić, poddane obróbce zwiększającej poślizg oraz pojemnik </w:t>
              <w:br/>
              <w:t>do pobrania pierwszej porcji krwi przed donacją w linii pobieran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eżeli nie można odłączyć igły od zestawu, Wykonawca zainstaluje własnym staraniem i na własny koszt na Sali Pobrań zgrzewarkę </w:t>
              <w:br/>
              <w:t xml:space="preserve">do sterylnego łączenia drenów w celu umożliwienia wymiany igły </w:t>
              <w:br/>
              <w:t>w warunkach zachowania jałowości zestawu. Zgrzewarka o masie do 6 kg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wyposażone w płyny lub porty do jałowego podłączenia płynów, </w:t>
              <w:br/>
              <w:t>co najmniej: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55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u antykoagulacyjnego – port typu spike lub męski luer lock. </w:t>
              <w:br/>
              <w:t xml:space="preserve">W przypadku portu typu luer lock (połączenie „correct connect”) Wykonawca dostarczy pojemniki z dedykowanym do zestawów antykoagulantem, z kompatybilnym portem luer lock (połączenie „correct connect”), o objętości wystarczającej do pobrania dwóch jednostek KKP Af. </w:t>
            </w:r>
            <w:r>
              <w:rPr>
                <w:b/>
                <w:bCs/>
                <w:sz w:val="20"/>
                <w:szCs w:val="20"/>
              </w:rPr>
              <w:t>Pojemniki z antykoagulantem muszą być oznakowane: znak CE, nazwa antykoagulantu, REF w postaci literowo-cyfrowej, numer serii w postaci literowo-cyfrowej, data ważności, skład (zgodny z Farmakopeą Europejską) i objętość płynu, informacja o metodzie sterylizacji, nazwa i adres wytwórcy, dopuszcza się, aby informacja o składzie płynu zgodnym z Farmakopeą Europejską znajdowała się w instrukcji używania, która jest dołączana do każdego opakowania pojemników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u PAS – port typu żeński luer lock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estawy wyposażone w pojemniki z tworzywa umożliwiającego przechowywanie uzyskiwanych w wyniku separacji dwóch jednostek KKP Af lub KKP/RW Af co najmniej 5 dni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estawy wyposażone w pojemnik do pobierania osocza o pojemności minimum 400 ml z tworzywa umożliwiającego szokowe zamrożenie osocza w temperaturze (–) 6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i przechowywanie w temperaturze poniżej (–) 2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do (–) 9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z zachowaniem jałowości pojemnika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Średnica drenów pojemników do przechowywania składników uzyskiwanych w wyniku separacji powinna mieć wymiary zapewniające wzajemną kompatybilność drenów różnych producentów, aby umożliwić ich połączenia w układzie otwartym i zamkniętym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ażdy zestaw musi być zamknięty w indywidualnym opakowaniu zabezpieczającym, zapewniającym odpowiednią wilgotność w czasie przechowywania. Pojedyncze pojemniki muszą być zapakowane </w:t>
              <w:br/>
              <w:t xml:space="preserve">w odporne na uszkodzenia opakowanie zbiorcze. Opakowanie zbiorcze może zawierać zestawy tylko jednej serii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 pojemnikach do przechowywania KKP Af lub KKP/RW Af i osocza muszą być trwale umocowane etykiety, które nie mogą ulegać uszkodzeniom ani odklejeniu w czasie preparatyki i przechowywania. Etykieta robocza powinna mieć odpowiednie wymiary umożliwiające przyklejenie na niej etykiety głównej zgodnej z wymaganiami ISBT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tykieta macierzysta musi posiadać znak CE oraz kody odpowiadające standardom ISBT 128 (EAN 128). Etykiety muszą zawierać następujące dane: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>
                <w:sz w:val="20"/>
                <w:szCs w:val="20"/>
              </w:rPr>
              <w:t>nazwę i adres producenta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erii w postaci literowo - cyfrowej i kodu kreskowego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ę ważności zestawu w postaci literowo - cyfrowej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i do przechowywania KKP Af lub KKP/RW Af i osocza powinny zawierać co najmniej </w:t>
            </w:r>
            <w:r>
              <w:rPr>
                <w:b/>
                <w:bCs/>
                <w:sz w:val="20"/>
                <w:szCs w:val="20"/>
              </w:rPr>
              <w:t>1 port</w:t>
            </w:r>
            <w:r>
              <w:rPr>
                <w:sz w:val="20"/>
                <w:szCs w:val="20"/>
              </w:rPr>
              <w:t>, zabezpieczone błoną od wewnątrz oraz odpowiednią ochroną z zewnątrz zapewniającą jałowość, umożliwiającą łatwy dostęp do podłączenia zestawu do przetoczenia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bCs/>
                <w:kern w:val="2"/>
                <w:sz w:val="20"/>
                <w:szCs w:val="20"/>
              </w:rPr>
              <w:t xml:space="preserve">entralnie na dolnej krawędzi </w:t>
            </w:r>
            <w:r>
              <w:rPr>
                <w:sz w:val="20"/>
                <w:szCs w:val="20"/>
              </w:rPr>
              <w:t>pojemników do przechowywania KKP Af lub KKP/RW Af i osocza</w:t>
            </w:r>
            <w:r>
              <w:rPr>
                <w:bCs/>
                <w:kern w:val="2"/>
                <w:sz w:val="20"/>
                <w:szCs w:val="20"/>
              </w:rPr>
              <w:t>, powinno znajdować się podłużne nacięcie materiału pojemnika o długości około 2 cm, umożliwiające zawieszanie pojemników na haczykach statywów transfuzyjnych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jednej dostawie powinny znaleźć się zestawy jednej serii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szCs w:val="20"/>
              </w:rPr>
              <w:t>Zaoferowane zestawy spełniają wymogi obecnie obowiązującej wersji monografii Farmakopea Europejska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szCs w:val="20"/>
              </w:rPr>
              <w:t>Termin ważności zestawów – min. 12 miesięcy od daty dostawy do siedziby Zamawiającego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in ważności: ……. miesięcy od daty dostawy do siedziby Zamawiającego.</w:t>
            </w:r>
          </w:p>
        </w:tc>
      </w:tr>
    </w:tbl>
    <w:p>
      <w:pPr>
        <w:pStyle w:val="Normal"/>
        <w:rPr/>
      </w:pPr>
      <w:r>
        <w:rPr>
          <w:bCs/>
          <w:i/>
          <w:sz w:val="16"/>
          <w:szCs w:val="16"/>
          <w:vertAlign w:val="superscript"/>
        </w:rPr>
        <w:t xml:space="preserve">*) </w:t>
      </w:r>
      <w:r>
        <w:rPr>
          <w:i/>
          <w:sz w:val="16"/>
          <w:szCs w:val="16"/>
        </w:rPr>
        <w:t>-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zierżawa i instalacja 4 separatorów komórkowych do zaoferowanych zestawów jednorazowego użytku do pobierania koncentratów krwinek płytk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5"/>
        <w:gridCol w:w="6009"/>
        <w:gridCol w:w="1782"/>
        <w:gridCol w:w="2045"/>
      </w:tblGrid>
      <w:tr>
        <w:trPr>
          <w:trHeight w:val="5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Separator komórkowy przeznaczony do zaoferowanych zestawów </w:t>
              <w:br/>
              <w:t>do pobierania koncentratów krwinek płytkowych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pewnia przepływ ciągły przez komorę separacyjną – proces separacji zachodzi w sposób ciągły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Zapewnia wykonanie na separatorze minimum następujących procedur: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anie koncentratów krwinek płytkowych zawieszonych w osoczu,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jc w:val="both"/>
              <w:rPr/>
            </w:pPr>
            <w:r>
              <w:rPr>
                <w:sz w:val="20"/>
                <w:szCs w:val="20"/>
              </w:rPr>
              <w:t>pobranie koncentratów krwinek płytkowych zawieszonych w płynie PAS (KKP/RW Af) i osocza ubogokomórkowego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opcję pobrania płytek krw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jedynczego wkłuc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jedynczego i podwójnego wkłucia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: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zyskiwania w wyniku separacji dwóch dawek terapeutycznych (łącznie powyżej 6 x 10</w:t>
            </w:r>
            <w:r>
              <w:rPr>
                <w:sz w:val="20"/>
                <w:szCs w:val="20"/>
                <w:vertAlign w:val="superscript"/>
              </w:rPr>
              <w:t>11</w:t>
            </w:r>
            <w:r>
              <w:rPr>
                <w:sz w:val="20"/>
                <w:szCs w:val="20"/>
              </w:rPr>
              <w:t xml:space="preserve"> komórek płytkowych) KKP Af lub KKP/RW Af od jednego krwiodawcy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ały dla obsługujących interfejs aparatu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oprogramowania separatora z operatorem za pomocą ekranu dotykowego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y i przejrzysty sposób sygnalizowania (dźwiękowy i optyczny) awarii aparatu w trakcie instalacji zestawu i wykonania procedury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rekty przebiegu procedur w zależności od parametrów dawcy i wymagań co do składnika poprzez wprowadzenie danych do oprogramowania aparatu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prowadzania do oprogramowania separatora stosunku procentowego osocza do płynu PAS w pobieranych składnikach krwinek płytkowych, w zależności od generacji używanego PAS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jc w:val="both"/>
              <w:rPr/>
            </w:pPr>
            <w:r>
              <w:rPr>
                <w:sz w:val="20"/>
                <w:szCs w:val="20"/>
              </w:rPr>
              <w:t>automatyczne, monitorowane przez separator dozowanie osocza i płynu PAS w zależności od ilości pobieranych płytek krwi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zyskany na separatorze standardowy składnik KKP Af i KKP/RW Af powinien zawierać powyżej 3x10</w:t>
            </w:r>
            <w:r>
              <w:rPr>
                <w:sz w:val="20"/>
                <w:szCs w:val="20"/>
                <w:vertAlign w:val="superscript"/>
              </w:rPr>
              <w:t>11</w:t>
            </w:r>
            <w:r>
              <w:rPr>
                <w:sz w:val="20"/>
                <w:szCs w:val="20"/>
              </w:rPr>
              <w:t xml:space="preserve"> komórek płytkowych i poniżej </w:t>
              <w:br/>
              <w:t>300 x 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leukocytów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 najmniej 90% uzyskiwanych w wyniku separacji składników powinno zawierać poniżej 1x10</w:t>
            </w:r>
            <w:r>
              <w:rPr>
                <w:sz w:val="20"/>
                <w:szCs w:val="20"/>
                <w:vertAlign w:val="superscript"/>
              </w:rPr>
              <w:t xml:space="preserve">6 </w:t>
            </w:r>
            <w:r>
              <w:rPr>
                <w:sz w:val="20"/>
                <w:szCs w:val="20"/>
              </w:rPr>
              <w:t>leukocytów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rmin ważności uzyskiwanych KKP Af i KKP/ RW Af co najmniej </w:t>
              <w:br/>
              <w:t>5 dni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Porównywalny czas trwania donacji, przy analogicznych parametrach donacji dla pobrania KKP Af i KKP/RW Af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eparator wyposażony w kółka z blokadą umożliwiające łatwe jego przewożenie i stabilne ustawienie lub dołączony do separatora wózek/szafka wyposażony/a w kółka z blokadą i blat o wysokości maksymalnie 50-60 cm od podłogi, umożliwiające stabilne ustawienie </w:t>
              <w:br/>
              <w:t>i przewożenie separatora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or zasilany prądem 230 V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  <w:vertAlign w:val="superscript"/>
        </w:rPr>
        <w:t xml:space="preserve">*) </w:t>
      </w:r>
      <w:r>
        <w:rPr>
          <w:i/>
          <w:sz w:val="16"/>
          <w:szCs w:val="16"/>
        </w:rPr>
        <w:t>- 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14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Arial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Aria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0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9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8:00Z</dcterms:created>
  <dc:creator>Pracownik</dc:creator>
  <dc:description/>
  <cp:keywords/>
  <dc:language>en-US</dc:language>
  <cp:lastModifiedBy>mstocka@rckik.local</cp:lastModifiedBy>
  <cp:lastPrinted>2020-10-02T13:54:00Z</cp:lastPrinted>
  <dcterms:modified xsi:type="dcterms:W3CDTF">2020-10-26T12:51:00Z</dcterms:modified>
  <cp:revision>14</cp:revision>
  <dc:subject/>
  <dc:title>ZP/PN-14/20</dc:title>
</cp:coreProperties>
</file>