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26" w:hanging="0"/>
        <w:jc w:val="right"/>
        <w:outlineLvl w:val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Załącznik nr 2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powiadając na ogłoszenie o zamówieniu w postępowaniu o udzielenie zamówienia publicznego prowadzonym w trybie podstawowym bez negocjacji na: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bCs/>
          <w:sz w:val="22"/>
        </w:rPr>
        <w:t>Dostawę odczynników hematologicznych z kontrolami i materiałami eksploatacyjnymi wraz z dzierżawą analizatora hematologicznego</w:t>
      </w:r>
      <w:r>
        <w:rPr>
          <w:b/>
          <w:sz w:val="22"/>
        </w:rPr>
        <w:t>”</w:t>
        <w:br/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- </w:t>
      </w:r>
      <w:r>
        <w:rPr>
          <w:sz w:val="22"/>
        </w:rPr>
        <w:t>znak postępowania: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ZP/TP-19/22</w:t>
      </w:r>
      <w:r>
        <w:rPr>
          <w:b/>
          <w:bCs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Łączna wartość brutto /</w:t>
      </w:r>
      <w:r>
        <w:rPr>
          <w:rFonts w:cs="Times New Roman" w:ascii="Times New Roman" w:hAnsi="Times New Roman"/>
          <w:sz w:val="22"/>
        </w:rPr>
        <w:t>suma wartości brutto z tabel zawartych w pkt 7)</w:t>
      </w:r>
      <w:r>
        <w:rPr>
          <w:rFonts w:cs="Times New Roman" w:ascii="Times New Roman" w:hAnsi="Times New Roman"/>
          <w:b/>
          <w:bCs/>
          <w:sz w:val="22"/>
        </w:rPr>
        <w:t>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Tekstpodstawowywcity2"/>
        <w:numPr>
          <w:ilvl w:val="0"/>
          <w:numId w:val="8"/>
        </w:numPr>
        <w:spacing w:lineRule="auto" w:line="276"/>
        <w:ind w:left="425" w:hanging="283"/>
        <w:rPr/>
      </w:pPr>
      <w:bookmarkStart w:id="0" w:name="_Hlk104366181"/>
      <w:bookmarkEnd w:id="0"/>
      <w:r>
        <w:rPr>
          <w:rFonts w:cs="Times New Roman" w:ascii="Times New Roman" w:hAnsi="Times New Roman"/>
          <w:b/>
          <w:bCs/>
          <w:sz w:val="22"/>
        </w:rPr>
        <w:t>Oświadczamy, iż:</w:t>
      </w:r>
    </w:p>
    <w:p>
      <w:pPr>
        <w:pStyle w:val="Standard"/>
        <w:numPr>
          <w:ilvl w:val="0"/>
          <w:numId w:val="10"/>
        </w:numPr>
        <w:suppressAutoHyphens w:val="false"/>
        <w:autoSpaceDE w:val="true"/>
        <w:spacing w:lineRule="auto" w:line="276"/>
        <w:ind w:left="709" w:hanging="284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zapewniamy udział w programie kontroli zewnątrzlaboratoryjnej umożliwiającym uzyskiwanie comiesięcznych raportów wyników kontroli oraz certyfikatu uczestnictwa. Program kontroli umożliwia dostęp do wyników on-line w celu bieżącego monitorowania wyników, ponadto opiera się na analizie próbek krwi kontrolnej dedykowanej </w:t>
        <w:br/>
        <w:t xml:space="preserve">do wykonania kontroli codziennej na oferowanym analizatorze, a wyniki oznaczeń </w:t>
        <w:br/>
        <w:t>są przesyłane automatycznie bezpośrednio z analizatora</w:t>
      </w:r>
      <w:r>
        <w:rPr>
          <w:bCs/>
          <w:sz w:val="22"/>
          <w:szCs w:val="22"/>
        </w:rPr>
        <w:t xml:space="preserve"> *</w:t>
      </w:r>
    </w:p>
    <w:p>
      <w:pPr>
        <w:pStyle w:val="Standard"/>
        <w:numPr>
          <w:ilvl w:val="0"/>
          <w:numId w:val="10"/>
        </w:numPr>
        <w:suppressAutoHyphens w:val="false"/>
        <w:autoSpaceDE w:val="true"/>
        <w:spacing w:lineRule="auto" w:line="276"/>
        <w:ind w:left="709" w:hanging="284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nie zapewniamy udziału w programie kontroli zewnątrzlaboratoryjnej, umożliwiającym uzyskiwanie comiesięcznych raportów wyników kontroli oraz certyfikatu uczestnictwa</w:t>
      </w:r>
      <w:r>
        <w:rPr>
          <w:bCs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8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y przez nas analizator hematologiczny:</w:t>
      </w:r>
    </w:p>
    <w:p>
      <w:pPr>
        <w:pStyle w:val="Standard"/>
        <w:numPr>
          <w:ilvl w:val="0"/>
          <w:numId w:val="7"/>
        </w:numPr>
        <w:suppressAutoHyphens w:val="false"/>
        <w:autoSpaceDE w:val="true"/>
        <w:spacing w:lineRule="auto" w:line="276"/>
        <w:ind w:left="720" w:hanging="294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zapewnia oznaczanie i weryfikację wyniku płytek krwi w analizatorze metodą pomiarową o potwierdzonym wysokim współczynniku korelacji z metodą referencyjną (CD41/61) </w:t>
      </w:r>
      <w:r>
        <w:rPr>
          <w:b/>
          <w:bCs/>
          <w:sz w:val="22"/>
          <w:szCs w:val="22"/>
        </w:rPr>
        <w:t>z wykorzystaniem specyficznego dla płytek fluorochromu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. Frakcja niedojrzałych płytek jako parametr diagnostyczny, raportowany w wartościach bezwzględnych i odsetkowych, prezentowany na wyniku pacjenta/ krwiodawcy </w:t>
        <w:br/>
        <w:t>i przesyłany do systemu informatycznego laboratorium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</w:rPr>
        <w:t>*</w:t>
      </w:r>
    </w:p>
    <w:p>
      <w:pPr>
        <w:pStyle w:val="Standard"/>
        <w:numPr>
          <w:ilvl w:val="0"/>
          <w:numId w:val="7"/>
        </w:numPr>
        <w:suppressAutoHyphens w:val="false"/>
        <w:autoSpaceDE w:val="true"/>
        <w:spacing w:lineRule="auto" w:line="276"/>
        <w:ind w:left="709" w:hanging="294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nie zapewnia oznaczania i weryfikacji wyniku płytek krwi w analizatorze metodą pomiarową o potwierdzonym wysokim współczynniku korelacji z metodą referencyjną (CD41/61)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</w:rPr>
        <w:t>z wykorzystaniem specyficznego dla płytek fluorochromu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bookmarkStart w:id="1" w:name="_Hlk104366181"/>
      <w:bookmarkEnd w:id="1"/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8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y przez nas analizator hematologiczny:</w:t>
      </w:r>
    </w:p>
    <w:p>
      <w:pPr>
        <w:pStyle w:val="Standard"/>
        <w:numPr>
          <w:ilvl w:val="0"/>
          <w:numId w:val="5"/>
        </w:numPr>
        <w:suppressAutoHyphens w:val="false"/>
        <w:autoSpaceDE w:val="true"/>
        <w:spacing w:lineRule="auto" w:line="276"/>
        <w:ind w:left="720" w:hanging="294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posiada wbudowaną w oprogramowanie własne analizatora instrukcję obsługi w języku polskim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</w:rPr>
        <w:t>*</w:t>
      </w:r>
    </w:p>
    <w:p>
      <w:pPr>
        <w:pStyle w:val="Standard"/>
        <w:numPr>
          <w:ilvl w:val="0"/>
          <w:numId w:val="5"/>
        </w:numPr>
        <w:suppressAutoHyphens w:val="false"/>
        <w:autoSpaceDE w:val="true"/>
        <w:spacing w:lineRule="auto" w:line="276"/>
        <w:ind w:left="720" w:hanging="294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nie posiada wbudowanej w oprogramowanie własne analizatora instrukcji obsługi </w:t>
        <w:br/>
        <w:t>w języku polskim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8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:</w:t>
      </w:r>
    </w:p>
    <w:p>
      <w:pPr>
        <w:pStyle w:val="Standard"/>
        <w:numPr>
          <w:ilvl w:val="0"/>
          <w:numId w:val="21"/>
        </w:numPr>
        <w:suppressAutoHyphens w:val="false"/>
        <w:autoSpaceDE w:val="true"/>
        <w:spacing w:lineRule="auto" w:line="276"/>
        <w:ind w:left="720" w:hanging="294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mierzone z wykorzystaniem fluorescencyjnej cytometrii przepływowej i dostępne </w:t>
        <w:br/>
        <w:t xml:space="preserve">w rutynowym badaniu morfologii CBC+DIFF, parametry diagnostyczne określające ilościowo stan aktywacji neutrofili oraz limfocytów reaktywnych i syntetyzujących przeciwciała w wartościach odsetkowych i bezwzględnych pomocne w diagnozowaniu </w:t>
        <w:br/>
        <w:t>i różnicowaniu stanów zapalnych i infekcji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</w:rPr>
        <w:t>*</w:t>
      </w:r>
    </w:p>
    <w:p>
      <w:pPr>
        <w:pStyle w:val="Standard"/>
        <w:numPr>
          <w:ilvl w:val="0"/>
          <w:numId w:val="21"/>
        </w:numPr>
        <w:suppressAutoHyphens w:val="false"/>
        <w:autoSpaceDE w:val="true"/>
        <w:spacing w:lineRule="auto" w:line="276"/>
        <w:ind w:left="720" w:hanging="294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brak możliwości mierzenia z wykorzystaniem fluorescencyjnej cytometrii przepływowej i dostępnych w rutynowym badaniu morfologii CBC+DIFF, parametrów diagnostycznych określających ilościowo stan aktywacji neutrofili oraz limfocytów reaktywnych i syntetyzujących przeciwciała w wartościach odsetkowych </w:t>
        <w:br/>
        <w:t>i bezwzględnych pomocne w diagnozowaniu i różnicowaniu stanów zapalnych i infekcji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8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y przez nas analizator hematologiczny:</w:t>
      </w:r>
    </w:p>
    <w:p>
      <w:pPr>
        <w:pStyle w:val="Standard"/>
        <w:numPr>
          <w:ilvl w:val="0"/>
          <w:numId w:val="19"/>
        </w:numPr>
        <w:suppressAutoHyphens w:val="false"/>
        <w:autoSpaceDE w:val="true"/>
        <w:spacing w:lineRule="auto" w:line="276"/>
        <w:ind w:left="720" w:hanging="294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zapewnia dodatkowy tryb pomiaru WBC dla próbek leukopenicznych (możliwość dodatkowej weryfikacji leukocytów w próbce badanej). Możliwość wyboru manualnego z menu analizatora przez Użytkownika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</w:rPr>
        <w:t>*</w:t>
      </w:r>
    </w:p>
    <w:p>
      <w:pPr>
        <w:pStyle w:val="Standard"/>
        <w:numPr>
          <w:ilvl w:val="0"/>
          <w:numId w:val="19"/>
        </w:numPr>
        <w:suppressAutoHyphens w:val="false"/>
        <w:autoSpaceDE w:val="true"/>
        <w:spacing w:lineRule="auto" w:line="276"/>
        <w:ind w:left="720" w:hanging="294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nie zapewnia dodatkowego trybu pomiaru WBC dla próbek leukopenicznych (brak możliwości dodatkowej weryfikacji leukocytów w próbce badanej). Brak możliwości wyboru manualnego z menu analizatora przez Użytkownika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8"/>
        </w:numPr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zczegółowa specyfikacja cenowa:</w:t>
      </w:r>
    </w:p>
    <w:p>
      <w:pPr>
        <w:pStyle w:val="Punktowanie"/>
        <w:numPr>
          <w:ilvl w:val="0"/>
          <w:numId w:val="17"/>
        </w:numPr>
        <w:spacing w:before="0" w:after="60"/>
        <w:ind w:left="720" w:hanging="295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ukcesywna dostawa odczynników hematologicznych z kontrolami i materiałami eksploatacyjnymi niezbędnymi do wykonywania 200 000 oznaczeń (w tym 110 000 oznaczeń CBC i 90 000 oznaczeń 5-DIFF):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7"/>
        <w:gridCol w:w="1071"/>
        <w:gridCol w:w="1189"/>
        <w:gridCol w:w="1220"/>
        <w:gridCol w:w="971"/>
        <w:gridCol w:w="1607"/>
      </w:tblGrid>
      <w:tr>
        <w:trPr>
          <w:trHeight w:val="8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opak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opakow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6 = (3 x 4) + kwot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uppressAutoHyphens w:val="false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zwa: 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</w:t>
            </w:r>
          </w:p>
          <w:p>
            <w:pPr>
              <w:pStyle w:val="Tekstpodstawowy2"/>
              <w:suppressAutoHyphens w:val="false"/>
              <w:spacing w:lineRule="auto" w:line="276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umer katalogowy: ..............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uppressAutoHyphens w:val="false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zwa: 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</w:t>
            </w:r>
          </w:p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umer katalogowy: ..............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uppressAutoHyphens w:val="false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zwa: 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</w:t>
            </w:r>
          </w:p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umer katalogowy: ..............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uppressAutoHyphens w:val="false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zwa: 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</w:t>
            </w:r>
          </w:p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umer katalogowy: ..............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uppressAutoHyphens w:val="false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zwa: 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</w:t>
            </w:r>
          </w:p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umer katalogowy: ..............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uppressAutoHyphens w:val="false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zwa: 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</w:t>
            </w:r>
          </w:p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umer katalogowy: ..............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false"/>
              <w:spacing w:lineRule="auto" w:line="240"/>
              <w:ind w:left="142" w:hanging="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zwa: 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</w:t>
            </w:r>
          </w:p>
          <w:p>
            <w:pPr>
              <w:pStyle w:val="Tekstpodstawowy2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umer katalogowy: ..............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Punktowanie"/>
        <w:numPr>
          <w:ilvl w:val="0"/>
          <w:numId w:val="0"/>
        </w:numPr>
        <w:spacing w:before="0" w:after="0"/>
        <w:ind w:left="720" w:hanging="3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Punktowanie"/>
        <w:numPr>
          <w:ilvl w:val="0"/>
          <w:numId w:val="17"/>
        </w:numPr>
        <w:spacing w:before="0" w:after="60"/>
        <w:ind w:left="720" w:hanging="295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zierżawa analizatora: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1417"/>
        <w:gridCol w:w="992"/>
        <w:gridCol w:w="2093"/>
      </w:tblGrid>
      <w:tr>
        <w:trPr>
          <w:trHeight w:val="8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netto miesięcznej dzierża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 = (2 x 3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atku VAT) </w:t>
              <w:br/>
              <w:t>x 36 miesięcy</w:t>
            </w:r>
          </w:p>
        </w:tc>
      </w:tr>
      <w:tr>
        <w:trPr>
          <w:trHeight w:val="84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analizatora: 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posażenie: 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suppressAutoHyphens w:val="false"/>
        <w:autoSpaceDE w:val="tru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oferujemy realizację przedmiotu zamówienia zgodnie z warunkami określonymi w SWZ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ceny netto podane w pkt 2 nie ulegną podwyższeniu przez okres realizacji umowy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akceptujemy warunki płatności za zrealizowany przedmiot zamówienia określone </w:t>
        <w:br/>
        <w:t xml:space="preserve">w Projektowanych postanowieniach umowy, stanowiących Załącznik nr 7 do SWZ. 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</w:t>
        <w:tab/>
        <w:t xml:space="preserve">Oświadczamy, iż w przypadku wyboru naszej oferty przed zawarciem umowy dostarczymy oryginał certyfikatu rezydencji podatkowej </w:t>
      </w:r>
      <w:r>
        <w:rPr>
          <w:b/>
          <w:bCs/>
          <w:sz w:val="18"/>
          <w:szCs w:val="18"/>
          <w:vertAlign w:val="superscript"/>
        </w:rPr>
        <w:t>* 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10" w:leader="none"/>
        </w:tabs>
        <w:spacing w:before="60" w:after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>* )</w:t>
      </w:r>
      <w:r>
        <w:rPr>
          <w:bCs/>
          <w:i/>
          <w:iCs/>
          <w:sz w:val="18"/>
          <w:szCs w:val="18"/>
        </w:rPr>
        <w:t xml:space="preserve"> dotyczy Wykonawców zagranicznych, o których mowa w pkt 22.1.2 SWZ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jesteśmy związani ofertą przez okres wskazany w SWZ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6.</w:t>
        <w:tab/>
        <w:t xml:space="preserve">Oświadczamy, iż zawarte w Specyfikacji Warunków Zamówienia Projektowane postanowienia umowy (Załącznik nr 7 do SWZ) zostały przez nas zaakceptowane i zobowiązujemy się, </w:t>
        <w:br/>
        <w:t xml:space="preserve">w przypadku wyboru naszej oferty, do zawarcia umowy na warunkach w niej określonych, </w:t>
        <w:br/>
        <w:t>w miejscu i terminie wyznaczonym przez Zamawiającego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zamówienie zrealizujemy we własnym zakres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zamierzamy powierzyć do realizacji przez podwykonawcę następujące części zamówienia </w:t>
      </w:r>
      <w:r>
        <w:rPr>
          <w:b/>
          <w:bCs/>
          <w:sz w:val="22"/>
          <w:szCs w:val="22"/>
          <w:vertAlign w:val="superscript"/>
        </w:rPr>
        <w:t>* )</w:t>
      </w:r>
      <w:r>
        <w:rPr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mówienia powierzonego do wykonania przez podwykonawcę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wykonawcy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* )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before="60" w:after="0"/>
        <w:rPr/>
      </w:pPr>
      <w:r>
        <w:rPr>
          <w:bCs/>
          <w:i/>
          <w:iCs/>
          <w:sz w:val="18"/>
          <w:szCs w:val="18"/>
          <w:vertAlign w:val="superscript"/>
        </w:rPr>
        <w:t>* )</w:t>
      </w:r>
      <w:r>
        <w:rPr>
          <w:bCs/>
          <w:i/>
          <w:iCs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Cs/>
          <w:i/>
          <w:iCs/>
          <w:sz w:val="18"/>
          <w:szCs w:val="18"/>
          <w:vertAlign w:val="superscript"/>
        </w:rPr>
        <w:t>** )</w:t>
      </w:r>
      <w:r>
        <w:rPr>
          <w:bCs/>
          <w:i/>
          <w:iCs/>
          <w:sz w:val="18"/>
          <w:szCs w:val="18"/>
        </w:rPr>
        <w:t xml:space="preserve"> Wykonawca jest zobowiązany podać </w:t>
      </w:r>
      <w:r>
        <w:rPr>
          <w:bCs/>
          <w:i/>
          <w:iCs/>
          <w:sz w:val="18"/>
          <w:szCs w:val="18"/>
          <w:u w:val="single"/>
        </w:rPr>
        <w:t>szczegółowy</w:t>
      </w:r>
      <w:r>
        <w:rPr>
          <w:bCs/>
          <w:i/>
          <w:iCs/>
          <w:sz w:val="18"/>
          <w:szCs w:val="18"/>
        </w:rPr>
        <w:t xml:space="preserve"> zakres prac, które zamierza powierzyć podwykonawcy</w:t>
      </w:r>
    </w:p>
    <w:p>
      <w:pPr>
        <w:pStyle w:val="Normal"/>
        <w:tabs>
          <w:tab w:val="clear" w:pos="708"/>
          <w:tab w:val="left" w:pos="810" w:leader="none"/>
        </w:tabs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  <w:vertAlign w:val="superscript"/>
        </w:rPr>
        <w:t>*** )</w:t>
      </w:r>
      <w:r>
        <w:rPr>
          <w:bCs/>
          <w:i/>
          <w:iCs/>
          <w:sz w:val="18"/>
          <w:szCs w:val="18"/>
        </w:rPr>
        <w:t xml:space="preserve"> Wykonawca jest zobowiązany podać nazwę podwykonawcy, o ile jest to wiadome</w:t>
      </w:r>
    </w:p>
    <w:p>
      <w:pPr>
        <w:pStyle w:val="Normal"/>
        <w:tabs>
          <w:tab w:val="clear" w:pos="708"/>
          <w:tab w:val="left" w:pos="810" w:leader="none"/>
        </w:tabs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mikro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</w:t>
        <w:tab/>
        <w:t xml:space="preserve">podmiotem prowadzącym jednoosobową działalność gospodarczą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  <w:t xml:space="preserve">osobą fizyczną nieprowadzącą działalności gospodarczej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rPr/>
      </w:pPr>
      <w:r>
        <w:rPr>
          <w:b/>
          <w:bCs/>
          <w:sz w:val="18"/>
          <w:szCs w:val="18"/>
          <w:vertAlign w:val="superscript"/>
        </w:rPr>
        <w:t>* 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  <w:t>Oświadczamy, że wypełniliśmy obowiązki informacyjne przewidziane w art. 13,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 xml:space="preserve">tak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 xml:space="preserve">n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 xml:space="preserve">nie dotyczy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ind w:left="567" w:hanging="567"/>
        <w:rPr/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426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10.</w:t>
        <w:tab/>
        <w:t xml:space="preserve">Informujemy, iż </w:t>
      </w:r>
      <w:r>
        <w:rPr>
          <w:iCs/>
          <w:sz w:val="22"/>
          <w:szCs w:val="22"/>
        </w:rPr>
        <w:t xml:space="preserve">zgodnie z ustawą z dnia 11 marca 2004 r. o podatku od towarów i usług </w:t>
        <w:br/>
        <w:t>(Dz. U. z 2022 r., poz.931 t.j.)</w:t>
      </w:r>
      <w:r>
        <w:rPr>
          <w:sz w:val="22"/>
          <w:szCs w:val="22"/>
        </w:rPr>
        <w:t>:</w:t>
      </w:r>
    </w:p>
    <w:p>
      <w:pPr>
        <w:pStyle w:val="Normal"/>
        <w:spacing w:before="6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12.1</w:t>
        <w:tab/>
        <w:t>wybór oferty nie będzie prowadzić do powstania u Zamawiającego obowiązku podatkowego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before="60" w:after="0"/>
        <w:ind w:left="851" w:hanging="567"/>
        <w:jc w:val="both"/>
        <w:rPr/>
      </w:pPr>
      <w:r>
        <w:rPr>
          <w:sz w:val="22"/>
          <w:szCs w:val="22"/>
        </w:rPr>
        <w:t>12.2</w:t>
        <w:tab/>
        <w:t>wybór oferty będzie prowadzić do powstania u Zamawiającego obowiązku podatkowego</w:t>
      </w:r>
      <w:r>
        <w:rPr>
          <w:bCs/>
          <w:sz w:val="22"/>
          <w:szCs w:val="22"/>
        </w:rPr>
        <w:t>:</w:t>
      </w:r>
    </w:p>
    <w:p>
      <w:pPr>
        <w:pStyle w:val="Normal"/>
        <w:spacing w:before="6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nazwa (rodzaj) towaru lub usługi, których dostawa lub świadczenie będzie prowadzić </w:t>
        <w:br/>
        <w:t>do powstania u Zamawiającego obowiązku podatkowego: ………………………………,</w:t>
      </w:r>
    </w:p>
    <w:p>
      <w:pPr>
        <w:pStyle w:val="Normal"/>
        <w:spacing w:before="6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spacing w:before="60" w:after="0"/>
        <w:ind w:left="1134" w:hanging="283"/>
        <w:jc w:val="both"/>
        <w:rPr/>
      </w:pPr>
      <w:r>
        <w:rPr>
          <w:sz w:val="22"/>
          <w:szCs w:val="22"/>
        </w:rPr>
        <w:t>3)</w:t>
        <w:tab/>
        <w:t>stawka podatku od towaru i usług, która zgodnie z wiedzą Wykonawcy, będzie miała zastosowanie: ………. %.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120" w:after="0"/>
        <w:ind w:left="709" w:hanging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Brak skreślenia i/lub niewypełnienie powyższych danych rozumiany jest przez Zamawiającego, iż wybór przedmiotowej oferty nie będzie prowadzić do powstania u Zamawiającego obowiązku podatkowego.</w:t>
      </w:r>
    </w:p>
    <w:p>
      <w:pPr>
        <w:pStyle w:val="Normal"/>
        <w:ind w:left="284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284" w:hanging="426"/>
        <w:jc w:val="both"/>
        <w:rPr>
          <w:sz w:val="22"/>
          <w:szCs w:val="22"/>
        </w:rPr>
      </w:pPr>
      <w:r>
        <w:rPr>
          <w:sz w:val="22"/>
        </w:rPr>
        <w:t>12.</w:t>
        <w:tab/>
        <w:t xml:space="preserve">Dostęp do dokumentów, o których mowa w ppkt 16.3.2 SWZ, Zamawiający może uzyskać </w:t>
        <w:br/>
        <w:t xml:space="preserve">za pomocą </w:t>
      </w:r>
      <w:r>
        <w:rPr>
          <w:sz w:val="22"/>
          <w:szCs w:val="22"/>
        </w:rPr>
        <w:t>bezpłatnych i ogólnodostępnych baz danych, tj. ..........................................................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ind w:left="425" w:hanging="425"/>
        <w:rPr>
          <w:bCs/>
          <w:iCs/>
          <w:sz w:val="18"/>
          <w:szCs w:val="22"/>
        </w:rPr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Wykonawca</w:t>
      </w:r>
      <w:r>
        <w:rPr>
          <w:bCs/>
          <w:i/>
          <w:iCs/>
          <w:sz w:val="18"/>
          <w:szCs w:val="22"/>
        </w:rPr>
        <w:t xml:space="preserve"> wskazuje dane (np. adres strony www) umożliwiające dostęp do tych dokumentów</w:t>
      </w:r>
    </w:p>
    <w:p>
      <w:pPr>
        <w:pStyle w:val="Normal"/>
        <w:spacing w:before="6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60" w:after="0"/>
        <w:ind w:left="284" w:hanging="426"/>
        <w:jc w:val="both"/>
        <w:rPr>
          <w:sz w:val="22"/>
        </w:rPr>
      </w:pPr>
      <w:r>
        <w:rPr>
          <w:sz w:val="22"/>
        </w:rPr>
        <w:t>13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13.1</w:t>
        <w:tab/>
        <w:t>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3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…………………………………………………………………</w:t>
      </w:r>
      <w:r>
        <w:rPr>
          <w:sz w:val="16"/>
          <w:szCs w:val="20"/>
        </w:rPr>
        <w:t>.........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Zawartotabeli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odstaw wykluczenia z postępowani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11 września 2019 r. - Prawo zamówień publiczny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bCs/>
          <w:sz w:val="22"/>
          <w:szCs w:val="22"/>
        </w:rPr>
        <w:t>znak postępowania: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19/22</w:t>
      </w:r>
      <w:r>
        <w:rPr>
          <w:bCs/>
          <w:sz w:val="22"/>
          <w:szCs w:val="22"/>
          <w:lang w:eastAsia="ar-SA"/>
        </w:rPr>
        <w:br/>
      </w:r>
      <w:r>
        <w:rPr>
          <w:bCs/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</w:rPr>
        <w:t xml:space="preserve">„Dostawę odczynników hematologicznych z kontrolami i materiałami eksploatacyjnymi wraz z dzierżawą analizatora hematologicznego” </w:t>
      </w:r>
      <w:r>
        <w:rPr>
          <w:bCs/>
          <w:sz w:val="22"/>
          <w:szCs w:val="22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ubtitle"/>
        <w:spacing w:before="160" w:after="16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0"/>
          <w:szCs w:val="20"/>
        </w:rPr>
        <w:t>OŚWIADCZENIA DOTYCZĄCE PODSTAW WYKLUCZENIA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120" w:after="120"/>
        <w:ind w:left="426" w:hanging="4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świadczam/-my, że nie podlegam/-my wykluczeniu z postępowania na podstawie art. 108 ust. 1 ustawy Prawo zamówień publicznych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120" w:after="0"/>
        <w:ind w:left="426" w:hanging="4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oświadczam/-my, że nie zachodzą w stosunku do mnie/nas podstawy wykluczenia </w:t>
        <w:br/>
        <w:t xml:space="preserve">z postępowania na podstawie art. .......... ustawy Pzp </w:t>
      </w:r>
      <w:r>
        <w:rPr>
          <w:i/>
          <w:sz w:val="16"/>
          <w:szCs w:val="16"/>
        </w:rPr>
        <w:t>(podać mającą zastosowanie podstawę wykluczenia spośród wymienionych w art. 108 ust. 1 pkt 1, 2 i 5 ustawy Pzp)</w:t>
      </w:r>
      <w:r>
        <w:rPr>
          <w:spacing w:val="4"/>
          <w:sz w:val="22"/>
          <w:szCs w:val="22"/>
        </w:rPr>
        <w:t xml:space="preserve">. Jednocześnie oświadczam/-my, że w związku </w:t>
        <w:br/>
        <w:t>z ww. okolicznością, na podstawie art. 110 ust. 2 ustawy Pzp podjęto następujące środki naprawcze i zapobiegawcze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left="425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…………………………………………………………………</w:t>
      </w:r>
      <w:r>
        <w:rPr>
          <w:spacing w:val="4"/>
          <w:sz w:val="22"/>
          <w:szCs w:val="22"/>
        </w:rPr>
        <w:t>.………**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120" w:after="120"/>
        <w:ind w:left="426" w:hanging="4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oświadczam/-my, że nie podlegam/-my wykluczeniu z postępowania na podstawie art. 7 </w:t>
        <w:br/>
        <w:t xml:space="preserve">ust. 1 </w:t>
      </w:r>
      <w:r>
        <w:rPr>
          <w:sz w:val="22"/>
          <w:szCs w:val="22"/>
        </w:rPr>
        <w:t xml:space="preserve">ustawy o szczególnych rozwiązaniach w zakresie przeciwdziałania wspieraniu agresji </w:t>
        <w:br/>
        <w:t>na Ukrainę oraz służących ochronie bezpieczeństwa narodowego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120" w:after="120"/>
        <w:ind w:left="426" w:hanging="4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oświadczam/-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</w:t>
        <w:tab/>
        <w:t>Oświadczenie składa odpowiednio Wykonawca/Wykonawca wspólnie ubiegający się o zamówienie – niepotrzebne skreślić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</w:t>
        <w:tab/>
      </w:r>
      <w:r>
        <w:rPr>
          <w:i/>
          <w:sz w:val="18"/>
          <w:szCs w:val="18"/>
          <w:lang w:eastAsia="ar-SA"/>
        </w:rPr>
        <w:t>jeżeli dotyczy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4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Specyfikacja przedmiotowa</w:t>
      </w:r>
    </w:p>
    <w:p>
      <w:pPr>
        <w:pStyle w:val="Normal"/>
        <w:jc w:val="center"/>
        <w:rPr/>
      </w:pPr>
      <w:r>
        <w:rPr>
          <w:b/>
          <w:bCs/>
          <w:sz w:val="22"/>
        </w:rPr>
        <w:t>oferowanego przedmiotu zamówienia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Dostawa odczynników hematologicznych z kontrolami i materiałami eksploatacyjnymi wraz </w:t>
        <w:br/>
        <w:t xml:space="preserve">z dzierżawą analizatora hematologicznego na potrzeby Regionalnego Centrum Krwiodawstwa </w:t>
        <w:br/>
        <w:t>i Krwiolecznictwa w Białymstoku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800" w:leader="none"/>
        </w:tabs>
        <w:ind w:left="426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127"/>
        <w:gridCol w:w="2409"/>
      </w:tblGrid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Wymagane przez Zamawiającego minimalne parame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Odczynniki do wykonania 200 000 oznaczeń morfologii </w:t>
              <w:br/>
              <w:t>(w tym 110 000 oznaczeń CBC i 90 000 oznaczeń 5-DIFF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Materiały kontrolne do wykonywania codziennej kontroli jakości badań laboratoryjnych – poziom normalny, niski </w:t>
              <w:br/>
              <w:t>i wysoki – 5 dni w tygodni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apewnienie udziału w niezależnej kontroli zewnątrzlaboratoryjnej (min. 4 x rok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erminy ważności: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08"/>
                <w:tab w:val="left" w:pos="-4860" w:leader="none"/>
              </w:tabs>
              <w:spacing w:lineRule="auto" w:line="276"/>
              <w:ind w:left="312" w:hanging="283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odczynników – min. 5 miesięcy licząc od daty dostawy </w:t>
              <w:br/>
              <w:t>do siedziby Zamawiającego;</w:t>
            </w:r>
          </w:p>
          <w:p>
            <w:pPr>
              <w:pStyle w:val="Heading"/>
              <w:numPr>
                <w:ilvl w:val="0"/>
                <w:numId w:val="22"/>
              </w:numPr>
              <w:tabs>
                <w:tab w:val="clear" w:pos="708"/>
                <w:tab w:val="left" w:pos="-4860" w:leader="none"/>
              </w:tabs>
              <w:spacing w:lineRule="auto" w:line="276"/>
              <w:ind w:left="312" w:hanging="283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teriałów kontrolnych – min. 2 miesiące licząc od daty dostawy do siedziby Zamawiającego, w przypadku, gdy dostawa będzie rozdysponowana wg harmonogramu dostaw materiału kontrolnego (po otwarciu opakowania termin ważności nie krótszy niż 7 dni lub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zgodnie </w:t>
              <w:br/>
              <w:t xml:space="preserve">z terminem, w którym parametry oznaczeń nie przekraczają wyznaczonych przez producenta </w:t>
              <w:br/>
              <w:t>i określonych w arkuszu oznaczeń dopuszczalnych zakresów gwarantujących prawidłową pracę analizatora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Terminy ważności: 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-4860" w:leader="none"/>
              </w:tabs>
              <w:spacing w:lineRule="auto" w:line="276"/>
              <w:ind w:left="235" w:hanging="196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odczynników – </w:t>
              <w:br/>
              <w:t xml:space="preserve">min. ……. miesięcy licząc od daty dostawy </w:t>
              <w:br/>
              <w:t>do siedziby Zamawiającego;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08"/>
                <w:tab w:val="left" w:pos="-4860" w:leader="none"/>
              </w:tabs>
              <w:spacing w:lineRule="auto" w:line="276"/>
              <w:ind w:left="235" w:hanging="196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materiałów kontrolnych – </w:t>
              <w:br/>
              <w:t xml:space="preserve">min. …… miesiące licząc od daty dostawy do siedziby Zamawiającego, w przypadku, gdy dostawa będzie rozdysponowana wg harmonogramu dostaw materiału kontrolnego </w:t>
              <w:br/>
              <w:t>(po otwarciu nie krótszy niż 7 dni lub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zgodnie </w:t>
              <w:br/>
              <w:t>z terminem, w którym parametry oznaczeń nie przekraczają wyznaczonych przez producenta i określonych w arkuszu oznaczeń dopuszczalnych zakresów gwarantujących prawidłową pracę analizatora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Analizator 5-DIFF o wydajności co najmniej 100 oznaczeń </w:t>
              <w:br/>
              <w:t>na godzin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tor o wydajności ............. oznaczeń na godzinę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lizator musi dokonywać pomiaru następujących parametrów (nie wyliczać): RBC, WBC, PLT, HGB, HC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Analizator musi różnicować WBC na: neutrofile, limfocyty, monocyty, eozynofile i bazofile metodą fluorescencyjnej cytometrii przepływowej lub w technologii DHSS (system podwójnego hydrodynamicznego sekwencjonowania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lizator musi umożliwiać wybór oznaczenia dla każdej próbki CBC lub CBC+5DIFF bez konieczności wykonywania oznaczeń w seria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lizator musi posiadać wewnętrzny i zewnętrzny czytnik kodów kreskowych akceptujący kody w systemie ISBT 1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lizator musi umożliwiać podawanie próbek przez podajnik manualny i automatyczny (nie mniej niż 40 próbek) oraz próbek CI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nalizator umożliwia podawanie próbek przez podajnik manualny i automatyczny (......... próbek) oraz próbek CIT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lizator musi umożliwiać podawanie próbek w systemie otwarty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Analizator musi posiadać adaptery do podawania próbek </w:t>
              <w:br/>
              <w:t>w systemie zamkniętym (akceptować probówkostrzykawki oraz probówki próżniowe różnych producentów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lizator musi umożliwiać podawanie próbek pediatrycz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Objętość próbki do analizy nie większa niż 90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µ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w systemie podajnikowym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Objętość próbki do analizy – nie większa niż ..........  µl </w:t>
              <w:br/>
              <w:t>w systemie podajnikowym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Zakres liniowości dla oznaczanych parametrów bez rozcieńczenia: HGB 0-24 g/dl, HCT 0-75%, WBC </w:t>
              <w:br/>
              <w:t>0-400x1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/mm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RBC 0-8x1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/mm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PLT 0-4000x1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/mm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dla koncentratów krwinek płytkowych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lizator musi umożliwiać drukowanie zbiorczych raportów dzien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lizator musi umożliwiać drukowanie wyników przeprowadzonych kontro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lizator musi posiadać system kontroli jakości z opcją graficzną i statystyczn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programowanie analizatora posiadające moduł kontroli jakości zawierające dane liczbowe i graficzne oraz wykresy Levy Jeningsa, X-BarM - dostępne w oprogramowaniu własnym analizatora lub oprogramowaniu zewnętrzny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Analizator z opcją flagowania wyników patologicznych. System informowania o wynikach patologicznych wraz </w:t>
              <w:br/>
              <w:t xml:space="preserve">z komunikatami opisującymi typowe patologie oraz informacją o stopniu zaawansowania patologii, tzw. flagowanie, prezentowane w formie graficznej i liczbowej </w:t>
              <w:br/>
              <w:t>w oprogramowaniu własnym analizatora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e dopuszcza się oprogramowania zewnętrznego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lizator musi być wyposażony w UPS podtrzymujący napięcie przez min. 20 min., komputer, drukarkę laserową oraz czytnik kodów kreskow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lizator musi być dostarczony z procedurą utylizacji odpad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e zapewnia automatyczną dwukierunkową transmisję danych (tj. odbiór zleceń oraz transfer wyników) </w:t>
              <w:br/>
              <w:t>z posiadanymi przez Zamawiającego systemami informatycznymi: Centrum (Marcel S.A.) oraz eKrew (Centrum e-Zdrowie /CeZ/)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Obszary standaryzacji integracji urządzenia z systemem eKrew (CeZ)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276" w:before="0" w:after="27"/>
              <w:ind w:left="324" w:hanging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ndaryzacja zakresu danych przekazywanych. Urządzenie powinno przekazywać do Systemu e-Krew </w:t>
              <w:br/>
              <w:t xml:space="preserve">co najmniej podstawowy zakres danych, takich jak: </w:t>
            </w:r>
          </w:p>
          <w:p>
            <w:pPr>
              <w:pStyle w:val="Default"/>
              <w:numPr>
                <w:ilvl w:val="0"/>
                <w:numId w:val="25"/>
              </w:numPr>
              <w:spacing w:lineRule="auto" w:line="276" w:before="0" w:after="27"/>
              <w:ind w:left="59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yfikacja urządzenia,</w:t>
            </w:r>
          </w:p>
          <w:p>
            <w:pPr>
              <w:pStyle w:val="Default"/>
              <w:numPr>
                <w:ilvl w:val="0"/>
                <w:numId w:val="25"/>
              </w:numPr>
              <w:spacing w:lineRule="auto" w:line="276" w:before="0" w:after="27"/>
              <w:ind w:left="59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yfikacja operatora - w formacie SMIN ISBT (Z12345678901234 - litera Z i 14 znaków),</w:t>
            </w:r>
          </w:p>
          <w:p>
            <w:pPr>
              <w:pStyle w:val="Default"/>
              <w:numPr>
                <w:ilvl w:val="0"/>
                <w:numId w:val="25"/>
              </w:numPr>
              <w:spacing w:lineRule="auto" w:line="276" w:before="0" w:after="27"/>
              <w:ind w:left="59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yfikacja próbki/donacji - w formacie DIN ISBT (Z12345678901234 - litera Z i 14 znaków),</w:t>
            </w:r>
          </w:p>
          <w:p>
            <w:pPr>
              <w:pStyle w:val="Default"/>
              <w:numPr>
                <w:ilvl w:val="0"/>
                <w:numId w:val="25"/>
              </w:numPr>
              <w:spacing w:lineRule="auto" w:line="276" w:before="0" w:after="27"/>
              <w:ind w:left="59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/czas wykonania badania,</w:t>
            </w:r>
          </w:p>
          <w:p>
            <w:pPr>
              <w:pStyle w:val="Default"/>
              <w:numPr>
                <w:ilvl w:val="0"/>
                <w:numId w:val="25"/>
              </w:numPr>
              <w:spacing w:lineRule="auto" w:line="276" w:before="0" w:after="27"/>
              <w:ind w:left="59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iki procedur/wyniki badania (rozumiany jako zestaw danych wymagalnych na formatkach używanego systemu i do przygotowania raportów </w:t>
              <w:br/>
              <w:t>w ramach konkretnej procedury do realizacji, której urządzenie jest przeznaczone).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276" w:before="0" w:after="27"/>
              <w:ind w:left="324" w:hanging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daryzacj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okumentacji technicznej i transmisji. Urządzenie powinno posiadać dokumentację, którą należy przekazać wraz ze zgłoszeniem integracji urządzenia </w:t>
              <w:br/>
              <w:t xml:space="preserve">z systemem e-Krew. Dokumentacja powinna zawierać </w:t>
              <w:br/>
              <w:t>co najmniej: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276" w:before="0" w:after="27"/>
              <w:ind w:left="59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kumentację protokołów transmisji (zgodnych </w:t>
              <w:br/>
              <w:t>z formatami danych - pkt. poniżej),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276" w:before="0" w:after="27"/>
              <w:ind w:left="59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 zawartości merytorycznej poszczególnych pól </w:t>
              <w:br/>
              <w:t>i wykaz oraz opis kodów błędów generowanych przez urządzenie,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276" w:before="0" w:after="27"/>
              <w:ind w:left="59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az ewentualnych dodatkowych kodów błędów ustawianych przez użytkownika (głównie wczytywanych czytnikiem kodów) wraz z opisami,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276" w:before="0" w:after="27"/>
              <w:ind w:left="59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az zaprogramowanych w ramach wdrożenia programów/procedur uruchamianych na urządzeniu wraz z ich wpływem na zawartość/wymagalność poszczególnych pól w transmisji,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276" w:before="0" w:after="27"/>
              <w:ind w:left="59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odniesieniu do analizatorów wykaz i opis kodów/identyfikatorów badań realizowanych </w:t>
              <w:br/>
              <w:t xml:space="preserve">na urządzeniu (czasem określanych jako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ssay co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b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est co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276" w:before="0" w:after="27"/>
              <w:ind w:left="59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kładowe dane surowe zarówno dla wyników jak </w:t>
              <w:br/>
              <w:t>i dla zleceń, jeśli urządzenie posiada możliwość odbioru zleceń systemowych (dane surowe mogą być przekazane przez CKiK wraz ze zgłoszeniem integracji urządzenia).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276" w:before="0" w:after="27"/>
              <w:ind w:left="324" w:hanging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daryzacja kanałów komunikacji. System e-Krew umożliwia stosowanie następujących kanałów transmisji: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0" w:after="27"/>
              <w:ind w:left="59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iki,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0" w:after="27"/>
              <w:ind w:left="59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P/IP,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0" w:after="27"/>
              <w:ind w:left="59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T API,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0" w:after="27"/>
              <w:ind w:left="59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232 (niezalecany),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0" w:after="27"/>
              <w:ind w:left="59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QL (niezalecany).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276" w:before="0" w:after="27"/>
              <w:ind w:left="324" w:hanging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daryzacja formatów danych. Zalecane formaty danych: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276" w:before="0" w:after="27"/>
              <w:ind w:left="59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TM,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276" w:before="0" w:after="27"/>
              <w:ind w:left="59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L7 v2,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276" w:before="0" w:after="27"/>
              <w:ind w:left="59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ml,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276" w:before="0" w:after="27"/>
              <w:ind w:left="59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S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>W chwili oddania do użytku analizatora mechanizm zapewniający automatyczną transmisję danych pomiędzy urządzeniem a systemem informatycznym Zamawiającego musi być gotowy do użycia i przetestowan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Serwis analizatora dostępny online w celu monitorowania prawidłowej pracy analizatora, szybszego diagnozowania pojawiających się usterek, wsparcia technicznego </w:t>
              <w:br/>
              <w:t>i merytorycznego, jak i działań serwisowych niewymagających przyjazdu Inżyniera Serwis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Urządzenie zapewnia archiwizację danych surowych </w:t>
              <w:br/>
              <w:t>w repozytorium wskazanym przez Zamawiającego, które znajduje się poza pracowni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mawiający zastrzega, iż warunkiem podpisania protokołu odbioru urządzenia jest przeprowadzenie pełnej walidacji urządzenia i mechanizmu zapewniającego automatyczną transmisję danych pomiędzy urządzeniem a systemami informatycznymi działającymi u Zamawiającego oraz zaakceptowanie wyników walidacji przez Dział Zapewnienia Jakości RCKiK w Białymsto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awca zobowiązany będzie wprowadzić na własny koszt i we wskazanym przez Zamawiającego terminie wszelkie zmiany w przypadku zmiany systemu informatycznego na inny niż posiadany przez Zamawiającego oraz uwzględnić wszelkie zmiany wymagań zawartych w obowiązujących przepisach </w:t>
              <w:br/>
              <w:t>co do zakresu danych transmitowanych do systemów Centrum (Marcel S.A.) oraz eKrew (Centrum e-Zdrowie /CeZ/) lub innych systemów informatycznych wprowadzonych w miejsce Centrum (Marcel S.A.) i/lub eKrew (Centrum e-Zdrowie /CeZ/), a także dostosować bieżące zakresy da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lizator fabryczni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owy, rok produkcji nie starszy niż 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autoSpaceDE w:val="false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lizator fabrycznie nowy, rok produkcji ……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tabs>
                <w:tab w:val="clear" w:pos="708"/>
                <w:tab w:val="left" w:pos="-4860" w:leader="none"/>
              </w:tabs>
              <w:snapToGrid w:val="false"/>
              <w:ind w:left="13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lizator posiada znak C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abelapozycja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 w:ascii="Times New Roman" w:hAnsi="Times New Roman"/>
          <w:b w:val="false"/>
          <w:sz w:val="22"/>
          <w:szCs w:val="18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o aktualności informacji zawartych w oświadczeniu,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>o którym mowa w art. 125 ust. 1 ustawy Pzp,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odstaw wykluczenia z postępowania wskazanych przez Zamawiającego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</w:t>
      </w:r>
      <w:r>
        <w:rPr>
          <w:bCs/>
          <w:sz w:val="22"/>
          <w:szCs w:val="22"/>
        </w:rPr>
        <w:t>znak postępowania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TP-19/22</w:t>
      </w:r>
      <w:r>
        <w:rPr>
          <w:b/>
          <w:sz w:val="22"/>
          <w:szCs w:val="22"/>
          <w:lang w:eastAsia="ar-SA"/>
        </w:rPr>
        <w:t xml:space="preserve"> </w:t>
        <w:br/>
      </w:r>
      <w:r>
        <w:rPr>
          <w:sz w:val="22"/>
        </w:rPr>
        <w:t>n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bCs/>
          <w:sz w:val="22"/>
        </w:rPr>
        <w:t>„Dostawę odczynników hematologicznych z kontrolami i materiałami eksploatacyjnymi wraz z dzierżawą analizatora hematologicznego”</w:t>
      </w:r>
      <w:r>
        <w:rPr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2"/>
          <w:szCs w:val="22"/>
          <w:lang w:eastAsia="ar-SA"/>
        </w:rPr>
        <w:t>Oświadczam/-my, że: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w zakresie podstaw wykluczenia z postępowania, wskazanych przez Zamawiającego w SWZ,</w:t>
      </w:r>
      <w:r>
        <w:rPr>
          <w:rFonts w:eastAsia="Calibri"/>
          <w:sz w:val="22"/>
          <w:szCs w:val="22"/>
        </w:rPr>
        <w:t xml:space="preserve"> moje/nasze Oświadczenie dotyczące przesłanek wykluczenia złożone wraz z ofertą </w:t>
        <w:br/>
        <w:t>**jest aktualne/**jest nieaktualne;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iCs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 xml:space="preserve">wszystkie informacje podane w powyższym oświadczeniu są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360"/>
        <w:ind w:left="284" w:hanging="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16"/>
          <w:szCs w:val="22"/>
          <w:lang w:eastAsia="ar-SA"/>
        </w:rPr>
      </w:pPr>
      <w:r>
        <w:rPr>
          <w:iCs/>
          <w:sz w:val="16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Oświadczenie składa odpowiednio Wykonawca/Wykonawca wspólnie ubiegający się o zamówienie – niepotrzebne skreślić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lang w:eastAsia="ar-SA"/>
        </w:rPr>
        <w:t xml:space="preserve">** Niepotrzebne skreślić. W przypadku braku aktualności podanych pierwotnie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i/>
          <w:i/>
          <w:sz w:val="22"/>
          <w:szCs w:val="18"/>
          <w:lang w:eastAsia="ar-SA"/>
        </w:rPr>
      </w:pPr>
      <w:r>
        <w:rPr>
          <w:i/>
          <w:sz w:val="22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6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</w:t>
      </w:r>
      <w:r>
        <w:rPr>
          <w:sz w:val="22"/>
          <w:szCs w:val="22"/>
          <w:lang w:eastAsia="ar-SA"/>
        </w:rPr>
        <w:t xml:space="preserve">podstawowym na podstawie art. 275 pkt 1) ustawy Pzp </w:t>
      </w:r>
      <w:r>
        <w:rPr>
          <w:sz w:val="22"/>
        </w:rPr>
        <w:t xml:space="preserve">na </w:t>
      </w:r>
      <w:r>
        <w:rPr>
          <w:b/>
          <w:bCs/>
          <w:sz w:val="22"/>
        </w:rPr>
        <w:t>„Dostawę odczynników hematologicznych z kontrolami i materiałami eksploatacyjnymi wraz z dzierżawą analizatora hematologicznego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bCs/>
          <w:sz w:val="22"/>
        </w:rPr>
        <w:t xml:space="preserve">ZP/TP-19/22 </w:t>
      </w:r>
      <w:r>
        <w:rPr>
          <w:sz w:val="22"/>
        </w:rPr>
        <w:t xml:space="preserve">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. o zwalczaniu nieuczciwej konkurencji (</w:t>
      </w:r>
      <w:r>
        <w:rPr>
          <w:bCs/>
          <w:sz w:val="22"/>
          <w:szCs w:val="22"/>
        </w:rPr>
        <w:t>Dz.U. z 2022 r., poz. 123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. Prawo zamówień publicznych (</w:t>
      </w:r>
      <w:r>
        <w:rPr>
          <w:bCs/>
          <w:sz w:val="22"/>
        </w:rPr>
        <w:t>Dz.U. z 2022 r., poz. 1710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360" w:hanging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ind w:right="284" w:hanging="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rFonts w:cs="Calibri"/>
          <w:i/>
          <w:i/>
          <w:sz w:val="22"/>
          <w:szCs w:val="18"/>
        </w:rPr>
      </w:pPr>
      <w:r>
        <w:rPr>
          <w:rFonts w:cs="Calibri"/>
          <w:i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roman"/>
    <w:pitch w:val="default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Nagwek7Znak"/>
        <w:b w:val="false"/>
        <w:bCs w:val="false"/>
        <w:sz w:val="16"/>
      </w:rPr>
      <w:fldChar w:fldCharType="begin"/>
    </w:r>
    <w:r>
      <w:rPr>
        <w:rStyle w:val="Nagwek7Znak"/>
        <w:sz w:val="16"/>
        <w:b w:val="false"/>
        <w:bCs w:val="false"/>
      </w:rPr>
      <w:instrText xml:space="preserve"> PAGE </w:instrText>
    </w:r>
    <w:r>
      <w:rPr>
        <w:rStyle w:val="Nagwek7Znak"/>
        <w:sz w:val="16"/>
        <w:b w:val="false"/>
        <w:bCs w:val="false"/>
      </w:rPr>
      <w:fldChar w:fldCharType="separate"/>
    </w:r>
    <w:r>
      <w:rPr>
        <w:rStyle w:val="Nagwek7Znak"/>
        <w:sz w:val="16"/>
        <w:b w:val="false"/>
        <w:bCs w:val="false"/>
      </w:rPr>
      <w:t>13</w:t>
    </w:r>
    <w:r>
      <w:rPr>
        <w:rStyle w:val="Nagwek7Znak"/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Nagwek7Znak"/>
                              <w:b w:val="false"/>
                              <w:bCs w:val="false"/>
                              <w:i/>
                              <w:iCs/>
                              <w:sz w:val="20"/>
                            </w:rPr>
                            <w:t>Znak postępowania: ZP/TP-19/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11.55pt;mso-wrap-distance-left:0pt;mso-wrap-distance-right:0pt;mso-wrap-distance-top:0pt;mso-wrap-distance-bottom:0pt;margin-top:0.05pt;mso-position-vertical-relative:text;margin-left:3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Nagwek7Znak"/>
                        <w:b w:val="false"/>
                        <w:bCs w:val="false"/>
                        <w:i/>
                        <w:iCs/>
                        <w:sz w:val="20"/>
                      </w:rPr>
                      <w:t>Znak postępowania: ZP/TP-19/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29"/>
        </w:tabs>
        <w:ind w:left="3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cs="Verdana"/>
    </w:rPr>
  </w:style>
  <w:style w:type="character" w:styleId="WW8Num49z1">
    <w:name w:val="WW8Num49z1"/>
    <w:qFormat/>
    <w:rPr>
      <w:sz w:val="22"/>
      <w:szCs w:val="22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i w:val="false"/>
      <w:iCs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bCs w:val="false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b w:val="false"/>
      <w:bCs w:val="false"/>
    </w:rPr>
  </w:style>
  <w:style w:type="character" w:styleId="WW8Num119z0">
    <w:name w:val="WW8Num119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6z0">
    <w:name w:val="WW8Num126z0"/>
    <w:qFormat/>
    <w:rPr>
      <w:b w:val="false"/>
      <w:bCs w:val="false"/>
      <w:sz w:val="22"/>
      <w:szCs w:val="22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sz w:val="22"/>
      <w:szCs w:val="22"/>
    </w:rPr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sz w:val="22"/>
      <w:szCs w:val="22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cs="Aria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Narrow" w:hAnsi="Arial Narrow" w:cs="Arial"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;Arial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Sronly">
    <w:name w:val="sr-only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20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16"/>
      </w:numPr>
      <w:suppressAutoHyphens w:val="false"/>
      <w:spacing w:before="0" w:after="120"/>
      <w:ind w:left="0" w:hanging="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Wylicz1OK">
    <w:name w:val="wylicz_1)_OK"/>
    <w:basedOn w:val="Normal"/>
    <w:qFormat/>
    <w:pPr>
      <w:numPr>
        <w:ilvl w:val="0"/>
        <w:numId w:val="18"/>
      </w:numPr>
      <w:autoSpaceDE w:val="false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11"/>
      </w:numPr>
      <w:tabs>
        <w:tab w:val="clear" w:pos="708"/>
        <w:tab w:val="left" w:pos="-4820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1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0:00Z</dcterms:created>
  <dc:creator>Pracownik</dc:creator>
  <dc:description/>
  <cp:keywords/>
  <dc:language>en-US</dc:language>
  <cp:lastModifiedBy>mstocka@rckik.local</cp:lastModifiedBy>
  <cp:lastPrinted>2022-09-15T14:40:00Z</cp:lastPrinted>
  <dcterms:modified xsi:type="dcterms:W3CDTF">2022-09-15T12:42:00Z</dcterms:modified>
  <cp:revision>43</cp:revision>
  <dc:subject/>
  <dc:title>ZP/TP-19/22</dc:title>
</cp:coreProperties>
</file>