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20 r., poz. 1740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sz w:val="22"/>
        </w:rPr>
        <w:t>Dostawę ochraniaczy na obuwie oraz podkładów włókninowych jednorazowego użyt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ZP/KC – 1/2021: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</w:t>
      </w:r>
      <w:r>
        <w:rPr>
          <w:sz w:val="22"/>
        </w:rPr>
        <w:t xml:space="preserve"> ofertę na wykonanie przedmiotu zamówienia, którego zakres określono w Warunkach przetargowych, na następujących warunkach cenowy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1)</w:t>
        <w:tab/>
      </w:r>
      <w:r>
        <w:rPr>
          <w:b/>
          <w:sz w:val="22"/>
          <w:u w:val="single"/>
        </w:rPr>
        <w:t>*Część 1 – dostawa ochraniaczy jednorazowego użytku na obuwie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right="-386" w:hanging="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2.2)</w:t>
        <w:tab/>
      </w:r>
      <w:r>
        <w:rPr>
          <w:b/>
          <w:sz w:val="22"/>
          <w:u w:val="single"/>
        </w:rPr>
        <w:t>*Część 2 – dostawa podkładów włókninowych jednorazowego użytku</w:t>
      </w:r>
    </w:p>
    <w:p>
      <w:pPr>
        <w:pStyle w:val="Normal"/>
        <w:tabs>
          <w:tab w:val="clear" w:pos="708"/>
          <w:tab w:val="left" w:pos="-5040" w:leader="none"/>
        </w:tabs>
        <w:ind w:left="567" w:hanging="567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2"/>
        </w:rPr>
        <w:t>* Uczestnik przetargu uzupełnia, jeżeli dotyczy</w:t>
      </w:r>
    </w:p>
    <w:p>
      <w:pPr>
        <w:pStyle w:val="Normal"/>
        <w:ind w:left="284" w:hanging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1</w:t>
        <w:tab/>
        <w:t>ceny jednostkowe netto zaoferowane przez Uczestnika przetargu w Specyfikacji oferowanego przedmiotu zamówienia, stanowiącej Załącznik nr 3 do Warunków przetargowych,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993" w:hanging="633"/>
        <w:jc w:val="both"/>
        <w:rPr/>
      </w:pPr>
      <w:r>
        <w:rPr/>
        <w:t>10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</w:rPr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040" w:leader="none"/>
        </w:tabs>
        <w:ind w:left="284" w:hanging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zęść 1 – dostawa ochraniaczy jednorazowego użytku na obuwie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 z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zbiorcze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12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Ochraniacze jednorazowego użytku na obuwie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mawiana ilość 90 000 par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parach</w:t>
      </w:r>
    </w:p>
    <w:p>
      <w:pPr>
        <w:pStyle w:val="Tekstpodstawowywcity2"/>
        <w:ind w:left="900" w:hanging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>Uwaga!</w:t>
        <w:tab/>
        <w:t>W przypadku, gdy zamawiana ilość par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/>
      </w:pPr>
      <w:r>
        <w:rPr/>
        <w:t>Specyfikacja przedmiotow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2"/>
        <w:gridCol w:w="4618"/>
        <w:gridCol w:w="2089"/>
        <w:gridCol w:w="2218"/>
      </w:tblGrid>
      <w:tr>
        <w:trPr>
          <w:trHeight w:val="5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(Minimalne wymagania Zamawiającego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u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chraniacze jednorazowego użytku na obuwie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ind w:left="58" w:hanging="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niebieski i/lub ziel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:  ….………………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 uniwersalny (ochraniacze obszerne) min. 40 cm długośc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miar: ………. cm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z gumk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antypoślizgow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folii polietylenowej, folia PE 100%, </w:t>
              <w:br/>
              <w:t>o grubości co najmniej 30 – 40 µ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bość: …….</w:t>
            </w:r>
            <w:r>
              <w:rPr>
                <w:rFonts w:eastAsia="Arial Unicode MS"/>
                <w:sz w:val="18"/>
                <w:szCs w:val="18"/>
              </w:rPr>
              <w:t xml:space="preserve"> µm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podwyższona wytrzymałoś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1 000 pa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zbiorcze: ….. par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7"/>
              </w:numPr>
              <w:suppressAutoHyphens w:val="false"/>
              <w:spacing w:lineRule="auto" w:line="240"/>
              <w:ind w:left="342" w:hanging="284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rmin ważności: min. 12 miesięcy od daty dostawy </w:t>
              <w:br/>
              <w:t>do siedziby Zamawiająceg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ważności: min. …. miesięcy od daty dostaw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 siedziby Zamawiającego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2 – dostawa podkładów włókninowych jednorazowego użytku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94"/>
        <w:gridCol w:w="1134"/>
        <w:gridCol w:w="1134"/>
        <w:gridCol w:w="99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 opakowań z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1 op. zbiorcze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40 cm x 2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70 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100 cm x 8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2 6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kłady włókninowe jednorazowego użytku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wymiarach: min. 200 cm x 80 cm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 1 6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....</w:t>
            </w:r>
          </w:p>
          <w:p>
            <w:pPr>
              <w:pStyle w:val="Tekstpodstawowy3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…… </w:t>
            </w:r>
            <w:r>
              <w:rPr>
                <w:rFonts w:cs="Times New Roman"/>
                <w:sz w:val="18"/>
              </w:rPr>
              <w:t>op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  <w:t xml:space="preserve">Łączna wartość (suma poz. 1 – 3)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* należy podać ilość opakowań odpowiadającą zamawianej ilości w sztukach</w:t>
      </w:r>
    </w:p>
    <w:p>
      <w:pPr>
        <w:pStyle w:val="Tekstpodstawowywcity2"/>
        <w:ind w:left="900" w:hanging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18"/>
        </w:rPr>
        <w:t>Uwaga!</w:t>
        <w:tab/>
        <w:t>W przypadku, gdy zamawiana ilość sztuk nie odpowiada pełnej ilości opakowań należy zaoferować odpowiednią liczbę opakowań stosując zaokrąglenie w górę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spacing w:before="120" w:after="120"/>
        <w:ind w:left="709" w:hanging="283"/>
        <w:jc w:val="both"/>
        <w:rPr/>
      </w:pPr>
      <w:r>
        <w:rPr/>
        <w:t>Specyfikacja przedmiotowa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4"/>
        <w:gridCol w:w="4547"/>
        <w:gridCol w:w="2081"/>
        <w:gridCol w:w="2225"/>
      </w:tblGrid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uppressAutoHyphens w:val="false"/>
              <w:rPr>
                <w:rFonts w:cs="Times New Roman"/>
                <w:sz w:val="18"/>
                <w:szCs w:val="18"/>
                <w:lang w:eastAsia="pl-PL"/>
              </w:rPr>
            </w:pPr>
            <w:r>
              <w:rPr>
                <w:rFonts w:cs="Times New Roman"/>
                <w:sz w:val="18"/>
                <w:szCs w:val="18"/>
                <w:lang w:eastAsia="pl-PL"/>
              </w:rPr>
              <w:t>Charakterystyka (Minimalne wymagania Zamawiającego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arakterystyka proponowanej przez Uczestnika przetargu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kt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40 cm</w:t>
            </w:r>
          </w:p>
          <w:p>
            <w:pPr>
              <w:pStyle w:val="Tekstpodstawowy21"/>
              <w:numPr>
                <w:ilvl w:val="0"/>
                <w:numId w:val="22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2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0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biały i/lub ziel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0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>min. 10 szt. – max 5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5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 ….. szt.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ozycja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5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100 cm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8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206" w:hanging="206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7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ziel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>min. 10 – max 2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2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 …..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0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Podkłady włókninowe jednorazowego użytku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min. 200 cm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pacing w:lineRule="auto" w:line="240"/>
              <w:ind w:left="625" w:hanging="283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min. 80 c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rozmiar: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długość:  ….. cm</w:t>
            </w:r>
          </w:p>
          <w:p>
            <w:pPr>
              <w:pStyle w:val="Tekstpodstawowy21"/>
              <w:numPr>
                <w:ilvl w:val="0"/>
                <w:numId w:val="19"/>
              </w:numPr>
              <w:suppressAutoHyphens w:val="false"/>
              <w:spacing w:lineRule="auto" w:line="240"/>
              <w:ind w:left="206" w:hanging="206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szerokość:  ….. cm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kolor zielo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: …….…………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niesteryln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włókniny polipropylenowej o grubości </w:t>
              <w:br/>
              <w:t>co najmniej 17 g/m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bez wykończeni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/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akowane w worki foliowe, opakowanie jednostkowe </w:t>
              <w:br/>
              <w:t xml:space="preserve">min. 10 – max 20 szt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owanie jednostkowe: …… szt.</w:t>
            </w:r>
          </w:p>
        </w:tc>
      </w:tr>
      <w:tr>
        <w:trPr>
          <w:trHeight w:val="4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ax 200 szt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owanie zbiorcze: ….. szt.</w:t>
            </w:r>
          </w:p>
        </w:tc>
      </w:tr>
      <w:tr>
        <w:trPr>
          <w:trHeight w:val="4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  <w:t>opakowanie zbiorcze musi być opatrzone znakiem zgodności 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Arial Unicode MS" w:cs="Times New Roman"/>
                <w:bCs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suppressAutoHyphens w:val="false"/>
              <w:spacing w:lineRule="auto" w:line="240"/>
              <w:ind w:left="342" w:hanging="342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12 miesięcy od daty dostawy </w:t>
              <w:br/>
              <w:t>do siedziby Zamawiającego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min ważności: min. …. miesięcy od daty dostawy </w:t>
              <w:br/>
              <w:t>do siedziby Zamawiającego.</w:t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ind w:left="284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  <w:vertAlign w:val="superscript"/>
        </w:rPr>
        <w:t>* )</w:t>
      </w:r>
      <w:r>
        <w:rPr>
          <w:sz w:val="18"/>
          <w:szCs w:val="18"/>
        </w:rPr>
        <w:t xml:space="preserve">  - niepotrzebne skreślić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</w:rPr>
        <w:t>Dostawę ochraniaczy na obuwie oraz podkładów włókninowych jednorazowego użytku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  <w:br/>
      </w:r>
      <w:r>
        <w:rPr>
          <w:b w:val="false"/>
          <w:sz w:val="22"/>
          <w:szCs w:val="22"/>
        </w:rPr>
        <w:t>ZP/KC-1/2021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zdolność do występowania w obrocie gospodarczym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 xml:space="preserve">2) posiada uprawnienia do prowadzenia określonej działalności gospodarczej lub zawodowej, </w:t>
        <w:br/>
        <w:t>o ile wynika to z odrębnych przepisów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zdolność techniczną lub zawodową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 xml:space="preserve">Dostawę ochraniaczy </w:t>
        <w:br/>
        <w:t>na obuwie oraz podkładów włókninowych jednorazowego użytku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/2021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20 r., poz. 1913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IX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4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strike w:val="false"/>
      <w:dstrike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u w:val="non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14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1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1:00Z</dcterms:created>
  <dc:creator>PRACOWNIK</dc:creator>
  <dc:description/>
  <cp:keywords/>
  <dc:language>en-US</dc:language>
  <cp:lastModifiedBy>Pracownik</cp:lastModifiedBy>
  <cp:lastPrinted>2021-03-11T13:28:00Z</cp:lastPrinted>
  <dcterms:modified xsi:type="dcterms:W3CDTF">2021-03-11T12:32:00Z</dcterms:modified>
  <cp:revision>3</cp:revision>
  <dc:subject/>
  <dc:title/>
</cp:coreProperties>
</file>