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  <w:szCs w:val="22"/>
        </w:rPr>
        <w:t>ul. M. Skłodowskiej – Curie 2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dpowiadając na ogłoszenie o zamówieniu w postępowaniu realizowanym w trybie 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(</w:t>
      </w:r>
      <w:r>
        <w:rPr>
          <w:sz w:val="22"/>
          <w:szCs w:val="22"/>
        </w:rPr>
        <w:t>Dz.U. z 2018 r., poz. 1025 t.j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„Dostawę odczynników do cytometru przepływowego BD FACSCalibur” </w:t>
      </w:r>
      <w:r>
        <w:rPr>
          <w:sz w:val="22"/>
          <w:szCs w:val="22"/>
        </w:rPr>
        <w:t xml:space="preserve">– znak postępowania: </w:t>
        <w:br/>
        <w:t>ZP/KC – 3/2019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Składamy ofertę na wykonanie przedmiotu zamówienia, którego zakres określono w Warunkach przetargowych na następujących warunkach cenowych:</w:t>
      </w:r>
    </w:p>
    <w:p>
      <w:pPr>
        <w:pStyle w:val="Normal"/>
        <w:spacing w:lineRule="auto" w:line="360" w:before="200" w:after="0"/>
        <w:ind w:left="425" w:hanging="0"/>
        <w:jc w:val="both"/>
        <w:rPr/>
      </w:pPr>
      <w:r>
        <w:rPr>
          <w:b/>
          <w:sz w:val="22"/>
          <w:szCs w:val="22"/>
        </w:rPr>
        <w:t>wartość brutto: ….................................... zł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…...... %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: …………….. zł</w:t>
      </w:r>
    </w:p>
    <w:p>
      <w:pPr>
        <w:pStyle w:val="Normal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wartość netto podana w pkt 2. Formularza oferty oraz ceny jednostkowe netto podane w pkt 1) Specyfikacji oferowanego przedmiotu zamówienia (Załącznik nr 3), nie ulegną podwyższeniu przez okres obowiązywania um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kceptujemy warunki płatności za zrealizowany przedmiot zamówienia określone we Wzorze umowy, stanowiącym Załącznik nr 6 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>Oświadczamy, że Wzór umowy (Załącznik nr 6) został przez nas zaakceptowany i zobowiązujemy się do zawarcia umowy na warunkach w nim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7.1</w:t>
        <w:tab/>
        <w:t>tak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i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7.3</w:t>
        <w:tab/>
        <w:t>nie dotyczy</w:t>
      </w:r>
      <w:r>
        <w:rPr>
          <w:sz w:val="22"/>
          <w:szCs w:val="22"/>
          <w:vertAlign w:val="superscript"/>
        </w:rPr>
        <w:t>*</w:t>
      </w:r>
    </w:p>
    <w:p>
      <w:pPr>
        <w:pStyle w:val="Standard"/>
        <w:autoSpaceDE w:val="true"/>
        <w:ind w:left="567" w:hanging="567"/>
        <w:rPr/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Tekstpodstawowywcity3"/>
        <w:ind w:left="426" w:hanging="42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</w:t>
        <w:tab/>
        <w:t>Wraz z ofertą składamy następujące oświadczenia i dokumenty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2835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2)</w:t>
        <w:tab/>
      </w:r>
      <w:r>
        <w:rPr>
          <w:i/>
          <w:sz w:val="20"/>
          <w:szCs w:val="20"/>
        </w:rPr>
        <w:t>Jeżeli Uczestnik przetargu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4"/>
        </w:numPr>
        <w:suppressAutoHyphens w:val="true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cenowa:</w:t>
      </w:r>
    </w:p>
    <w:p>
      <w:pPr>
        <w:pStyle w:val="Standard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007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119"/>
        <w:gridCol w:w="1134"/>
        <w:gridCol w:w="992"/>
        <w:gridCol w:w="1134"/>
        <w:gridCol w:w="1134"/>
        <w:gridCol w:w="851"/>
        <w:gridCol w:w="128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Zamawiana ilość </w:t>
            </w:r>
          </w:p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oznaczeń/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litrów/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opakowa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ość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= 4 x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= 6 + kwota podatku VAT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/>
                <w:bCs/>
                <w:kern w:val="2"/>
                <w:sz w:val="18"/>
                <w:szCs w:val="18"/>
              </w:rPr>
              <w:t xml:space="preserve">Zestaw odczynników do oznaczania resztkowych leukocytów </w:t>
              <w:br/>
              <w:t>w ubogoleukocytarnych składnikach krw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. = od 50 do 100 oznaczeń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r katalogowy: …...........…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</w:t>
            </w:r>
          </w:p>
          <w:p>
            <w:pPr>
              <w:pStyle w:val="Tekstdymka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Times New Roman" w:hAnsi="Times New Roman" w:eastAsia="Tahoma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Wielkość opakowania: ……… 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ahoma"/>
                <w:b/>
                <w:bCs/>
                <w:kern w:val="2"/>
                <w:sz w:val="18"/>
                <w:szCs w:val="18"/>
              </w:rPr>
              <w:t>Bufor robocz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p. = od 10 do 20 litr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r katalogowy: …...........…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elkość opakowania: ………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 kulek kalibracyjnych zawierający: kulki znakowane FITC, kulki znakowane PE, kulki znakowane PerCP, kulki nieznakowa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p. = 25 test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r katalogowy: …...........…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 kulek kalibracyjnych znakowanych AP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p. = 25 test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r katalogowy: …...........…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estaw odczynników kontrolnych </w:t>
              <w:br/>
              <w:t xml:space="preserve">do sprawdzenia metody liczenia resztkowych leukocytów </w:t>
              <w:br/>
              <w:t>w ubogoleukocytarnych koncentratach krwinek czerwo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p. = 25 test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r katalogowy: …...........…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estaw odczynników kontrolnych </w:t>
              <w:br/>
              <w:t xml:space="preserve">do sprawdzenia metody liczenia resztkowych leukocytów </w:t>
              <w:br/>
              <w:t>w ubogoleukocytarnych koncentratach krwinek płytkow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p. = 25 test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r katalogowy: …...........…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twór czyszcząc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p. = od 1 do 5 litr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r katalogowy: …...........…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elkość opakowania: ………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i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z. 1. – 7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142" w:hanging="142"/>
        <w:jc w:val="both"/>
        <w:rPr>
          <w:b/>
          <w:b/>
          <w:bCs/>
          <w:sz w:val="18"/>
          <w:szCs w:val="18"/>
        </w:rPr>
      </w:pPr>
      <w:r>
        <w:rPr>
          <w:rFonts w:eastAsia="Tahoma"/>
          <w:b/>
          <w:bCs/>
          <w:kern w:val="2"/>
          <w:sz w:val="18"/>
          <w:szCs w:val="18"/>
        </w:rPr>
        <w:t>*</w:t>
        <w:tab/>
      </w:r>
      <w:r>
        <w:rPr>
          <w:b/>
          <w:bCs/>
          <w:sz w:val="18"/>
          <w:szCs w:val="18"/>
        </w:rPr>
        <w:t>należy podać ilość opakowań odpowiednio zapewniającą wykonanie zamawianej ilości oznaczeń/odpowiadającą zamawianej ilości litrów przy uwzględnieniu dopuszczonej wielkości 1 opakowania</w:t>
      </w:r>
    </w:p>
    <w:p>
      <w:pPr>
        <w:pStyle w:val="Normal"/>
        <w:spacing w:before="60" w:after="0"/>
        <w:ind w:left="284" w:hanging="284"/>
        <w:jc w:val="both"/>
        <w:rPr>
          <w:rFonts w:eastAsia="Tahoma"/>
          <w:b/>
          <w:b/>
          <w:bCs/>
          <w:kern w:val="2"/>
          <w:sz w:val="16"/>
          <w:szCs w:val="16"/>
        </w:rPr>
      </w:pPr>
      <w:r>
        <w:rPr>
          <w:rFonts w:eastAsia="Tahoma"/>
          <w:b/>
          <w:bCs/>
          <w:kern w:val="2"/>
          <w:sz w:val="16"/>
          <w:szCs w:val="16"/>
        </w:rPr>
      </w:r>
    </w:p>
    <w:p>
      <w:pPr>
        <w:pStyle w:val="Tekstpodstawowywcity2"/>
        <w:ind w:left="709" w:hanging="709"/>
        <w:jc w:val="both"/>
        <w:rPr>
          <w:b/>
          <w:b/>
          <w:bCs/>
          <w:color w:val="000000"/>
          <w:sz w:val="18"/>
        </w:rPr>
      </w:pPr>
      <w:r>
        <w:rPr>
          <w:b/>
          <w:bCs/>
          <w:sz w:val="18"/>
        </w:rPr>
        <w:t>Uwaga</w:t>
      </w:r>
      <w:r>
        <w:rPr>
          <w:b/>
          <w:bCs/>
          <w:color w:val="000000"/>
          <w:sz w:val="18"/>
        </w:rPr>
        <w:t>!</w:t>
        <w:tab/>
        <w:t>W przypadku, gdy zamawiana ilość oznaczeń/litrów nie odpowiada pełnej ilości opakowań należy zaoferować odpowiednią liczbę opakowań stosując zaokrąglenie w górę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4"/>
        </w:numPr>
        <w:suppressAutoHyphens w:val="true"/>
        <w:ind w:left="284" w:hanging="284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przedmiotowa:</w:t>
      </w:r>
    </w:p>
    <w:p>
      <w:pPr>
        <w:pStyle w:val="Tabelapozycja"/>
        <w:tabs>
          <w:tab w:val="clear" w:pos="708"/>
          <w:tab w:val="left" w:pos="2160" w:leader="none"/>
          <w:tab w:val="left" w:pos="3872" w:leader="none"/>
        </w:tabs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"/>
        <w:gridCol w:w="5910"/>
        <w:gridCol w:w="1939"/>
        <w:gridCol w:w="2074"/>
      </w:tblGrid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Uczestnika przetargu produkt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miotem zamówienia jest dostawa odczynników do oznaczania resztkowych leukocytów w ubogoleukocytarnych składnikach krwi przy użyciu posiadanego przez Zamawiającego cytometru przepływowego BD FACSCalibur oraz przy zastosowaniu dedykowanego do cytometru oprogramowania na potrzeby Regionalnego Centrum Krwiodawstwa i Krwiolecznictwa w Białymstoku, spełniających poniższe wymagania minimalne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estaw odczynników do oznaczania resztkowych leukocytów </w:t>
              <w:br/>
              <w:t>w ubogoleukocytarnych składnikach krwi (czerwonokrwinkowych i płytkowych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18"/>
                <w:szCs w:val="18"/>
                <w:vertAlign w:val="superscript"/>
              </w:rPr>
            </w:pPr>
            <w:r>
              <w:rPr>
                <w:bCs/>
                <w:kern w:val="2"/>
                <w:sz w:val="18"/>
                <w:szCs w:val="18"/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estaw powinien zawierać jodek propidyny jako barwnik DNA, RNA-azę, detergent, bufor stabilizujący oraz azydek sodu jako konserwant, wszystkie składniki w jednym opakowaniu, umożliwiającym przygotowanie próbki </w:t>
              <w:br/>
              <w:t>do badania poprzez jedno pipetowanie odczynnika,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estaw powinien zawierać probówki z kulkami, pozwalającymi na policzenie bezwzględnej ilości leukocytów,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rmin ważności – nie krótszy niż 6 miesięcy od daty dostawy do siedziby Zamawiająceg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ważności min. ….. miesięcy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ufor roboczy zawierający: NaCI, EDTA, KCl, Na</w:t>
            </w:r>
            <w:r>
              <w:rPr>
                <w:b w:val="false"/>
                <w:bCs w:val="false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HPO</w:t>
            </w:r>
            <w:r>
              <w:rPr>
                <w:b w:val="false"/>
                <w:bCs w:val="false"/>
                <w:sz w:val="18"/>
                <w:szCs w:val="18"/>
                <w:vertAlign w:val="subscript"/>
              </w:rPr>
              <w:t>4</w:t>
            </w:r>
            <w:r>
              <w:rPr>
                <w:b w:val="false"/>
                <w:bCs w:val="false"/>
                <w:sz w:val="18"/>
                <w:szCs w:val="18"/>
              </w:rPr>
              <w:t>, KH</w:t>
            </w:r>
            <w:r>
              <w:rPr>
                <w:b w:val="false"/>
                <w:bCs w:val="false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PO</w:t>
            </w:r>
            <w:r>
              <w:rPr>
                <w:b w:val="false"/>
                <w:bCs w:val="false"/>
                <w:sz w:val="18"/>
                <w:szCs w:val="18"/>
                <w:vertAlign w:val="subscript"/>
              </w:rPr>
              <w:t>4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  <w:br/>
              <w:t>bez dodatku azydku sodu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rmin ważności – nie krótszy niż 12 miesięcy od daty dostawy do siedziby Zamawiająceg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ważności min. ….. miesięcy</w:t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estaw kulek kalibracyjnych zawierający: kulki znakowane FITC, kulki znakowane PE, kulki znakowane PerCP, kulki nieznakowane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rmin ważności – nie krótszy niż 12 miesięcy od daty dostawy do siedziby Zamawiająceg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ważności min. ….. miesięcy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estaw kulek kalibracyjnych znakowanych APC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rmin ważności – nie krótszy niż 12 miesięcy od daty dostawy do siedziby Zamawiająceg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ważności min. ….. miesięcy</w:t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estaw odczynników kontrolnych do sprawdzenia metody liczenia resztkowych leukocytów w ubogoleukocytarnych koncentratach krwinek czerwonych (kontrola niska, kontrola wysoka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rmin ważności – nie krótszy niż 6 tygodni od daty dostawy do siedziby Zamawiająceg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ważności min. ….. tygodni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estaw odczynników kontrolnych do sprawdzenia metody liczenia resztkowych leukocytów w ubogoleukocytarnych koncentratach krwinek płytkowych (kontrola niska, kontrola wysoka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rmin ważności – nie krótszy niż 6 tygodni od daty dostawy do siedziby Zamawiająceg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ważności min. ….. tygodni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oztwór czyszczący zawierający: 0,8% NaOH, 1,0% roztwór NaClO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rmin ważności – nie krótszy niż 17 miesięcy od daty dostawy do siedziby Zamawiająceg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ważności min. ….. miesięcy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zystępując do udziału w postępowaniu o udzielenie zamówienia publicznego na </w:t>
      </w:r>
      <w:r>
        <w:rPr>
          <w:bCs w:val="false"/>
          <w:sz w:val="22"/>
          <w:szCs w:val="22"/>
        </w:rPr>
        <w:t>„Dostawę odczynników do cytometru przepływowego BD FACSCalibur”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nr sprawy</w:t>
      </w:r>
      <w:r>
        <w:rPr>
          <w:b w:val="false"/>
          <w:sz w:val="22"/>
          <w:szCs w:val="22"/>
        </w:rPr>
        <w:t xml:space="preserve"> ZP/KC-3/2019 oświadczam/-y, że reprezentowany przeze mnie/nas Uczestnik przetargu, składający ofertę </w:t>
        <w:br/>
        <w:t>w przedmiotowym postępowaniu spełnia warunki udziału 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postępowania o udzielenie zamówienia publicznego na </w:t>
      </w:r>
      <w:r>
        <w:rPr>
          <w:b/>
          <w:sz w:val="22"/>
          <w:szCs w:val="22"/>
        </w:rPr>
        <w:t xml:space="preserve">„Dostawę odczynników </w:t>
        <w:br/>
        <w:t>do cytometru przepływowego BD FACSCalibur”</w:t>
      </w:r>
      <w:r>
        <w:rPr>
          <w:sz w:val="22"/>
          <w:szCs w:val="22"/>
        </w:rPr>
        <w:t>, nr sprawy ZP/KC-3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)</w:t>
        <w:tab/>
      </w:r>
      <w:r>
        <w:rPr>
          <w:color w:val="000000"/>
          <w:kern w:val="2"/>
          <w:sz w:val="22"/>
          <w:szCs w:val="22"/>
        </w:rPr>
        <w:t xml:space="preserve">utajnione przez naszą firmę dane zawarte w załączniku nr .... do oferty**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b w:val="false"/>
          <w:bCs w:val="false"/>
          <w:color w:val="000000"/>
          <w:kern w:val="2"/>
          <w:sz w:val="22"/>
          <w:szCs w:val="22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2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2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Uczestnik przetargu dołącza powyższe informacje do oferty, jeżeli dotyc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Uczestnik przetargu wypełnia odpowiednio</w:t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2"/>
      <w:szCs w:val="2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before="120" w:after="120"/>
      <w:ind w:firstLine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3:00Z</dcterms:created>
  <dc:creator>PRACOWNIK</dc:creator>
  <dc:description/>
  <cp:keywords/>
  <dc:language>en-US</dc:language>
  <cp:lastModifiedBy>mstocka@rckik.local</cp:lastModifiedBy>
  <cp:lastPrinted>2019-04-01T09:13:00Z</cp:lastPrinted>
  <dcterms:modified xsi:type="dcterms:W3CDTF">2019-04-01T07:38:00Z</dcterms:modified>
  <cp:revision>1397</cp:revision>
  <dc:subject/>
  <dc:title>ZP/KC-22/2018</dc:title>
</cp:coreProperties>
</file>