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5055" w:leader="none"/>
        </w:tabs>
        <w:jc w:val="right"/>
        <w:rPr>
          <w:bCs w:val="false"/>
        </w:rPr>
      </w:pPr>
      <w:r>
        <w:rPr>
          <w:bCs w:val="false"/>
        </w:rPr>
        <w:t xml:space="preserve">Załącznik nr 2 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</w:t>
      </w:r>
      <w:r>
        <w:rPr>
          <w:sz w:val="16"/>
          <w:szCs w:val="20"/>
        </w:rPr>
        <w:t>..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</w:t>
      </w:r>
      <w:r>
        <w:rPr>
          <w:sz w:val="16"/>
          <w:szCs w:val="20"/>
        </w:rPr>
        <w:t xml:space="preserve">(pieczęć Uczestnika przetargu/Uczestników przetargu)  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</w:rPr>
        <w:t>ul. M. Skłodowskiej – 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Uczestnika przetargu/</w:t>
      </w:r>
      <w:r>
        <w:rPr>
          <w:b/>
          <w:i/>
          <w:sz w:val="22"/>
          <w:szCs w:val="22"/>
        </w:rPr>
        <w:t>Uczestników przetargu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.………………………………………………………………………….......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ul. ………………………………………………………………………..……………..………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.. miasto: ................................................. województwo: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.…………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….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umer telefonu: ……………………..……………………………………………………………..….…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: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…, tel. …………………………..……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........, REGON: 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i/>
          <w:sz w:val="16"/>
          <w:szCs w:val="16"/>
        </w:rPr>
        <w:t>* w przypadku oferty wspólnej, np. konsorcjum, spółki cywilnej, należy podać dane dotyczące wszystkich Uczestników przetargu wspólnie ubiegających się o zamówienie oraz dane pełnomocnik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</w:rPr>
        <w:t xml:space="preserve">Odpowiadając na ogłoszenie o zamówieniu w postępowaniu o udzielenie zamówienia publicznego prowadzonym w trybie </w:t>
      </w:r>
      <w:r>
        <w:rPr>
          <w:b w:val="false"/>
          <w:sz w:val="22"/>
          <w:szCs w:val="22"/>
        </w:rPr>
        <w:t>art. 70</w:t>
      </w:r>
      <w:r>
        <w:rPr>
          <w:b w:val="false"/>
          <w:sz w:val="22"/>
          <w:szCs w:val="22"/>
          <w:vertAlign w:val="superscript"/>
        </w:rPr>
        <w:t>1</w:t>
      </w:r>
      <w:r>
        <w:rPr>
          <w:b w:val="false"/>
          <w:sz w:val="22"/>
          <w:szCs w:val="22"/>
        </w:rPr>
        <w:t xml:space="preserve"> – 70</w:t>
      </w:r>
      <w:r>
        <w:rPr>
          <w:b w:val="false"/>
          <w:sz w:val="22"/>
          <w:szCs w:val="22"/>
          <w:vertAlign w:val="superscript"/>
        </w:rPr>
        <w:t>5</w:t>
      </w:r>
      <w:r>
        <w:rPr>
          <w:b w:val="false"/>
          <w:sz w:val="22"/>
          <w:szCs w:val="22"/>
        </w:rPr>
        <w:t xml:space="preserve"> ustawy z dnia 23 kwietnia 1964 r. Kodeks cywilny </w:t>
      </w:r>
      <w:r>
        <w:rPr>
          <w:b w:val="false"/>
          <w:sz w:val="22"/>
        </w:rPr>
        <w:t xml:space="preserve">(Dz.U. z 2019 r., poz. 1145 t.j.) </w:t>
      </w:r>
      <w:r>
        <w:rPr>
          <w:b w:val="false"/>
          <w:sz w:val="22"/>
          <w:szCs w:val="22"/>
        </w:rPr>
        <w:t>na</w:t>
      </w: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„</w:t>
      </w:r>
      <w:r>
        <w:rPr>
          <w:sz w:val="22"/>
        </w:rPr>
        <w:t>Dostawę artykułów biurowych”</w:t>
      </w:r>
      <w:r>
        <w:rPr>
          <w:b w:val="false"/>
          <w:bCs w:val="false"/>
          <w:sz w:val="22"/>
          <w:szCs w:val="22"/>
        </w:rPr>
        <w:t xml:space="preserve"> - znak postępowania: </w:t>
      </w:r>
      <w:r>
        <w:rPr>
          <w:sz w:val="22"/>
          <w:szCs w:val="22"/>
        </w:rPr>
        <w:t>ZP/KC - 6/2020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</w:t>
        <w:tab/>
        <w:t xml:space="preserve">Oświadczamy, że zapoznaliśmy się z Warunkami przetargowymi, nie wnosimy do nich żadnych zastrzeżeń i przyjmujemy warunki w nich zawarte, a także uzyskaliśmy konieczne informacje </w:t>
        <w:br/>
        <w:t>do przygotowa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60" w:hanging="360"/>
        <w:jc w:val="both"/>
        <w:rPr/>
      </w:pPr>
      <w:r>
        <w:rPr>
          <w:sz w:val="22"/>
        </w:rPr>
        <w:t>2.</w:t>
        <w:tab/>
        <w:t>Składamy ofertę na wykonanie przedmiotu zamówienia, którego zakres określono w Warunkach przetargowych na następujących warunkach cenowych:</w:t>
      </w:r>
    </w:p>
    <w:p>
      <w:pPr>
        <w:pStyle w:val="Standard"/>
        <w:autoSpaceDE w:val="true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 w:before="0" w:after="120"/>
        <w:ind w:left="709" w:hanging="0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360"/>
        <w:jc w:val="both"/>
        <w:rPr>
          <w:i/>
          <w:i/>
          <w:sz w:val="16"/>
          <w:szCs w:val="18"/>
        </w:rPr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1)</w:t>
        <w:tab/>
        <w:t>wartość netto podana w pkt 2. Formularza oferty, nie ulegnie podwyższeniu w terminie obowiązywania umowy;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akceptujemy termin realizacji zamówienia określony w Warunkach przetargowych;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akceptujemy warunki płatności z tytułu realizacji przedmiotu zamówienia określone we Wzorze umowy, stanowiącym Załącznik nr 6 do Warunków przetargowych;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udzielamy na dostarczony przedmiot zamówienia 12-miesięcznej gwarancji jakości, licząc </w:t>
        <w:br/>
        <w:t>od daty dostawy do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Oświadczamy, że uważamy się związani niniejszą ofertą przez okres 30 dni, liczony od terminu składania ofert określonego w Warunkach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5.</w:t>
        <w:tab/>
        <w:t xml:space="preserve">Oświadczamy, iż zawarty w Warunkach przetargowych </w:t>
      </w:r>
      <w:r>
        <w:rPr>
          <w:sz w:val="22"/>
        </w:rPr>
        <w:t xml:space="preserve">Wzór umowy (Załącznik nr 6) został przez nas zaakceptowany i zobowiązujemy się w przypadku wyboru naszej oferty do zawarcia umowy </w:t>
        <w:br/>
        <w:t>na warunka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Wraz z ofertą składamy następujące oświadczenia i dokumenty: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1)</w:t>
        <w:tab/>
        <w:t>………………………………………..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Normal"/>
        <w:ind w:left="360" w:hanging="360"/>
        <w:jc w:val="right"/>
        <w:rPr/>
      </w:pPr>
      <w:r>
        <w:rPr>
          <w:b/>
          <w:sz w:val="22"/>
          <w:szCs w:val="22"/>
        </w:rPr>
        <w:t xml:space="preserve">Załącznik nr 3 </w:t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arunków przetargowych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bCs w:val="false"/>
        </w:rPr>
      </w:pPr>
      <w:r>
        <w:rPr>
          <w:bCs w:val="false"/>
        </w:rPr>
        <w:t>Specyfikacja oferowanego przedmiotu zamówienia</w:t>
      </w:r>
    </w:p>
    <w:p>
      <w:pPr>
        <w:pStyle w:val="Normal"/>
        <w:tabs>
          <w:tab w:val="clear" w:pos="708"/>
          <w:tab w:val="left" w:pos="-5040" w:leader="none"/>
        </w:tabs>
        <w:ind w:left="426" w:hanging="0"/>
        <w:jc w:val="both"/>
        <w:rPr>
          <w:bCs/>
          <w:sz w:val="22"/>
        </w:rPr>
      </w:pPr>
      <w:r>
        <w:rPr>
          <w:bCs/>
          <w:sz w:val="2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1418"/>
        <w:gridCol w:w="1559"/>
        <w:gridCol w:w="851"/>
        <w:gridCol w:w="1275"/>
      </w:tblGrid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sortymen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(nazwa artykułu, jego charakterystyka, minimalne parametry techniczne i funkcjonal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 szt./rolek/kg/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jednostkowa netto (w zł) </w:t>
              <w:br/>
              <w:t>za 1 szt./rolkę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g/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6 = (3 x 4) + kwota podatku VAT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e barwne A-4, gramatura 100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różne wzory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1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eria akumulatorek AAA 12V 650 mAH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eria LR03 1,5 V AAA, alkaliczn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eria LR06 1,5 V AA, alkaliczn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eria LR 20, alkaliczn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lok biurowy format A-4, 100 k., w kratkę, kartki wykonane </w:t>
              <w:br/>
              <w:t>z papieru białego min. 130 CIE i gramaturze min. 55 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klejone na grzbiecie, w miękkiej okładc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lok biurowy format A-5, 100 k., w kratkę, kartki wykonane </w:t>
              <w:br/>
              <w:t>z papieru białego min. 130 CIE i gramaturze min. 55 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klejone na grzbiecie, w miękkiej okładc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lion format A-4, 96 k., w kratkę, z marginesem, w miękkiej okładce, szyty i klejon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lion format A-4, 96 k., w kratkę, z marginesem, w twardej lakierowanej okładce, szyty i klejon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lion format A-5, 96 k., w kratkę, z marginesem, w twardej lakierowanej okładce, szyty i klejon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enkopis jednorazowy z fibrową, plastikową końcówką oprawioną w metal, wentylowana skuwka, odporny </w:t>
              <w:br/>
              <w:t xml:space="preserve">na wysychanie tuszu, grubość linii 0,4 mm, możliwość pracy </w:t>
              <w:br/>
              <w:t>z linijką i szablonem, kolor: czarn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enkopis jednorazowy z fibrową, plastikową końcówką oprawioną w metal, wentylowana skuwka, odporny </w:t>
              <w:br/>
              <w:t xml:space="preserve">na wysychanie tuszu, grubość linii 0,4 mm, możliwość pracy </w:t>
              <w:br/>
              <w:t>z linijką i szablonem, kolor: czerwon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ka z klipem, clipboard A4 z okładką (sztywna podkładka </w:t>
              <w:br/>
              <w:t>do pisania z mechanizmem zaciskowym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ługopis z automatycznym mechanizmem przyciskowym, </w:t>
              <w:br/>
              <w:t xml:space="preserve">z wkładem napełnionym niebieskim tuszem Uni SN 100 </w:t>
              <w:br/>
              <w:t>lub równoważny.</w:t>
            </w:r>
          </w:p>
          <w:p>
            <w:pPr>
              <w:pStyle w:val="Standard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ługopis z automatycznym mechanizmem przyciskowym, </w:t>
              <w:br/>
              <w:t xml:space="preserve">z wkładem napełnionym purpurowym tuszem Uni SN 100 </w:t>
              <w:br/>
              <w:t>lub równoważn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pis zwykły, jednorazowy, z metalową precyzyjną końcówką, z wkładem napełnionym niebieskim tuszem Pentel BK-77 lub równoważn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pis żelowy, długość linii pisania min. 1000 m, z wkładem napełnionym niebieskim tusze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urkacz biurowy z ogranicznikiem A4, A5, A6, 2-otworowy, metalowy o obłym kształcie (dopuszczone wykończenia wykonane z tworzyw sztucznych), posiadający wskaźnik środka strony, dziurkujący jednorazowo min. 25 kartek o gramaturze </w:t>
              <w:br/>
              <w:t>80 g/m2, różne kolor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urkacz biurowy z ogranicznikiem, 2-otworowy, metalowy </w:t>
              <w:br/>
              <w:t xml:space="preserve">o obłym kształcie (dopuszczone wykończenia z tworzyw sztucznych), posiadający wskaźnik środka strony, listwę formatową, blokadę ramienia ułatwiającą przechowywanie oraz mechanizm umożliwiający regulację odstępu dziurek </w:t>
              <w:br/>
              <w:t xml:space="preserve">od krawędzi kartki, dziurkujący jednorazowo do 65 kartek </w:t>
              <w:br/>
              <w:t>o gramaturze 80 g/m2, różne kolor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ykieta samoprzylepna uniwersalna 38x21 mm A4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4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ykieta samoprzylepna A4 uniwersalna 210x297 m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na ilość: 2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Etykiety samoprzylepne 52,5 x 29,6 mm A4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na ilość: 200 arkusz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elkość opakowania (w szt.): ..................................................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ykiety do metkowania, kolor zielony, czerwony, żółty jednorzędowe, falowane, o rozmiarze 26x12 mm.</w:t>
            </w:r>
          </w:p>
          <w:p>
            <w:pPr>
              <w:pStyle w:val="Standard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 rol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ykieta, taśma DT dwurzędowa do metkownicy, kolor zielony, czerwony, żółty rozmiar 26x16 mm, wyrazista, dobrze klejąca, etykieta do metkownicy podwójn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rol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liopis, marker permanentny do folii, okrągła końcówka </w:t>
              <w:br/>
              <w:t xml:space="preserve">o grubości ok. 4 mm, tusz niezmywalny, odporny na światło </w:t>
              <w:br/>
              <w:t xml:space="preserve">i wodę, do użytku na szkle, plastiku, slajdach, kolor: czarny, Pentel 850 lub równoważny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8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Foliopis, marker permanentny do folii, okrągła końcówka, grubość linii pisania 1 mm, wentylowana skuwka, tusz niezmywalny, odporny na światło i wodę, do użytku na szkle, plastiku, slajdach, kolor: czarny, Pentel 850 lub równoważny.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liopis, marker permanentny do folii, okrągła końcówka </w:t>
              <w:br/>
              <w:t xml:space="preserve">o grubości około 0,4 mm, wentylowana skuwka, tusz niezmywalny, odporny na światło i wodę, do stosowania </w:t>
              <w:br/>
              <w:t xml:space="preserve">na szkle, plastiku, slajdach, kolor: czarny, Pentel 850 </w:t>
              <w:br/>
              <w:t>lub równoważn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oliopis, marker permanentny do folii, okrągła końcówka </w:t>
              <w:br/>
              <w:t xml:space="preserve">o grubości około </w:t>
            </w:r>
            <w:r>
              <w:rPr>
                <w:bCs/>
                <w:color w:val="000000"/>
                <w:sz w:val="18"/>
                <w:szCs w:val="18"/>
              </w:rPr>
              <w:t>0,4 mm</w:t>
            </w:r>
            <w:r>
              <w:rPr>
                <w:color w:val="000000"/>
                <w:sz w:val="18"/>
                <w:szCs w:val="18"/>
              </w:rPr>
              <w:t xml:space="preserve">, wentylowana skuwka, tusz niezmywalny, odporny na światło i wodę, do stosowania </w:t>
              <w:br/>
              <w:t>na szkle, plastiku, slajdach, kolor: czerwony, Pentel 850 Foliopis Taurus S czerwony lub równoważny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8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fit ołówkowy do ołówków automatycznych o twardości HB, grubość grafitu 0,5 i 0,7 mm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192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Gumka ołówkowa biała, wykonana z wysokiej jakości kompozytów polimerowych, nie zawierająca szkodliwych substancji w tym metali ciężkich, o rozmiarze min. 35x15x10 mm Staedtler Rasoplast B-30 lub równoważny.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mka recepturka o średnicy ø 30-40 m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mka recepturka o średnicy ø 60 m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kulator Vector CD-2455 lub równoważn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on wizytówkowy format A4, papier tłoczony 230 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kolor płótno białe, kremowe, pastelowe, marmurkowe, delikatny wzór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2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lej biurowy w sztyfcie, bezzapachowy, bezbarwny, nietoksyczny, niebrudzący, niezawierający rozpuszczalników, nieniszczący i niedeformujący klejonych warstw, do klejenia papieru, kartonu, zdjęć i materiału, usuwany za pomocą wody, </w:t>
              <w:br/>
              <w:t>o pojemności 17 g – 22 g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ps archiwizacyjny /100 Fellowes lub równoważny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3 0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p biurowy metalowy do papieru rozmiar 19 mm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24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p biurowy metalowy do papieru rozmiar 25 mm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24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p biurowy metalowy do papieru rozmiar 32 mm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24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p biurowy metalowy do papieru rozmiar 51 mm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24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operta biała HK samoprzylepna format B-4, z rozszerzonym dnem i bokami, z zabezpieczonym paskiem klejącym, </w:t>
              <w:br/>
              <w:t>wym. 250x353x38 mm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operta biała SK samoprzylepna format B-4, </w:t>
              <w:br/>
              <w:t>wym. 250x353 mm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operta biała HK samoprzylepna format </w:t>
            </w:r>
            <w:r>
              <w:rPr>
                <w:bCs/>
                <w:color w:val="000000"/>
                <w:sz w:val="18"/>
                <w:szCs w:val="18"/>
              </w:rPr>
              <w:t>C4</w:t>
            </w:r>
            <w:r>
              <w:rPr>
                <w:color w:val="000000"/>
                <w:sz w:val="18"/>
                <w:szCs w:val="18"/>
              </w:rPr>
              <w:t xml:space="preserve"> z zabezpieczonym paskiem klejącym, wym. 229x324 mm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1 5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perta biała SK samoprzylepna format C-5, </w:t>
              <w:br/>
              <w:t>wymiar 229x1162 mm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4 5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perta brązowa SK samoprzylepna format C5, </w:t>
              <w:br/>
              <w:t>wym. 229x1162 m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perta biała HK samoprzylepna format C-5 HK </w:t>
              <w:br/>
              <w:t>z zabezpieczonym paskiem klejącym, wym. 229x1162 mm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2 5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perta biała samoprzylepna format C-6 SK, </w:t>
              <w:br/>
              <w:t>wym. 114x162 mm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28 0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erta biała SK listowa samoprzylepna zaklejana na długim boku DL, wym. 110 x 220 mm, bez okienka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1 0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erta biała SK listowa samoprzylepna zaklejana na długim boku DL, wym. 110 x 220 mm, z okienkiem w dolnym prawym rogu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1 0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rektor w długopisie, szybkoschnący, do stosowania </w:t>
              <w:br/>
              <w:t>na wszystkich rodzajach papieru o pojemności min. 7 m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rektor w taśmie, tzw. „myszka”, o wymiarach: szerokość </w:t>
              <w:br/>
              <w:t>4,2 mm, długość 6 - 10 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ulka, ofertówka na płyty CD/DVD z możliwością wpięcia do segregatora, z klapk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ijka plastikowa o długości 20 cm, wykonana </w:t>
              <w:br/>
              <w:t xml:space="preserve">z przeźroczystego polistyrolu, z podciętymi brzegami ułatwiającymi precyzyjne kreślenie, odporna na odkształcenia </w:t>
              <w:br/>
              <w:t xml:space="preserve">i złamania, jednostronna nieścieralna podziałka zgodna </w:t>
              <w:br/>
              <w:t>z normam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ijka plastikowa o długości 30 cm, wykonana </w:t>
              <w:br/>
              <w:t xml:space="preserve">z przeźroczystego polistyrolu, z podciętymi brzegami ułatwiającymi precyzyjne kreślenie, odporna na odkształcenia </w:t>
              <w:br/>
              <w:t xml:space="preserve">i złamania, jednostronna nieścieralna podziałka zgodna </w:t>
              <w:br/>
              <w:t>z normam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stwy do bindowania wsuwane standard A4/4 mm, </w:t>
              <w:br/>
              <w:t>do 10 kartek, czarn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na ilość: 2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stwy do bindowania wsuwane standard A4/6 mm, </w:t>
              <w:br/>
              <w:t>do 25 kartek, czarn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na ilość: 2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nesy kolorowe, o średnicy min. 20 mm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8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er olejowy, okrągła końcówka o grubości 0,8–1,2 mm, kolor czarn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es - kartki samoprzylepne w kolorze żółtym, w bloczkach </w:t>
              <w:br/>
              <w:t>po 100 kartek o wymiarach 38x51 mm, w opakowaniu jednostkowym zabezpieczonym foli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es – kartki samoprzylepne w kolorze żółtym, w bloczkach </w:t>
              <w:br/>
              <w:t>po 100 kartek o wymiarach 76x76 mm, w opakowaniu jednostkowym zabezpieczonym foli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s „Kostka” w kolorze białym, w bloczkach o wymiarach 85x85x35 mm, nieklejon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s „Kostka” w kolorze białym, w bloczkach o wymiarach 85x85x80 mm, nieklejony, w pojemniku zabezpieczonym foli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życzki biurowe wykonane z nierdzewnej stali, o długości </w:t>
              <w:br/>
              <w:t>19-20 cm, z rękojeścią odporną na pęknięci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żyk duży do papieru 18 m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woluta (koszulka) typu Office Products lub równoważna </w:t>
              <w:br/>
              <w:t xml:space="preserve">do segregatora format A-4, grubość 0,03 mm, antystatyczna, przeźroczysta, otwierana „od góry”, z białym dziurkowanym </w:t>
              <w:br/>
              <w:t>i wzmocnionym multiperforowanym marginesem, opakowane fabrycznie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15 0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woluta (koszulka) typu Office Products lub równoważna </w:t>
              <w:br/>
              <w:t xml:space="preserve">do segregatora format A-4, grubość 0,03 mm, antystatyczna, przeźroczysta, otwierana „od góry”, z białym dziurkowanym </w:t>
              <w:br/>
              <w:t>i wzmocnionym multiperforowanym marginesem, opakowane fabrycznie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10 0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woluta (koszulka) Office Products lub równoważna </w:t>
              <w:br/>
              <w:t xml:space="preserve">do segregatora format A-4, grubość 0,04 mm, antystatyczna, przeźroczysta, otwierana „od góry”, z białym dziurkowanym </w:t>
              <w:br/>
              <w:t>i wzmocnionym multiperforowanym marginesem, opakowane fabryczni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na ilość: 1 0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Obwoluta (koszulka) format A-4, przeźroczysta, z kieszenią przestrzenną i klapą, opakowane fabrycznie, na katalogi 180 </w:t>
              <w:br/>
              <w:t xml:space="preserve">z klapką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na ilość: 60 szt.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ertówka prezentacyjna A4 z boczną klapką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ertówka prezentacyjna A4, otwierana w kształcie litery L, </w:t>
              <w:br/>
              <w:t>ze sztywnej folii PCV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Zamawiana ilość: 2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ładki kartonowe A4 bordow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na ilość: 2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łówek o twardości HB, z gumk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łówek automatyczny o twardości HB o grubości 0,5 i 0,7 mm, plastikowy korpus ze stalową skuwką lub cały metalowy, </w:t>
              <w:br/>
              <w:t>z przyciskiem na ciągłe podawanie grafitu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er termoczuły 110 mm x 20 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 rol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er termoczuły 57 mm x 30 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 rol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er termoczuły 57 mm x 15 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 rol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ezki – beczułki do tablic korkowych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na ilość: 2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ty CD R (min. 700 MB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na ilość: 2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ty DVD R (min. 4,7 GB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na ilość: 2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łka – szuflada na dokumenty przeźroczysta, plastikowa, ustawiana schodkowo, format 250x65x345 m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łka – szuflada na dokumenty czerwona, plastikowa, ustawiana schodkowo, format 250x65x345 m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bornik na biurko, wykonany z przeźroczystego tworzywa akrylowego odpornego na pęknięcia (polistyren), przegroda </w:t>
              <w:br/>
              <w:t>na karteczki, przegroda na artykuły piszące oraz na drobne artykuły biurow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szywacz do wszystkich typów zszywek, metalowy </w:t>
              <w:br/>
              <w:t>z uchwytem plastikowym, różne kolor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gregator format A-4/50-60 mm z mechanizmem dźwigniowym i dociskaczem oraz dwustronną wymienną etykietą na grzbiecie, z grubego kartonu, oklejone poliolefiną, </w:t>
              <w:br/>
              <w:t>z metalowymi obrzeżami, z otworem na palec zabezpieczonym metalową obręczą, wewnątrz wyklejka papierowa, różne kolor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gregator format A-4/70-80 mm z mechanizmem dźwigniowym i dociskaczem oraz dwustronną wymienną etykietą na grzbiecie, z grubego kartonu, oklejone poliolefiną, </w:t>
              <w:br/>
              <w:t>z metalowymi obrzeżami, z otworem na palec zabezpieczonym metalową obręczą, wewnątrz wyklejka papierowa, różne kolor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gregator format A-5/50-60 mm z mechanizmem dźwigniowym i dociskaczem oraz dwustronną wymienną etykietą na grzbiecie, z grubego kartonu, oklejone poliolefiną, </w:t>
              <w:br/>
              <w:t>z metalowymi obrzeżami, z otworem na palec zabezpieczonym metalową obręczą, wewnątrz wyklejka papierowa, różne kolor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regator czteroringowy A4/40 mm, z mechanizmem dźwigniowym i dociskaczem, tekturowy, różne kolor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oroszyt kartonowy format A-4, z białego, jednostronnie powlekanego kartonu o gramaturze min. 250 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z nadrukiem i wąsami umożliwiającymi spinanie do 200 luźnych kartek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oroszyt plastikowy format A-4, z boczną multiperforacją (zawieszką) do segregatora (perforacja na bocznym wzmocnionym pasku), z wąsami umożliwiającymi spinanie </w:t>
              <w:br/>
              <w:t xml:space="preserve">do 200 luźnych kartek, przód okładki przeźroczysty, tył kolorowy, dwustronnie zapisywalny pasek do opisu </w:t>
              <w:br/>
              <w:t>na grzbiecie, różne kolory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oroszyt plastikowy format A-4, z wąsami umożliwiającymi spinanie do 200 luźnych kartek, przód okładki przeźroczysty, tył kolorowy, dwustronnie zapisywalny pasek do opisu </w:t>
              <w:br/>
              <w:t>na grzbiecie, różne kolory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Spinacz biurowy metalowy, niklowany (owalny) 28 mm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25 0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Wielkość opakowania (w szt.): ..................................................</w:t>
            </w:r>
          </w:p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 op.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highlight w:val="yellow"/>
              </w:rPr>
            </w:pPr>
            <w:r>
              <w:rPr>
                <w:rFonts w:eastAsia="Arial Unicode MS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nacz biurowy metalowy, niklowany (owalny) 50 mm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4 0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śma biurowa samoprzylepna, bezbarwna, wymiar </w:t>
              <w:br/>
              <w:t>24 mm x 20 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śma dwustronnie klejąca polipropylenowa, wymiar </w:t>
              <w:br/>
              <w:t>ok. 50 mm x 25 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śma samoprzylepna pakowa z cienkiej folii, akrylowa, bezbarwna, wymiar 48 mm x 50 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zka kartonowa na dokumenty o formacie A-4, wiązana, biała z nadrukiem. Karton jednostronnie bielony o gramaturze </w:t>
              <w:br/>
              <w:t>min. 275 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bigowanie na grzbiecie i skrzydłach teczk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zka kartonowa na dokumenty o formacie A-4, z mocnego kartonu, z gumką, lakierowana w różnych kolorach, </w:t>
              <w:br/>
              <w:t>o gramaturze min. 400 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mperówka kostka metalowa, wykonana z wysokiej jakości stopu metalu, z pojedynczym ostrzem mocowanym wkrętem, rowkowate wgłębienia w korpusie ułatwiają trzymanie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okładki A4/3 mm, w kolorze czarnym, łączące jednorazowo min. 30 kartek, do Termobindownicy UNIBIND XU138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na ilość: 5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okładki A4/6 mm, w kolorze czarnym, łączące jednorazowo min. 60 kartek, do Termobindownicy UNIBIND XU138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na ilość: 5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sz do stempli, bezolejowy, w kolorze czarnym, pojemność opakowania 25 m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sz do stempli, bezolejowy, w kolorze czerwonym, pojemność opakowania 25 m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sz do stempli, bezolejowy, w kolorze niebieskim, pojemność opakowania 25 m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ład metalowy, wielkopojemny do długopisu typu ZENITH, kolor czarn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ładki indeksujące, plastikowe, 5 kolorów, wymiar </w:t>
              <w:br/>
              <w:t>ok. 12 mm x 45 mm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6 25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ślacz fluorescencyjny ze ściętą końcówką umożliwiającą zakreślanie w zakresie grubości od 1 mm do 5 mm, wielkopojemny, odporny na UV tuszem pigmentowym, atrament Ink safe nie rozmazuje wydruków atramentowych, kolor: pomarańczow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ślacz fluorescencyjny ze ściętą końcówką umożliwiającą zakreślanie w zakresie grubości od 1 mm do 5 mm, wielkopojemny, odporny na UV tuszem pigmentowym, atrament Ink safe nie rozmazuje wydruków atramentowych, kolor: zielon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ślacz fluorescencyjny ze ściętą końcówką umożliwiającą zakreślanie w zakresie grubości od 1 mm do 5 mm, wielkopojemny, odporny na UV tuszem pigmentowym, atrament Ink safe nie rozmazuje wydruków atramentowych, kolor: żółt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zyt format A-5, 16 k., w kratkę, w miękkiej laminowanej okładce, szyty lub w inny sposób trwale mocowane kartk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zyt format A-5, 32 k., w kratkę, w miękkiej laminowanej okładce, szyty lub w inny sposób trwale mocowane kartk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zyt format A-5, 60 k., w kratkę, w miękkiej laminowanej okładce, szyty lub w inny sposób trwale mocowane kartk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zyt format A-5, 96 k., w kratkę, w miękkiej laminowanej okładce, szyty lub w inny sposób trwale mocowane kartk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szywacz biurowy, zszywający jednorazowo min. 25 kartek, </w:t>
              <w:br/>
              <w:t>na zszywki 24/6 lub 26/6, metalowy, system płaskiego zszywania zszywek, antypoślizgowa nakładka zapobiegająca rysowaniu biurk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szywacz biurowy, zszywający jednorazowo min. 50 kartek, </w:t>
              <w:br/>
              <w:t>na zszywki 24/6-8 lub 26/6-8 metalowy, system płaskiego zszywania zszywek, antypoślizgowa nakładka zapobiegająca rysowaniu biurka, ładowany z gór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zywki stalowe cynkowane 10/6, utwardzane, wysokiej jakości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10 0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zywki stalowe cynkowane 26/6-8 utwardzane, wysokiej jakośc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na ilość: 10 0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zywki stalowe cynkowane 23/8, utwardzane, wysokiej jakości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10 0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zywki stalowe cynkowane 24/6, utwardzane, wysokiej jakośc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na ilość: 240 000 sz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: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 (w szt.): 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 </w:t>
            </w:r>
            <w:r>
              <w:rPr>
                <w:sz w:val="18"/>
                <w:szCs w:val="18"/>
              </w:rPr>
              <w:t>op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RAZEM (suma wierszy 1 – 118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-5040" w:leader="none"/>
        </w:tabs>
        <w:jc w:val="both"/>
        <w:rPr>
          <w:sz w:val="14"/>
          <w:szCs w:val="14"/>
          <w:highlight w:val="yellow"/>
        </w:rPr>
      </w:pPr>
      <w:r>
        <w:rPr>
          <w:sz w:val="14"/>
          <w:szCs w:val="14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* należy podać ilość opakowań odpowiadającą zamawianej ilości w sztukach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wcity2"/>
        <w:ind w:left="0" w:hanging="0"/>
        <w:rPr/>
      </w:pPr>
      <w:r>
        <w:rPr>
          <w:b/>
          <w:bCs/>
          <w:color w:val="000000"/>
          <w:sz w:val="16"/>
          <w:szCs w:val="16"/>
        </w:rPr>
        <w:t>W przypadku, gdy zamawiana ilość nie da się podzielić na pełne opakowania należy zaoferować odpowiednią liczbę pełnych opakowań stosując zaokrąglenie w górę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………………………………………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</w:t>
      </w:r>
      <w:r>
        <w:rPr>
          <w:sz w:val="14"/>
          <w:szCs w:val="14"/>
        </w:rPr>
        <w:t xml:space="preserve">/Miejscowość i data/     </w:t>
      </w:r>
    </w:p>
    <w:p>
      <w:pPr>
        <w:pStyle w:val="Normal"/>
        <w:ind w:left="2977" w:hanging="0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…………………………………………………………………</w:t>
      </w:r>
      <w:r>
        <w:rPr>
          <w:sz w:val="14"/>
          <w:szCs w:val="14"/>
        </w:rPr>
        <w:t>.........………………..…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4"/>
          <w:szCs w:val="14"/>
        </w:rPr>
        <w:t xml:space="preserve">                      </w:t>
      </w:r>
      <w:r>
        <w:rPr>
          <w:sz w:val="14"/>
          <w:szCs w:val="14"/>
        </w:rPr>
        <w:tab/>
        <w:t xml:space="preserve">  </w:t>
        <w:tab/>
        <w:tab/>
        <w:t xml:space="preserve">    /Podpis osoby/osób upoważnionej do występowania w imieniu Uczestnika przetargu/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</w:t>
      </w:r>
      <w:r>
        <w:rPr>
          <w:sz w:val="14"/>
          <w:szCs w:val="14"/>
        </w:rPr>
        <w:t>(pożądany czytelny podpis albo podpis i pieczątka z imieniem i nazwiskiem/</w:t>
      </w:r>
    </w:p>
    <w:p>
      <w:pPr>
        <w:pStyle w:val="Normal"/>
        <w:tabs>
          <w:tab w:val="clear" w:pos="708"/>
          <w:tab w:val="left" w:pos="-5040" w:leader="none"/>
        </w:tabs>
        <w:ind w:left="426" w:hanging="0"/>
        <w:jc w:val="both"/>
        <w:rPr>
          <w:sz w:val="22"/>
          <w:szCs w:val="14"/>
        </w:rPr>
      </w:pPr>
      <w:r>
        <w:rPr>
          <w:sz w:val="22"/>
          <w:szCs w:val="14"/>
        </w:rPr>
      </w:r>
      <w:r>
        <w:br w:type="page"/>
      </w:r>
    </w:p>
    <w:p>
      <w:pPr>
        <w:pStyle w:val="Normal"/>
        <w:tabs>
          <w:tab w:val="clear" w:pos="708"/>
          <w:tab w:val="left" w:pos="-50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arunków przetargowych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</w:t>
      </w:r>
      <w:r>
        <w:rPr>
          <w:sz w:val="22"/>
          <w:szCs w:val="20"/>
        </w:rPr>
        <w:t>..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/ Uczestników przetarg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 spełnieniu warunków udziału w postępowan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Uczestnika przetargu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przystępując do udziału w postępowaniu o udzielenie zamówienia publicznego na</w:t>
      </w: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„</w:t>
      </w:r>
      <w:r>
        <w:rPr>
          <w:sz w:val="22"/>
          <w:szCs w:val="22"/>
        </w:rPr>
        <w:t>Dostawę artykułów biurowych</w:t>
      </w:r>
      <w:r>
        <w:rPr>
          <w:bCs w:val="false"/>
          <w:sz w:val="22"/>
          <w:szCs w:val="22"/>
        </w:rPr>
        <w:t>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>nr sprawy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szCs w:val="22"/>
        </w:rPr>
        <w:t>ZP/KC-6/2020 oświadczam/-y, że reprezentowany przeze mnie/nas Uczestnik przetargu, składający ofertę w przedmiotowym postępowaniu spełnia warunki udziału w postępowaniu, tj.:</w:t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posiada uprawnienia do wykonywania określonej działalności lub czynności, jeżeli przepisy prawa nakładają obowiązek ich posiadania;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2)</w:t>
        <w:tab/>
        <w:t>posiada niezbędną wiedzę i doświadczenie oraz dysponuje potencjałem technicznym i osobami zdolnymi do wykonania zamówienia;</w:t>
      </w:r>
    </w:p>
    <w:p>
      <w:pPr>
        <w:pStyle w:val="TextBodyIndent"/>
        <w:tabs>
          <w:tab w:val="clear" w:pos="708"/>
          <w:tab w:val="left" w:pos="60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znajduje się w sytuacji ekonomicznej i finansowej zapewniającej wykonanie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............</w:t>
      </w:r>
      <w:r>
        <w:rPr>
          <w:sz w:val="16"/>
          <w:szCs w:val="18"/>
        </w:rPr>
        <w:t>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arunków przetargowych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.............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/ Uczestników przetargu/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/nazwa (firma), dokładny adres Uczestnika przetargu/Uczestników przetargu/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sz w:val="22"/>
        </w:rPr>
        <w:t xml:space="preserve">przystępując do udziału w postępowaniu o udzielenie zamówienia publicznego na </w:t>
      </w:r>
      <w:r>
        <w:rPr>
          <w:sz w:val="22"/>
        </w:rPr>
        <w:t>„</w:t>
      </w:r>
      <w:r>
        <w:rPr>
          <w:sz w:val="22"/>
          <w:szCs w:val="22"/>
        </w:rPr>
        <w:t>Dostawę artykułów biurowych</w:t>
      </w:r>
      <w:r>
        <w:rPr>
          <w:bCs w:val="false"/>
          <w:sz w:val="22"/>
          <w:szCs w:val="22"/>
        </w:rPr>
        <w:t>”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 w:val="false"/>
          <w:sz w:val="22"/>
        </w:rPr>
        <w:t>nr sprawy ZP/KC-6/2020 oświadczamy, że: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1)  </w:t>
      </w:r>
      <w:r>
        <w:rPr>
          <w:color w:val="000000"/>
          <w:kern w:val="2"/>
          <w:sz w:val="22"/>
          <w:szCs w:val="22"/>
        </w:rPr>
        <w:t>utajnione przez naszą firmę dane zawarte w załączniku nr .... do oferty**</w:t>
      </w:r>
      <w:r>
        <w:rPr>
          <w:color w:val="000000"/>
          <w:kern w:val="2"/>
          <w:sz w:val="22"/>
          <w:szCs w:val="20"/>
        </w:rPr>
        <w:t xml:space="preserve"> / na stronach ...... oferty**, dotyczące informacji: technicznych*, technologicznych*, handlowych*, organizacyjnych* nie </w:t>
        <w:br/>
        <w:t xml:space="preserve">są powszechnie dostępne tzn. nie są publikowane w materiałach drukowanych bądź w Internecie, </w:t>
        <w:br/>
        <w:t xml:space="preserve">w związku z tym stanowią tajemnicę przedsiębiorstwa w rozumieniu art. 11 ust. 4 ustawy z dnia </w:t>
        <w:br/>
        <w:t>16 kwietnia 1993 r. o zwalczaniu nieuczciwej konkurencji (Dz.U. z 2019 r., poz. 1010 t.j.);</w:t>
      </w:r>
    </w:p>
    <w:p>
      <w:pPr>
        <w:pStyle w:val="Heading"/>
        <w:ind w:left="284" w:right="-28" w:hanging="284"/>
        <w:jc w:val="both"/>
        <w:rPr/>
      </w:pPr>
      <w:r>
        <w:rPr>
          <w:b w:val="false"/>
          <w:bCs w:val="false"/>
          <w:color w:val="000000"/>
          <w:kern w:val="2"/>
          <w:sz w:val="22"/>
          <w:szCs w:val="20"/>
        </w:rPr>
        <w:t>2)</w:t>
        <w:tab/>
        <w:t xml:space="preserve">utajnienie tych danych nie ma na celu utrudnienia uczciwej konkurencji w przedmiotowym postępowaniu oraz nie dotyczy informacji, o których mowa w </w:t>
      </w:r>
      <w:r>
        <w:rPr>
          <w:b w:val="false"/>
          <w:bCs w:val="false"/>
          <w:kern w:val="2"/>
          <w:sz w:val="22"/>
          <w:szCs w:val="20"/>
        </w:rPr>
        <w:t xml:space="preserve">rozdz. XI ust. 2 pkt 4) </w:t>
      </w:r>
      <w:r>
        <w:rPr>
          <w:b w:val="false"/>
          <w:bCs w:val="false"/>
          <w:color w:val="000000"/>
          <w:kern w:val="2"/>
          <w:sz w:val="22"/>
          <w:szCs w:val="20"/>
        </w:rPr>
        <w:t>Warunków przetargowych.</w:t>
      </w:r>
    </w:p>
    <w:p>
      <w:pPr>
        <w:pStyle w:val="Normal"/>
        <w:ind w:left="284" w:hanging="284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119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   </w:t>
      </w:r>
      <w:r>
        <w:rPr>
          <w:sz w:val="16"/>
          <w:szCs w:val="18"/>
        </w:rPr>
        <w:t>…………………………………………………………………………………….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* Uczestnik przetargu dołącza powyższe informacje do oferty jeżeli dotyczy</w:t>
      </w:r>
    </w:p>
    <w:p>
      <w:pPr>
        <w:pStyle w:val="Normal"/>
        <w:rPr>
          <w:sz w:val="22"/>
        </w:rPr>
      </w:pPr>
      <w:r>
        <w:rPr>
          <w:sz w:val="16"/>
          <w:szCs w:val="18"/>
        </w:rPr>
        <w:t>** Uczestnik przetargu wypełnia odpowiednio</w:t>
      </w:r>
    </w:p>
    <w:p>
      <w:pPr>
        <w:pStyle w:val="Heading6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Znak postępowania: ZP/KC – 6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</w:tabs>
      <w:ind w:hanging="1080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2">
    <w:name w:val="WW8Num15z2"/>
    <w:qFormat/>
    <w:rPr>
      <w:strike w:val="false"/>
      <w:dstrike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7z0">
    <w:name w:val="WW8Num27z0"/>
    <w:qFormat/>
    <w:rPr>
      <w:rFonts w:cs="Arial"/>
      <w:b w:val="fals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Nagwek1Znak">
    <w:name w:val="Nagłówek 1 Znak"/>
    <w:qFormat/>
    <w:rPr>
      <w:rFonts w:eastAsia="Arial Unicode MS"/>
      <w:b/>
      <w:bCs/>
      <w:sz w:val="24"/>
      <w:szCs w:val="24"/>
    </w:rPr>
  </w:style>
  <w:style w:type="character" w:styleId="Nagwek2Znak">
    <w:name w:val="Nagłówek 2 Znak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Pkropka">
    <w:name w:val="P - kropka"/>
    <w:basedOn w:val="Normal"/>
    <w:qFormat/>
    <w:pPr>
      <w:numPr>
        <w:ilvl w:val="0"/>
        <w:numId w:val="2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58:00Z</dcterms:created>
  <dc:creator>PRACOWNIK</dc:creator>
  <dc:description/>
  <cp:keywords/>
  <dc:language>en-US</dc:language>
  <cp:lastModifiedBy>bkardasz@rckik.local</cp:lastModifiedBy>
  <cp:lastPrinted>2020-04-27T10:47:00Z</cp:lastPrinted>
  <dcterms:modified xsi:type="dcterms:W3CDTF">2020-05-19T08:59:00Z</dcterms:modified>
  <cp:revision>3</cp:revision>
  <dc:subject/>
  <dc:title>AD/KC – 1/09</dc:title>
</cp:coreProperties>
</file>