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rowadzonym </w:t>
        <w:br/>
        <w:t xml:space="preserve">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zgrzewarek dielektrycz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7/2020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</w:rPr>
        <w:t>2. Składamy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4860" w:leader="none"/>
        </w:tabs>
        <w:spacing w:lineRule="auto" w:line="276"/>
        <w:ind w:left="567" w:hanging="425"/>
        <w:jc w:val="both"/>
        <w:rPr>
          <w:sz w:val="22"/>
        </w:rPr>
      </w:pPr>
      <w:r>
        <w:rPr>
          <w:b w:val="false"/>
          <w:kern w:val="2"/>
          <w:sz w:val="22"/>
          <w:szCs w:val="22"/>
        </w:rPr>
        <w:t>*</w:t>
      </w:r>
      <w:r>
        <w:rPr>
          <w:sz w:val="22"/>
        </w:rPr>
        <w:t xml:space="preserve">dla Części 1 – Dostawa stacjonarnych zgrzewarek dielektrycznych przeznaczonych </w:t>
        <w:br/>
        <w:t xml:space="preserve">  do pracy ciągłej w ilości 4 szt. </w:t>
      </w:r>
    </w:p>
    <w:p>
      <w:pPr>
        <w:pStyle w:val="Heading"/>
        <w:tabs>
          <w:tab w:val="clear" w:pos="708"/>
          <w:tab w:val="left" w:pos="-4860" w:leader="none"/>
          <w:tab w:val="left" w:pos="567" w:leader="none"/>
        </w:tabs>
        <w:spacing w:lineRule="auto" w:line="276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-4860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851" w:firstLine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numPr>
          <w:ilvl w:val="1"/>
          <w:numId w:val="7"/>
        </w:numPr>
        <w:suppressAutoHyphens w:val="true"/>
        <w:ind w:left="993" w:hanging="284"/>
        <w:jc w:val="both"/>
        <w:rPr/>
      </w:pPr>
      <w:r>
        <w:rPr>
          <w:b/>
          <w:kern w:val="2"/>
          <w:sz w:val="22"/>
          <w:szCs w:val="22"/>
        </w:rPr>
        <w:t>S</w:t>
      </w:r>
      <w:r>
        <w:rPr/>
        <w:t>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Standard"/>
        <w:ind w:left="284" w:hanging="284"/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iCs/>
          <w:kern w:val="2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  <w:highlight w:val="yellow"/>
        </w:rPr>
      </w:pPr>
      <w:r>
        <w:rPr>
          <w:bCs/>
          <w:i/>
          <w:iCs/>
          <w:sz w:val="18"/>
          <w:szCs w:val="22"/>
          <w:highlight w:val="yellow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4860" w:leader="none"/>
          <w:tab w:val="left" w:pos="426" w:leader="none"/>
        </w:tabs>
        <w:spacing w:lineRule="auto" w:line="276"/>
        <w:ind w:left="567" w:hanging="425"/>
        <w:jc w:val="both"/>
        <w:rPr>
          <w:sz w:val="22"/>
        </w:rPr>
      </w:pPr>
      <w:r>
        <w:rPr>
          <w:b w:val="false"/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*</w:t>
      </w:r>
      <w:r>
        <w:rPr>
          <w:sz w:val="22"/>
        </w:rPr>
        <w:t xml:space="preserve">dla Części 2 – Dostawa bateryjnych zgrzewarek dielektrycznych bezprzewodowych w ilości </w:t>
        <w:br/>
        <w:t xml:space="preserve">4 szt. </w:t>
      </w:r>
    </w:p>
    <w:p>
      <w:pPr>
        <w:pStyle w:val="Heading"/>
        <w:tabs>
          <w:tab w:val="clear" w:pos="708"/>
          <w:tab w:val="left" w:pos="-4860" w:leader="none"/>
          <w:tab w:val="left" w:pos="426" w:leader="none"/>
        </w:tabs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4860" w:leader="none"/>
          <w:tab w:val="left" w:pos="993" w:leader="none"/>
        </w:tabs>
        <w:spacing w:lineRule="auto" w:line="360"/>
        <w:ind w:left="1776" w:hanging="1209"/>
        <w:jc w:val="both"/>
        <w:rPr/>
      </w:pPr>
      <w:r>
        <w:rPr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numPr>
          <w:ilvl w:val="0"/>
          <w:numId w:val="6"/>
        </w:numPr>
        <w:suppressAutoHyphens w:val="true"/>
        <w:ind w:left="993" w:hanging="426"/>
        <w:jc w:val="both"/>
        <w:rPr/>
      </w:pPr>
      <w:r>
        <w:rPr/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8"/>
          <w:szCs w:val="18"/>
          <w:highlight w:val="yellow"/>
        </w:rPr>
      </w:pPr>
      <w:r>
        <w:rPr>
          <w:bCs/>
          <w:i/>
          <w:iCs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86" w:firstLine="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  <w:highlight w:val="yellow"/>
        </w:rPr>
      </w:pPr>
      <w:r>
        <w:rPr>
          <w:bCs/>
          <w:i/>
          <w:iCs/>
          <w:sz w:val="18"/>
          <w:szCs w:val="22"/>
          <w:highlight w:val="yellow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highlight w:val="yellow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5.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highlight w:val="yellow"/>
          <w:lang w:eastAsia="pl-PL"/>
        </w:rPr>
      </w:pPr>
      <w:r>
        <w:rPr>
          <w:rFonts w:cs="Times New Roman"/>
          <w:bCs/>
          <w:sz w:val="22"/>
          <w:szCs w:val="22"/>
          <w:highlight w:val="yellow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>Wzór umowy (Załącznik nr 6 do Warunków przetargowych) został przez nas zaakceptowany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highlight w:val="yellow"/>
          <w:lang w:eastAsia="pl-PL"/>
        </w:rPr>
      </w:pPr>
      <w:r>
        <w:rPr>
          <w:rFonts w:cs="Times New Roman"/>
          <w:bCs/>
          <w:sz w:val="22"/>
          <w:szCs w:val="22"/>
          <w:highlight w:val="yellow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ecyfikacja przedmiotowa oferowanego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276"/>
        <w:jc w:val="both"/>
        <w:rPr/>
      </w:pPr>
      <w:r>
        <w:rPr>
          <w:bCs/>
          <w:sz w:val="22"/>
          <w:szCs w:val="22"/>
        </w:rPr>
        <w:t xml:space="preserve">*Część 1 - Dostawa stacjonarnych zgrzewarek dielektrycznych przeznaczonych do pracy ciągłej </w:t>
        <w:br/>
        <w:t>w ilości 4 szt.:</w:t>
      </w:r>
    </w:p>
    <w:p>
      <w:pPr>
        <w:pStyle w:val="Normal"/>
        <w:ind w:left="3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5884"/>
        <w:gridCol w:w="2296"/>
        <w:gridCol w:w="2150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rzewanie drenów z PCV łączących pojemniki przeznaczone </w:t>
              <w:br/>
              <w:t xml:space="preserve">do pobierania i przechowywania krwi i jej składników.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zgrzewająca umieszczona stacjonarnie na jednostce zasilającej, zintegrowana z jednostką zasilającą w postaci jednego wspólnego elementu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ie zgrzewów z perforacją pozwalającą łatwo i dokładnie rozdzielić zgrzany dren – średnica zgrzewanych drenów maksymalnie do 6.0 m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e przeznaczone do pracy ciągłej i wykonywania co najmniej 20 zgrzewów na minutę; średni czas trwania jednego zgrzewu </w:t>
              <w:br/>
              <w:t xml:space="preserve">0,5 do 3 s w zależności od średnicy drenu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stosowywanie siły zgrzewania do średnicy drenu i materiału </w:t>
              <w:br/>
              <w:t>z jakiego wykonano dre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tekcja obecności drenu w głowicy zgrzewającej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y system wskazujący na trwanie procesu zgrzewani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ptyczny wykonania nieprawidłowego zgrzewu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uł zgrzewający zabezpieczony metalową osłoną, odporną </w:t>
              <w:br/>
              <w:t xml:space="preserve">na uszkodzenia mechaniczne, którą można łatwo zdjąć celem dezynfekcji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żliwość podłączenia do jednostki zasilającej dodatkowej, dedykowanej głowicy ręcznej za pomocą kabla o długości 1,5 m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zabezpieczenie przed przegrzanie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230 V / 50 Hz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erwis pogwarancyjny co najmniej 10 lat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 w języku polskim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nie starszy niż 2020 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k produkcji: …….</w:t>
            </w:r>
          </w:p>
        </w:tc>
      </w:tr>
    </w:tbl>
    <w:p>
      <w:pPr>
        <w:pStyle w:val="Normal"/>
        <w:ind w:hanging="284"/>
        <w:rPr/>
      </w:pPr>
      <w:r>
        <w:rPr>
          <w:bCs/>
          <w:vertAlign w:val="superscript"/>
        </w:rPr>
        <w:t xml:space="preserve">* ) 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  <w:t>* -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                                         </w:t>
      </w:r>
      <w:r>
        <w:rPr>
          <w:sz w:val="16"/>
          <w:szCs w:val="20"/>
        </w:rPr>
        <w:t xml:space="preserve">       ……………………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2"/>
          <w:szCs w:val="22"/>
        </w:rPr>
        <w:t>*Część 2 - Dostawa bateryjnych zgrzewarek dielektrycznych bezprzewodowych w ilości 4 szt.:</w:t>
      </w:r>
    </w:p>
    <w:p>
      <w:pPr>
        <w:pStyle w:val="Normal"/>
        <w:ind w:left="3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5884"/>
        <w:gridCol w:w="2065"/>
        <w:gridCol w:w="2380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rządzenie wyposażone w jednostkę zgrzewającą zintegrowaną </w:t>
              <w:br/>
              <w:t xml:space="preserve">z zespołem akumulatorów, mieszczących się w rękojeści urządzenia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stację ładującą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zasilacz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zewarka dielektryczna przenośna zasilana bateryjnie musi spełniać poniższe wymagania minimaln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wodowa komunikacja pomiędzy modułami systemu;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y napęd głowicy zgrzewającej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ie zgrzewów z perforacją pozwalającą łatwo i dokładnie rozdzielić zgrzany dren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osłonę głowicy zgrzewającej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e wskaźnik stanu baterii i wskaźnik ładowania baterii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diodę wskazującą na proces zgrzewania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e można stosować przy pacjencie (dawcy) podłączonym </w:t>
              <w:br/>
              <w:t xml:space="preserve">do zestawu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utomatyczny dobór parametrów procesu zgrzewania w zależności </w:t>
              <w:br/>
              <w:t xml:space="preserve">od rodzaju tworzywa; nadaje się do każdego rodzaju pojemników </w:t>
              <w:br/>
              <w:t xml:space="preserve">i zestawów do aferezy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ewnętrzne 100-240 V, 50/60 Hz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erwis pogwarancyjny co najmniej 10 la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 w języku polskim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ok produkcji: nie starszy niż 2020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…….</w:t>
            </w:r>
          </w:p>
        </w:tc>
      </w:tr>
    </w:tbl>
    <w:p>
      <w:pPr>
        <w:pStyle w:val="Normal"/>
        <w:ind w:hanging="284"/>
        <w:rPr/>
      </w:pPr>
      <w:r>
        <w:rPr>
          <w:bCs/>
          <w:vertAlign w:val="superscript"/>
        </w:rPr>
        <w:t xml:space="preserve">* ) 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  <w:t>* -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                                         </w:t>
      </w:r>
      <w:r>
        <w:rPr>
          <w:sz w:val="16"/>
          <w:szCs w:val="20"/>
        </w:rPr>
        <w:t xml:space="preserve">       ……………………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„Dostawę </w:t>
      </w:r>
      <w:r>
        <w:rPr>
          <w:sz w:val="22"/>
        </w:rPr>
        <w:t>zgrzewarek dielektrycznych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7/2020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  <w:szCs w:val="22"/>
        </w:rPr>
        <w:t xml:space="preserve">„Dostawę </w:t>
      </w:r>
      <w:r>
        <w:rPr>
          <w:sz w:val="22"/>
        </w:rPr>
        <w:t>zgrzewarek dielektrycznych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7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3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8" w:hanging="1440"/>
      </w:pPr>
      <w:rPr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PRACOWNIK</dc:creator>
  <dc:description/>
  <cp:keywords/>
  <dc:language>en-US</dc:language>
  <cp:lastModifiedBy>Aneta Kiersnowska</cp:lastModifiedBy>
  <cp:lastPrinted>2020-12-22T12:51:00Z</cp:lastPrinted>
  <dcterms:modified xsi:type="dcterms:W3CDTF">2020-12-22T13:14:00Z</dcterms:modified>
  <cp:revision>378</cp:revision>
  <dc:subject/>
  <dc:title/>
</cp:coreProperties>
</file>