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o udzielenie zamówienia publicznego realizowa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  <w:br/>
      </w:r>
      <w:r>
        <w:rPr>
          <w:bCs/>
          <w:sz w:val="22"/>
        </w:rPr>
        <w:t>(</w:t>
      </w:r>
      <w:r>
        <w:rPr>
          <w:sz w:val="22"/>
        </w:rPr>
        <w:t>Dz. U. z 2019 r.,  poz. 114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Dostawę oraz montaż napisu: REGIONALNE CENTRUM KRWIODAWSTWA I KRWIOLECZNICTWA W BIAŁYMSTOKU nad wejściem głównym budynku RCKiK w Białymstoku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- znak postępowania: ZP/KC - 25/2019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284" w:hanging="284"/>
        <w:jc w:val="both"/>
        <w:rPr>
          <w:sz w:val="22"/>
        </w:rPr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: ……………..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słownie: ……………………………………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….% VAT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cena netto: ………………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 </w:t>
        <w:tab/>
        <w:t>cena netto podana w punkcie 2 Formularza oferty nie ulegnie podwyższeniu przez okres obowiązywania umowy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akceptujemy warunki płatności określone we Wzorze umowy, stanowiącym Załącznik nr 6 </w:t>
        <w:br/>
        <w:t>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 liczony 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284" w:hanging="284"/>
        <w:rPr/>
      </w:pPr>
      <w:r>
        <w:rPr>
          <w:sz w:val="22"/>
          <w:szCs w:val="22"/>
        </w:rPr>
        <w:t>5.</w:t>
        <w:tab/>
        <w:t>Oświadczamy, że Wzór umowy (Załącznik nr 6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284" w:hanging="284"/>
        <w:rPr>
          <w:sz w:val="22"/>
          <w:szCs w:val="22"/>
        </w:rPr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284" w:hanging="284"/>
        <w:rPr/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ind w:left="720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"/>
        <w:gridCol w:w="4735"/>
        <w:gridCol w:w="1947"/>
        <w:gridCol w:w="2086"/>
      </w:tblGrid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itery przestrzenne świecące z licem z pleks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Rodzaj czcionki: Arial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/Zamawiający dopuści zmianę rodzaju czcionki na etapie uzgodnień, zgodnie z § 2 ust. 1 wzoru umowy/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ront liter: pleksi barwiona w masie w kolorze czerwonym (RAL 3003) – grubość 3 mm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lecy liter: PCV spienione 8 mm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 xml:space="preserve">Boki liter: taśma aluminiowa do liter 3D w kolorze czerwonym (RAL 3003) kształtowana maszynowo </w:t>
              <w:br/>
              <w:t>za pomocą giętarki cyfrowej CNC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Wnętrze liter bielon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Uszczelnienie liter gąbką 5 mm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 xml:space="preserve">Podświetlenie diodami LED, przy czym podświetlenie liter należy wykonać jako światło ciągłe jednolite pod względem intensywności światła (nie punktowe); </w:t>
              <w:br/>
              <w:t>moc max.150 Wat na godzinę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Zasilacze hermetyczn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Podświetlenie sterowane poprzez wyłącznik zmierzchowy z wyłącznikiem czasowym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Litery montowane bezpośrednio do elewacj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>Rozmieszczenie napisów zgodnie z poglądową wizualizacj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ysokość liter w słowach: </w:t>
            </w:r>
          </w:p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EGIONALNE CENTRUM KRWIODAWSTWA </w:t>
              <w:br/>
              <w:t>I KRWIOLECZNICTWA (1-szy i 2-gi wiersz): 21 cm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ysokość liter w słowach: W BIAŁYMSTOKU </w:t>
            </w:r>
          </w:p>
          <w:p>
            <w:pPr>
              <w:pStyle w:val="Standard"/>
              <w:jc w:val="both"/>
              <w:rPr>
                <w:szCs w:val="20"/>
              </w:rPr>
            </w:pPr>
            <w:r>
              <w:rPr>
                <w:szCs w:val="20"/>
              </w:rPr>
              <w:t>(3-ci wiersz): 14 cm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Gwarancja na podświetlenie: min. 60 miesięcy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warancja na podświetlenie: …. m-cy</w:t>
            </w:r>
          </w:p>
        </w:tc>
      </w:tr>
      <w:tr>
        <w:trPr>
          <w:trHeight w:val="4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Gwarancja na wykonanie i montaż liter: min. 36 miesięcy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warancja na wykonanie i montaż liter: …. m-cy</w:t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……………</w:t>
      </w:r>
      <w:r>
        <w:rPr>
          <w:sz w:val="16"/>
          <w:szCs w:val="20"/>
        </w:rPr>
        <w:t>...…………….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bCs w:val="false"/>
          <w:sz w:val="22"/>
        </w:rPr>
        <w:t xml:space="preserve">Dostawę oraz montaż napisu: REGIONALNE CENTRUM KRWIODAWSTWA I KRWIOLECZNICTWA </w:t>
        <w:br/>
        <w:t>W BIAŁYMSTOKU nad wejściem głównym budynku RCKiK w Białymstoku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  <w:br/>
      </w:r>
      <w:r>
        <w:rPr>
          <w:b w:val="false"/>
          <w:sz w:val="22"/>
          <w:szCs w:val="22"/>
        </w:rPr>
        <w:t>ZP/KC-25/2019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  <w:szCs w:val="22"/>
        </w:rPr>
        <w:t>„</w:t>
      </w:r>
      <w:r>
        <w:rPr>
          <w:bCs w:val="false"/>
          <w:sz w:val="22"/>
        </w:rPr>
        <w:t xml:space="preserve">Dostawę oraz montaż napisu: REGIONALNE CENTRUM KRWIODAWSTWA I KRWIOLECZNICTWA </w:t>
        <w:br/>
        <w:t>W BIAŁYMSTOKU nad wejściem głównym budynku RCKiK w Białymstoku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 </w:t>
        <w:br/>
        <w:t>ZP/KC-25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2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Punktowanie">
    <w:name w:val="Punktowanie"/>
    <w:basedOn w:val="Akapitzlist"/>
    <w:qFormat/>
    <w:pPr>
      <w:numPr>
        <w:ilvl w:val="0"/>
        <w:numId w:val="4"/>
      </w:num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3:00Z</dcterms:created>
  <dc:creator>PRACOWNIK</dc:creator>
  <dc:description/>
  <cp:keywords/>
  <dc:language>en-US</dc:language>
  <cp:lastModifiedBy>Aneta Kiersnowska</cp:lastModifiedBy>
  <cp:lastPrinted>2019-09-17T13:33:00Z</cp:lastPrinted>
  <dcterms:modified xsi:type="dcterms:W3CDTF">2019-09-19T12:13:00Z</dcterms:modified>
  <cp:revision>1130</cp:revision>
  <dc:subject/>
  <dc:title>ZP/KC-14/2018</dc:title>
</cp:coreProperties>
</file>