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i/>
          <w:iCs/>
          <w:sz w:val="16"/>
          <w:szCs w:val="18"/>
          <w:vertAlign w:val="superscript"/>
        </w:rPr>
        <w:t>**)</w:t>
      </w:r>
      <w:r>
        <w:rPr>
          <w:sz w:val="16"/>
          <w:szCs w:val="20"/>
        </w:rPr>
        <w:t xml:space="preserve"> (pieczęć Wykonawcy)  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. miasto: ................................................ województwo: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..………….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: 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.………………………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..………………, tel. 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, REGON: 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 xml:space="preserve"> dotyczy Wykonawców składających ofertę w wersji elektronicznej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rzetargu nieograniczonego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Podział sali konferencyjnej w budynku RCKiK </w:t>
        <w:br/>
        <w:t xml:space="preserve">w Białymstoku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/PN-19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2"/>
          <w:szCs w:val="22"/>
        </w:rPr>
        <w:t>2.1</w:t>
        <w:tab/>
        <w:t>w cenie łącznej ryczałtowej:</w:t>
      </w:r>
    </w:p>
    <w:p>
      <w:pPr>
        <w:pStyle w:val="Normal"/>
        <w:spacing w:lineRule="auto" w:line="360"/>
        <w:ind w:left="284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ryczałtow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2"/>
          <w:szCs w:val="22"/>
        </w:rPr>
        <w:t>2.2</w:t>
        <w:tab/>
        <w:t>udzielimy gwarancji na wykonany przedmiot zamówienia na okres: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60 m-cy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48 m-cy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36 m-cy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podpisania protokołu odbioru.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  <w:szCs w:val="22"/>
        </w:rPr>
        <w:t>2.3</w:t>
        <w:tab/>
        <w:t>zrealizujemy przedmiot zamówienia w termi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70 dni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60 dni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50 dni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993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od dnia podpisania umowy.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lang w:eastAsia="ar-SA"/>
        </w:rPr>
        <w:t>Oferujemy następujące czynniki cenotwórcze dla robót budowlanych:</w:t>
      </w:r>
    </w:p>
    <w:p>
      <w:pPr>
        <w:pStyle w:val="Normal"/>
        <w:ind w:left="709" w:hanging="283"/>
        <w:jc w:val="both"/>
        <w:rPr/>
      </w:pPr>
      <w:r>
        <w:rPr>
          <w:sz w:val="22"/>
          <w:lang w:eastAsia="ar-SA"/>
        </w:rPr>
        <w:t>1)</w:t>
        <w:tab/>
        <w:t>stawka roboczogodziny R             ………….. zł/godz.</w:t>
      </w:r>
    </w:p>
    <w:p>
      <w:pPr>
        <w:pStyle w:val="Normal"/>
        <w:ind w:left="709" w:hanging="283"/>
        <w:jc w:val="both"/>
        <w:rPr/>
      </w:pPr>
      <w:r>
        <w:rPr>
          <w:sz w:val="22"/>
          <w:lang w:eastAsia="ar-SA"/>
        </w:rPr>
        <w:t>2)</w:t>
        <w:tab/>
        <w:t>koszty pośrednie Kp od (R+S)      ………….. %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3)</w:t>
        <w:tab/>
        <w:t>zysk Z od (R+S+Kp)                     ………….. %</w:t>
      </w:r>
    </w:p>
    <w:p>
      <w:pPr>
        <w:pStyle w:val="Normal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1</w:t>
        <w:tab/>
        <w:t>oferujemy realizację przedmiotu zamówienia zgodnie z warunkami określonymi w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2</w:t>
        <w:tab/>
        <w:t>cena podana w pkt 2.1 nie ulegnie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3</w:t>
        <w:tab/>
        <w:t xml:space="preserve">akceptujemy warunki płatności za zrealizowany przedmiot zamówienia określone </w:t>
        <w:br/>
        <w:t>we Wzorze umowy, stanowiącym Załącznik nr 11 do SIWZ.</w:t>
      </w:r>
    </w:p>
    <w:p>
      <w:pPr>
        <w:pStyle w:val="Normal"/>
        <w:ind w:left="357" w:hanging="357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Wykonawców zagranicznych, o których mowa w pkt 22.1.4 SIWZ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że jesteśmy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7.</w:t>
        <w:tab/>
        <w:t xml:space="preserve">Oświadczamy, iż zawarty w Specyfikacji Istotnych Warunków Zamówienia Wzór umowy (Załącznik nr 11 do SIWZ) został przez nas zaakceptowany i zobowiązujemy się, w przypadku wyboru naszej oferty, do zawarcia umowy na warunkach w niej określonych, w miejscu </w:t>
        <w:br/>
        <w:t>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zamówienie zrealizujemy we własnym zakresie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zamierzamy powierzyć do realizacji przez podwykonawcę następujące części zamówienia</w:t>
      </w:r>
      <w:r>
        <w:rPr>
          <w:bCs/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 **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bCs w:val="false"/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</w:t>
        <w:tab/>
        <w:t xml:space="preserve">Oświadczamy, iż wszystkie osoby (za wyjątkiem kierownika budowy, kierownika robót elektrycznych oraz innych osób pełniących samodzielne funkcje techniczne w budownictwie </w:t>
        <w:br/>
        <w:t xml:space="preserve">w rozumieniu ustawy z dnia 7 lipca 1994 r. Prawo budowlane, jak również dostawców materiałów budowlanych i urządzeń) skierowane do wykonywania czynności na terenie budowy polegających na bezpośrednim fizycznym wykonywaniu robót budowlanych, jeżeli wykonanie tych czynności polega na wykonywaniu pracy w sposób określony w art. 22 § 1 ustawy z dnia 26 czerwca 1974 r. – Kodeks pracy, będą zatrudnione na umowę o pracę w wymiarze czasu pracy adekwatnym </w:t>
        <w:br/>
        <w:t xml:space="preserve">do powierzonych zadań przy realizacji przedmiotu umowy, z uwzględnieniem minimalnego wynagrodzenia ustalonego na podstawie przepisów ustawy z dnia 10 października 2002 r. </w:t>
        <w:br/>
        <w:t>o minimalnym wynagrodzeniu za pracę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10.</w:t>
        <w:tab/>
        <w:tab/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0.1  tak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10.2  nie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1.</w:t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>tak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 </w:t>
        <w:tab/>
        <w:t>nie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1.3   nie dotyczy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4.</w:t>
        <w:tab/>
        <w:t>Wraz z ofertą składamy następujące oświadczenia i dokument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.1 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.2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</w:t>
      </w:r>
      <w:r>
        <w:rPr>
          <w:i/>
          <w:iCs/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8"/>
          <w:vertAlign w:val="superscript"/>
        </w:rPr>
        <w:t>*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Normal"/>
        <w:ind w:left="142" w:hanging="142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 U. L 124 z 20.5.2003, s. 36). Informacje te są wymagane wyłącznie do celów statystycznych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/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Podział sali konferencyjnej w budynku RCKiK w Białymstoku”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/PN-19/20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MIOTU, NA KTÓREGO ZASOBY POWOŁUJE SIĘ WYKONAWCA***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 stosunku do następującego/-ych podmiotu/-ów, na którego/-ych zasoby powołuję się w niniejszym postępowaniu, tj.: ..........................................*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z postępowania o udzielenie zamówienia, o których mowa w art. 24 ust. 1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za wprowadzenie Zamawiającego 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)-14), 16)-20) ustawy Pzp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* jeżeli dotyczy</w:t>
      </w:r>
    </w:p>
    <w:p>
      <w:pPr>
        <w:pStyle w:val="Normal"/>
        <w:jc w:val="both"/>
        <w:rPr>
          <w:sz w:val="22"/>
          <w:szCs w:val="18"/>
        </w:rPr>
      </w:pPr>
      <w:r>
        <w:rPr>
          <w:i/>
          <w:sz w:val="18"/>
          <w:szCs w:val="18"/>
          <w:lang w:eastAsia="ar-SA"/>
        </w:rPr>
        <w:t>**** należy podać firmę (nazwę, pod którą działa), adres, a także w zależności od podmiotu: NIP/PESEL, KRS/CEiDG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Załącznik nr 4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Heading"/>
        <w:ind w:left="540" w:hanging="54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</w:t>
      </w:r>
      <w:r>
        <w:rPr>
          <w:sz w:val="22"/>
          <w:szCs w:val="20"/>
        </w:rPr>
        <w:t>.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/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Podział sali konferencyjnej w budynku RCKiK w Białymstoku” </w:t>
      </w:r>
      <w:r>
        <w:rPr>
          <w:sz w:val="22"/>
          <w:szCs w:val="22"/>
        </w:rPr>
        <w:t xml:space="preserve">znak postępowania </w:t>
      </w:r>
      <w:r>
        <w:rPr>
          <w:b/>
          <w:sz w:val="22"/>
          <w:szCs w:val="22"/>
        </w:rPr>
        <w:t>ZP/PN-19/20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 pkt 9.1.2 oraz w Ogłoszeniu o zamówieniu sekcja III.1.3) dotyczące: zdolności technicznej lub zawodowej.</w:t>
      </w:r>
    </w:p>
    <w:p>
      <w:pPr>
        <w:pStyle w:val="Normal"/>
        <w:jc w:val="both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W ZWIĄZKU Z POLEGANIEM NA ZASOBACH INNYCH PODMIOTÓW:**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Calibri"/>
          <w:sz w:val="22"/>
          <w:szCs w:val="22"/>
          <w:lang w:eastAsia="ar-SA"/>
        </w:rPr>
        <w:t xml:space="preserve">Specyfikacji Istotnych Warunków Zamówienia pkt 9.1.2 oraz w Ogłoszeniu </w:t>
        <w:br/>
        <w:t>o zamówieniu sekcja III.1.3)</w:t>
      </w:r>
      <w:r>
        <w:rPr>
          <w:sz w:val="22"/>
          <w:szCs w:val="22"/>
          <w:lang w:eastAsia="ar-SA"/>
        </w:rPr>
        <w:t>, polegam na zasobach następujących podmiotów, w następującym zakresie**</w:t>
      </w:r>
      <w:r>
        <w:rPr/>
        <w:t>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4252"/>
      </w:tblGrid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jeżeli dotyczy</w:t>
      </w:r>
    </w:p>
    <w:p>
      <w:pPr>
        <w:pStyle w:val="Normal"/>
        <w:jc w:val="both"/>
        <w:rPr>
          <w:sz w:val="16"/>
          <w:szCs w:val="18"/>
        </w:rPr>
      </w:pPr>
      <w:r>
        <w:rPr>
          <w:i/>
          <w:sz w:val="18"/>
          <w:szCs w:val="18"/>
          <w:lang w:eastAsia="ar-SA"/>
        </w:rPr>
        <w:t>***należy podać nazwę podmiotu/-ów i zakres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</w:t>
      </w:r>
      <w:r>
        <w:rPr>
          <w:b/>
          <w:sz w:val="22"/>
        </w:rPr>
        <w:t>ZP/PN-19/20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 xml:space="preserve">Podział sali konferencyjnej w budynku RCKiK </w:t>
        <w:br/>
        <w:t>w Białymstoku</w:t>
      </w:r>
      <w:r>
        <w:rPr>
          <w:b/>
          <w:sz w:val="22"/>
          <w:szCs w:val="22"/>
        </w:rPr>
        <w:t xml:space="preserve">”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my do tej samej grupy kapitałowej w rozumieniu ustawy z dnia 16 lutego 2007 r. o ochronie konkurencji i konsumentów (Dz.U. z 2020, poz. 1076 t.j.), o której mowa w art. 24 ust. 1 pkt 23)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6"/>
          <w:szCs w:val="20"/>
          <w:vertAlign w:val="superscript"/>
        </w:rPr>
        <w:t>*)</w:t>
      </w:r>
      <w:r>
        <w:rPr>
          <w:sz w:val="18"/>
          <w:szCs w:val="18"/>
        </w:rPr>
        <w:t xml:space="preserve"> /miejscowość i data/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. 16.02.2007 r. </w:t>
        <w:br/>
        <w:t>o ochronie konkurencji i konsumentów wraz ze złożeniem oświadczenia może przedstawić dowody, że powiązania z innym wykonawcą nie prowadzą do zakłócenia konkurencji w postępowaniu o udzielenie zamówienia publicznego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109220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U. z 2020, poz. 1076 t.j.), o której mowa w art. 24 ust. 1 pkt 23)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dostaw,</w:t>
      </w:r>
    </w:p>
    <w:p>
      <w:pPr>
        <w:pStyle w:val="Normal"/>
        <w:spacing w:lineRule="auto" w:line="276"/>
        <w:ind w:left="851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y spełnienie warunku, o którym mowa w pkt 9.1.2 ppkt 1) SI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>Podział sali konferencyjnej w budynku RCKiK w Białymst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sz w:val="22"/>
          <w:szCs w:val="22"/>
        </w:rPr>
        <w:t>ZP/PN-19/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-y, iż reprezentowana przeze mnie/nas firma/firmy zrealizowała/y w okresie ostatnich trzech (3) lat przed upływem terminu składania ofert, a jeżeli okres prowadzenia działalności jest krótszy – w tym okresie następujące zamówienie w zakresie niezbędnym do wykazania spełnienia warunku udziału w postępowaniu, dotyczącego zdolności technicznej lub zawodowej, o którym mowa w pkt 9.1.2 ppkt 1) </w:t>
      </w:r>
      <w:r>
        <w:rPr/>
        <w:t>SI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dostawy zostały wykonan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dostaw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1) SIWZ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stawa wraz z montażem ścianek działowych oraz zrealizowanie następujących elementów wyposażenia multimedialnego: instalacji systemu projekcji obrazów, instalacji systemu nagłośnienia, instalacji systemu sterowania wyposażeniem multimedialnym oraz integracji systemu sterowania wyposażeniem multimedialnym z systemem KN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miejscowość i data/ </w:t>
      </w:r>
    </w:p>
    <w:p>
      <w:pPr>
        <w:pStyle w:val="Normal"/>
        <w:ind w:left="2977" w:hanging="0"/>
        <w:jc w:val="both"/>
        <w:rPr/>
      </w:pPr>
      <w:r>
        <w:rPr>
          <w:sz w:val="16"/>
          <w:szCs w:val="18"/>
        </w:rPr>
        <w:t>……………………………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Wykonawca uzupełnia, jeżeli dotyczy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** Wykonawca podaje wartość zamówienia brutto wyrażoną w złotych polskich oraz w walucie obcej (jeżeli dotyczy) </w:t>
        <w:br/>
        <w:t>dla zamówienia wyszczególnionego w kolumnie nr 3. W przypadku, gdy Wykonawca wykonał w ramach jednego zamówienia (umowy) większy zakres prac, dla potrzeb niniejszego zamówienia powinien on wyodrębnić i podać wartość zamówienia, o którym mowa powyżej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 wykazu należy dołączyć dowody określające, że zamówienie zostało wykonane należycie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Heading3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3"/>
        <w:rPr/>
      </w:pPr>
      <w:r>
        <w:rPr>
          <w:bCs/>
        </w:rPr>
        <w:t>Wykaz osób, które będą uczestniczyć w wykonaniu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y spełnienie warunku, o którym mowa w pkt 9.1.2 ppkt 2) SIWZ</w:t>
      </w:r>
    </w:p>
    <w:p>
      <w:pPr>
        <w:pStyle w:val="Nagwektabeli"/>
        <w:suppressAutoHyphens w:val="false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>Podział sali konferencyjnej w budynku RCKiK w Białymst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sz w:val="22"/>
          <w:szCs w:val="22"/>
        </w:rPr>
        <w:t>ZP/PN-19/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-y, iż reprezentowana przeze mnie/nas firma/firmy dysponuje następującymi osobami zdolnymi do wykonania zamówienia, o których mowa w pkt 9.1.2 ppkt 2) SIWZ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701"/>
        <w:gridCol w:w="1559"/>
        <w:gridCol w:w="1701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isko i imię osoby biorącej udzia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kona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owisko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 które oso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jest propon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dysponowania zasob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onowania osobą ***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erownik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erownik Robót Elektr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miejscowość i data/ </w:t>
      </w:r>
    </w:p>
    <w:p>
      <w:pPr>
        <w:pStyle w:val="Normal"/>
        <w:ind w:left="2977" w:hanging="0"/>
        <w:jc w:val="both"/>
        <w:rPr/>
      </w:pPr>
      <w:r>
        <w:rPr>
          <w:sz w:val="16"/>
          <w:szCs w:val="18"/>
        </w:rPr>
        <w:t>……………………………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142" w:right="51" w:hanging="14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 Posiadane uprawnienia muszą potwierdzać spełnienie warunku udziału w postępowaniu dotyczącego zdolności technicznej</w:t>
        <w:br/>
        <w:t xml:space="preserve"> lub zawodowej, o którym mowa w pkt 9.1.2 ppkt 2) SIWZ, tj. dysponowanie: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)</w:t>
        <w:tab/>
        <w:t>co najmniej jedną (1) osobą pełniącą funkcję kierownika budowy, posiadającą uprawnienia budowlane bez ograniczeń w specjalności konstrukcyjno-budowlanej albo im odpowiadające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)</w:t>
        <w:tab/>
        <w:t>co najmniej jedną (1) osobą pełniącą funkcję kierownika robót elektrycznych, posiadającą uprawnienia budowlane bez ograniczeń w specjalności instalacyjnej w zakresie sieci, instalacji i urządzeń elektrycznych i elektroenergetycznych albo im odpowiadając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u w:val="single"/>
        </w:rPr>
        <w:t>Uwag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 xml:space="preserve">Zgodnie z zasadami określonymi we właściwych przepisach, Zamawiający dopuszcza także pełnienie ww. funkcji przez osoby posiadające odpowiednie kwalifikacje zawodowe zdobyte w innych państwach na zasadach określonych w art. 12a ustawy </w:t>
        <w:br/>
        <w:t xml:space="preserve">z dnia 7 lipca 1994 r. Prawo budowlane (Dz.U. z 2020 r., poz. 1333 t.j), z uwzględnieniem postanowień ustawy z dnia </w:t>
        <w:br/>
        <w:t>22 grudnia 2015 r. o zasadach uznawania kwalifikacji zawodowych nabytych w państwach członkowskich Unii Europejskiej (Dz.U. z 2020 r., poz. 220 t.j.).</w:t>
      </w:r>
    </w:p>
    <w:p>
      <w:pPr>
        <w:pStyle w:val="TextBody"/>
        <w:ind w:left="426" w:right="51" w:hanging="42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ind w:left="284" w:right="51" w:hanging="284"/>
        <w:rPr>
          <w:b/>
          <w:b/>
          <w:bCs/>
          <w:i/>
          <w:i/>
          <w:strike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 niepotrzebne skreślić</w:t>
      </w:r>
    </w:p>
    <w:p>
      <w:pPr>
        <w:pStyle w:val="TextBody"/>
        <w:ind w:left="284" w:right="51" w:hanging="284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 należy podać stosunek prawny z daną osobą (umowa o pracę, zlecenie, umowa o dzieło)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TextBody"/>
        <w:ind w:left="284" w:right="51" w:hanging="284"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8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20"/>
          <w:vertAlign w:val="superscript"/>
        </w:rPr>
        <w:t>*)</w:t>
      </w:r>
      <w:r>
        <w:rPr>
          <w:sz w:val="16"/>
          <w:szCs w:val="16"/>
        </w:rPr>
        <w:t xml:space="preserve"> /pieczęć Podmiotu innego/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do udostępnienia zasobów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>Podział sali konferencyjnej w budynku RCKiK w Białymst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sz w:val="22"/>
          <w:szCs w:val="22"/>
        </w:rPr>
        <w:t>ZP/PN-19/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, my, niżej podpisany/-i: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18"/>
        </w:rPr>
        <w:t>/imię i nazwisko osoby składającej oświadczenie/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ędąc upoważnionym do reprezentowania: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…………………………………………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-y, iż stosownie do art. 22a ustawy z dnia 29 stycznia 2004 r. Prawo zamówień publicznych (Dz.U. z 2019 r., poz. 1843 t.j.), zobowiązujemy się do odd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/nazwa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e zasoby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/należy wskazać zasoby, które zostają udostępnione Wykonawcy, np. wiedza i doświadczenie, osoby zdolne </w:t>
        <w:br/>
        <w:t>do wykonania zamów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trzeby realizacji zamówienia i w celu jego należytego wykon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będę realizował nw. zakres prac, którego dotyczą udostępnione zasob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ko podmiot, na zdolnościach którego Wykonawca polega w zakresie zdolności zawodowej </w:t>
        <w:br/>
        <w:t>lub doświadczenia, deklaruję, że w odniesieniu do warunków udziału w postępowaniu dotyczących kwalifikacji zawodowych i/lub doświadczenia, zrealizuję roboty budowlane i/lub usługi, których wskazane zdolności doty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6"/>
        </w:rPr>
        <w:t xml:space="preserve"> /miejscowość i data/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6"/>
        </w:rPr>
        <w:t xml:space="preserve"> /podpis osoby/osób upoważnionej do składania oświadczeń woli w imieniu</w:t>
        <w:br/>
        <w:t xml:space="preserve">                                                                                                                  podmiotu oddającego do dyspozycji zasoby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ykonawca dołącza powyższe informacje do oferty, jeżeli dotycz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9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i/>
          <w:i/>
          <w:iCs/>
          <w:kern w:val="2"/>
          <w:sz w:val="22"/>
          <w:szCs w:val="20"/>
        </w:rPr>
      </w:pPr>
      <w:r>
        <w:rPr>
          <w:b/>
          <w:i/>
          <w:iCs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>**)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pecyfikacja oferowanego przedmiotu zamówienia 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 zakresie urządzeń multimedialnych, torowisk i oprogramowania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"/>
        <w:widowControl/>
        <w:numPr>
          <w:ilvl w:val="0"/>
          <w:numId w:val="20"/>
        </w:numPr>
        <w:ind w:left="567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ządzenia multimedialne i torowiska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933"/>
        <w:gridCol w:w="446"/>
        <w:gridCol w:w="4014"/>
        <w:gridCol w:w="1391"/>
        <w:gridCol w:w="1417"/>
      </w:tblGrid>
      <w:tr>
        <w:trPr>
          <w:tblHeader w:val="true"/>
          <w:trHeight w:val="1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Szt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ponowanego przez Wykonawcę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7"/>
              <w:rPr/>
            </w:pPr>
            <w:r>
              <w:rPr>
                <w:szCs w:val="18"/>
              </w:rPr>
              <w:t>Uwag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ind w:left="125" w:right="91" w:hanging="0"/>
              <w:jc w:val="center"/>
              <w:rPr>
                <w:rStyle w:val="Teksttreci6p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b/>
                <w:sz w:val="18"/>
                <w:szCs w:val="18"/>
              </w:rPr>
              <w:t xml:space="preserve">Wideoprojektor instalacyjny </w:t>
            </w:r>
          </w:p>
          <w:p>
            <w:pPr>
              <w:pStyle w:val="Font5"/>
              <w:spacing w:before="0" w:after="0"/>
              <w:ind w:left="125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b/>
                <w:sz w:val="18"/>
                <w:szCs w:val="18"/>
              </w:rPr>
              <w:t>z laserowym źródłem światła Typ 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3 panele LCD</w:t>
            </w:r>
          </w:p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rozdzielczość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val="en-US" w:bidi="en-US"/>
              </w:rPr>
              <w:t>WUXGA (1920x1200),</w:t>
            </w:r>
          </w:p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jasność min. 6100 lumenów,</w:t>
            </w:r>
          </w:p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kontrast min. 500 000:1,</w:t>
            </w:r>
          </w:p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obiektyw 1,39 - 2,23:1;</w:t>
            </w:r>
          </w:p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31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elektryczna regulacja powiększenia i ostrości;</w:t>
            </w:r>
          </w:p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zmiana osi obiektywu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(Lens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Shift): w pionie od 60% w górę do 5% w dół, w poziomie: </w:t>
              <w:br/>
              <w:t>od 32% w prawo do 32% w lewo,</w:t>
            </w:r>
          </w:p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korekcja geometrii obrazu,</w:t>
            </w:r>
          </w:p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automatyczne czyszczenie filtra,</w:t>
            </w:r>
          </w:p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wejścia: min. 1 x Mini D-sub 15-pin; </w:t>
              <w:br/>
              <w:t xml:space="preserve">1 x stereo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mini jack;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x DVI-D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(obsługa HDCP), 1 x HDMI (obsługa HDCP); </w:t>
              <w:br/>
              <w:t xml:space="preserve">1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x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HDBaseT RJ45, 1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x Video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BNC,</w:t>
            </w:r>
          </w:p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terowanie: RS232C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val="en-US" w:bidi="en-US"/>
              </w:rPr>
              <w:t xml:space="preserve">(DSUB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9pin), </w:t>
              <w:br/>
              <w:t>RJ45 1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val="en-US" w:bidi="en-US"/>
              </w:rPr>
              <w:t>0BASE-T/100BASE-TX,</w:t>
            </w:r>
          </w:p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poziom głośności max. 28 dB (tryb jasności lampy: średni),</w:t>
            </w:r>
          </w:p>
          <w:p>
            <w:pPr>
              <w:pStyle w:val="Teksttreci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obudowa w kolorze białym, od góry ciemnoszarym (przy montażu sufitowym),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ind w:left="423" w:right="170" w:hanging="283"/>
              <w:jc w:val="both"/>
              <w:rPr>
                <w:rStyle w:val="Teksttreci6pt"/>
                <w:rFonts w:ascii="Times New Roman" w:hAnsi="Times New Roman" w:eastAsia="Droid Sans Fallback;Arial Unicode MS" w:cs="Times New Roman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gwarancja min. 5 </w:t>
            </w: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 xml:space="preserve">lat </w:t>
            </w: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na projektor oraz </w:t>
              <w:br/>
              <w:t>5 lat/12.000h na źródło światła,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rozdzielczość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bidi="en-US"/>
              </w:rPr>
              <w:t>WUXGA …………………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jasność …………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lumenów,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kontrast ………………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obiektyw ……………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Style w:val="Teksttreci6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/>
                <w:sz w:val="18"/>
                <w:szCs w:val="18"/>
              </w:rPr>
              <w:t xml:space="preserve">Wideoprojektor instalacyjny </w:t>
            </w:r>
          </w:p>
          <w:p>
            <w:pPr>
              <w:pStyle w:val="Normal"/>
              <w:ind w:left="127" w:right="93" w:hanging="0"/>
              <w:jc w:val="center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z laserowym źródłem światła Typ 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3" w:right="170" w:hanging="283"/>
              <w:jc w:val="both"/>
              <w:textAlignment w:val="baseline"/>
              <w:rPr>
                <w:rFonts w:eastAsia="Microsoft Sans Serif"/>
                <w:color w:val="000000"/>
                <w:sz w:val="18"/>
                <w:szCs w:val="18"/>
                <w:lang w:bidi="pl-PL"/>
              </w:rPr>
            </w:pPr>
            <w:bookmarkStart w:id="0" w:name="_Hlk55295890"/>
            <w:r>
              <w:rPr>
                <w:rFonts w:eastAsia="Microsoft Sans Serif"/>
                <w:color w:val="000000"/>
                <w:sz w:val="18"/>
                <w:szCs w:val="18"/>
                <w:lang w:bidi="pl-PL"/>
              </w:rPr>
              <w:t>3 panele LCD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3" w:right="170" w:hanging="28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pl-PL"/>
              </w:rPr>
              <w:t xml:space="preserve">rozdzielczość </w:t>
            </w:r>
            <w:r>
              <w:rPr>
                <w:rFonts w:eastAsia="Microsoft Sans Serif"/>
                <w:color w:val="000000"/>
                <w:sz w:val="18"/>
                <w:szCs w:val="18"/>
                <w:lang w:bidi="en-US"/>
              </w:rPr>
              <w:t>WUXGA (1920x1200)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3" w:right="170" w:hanging="283"/>
              <w:jc w:val="both"/>
              <w:textAlignment w:val="baseline"/>
              <w:rPr>
                <w:rFonts w:eastAsia="Microsoft Sans Serif"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pl-PL"/>
              </w:rPr>
              <w:t>jasność min. 4200 lumenów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3" w:right="170" w:hanging="283"/>
              <w:jc w:val="both"/>
              <w:textAlignment w:val="baseline"/>
              <w:rPr>
                <w:rFonts w:eastAsia="Microsoft Sans Serif"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pl-PL"/>
              </w:rPr>
              <w:t>kontrast min. 500 000:1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3" w:right="170" w:hanging="283"/>
              <w:jc w:val="both"/>
              <w:textAlignment w:val="baseline"/>
              <w:rPr>
                <w:rFonts w:eastAsia="Microsoft Sans Serif"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pl-PL"/>
              </w:rPr>
              <w:t>dostarczany z obiektywem 1,39 - 2,23:1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3" w:right="170" w:hanging="283"/>
              <w:jc w:val="both"/>
              <w:textAlignment w:val="baseline"/>
              <w:rPr>
                <w:rFonts w:eastAsia="Microsoft Sans Serif"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pl-PL"/>
              </w:rPr>
              <w:t>elektryczna regulacja powiększenia i ostrości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3" w:right="170" w:hanging="283"/>
              <w:jc w:val="both"/>
              <w:textAlignment w:val="baseline"/>
              <w:rPr>
                <w:rFonts w:eastAsia="Microsoft Sans Serif"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pl-PL"/>
              </w:rPr>
              <w:t xml:space="preserve">zmiana osi obiektywu (Lens Shift): w pionie od 60% w górę do 5% w dół, w poziomie: </w:t>
              <w:br/>
              <w:t>od 32% w prawo do 32% w lewo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3" w:right="170" w:hanging="283"/>
              <w:jc w:val="both"/>
              <w:textAlignment w:val="baseline"/>
              <w:rPr>
                <w:rFonts w:eastAsia="Microsoft Sans Serif"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pl-PL"/>
              </w:rPr>
              <w:t>korekcja geometrii obrazu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3" w:right="170" w:hanging="283"/>
              <w:jc w:val="both"/>
              <w:textAlignment w:val="baseline"/>
              <w:rPr>
                <w:rFonts w:eastAsia="Microsoft Sans Serif"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pl-PL"/>
              </w:rPr>
              <w:t>automatyczne czyszczenie filtra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3" w:right="170" w:hanging="283"/>
              <w:jc w:val="both"/>
              <w:textAlignment w:val="baseline"/>
              <w:rPr>
                <w:rFonts w:eastAsia="Microsoft Sans Serif"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pl-PL"/>
              </w:rPr>
              <w:t xml:space="preserve">wejścia: min. 1 x Mini D-sub 15-pin; </w:t>
              <w:br/>
              <w:t xml:space="preserve">1 x stereo mini jack; 1 x DVI-D (obsługa HDCP), 1 x HDMI (obsługa HDCP); </w:t>
              <w:br/>
              <w:t>1 x HDBaseT RJ45, 1 x Video BNC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3" w:right="170" w:hanging="283"/>
              <w:jc w:val="both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pl-PL"/>
              </w:rPr>
              <w:t xml:space="preserve">sterowanie: RS232C (DSUB 9pin), </w:t>
              <w:br/>
              <w:t>RJ45 1</w:t>
            </w:r>
            <w:r>
              <w:rPr>
                <w:rFonts w:eastAsia="Microsoft Sans Serif"/>
                <w:color w:val="000000"/>
                <w:sz w:val="18"/>
                <w:szCs w:val="18"/>
                <w:lang w:val="en-US" w:bidi="en-US"/>
              </w:rPr>
              <w:t>0BASE-T/100BASE-TX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3" w:right="170" w:hanging="283"/>
              <w:jc w:val="both"/>
              <w:textAlignment w:val="baseline"/>
              <w:rPr>
                <w:rFonts w:eastAsia="Microsoft Sans Serif"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pl-PL"/>
              </w:rPr>
              <w:t>poziom głośności max. 28 dB (tryb jasności lampy: średni)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3" w:right="170" w:hanging="283"/>
              <w:jc w:val="both"/>
              <w:textAlignment w:val="baseline"/>
              <w:rPr>
                <w:rFonts w:eastAsia="Microsoft Sans Serif"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pl-PL"/>
              </w:rPr>
              <w:t>obudowa w kolorze białym, od góry ciemnoszarym (przy montażu sufitowym),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55295890"/>
            <w:r>
              <w:rPr>
                <w:rFonts w:eastAsia="Microsoft Sans Serif" w:cs="Times New Roman" w:ascii="Times New Roman" w:hAnsi="Times New Roman"/>
                <w:color w:val="000000"/>
                <w:sz w:val="18"/>
                <w:szCs w:val="18"/>
                <w:lang w:bidi="pl-PL"/>
              </w:rPr>
              <w:t xml:space="preserve">gwarancja min. 5 lat na projektor oraz </w:t>
              <w:br/>
              <w:t>5 lat/12.000h na źródło światła</w:t>
            </w:r>
            <w:bookmarkEnd w:id="1"/>
            <w:r>
              <w:rPr>
                <w:rFonts w:eastAsia="Microsoft Sans Serif" w:cs="Times New Roman" w:ascii="Times New Roman" w:hAnsi="Times New Roman"/>
                <w:color w:val="000000"/>
                <w:sz w:val="18"/>
                <w:szCs w:val="18"/>
                <w:lang w:bidi="pl-PL"/>
              </w:rPr>
              <w:t>,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rozdzielczość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bidi="en-US"/>
              </w:rPr>
              <w:t>WUXGA …………………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jasność …………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lumenów,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kontrast ………………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obiektyw ……………</w:t>
            </w:r>
          </w:p>
          <w:p>
            <w:pPr>
              <w:pStyle w:val="Normal"/>
              <w:rPr>
                <w:rFonts w:ascii="Times New Roman" w:hAnsi="Times New Roman" w:eastAsia="Microsoft Sans Serif" w:cs="Times New Roman"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Microsoft Sans Serif" w:cs="Times New Roman"/>
                <w:color w:val="000000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93" w:hanging="0"/>
              <w:jc w:val="center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Ekran projekcyjn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rozwijany elektrycznie o wymiarze powierzchni projekcyjnej </w:t>
            </w: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 xml:space="preserve">240x180 </w:t>
            </w: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cm - format 4:3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bez czarnych ramek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posiadający powierzchnię do projekcji przedniej typu </w:t>
            </w: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VisionWhite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grubość materiału: min. 0,41 mm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certyfikat trudnopalności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wysuw materiału z tyłu kasety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silnik z prawej strony kasety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kaseta aluminiowa, malowana proszkowo </w:t>
              <w:br/>
              <w:t>na kolor biały (RAL9016)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zestaw do montażu ściennego i sufitowego </w:t>
              <w:br/>
              <w:t>w komplecie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423" w:right="170" w:hanging="283"/>
              <w:jc w:val="both"/>
              <w:rPr>
                <w:rStyle w:val="Teksttreci6pt"/>
                <w:rFonts w:ascii="Times New Roman" w:hAnsi="Times New Roman" w:eastAsia="Droid Sans Fallback;Arial Unicode MS" w:cs="Times New Roman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obraz z wideoprojektora wyświetlany będzie </w:t>
              <w:br/>
              <w:t xml:space="preserve">w rozmiarze </w:t>
            </w: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 xml:space="preserve">240x150 </w:t>
            </w: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cm (format 16:10)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93" w:hanging="0"/>
              <w:jc w:val="center"/>
              <w:rPr>
                <w:rStyle w:val="Teksttreci6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/>
                <w:sz w:val="18"/>
                <w:szCs w:val="18"/>
              </w:rPr>
              <w:t xml:space="preserve">Wolnostojący, </w:t>
            </w:r>
          </w:p>
          <w:p>
            <w:pPr>
              <w:pStyle w:val="Normal"/>
              <w:ind w:left="127" w:right="93" w:hanging="0"/>
              <w:jc w:val="center"/>
              <w:rPr>
                <w:rStyle w:val="Teksttreci6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/>
                <w:sz w:val="18"/>
                <w:szCs w:val="18"/>
              </w:rPr>
              <w:t xml:space="preserve">3 wejściowy przełącznik zintegrowany </w:t>
            </w:r>
          </w:p>
          <w:p>
            <w:pPr>
              <w:pStyle w:val="Normal"/>
              <w:ind w:left="127" w:right="93" w:hanging="0"/>
              <w:jc w:val="center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z nadajnikiem DTP/HDBaseT i audio embeddere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wejścia: min. 1 x DisplayPort, 1 x HDMI, </w:t>
              <w:br/>
              <w:t>1 x VGA, 1 x stereo audio,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wyjście: min. 1 x DTP na złączu RJ45 (kompatybilne ze standardem HDBaseT, transmisja sygnałów audio, wideo, sterowanie, na odległość do 70 m ekranowaną skrętką CATx min. 24 AWG),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urządzenie umożliwia przełączanie pomiędzy wejściami DisplayPort, HDMI i VGA oraz przesył jednego z tych sygnałów, łącznie </w:t>
              <w:br/>
              <w:t xml:space="preserve">z RS232 i stereo audio, ekranowaną skrętką </w:t>
              <w:br/>
              <w:t>na odległość do 70m poprzez złącze/interfejs DTP,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funkcja automatycznego przełączania pomiędzy wejściami z konfigurowalnym priorytetem.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obsługa rozdzielczości do 4K,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funkcja insertowania sygnału sterującego RS232 do złącza DTP, eliminująca potrzebę stosowania dodatkowego oprzewodowania sterującego,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funkcja przesyłu zasilania do odbiornika DTP poprzez skrętkę ekranowaną, eliminująca potrzebę stosowania lokalnego zasilacza,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obsługa: szybkość transmisji danych </w:t>
              <w:br/>
              <w:t>do 10.2 Gbps, Deep Color do 12 bit, 3D, HDCP, EDID.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sterowanie RS232.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ind w:left="423" w:right="170" w:hanging="283"/>
              <w:jc w:val="both"/>
              <w:rPr>
                <w:rStyle w:val="Teksttreci6pt"/>
                <w:rFonts w:ascii="Times New Roman" w:hAnsi="Times New Roman" w:eastAsia="Droid Sans Fallback;Arial Unicode MS" w:cs="Times New Roman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niska obudowa umożliwiająca montaż </w:t>
              <w:br/>
              <w:t>pod blatem stołu katedralnego i mównicy,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93" w:hanging="0"/>
              <w:jc w:val="center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Skaler/matry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przełączająca min. 8x4,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obsługa sygnałów w rozdzielczości do 4K,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wbudowany procesor audio DSP,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wejścia: min. 6x HDMI, 2xDTP/XTP </w:t>
              <w:br/>
              <w:t xml:space="preserve">na złączach RJ45 (transmisja sygnałów audio, wideo, sterowanie, na odległość do 100m ekranowaną skrętką), 6xstereo audio, </w:t>
              <w:br/>
              <w:t>4x mic/line,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wyjścia: 2xDTP/XTP/HDBaseT na złączach RJ45 (niezależnie skalowalne od 640x480 </w:t>
              <w:br/>
              <w:t xml:space="preserve">do 2K; transmisja sygnałów audio, wideo, sterowanie, na odległość do 100m ekranowaną skrętką CATx min. 24 AWG); 1x S/PDIF, </w:t>
              <w:br/>
              <w:t>4x stereo audio,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funkcja insertowania sygnałów sterujących RS232 do złączy DTP, eliminująca potrzebę stosowania dodatkowego oprzewodowania sterującego,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funkcja przesyłu zasilania do nadajników </w:t>
              <w:br/>
              <w:t>i odbiorników DTP poprzez skrętkę ekranowaną, eliminująca potrzebę stosowania lokalnych zasilaczy,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  <w:lang w:val="en-US"/>
              </w:rPr>
              <w:t xml:space="preserve">funkcja HDMI audio embedding </w:t>
              <w:br/>
              <w:t>i de-embedding,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obsługa: szybkość transmisji danych do 10.2 Gbps, HDCP, EDID Minder, SpeedSwitch Technology,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sterowanie RS232, kontrola i monitorowanie poprzez LAN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423" w:right="170" w:hanging="283"/>
              <w:jc w:val="both"/>
              <w:rPr>
                <w:rStyle w:val="Teksttreci6pt"/>
                <w:rFonts w:ascii="Times New Roman" w:hAnsi="Times New Roman" w:eastAsia="Droid Sans Fallback;Arial Unicode MS" w:cs="Times New Roman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Metalowa obudowa do montażu w szafie rack 19", wysokość 2U,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ind w:left="423" w:right="170" w:hanging="283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  <w:lang w:val="de-DE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63" w:before="0" w:after="0"/>
              <w:ind w:left="127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Wolnostojący odbiornik/konwert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"/>
              <w:numPr>
                <w:ilvl w:val="0"/>
                <w:numId w:val="19"/>
              </w:numPr>
              <w:shd w:fill="auto" w:val="clear"/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wejście: min. 1 x DTP na złączu RJ45 (transmisja sygnałów audio, wideo, sterowanie, na odległość do 70 m ekranowaną skrętką CATx min. 24 AWG),</w:t>
            </w:r>
          </w:p>
          <w:p>
            <w:pPr>
              <w:pStyle w:val="Teksttreci"/>
              <w:numPr>
                <w:ilvl w:val="0"/>
                <w:numId w:val="19"/>
              </w:numPr>
              <w:shd w:fill="auto" w:val="clear"/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wyjścia: min. 1 x HDMI, 1 x stereo audio, </w:t>
              <w:br/>
              <w:t>1 x RS232, 1 x IR,</w:t>
            </w:r>
          </w:p>
          <w:p>
            <w:pPr>
              <w:pStyle w:val="Akapitzlist"/>
              <w:widowControl/>
              <w:numPr>
                <w:ilvl w:val="0"/>
                <w:numId w:val="19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obsługa: szybkość transmisji danych do 10.2 Gbps, Deep Color do 12 bit, 3D, HDCP, EDID,</w:t>
            </w:r>
          </w:p>
          <w:p>
            <w:pPr>
              <w:pStyle w:val="Akapitzlist"/>
              <w:widowControl/>
              <w:numPr>
                <w:ilvl w:val="0"/>
                <w:numId w:val="19"/>
              </w:numPr>
              <w:ind w:left="423" w:right="170" w:hanging="283"/>
              <w:jc w:val="both"/>
              <w:rPr>
                <w:rStyle w:val="Teksttreci6pt"/>
                <w:rFonts w:ascii="Times New Roman" w:hAnsi="Times New Roman" w:eastAsia="Droid Sans Fallback;Arial Unicode MS" w:cs="Times New Roman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obudowa metalowa,</w:t>
            </w:r>
          </w:p>
          <w:p>
            <w:pPr>
              <w:pStyle w:val="Akapitzlist"/>
              <w:widowControl/>
              <w:numPr>
                <w:ilvl w:val="0"/>
                <w:numId w:val="19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93" w:hanging="0"/>
              <w:jc w:val="center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Bezprzewodowy tor transmisji HDMI dalekiego zasięg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zasięg transmisji (do 30m)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w zestawie nadajnik i odbiornik, zasilacz, przewód HDMI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urządzenie typu plug-and-play (nie wymaga konfiguracji)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obsługa rozdzielczości do FullHD </w:t>
            </w: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  <w:lang w:eastAsia="es-ES" w:bidi="es-ES"/>
              </w:rPr>
              <w:t>(1920x1080)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ind w:left="423" w:right="170" w:hanging="283"/>
              <w:jc w:val="both"/>
              <w:rPr>
                <w:rStyle w:val="Teksttreci6pt"/>
                <w:rFonts w:ascii="Times New Roman" w:hAnsi="Times New Roman" w:eastAsia="Droid Sans Fallback;Arial Unicode MS" w:cs="Times New Roman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obsługa HDCP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93" w:hanging="0"/>
              <w:jc w:val="center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Odtwarzacz Blu-ra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1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obudowa przystosowana do montażu w szafie rack 19",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wysokość 1U,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wyjścia: HDMI, cyfrowe Coaxial, RCA analog Audio, USB, RJ45,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ind w:left="423" w:right="170" w:hanging="283"/>
              <w:jc w:val="both"/>
              <w:rPr>
                <w:rStyle w:val="Teksttreci6pt"/>
                <w:rFonts w:ascii="Times New Roman" w:hAnsi="Times New Roman" w:eastAsia="Droid Sans Fallback;Arial Unicode MS" w:cs="Times New Roman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sterowanie RS232,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ind w:left="125" w:right="91" w:hanging="0"/>
              <w:jc w:val="center"/>
              <w:rPr>
                <w:rStyle w:val="Teksttreci6pt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nwerter/skaler </w:t>
            </w:r>
          </w:p>
          <w:p>
            <w:pPr>
              <w:pStyle w:val="Font5"/>
              <w:spacing w:before="0" w:after="0"/>
              <w:ind w:left="125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b/>
                <w:bCs/>
                <w:sz w:val="18"/>
                <w:szCs w:val="18"/>
              </w:rPr>
              <w:t>S-Video na VG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2803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wejście 1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val="fr-FR" w:eastAsia="fr-FR" w:bidi="fr-FR"/>
              </w:rPr>
              <w:t xml:space="preserve">Y/C (s-Video),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1Vpp/75Ω (Y), 0.3Vpp/75Ω (C) na złączu 4–pinowym,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083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2803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wyjście 1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eastAsia="es-ES" w:bidi="es-ES"/>
              </w:rPr>
              <w:t xml:space="preserve">VGA (VGA do WUXGA)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na złączu 15-pin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val="de-DE" w:eastAsia="de-DE" w:bidi="de-DE"/>
              </w:rPr>
              <w:t>HD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ind w:left="423" w:right="170" w:hanging="283"/>
              <w:jc w:val="both"/>
              <w:rPr>
                <w:rStyle w:val="Teksttreci6pt"/>
                <w:rFonts w:ascii="Times New Roman" w:hAnsi="Times New Roman" w:eastAsia="Droid Sans Fallback;Arial Unicode MS" w:cs="Times New Roman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rozdzielczość wyjściowa, wybierana przy pomocy przycisku na panelu przednim: VGA, SVGA, XGA, 1280x800, 1366x768, WSXGA, SXGA, 1400x1050, 1680x1050, UXGA, 1920x1080, WUXGA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shd w:fill="auto" w:val="clear"/>
              <w:tabs>
                <w:tab w:val="clear" w:pos="708"/>
                <w:tab w:val="left" w:pos="-2083" w:leader="none"/>
              </w:tabs>
              <w:snapToGrid w:val="false"/>
              <w:spacing w:lineRule="exact" w:line="16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93" w:hanging="0"/>
              <w:jc w:val="center"/>
              <w:rPr/>
            </w:pPr>
            <w:r>
              <w:rPr>
                <w:rStyle w:val="Teksttreci6pt"/>
                <w:rFonts w:cs="Times New Roman"/>
                <w:sz w:val="18"/>
                <w:szCs w:val="18"/>
                <w:lang w:val="de-DE" w:eastAsia="de-DE" w:bidi="de-DE"/>
              </w:rPr>
              <w:t xml:space="preserve">Monitor </w:t>
            </w:r>
            <w:r>
              <w:rPr>
                <w:rStyle w:val="Teksttreci6pt"/>
                <w:rFonts w:cs="Times New Roman"/>
                <w:sz w:val="18"/>
                <w:szCs w:val="18"/>
              </w:rPr>
              <w:t xml:space="preserve">podglądowy </w:t>
            </w:r>
            <w:r>
              <w:rPr>
                <w:rStyle w:val="Teksttreci6pt"/>
                <w:rFonts w:cs="Times New Roman"/>
                <w:sz w:val="18"/>
                <w:szCs w:val="18"/>
                <w:lang w:val="de-DE" w:eastAsia="de-DE" w:bidi="de-DE"/>
              </w:rPr>
              <w:t xml:space="preserve">LCD </w:t>
            </w:r>
            <w:r>
              <w:rPr>
                <w:rStyle w:val="Teksttreci6pt"/>
                <w:rFonts w:cs="Times New Roman"/>
                <w:sz w:val="18"/>
                <w:szCs w:val="18"/>
              </w:rPr>
              <w:t>w kabinie techni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przekątna monitora 22"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wyposażony w panel IPS TFT </w:t>
              <w:br/>
              <w:t>z podświetleniem W-LED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rozdzielczość 1920 x 1080; kontrast min. 1000:1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jasność min. 250 cd/m2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czas reakcji 6ms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obudowa w kolorze czarnym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klasa efektywności energetycznej: A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licznik carbon savings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złącza wejściowe analogowe: 1 x D-sub </w:t>
              <w:br/>
              <w:t>15 pin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423" w:right="170" w:hanging="283"/>
              <w:jc w:val="both"/>
              <w:rPr>
                <w:rStyle w:val="Teksttreci6pt"/>
                <w:rFonts w:ascii="Times New Roman" w:hAnsi="Times New Roman" w:eastAsia="Droid Sans Fallback;Arial Unicode MS" w:cs="Times New Roman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złącza wejściowe cyfrowe: 1 x DisplayPort; </w:t>
              <w:br/>
              <w:t>1 x HDMI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40" w:hanging="0"/>
              <w:rPr/>
            </w:pPr>
            <w:r>
              <w:rPr>
                <w:rStyle w:val="Teksttreci6pt"/>
                <w:rFonts w:eastAsia="Calibri" w:cs="Times New Roman"/>
                <w:sz w:val="18"/>
                <w:szCs w:val="18"/>
              </w:rPr>
              <w:t>rozdzielczość ………………..; kontrast ………………..,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Teksttreci6pt"/>
                <w:rFonts w:eastAsia="Calibri" w:cs="Times New Roman"/>
                <w:sz w:val="18"/>
                <w:szCs w:val="18"/>
              </w:rPr>
              <w:t>jasność ……….. cd/m2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93" w:hanging="0"/>
              <w:jc w:val="center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Przełącznik stereo audi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2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4 wejścia stereo/mono, niesymetryczne,</w:t>
            </w:r>
          </w:p>
          <w:p>
            <w:pPr>
              <w:pStyle w:val="Teksttreci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1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1 wyjście stereo/mono, symetryczne/niesymetryczne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423" w:right="170" w:hanging="283"/>
              <w:jc w:val="both"/>
              <w:rPr>
                <w:rStyle w:val="Teksttreci6pt"/>
                <w:rFonts w:ascii="Times New Roman" w:hAnsi="Times New Roman" w:eastAsia="Droid Sans Fallback;Arial Unicode MS" w:cs="Times New Roman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złącze RS232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shd w:fill="auto" w:val="clear"/>
              <w:tabs>
                <w:tab w:val="clear" w:pos="708"/>
                <w:tab w:val="left" w:pos="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93" w:hanging="0"/>
              <w:jc w:val="center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Wzmacniacz mocy klasy 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60W/100V,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pasmo przenoszenia:80 Hz ÷ 20 kHz, </w:t>
              <w:br/>
              <w:t>+1 dB/-3 dB,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ind w:left="423" w:right="170" w:hanging="283"/>
              <w:jc w:val="both"/>
              <w:rPr>
                <w:rStyle w:val="Teksttreci6pt"/>
                <w:rFonts w:ascii="Times New Roman" w:hAnsi="Times New Roman" w:eastAsia="Droid Sans Fallback;Arial Unicode MS" w:cs="Times New Roman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złącze sterowania (mute, standby, volume),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auto" w:line="240" w:before="0" w:after="0"/>
              <w:ind w:left="127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Matryca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16x16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symetryczne/niesymetryczne stereo audio</w:t>
            </w:r>
          </w:p>
          <w:p>
            <w:pPr>
              <w:pStyle w:val="Normal"/>
              <w:ind w:left="127" w:right="93" w:hanging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2765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pasmo przenoszenia 20 Hz </w:t>
            </w: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 20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kHz, </w:t>
              <w:br/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±0.05 dB,</w:t>
            </w:r>
          </w:p>
          <w:p>
            <w:pPr>
              <w:pStyle w:val="Teksttreci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2794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S/N &gt;90 dB,</w:t>
            </w:r>
          </w:p>
          <w:p>
            <w:pPr>
              <w:pStyle w:val="Teksttreci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czas przełączania 200 ns (max.),</w:t>
            </w:r>
          </w:p>
          <w:p>
            <w:pPr>
              <w:pStyle w:val="Teksttreci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regulacja poziomu oraz wyciszenie na każdym wyjściu,</w:t>
            </w:r>
          </w:p>
          <w:p>
            <w:pPr>
              <w:pStyle w:val="Teksttreci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stawienie poziomu sygnału na wejściach,</w:t>
            </w:r>
          </w:p>
          <w:p>
            <w:pPr>
              <w:pStyle w:val="Teksttreci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2808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trzykolorowe podświetlane przyciski na panelu przednim,</w:t>
            </w:r>
          </w:p>
          <w:p>
            <w:pPr>
              <w:pStyle w:val="Teksttreci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2798" w:leader="none"/>
              </w:tabs>
              <w:spacing w:lineRule="auto" w:line="240" w:before="0" w:after="0"/>
              <w:ind w:left="423" w:right="170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sterowanie z panelu przedniego oraz poprzez RS232 lub Ethernet,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ind w:left="423" w:right="170" w:hanging="283"/>
              <w:jc w:val="both"/>
              <w:rPr>
                <w:rStyle w:val="Teksttreci6pt"/>
                <w:rFonts w:ascii="Times New Roman" w:hAnsi="Times New Roman" w:eastAsia="Droid Sans Fallback;Arial Unicode MS" w:cs="Times New Roman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obudowa do montażu w szafie rack19", wysokość 2U,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shd w:fill="auto" w:val="clear"/>
              <w:tabs>
                <w:tab w:val="clear" w:pos="708"/>
                <w:tab w:val="left" w:pos="-2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93" w:hanging="0"/>
              <w:jc w:val="center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Router bezprzewodow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dwupasmowy,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bezprzewodowy,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obsługa standardów IEEE 802.11ac/n/a 5 GHz; IEEE 802.11n/b/g 2,4 GHz,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prędkości sieci WiFi: 5 GHz: 867 Mb/s (802.11ac); 2,4 GHz: 300 Mb/s (802.11n),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3 zintegrowane anteny,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ind w:left="423" w:right="170" w:hanging="283"/>
              <w:jc w:val="both"/>
              <w:rPr>
                <w:rStyle w:val="Teksttreci6pt"/>
                <w:rFonts w:ascii="Times New Roman" w:hAnsi="Times New Roman" w:eastAsia="Droid Sans Fallback;Arial Unicode MS" w:cs="Times New Roman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  <w:lang w:val="en-US"/>
              </w:rPr>
              <w:t xml:space="preserve">porty Ethernet: 1 gigabitowy port WAN; </w:t>
              <w:br/>
            </w: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4 gigabitowe porty LAN,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93" w:hanging="0"/>
              <w:jc w:val="center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Tablet typu iPa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32 GB (srebrny)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wyświetlacz Retina Multi Touch o przekątnej min. 10 cali z podświetleniem LED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ind w:left="423" w:right="170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rozdzielczość 2160 na 1620 pikseli </w:t>
              <w:br/>
              <w:t>z 264 pikselami na cal (ppi)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ind w:left="426" w:right="170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>powłoka oleofobowa odporna na odciski palców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ind w:left="426" w:right="170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procesor A10 Fusion o architekturze </w:t>
              <w:br/>
              <w:t>64-bitowej i koprocesorem M10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ind w:left="426" w:right="170" w:hanging="284"/>
              <w:jc w:val="both"/>
              <w:rPr>
                <w:rStyle w:val="Teksttreci6pt"/>
                <w:rFonts w:ascii="Times New Roman" w:hAnsi="Times New Roman" w:eastAsia="Droid Sans Fallback;Arial Unicode MS" w:cs="Times New Roman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Style w:val="Teksttreci6pt"/>
                <w:rFonts w:eastAsia="Calibri" w:cs="Times New Roman" w:ascii="Times New Roman" w:hAnsi="Times New Roman"/>
                <w:sz w:val="18"/>
                <w:szCs w:val="18"/>
              </w:rPr>
              <w:t xml:space="preserve">Wi-Fi (802.11a/b/g/n/ac); dwa zakresy </w:t>
              <w:br/>
              <w:t xml:space="preserve">(2,4 GHz i 5 GHz) + podstawka na tablet </w:t>
              <w:br/>
              <w:t>z regulacją kąta ułożenia tabletu, możliwość ułożenia tabletu w pionie i poziomie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ind w:left="426" w:right="170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0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auto" w:line="240" w:before="0" w:after="0"/>
              <w:ind w:left="127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Torowisko oraz elementy ściany mobilnej z montażem Typ I</w:t>
            </w:r>
          </w:p>
          <w:p>
            <w:pPr>
              <w:pStyle w:val="Normal"/>
              <w:ind w:left="127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obsługa ręczna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77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wysokość 295 cm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szerokość 620 cm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system dwupunktowego podwieszenia elementów (dwa wózki jezdne na element)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1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1 element teleskopowy o szerokości </w:t>
              <w:br/>
              <w:t xml:space="preserve">ok. 95,5 cm + 12 cm hub + 5 elementów normalnych o szerokości ok. 95,5 cm (finalne wymiary poszczególnych elementów zostaną pobrane z natury po montażu szyn jezdnych </w:t>
              <w:br/>
              <w:t>i parkownicy)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17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wykończenie elementów: laminat CPL, melamina, kolor do wyboru z wzornika </w:t>
              <w:br/>
              <w:t>na etapie realizacji projektu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7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łączenie płyt na powierzchni elementów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klasyfikacja ogniowa płyt: D-s2,d0 wg PN-EN 13501-1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izolacja dźwiękowa Rw: 45 db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ciężar skupiony elementów: 42 kg/m2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bez elementu drzwiowego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profile: aluminium anodowane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systemowa szyna jezdna aluminiowa, lakierowana na kolor RAL 9010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systemowe listwy przyścienne o szerokości </w:t>
              <w:br/>
              <w:t>ok. 5,3 cm oraz ok. 30 cm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ind w:left="426" w:right="170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podkonstrukcja pośrednia do podwieszenia szyny jezdnej do istniejącej belki stalowej </w:t>
              <w:br/>
              <w:t xml:space="preserve">IN-240 oraz projektowanej belki IN-160, składająca się z systemowej blachy montażowej oraz 2 prętów gwintowanych ocynk PGM 10x1000B DIN 975 wraz </w:t>
              <w:br/>
              <w:t xml:space="preserve">z nakrętkami M10 i podkładkami, rozstaw </w:t>
              <w:br/>
              <w:t>co ok. 50 - 60 cm, w parkownicy co ok. 20 c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auto" w:line="240" w:before="0" w:after="0"/>
              <w:ind w:left="127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Torowisko oraz elementy ściany mobilnej z montażem Typ 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obsługa ręczna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77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wysokość 295 cm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szerokość 177 cm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system dwupunktowego podwieszenia elementów (dwa wózki jezdne na element)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91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1 element teleskopowy o szerokości ok. 76 cm + 12 cm hub + 1 element normalny </w:t>
              <w:br/>
              <w:t xml:space="preserve">o szerokości ok. 76 cm (finalne wymiary poszczególnych elementów zostaną pobrane </w:t>
              <w:br/>
              <w:t xml:space="preserve">z natury po montażu szyn jezdnych </w:t>
              <w:br/>
              <w:t>i parkownicy)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17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wykończenie elementów: laminat CPL, melamina, kolor do wyboru z wzornika </w:t>
              <w:br/>
              <w:t>na etapie realizacji projektu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7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łączenie płyt na powierzchni elementów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klasyfikacja ogniowa płyt: D-s2,d0 wg PN-EN 13501-1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izolacja dźwiękowa Rw: 45 db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ciężar skupiony elementów: 42 kg/m2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bez elementu drzwiowego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profile: aluminium anodowane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systemowa szyna jezdna aluminiowa, lakierowana na kolor RAL 9010,</w:t>
            </w:r>
          </w:p>
          <w:p>
            <w:pPr>
              <w:pStyle w:val="Teksttreci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82" w:leader="none"/>
              </w:tabs>
              <w:suppressAutoHyphens w:val="false"/>
              <w:spacing w:lineRule="auto" w:line="240" w:before="0" w:after="0"/>
              <w:ind w:left="426" w:right="170" w:hanging="284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systemowe listwy przyścienne o szerokości </w:t>
              <w:br/>
              <w:t>ok. 5,3 cm oraz ok. 8 cm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ind w:left="426" w:right="170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podkonstrukcja pośrednia do podwieszenia szyny jezdnej do istniejącej belki stalowej </w:t>
              <w:br/>
              <w:t xml:space="preserve">IN-240 oraz projektowanej belki IN-160, składająca się z systemowej blachy montażowej oraz 2 prętów gwintowanych ocynk PGM 10x1000B DIN 975 wraz </w:t>
              <w:br/>
              <w:t xml:space="preserve">z nakrętkami M10 i podkładkami, rozstaw </w:t>
              <w:br/>
              <w:t>co ok. 50 - 60 cm, w parkownicy co ok. 20 c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widowControl/>
        <w:numPr>
          <w:ilvl w:val="0"/>
          <w:numId w:val="20"/>
        </w:numPr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rogramowa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84"/>
        <w:gridCol w:w="426"/>
        <w:gridCol w:w="3969"/>
        <w:gridCol w:w="1559"/>
        <w:gridCol w:w="127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aplika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lic./ sz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zeznaczenie, funkcjon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ponowanego przez Wykonawcę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Uwagi</w:t>
            </w:r>
          </w:p>
        </w:tc>
      </w:tr>
      <w:tr>
        <w:trPr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Aplikacja na sterujący tablet typu iPad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24" w:hanging="0"/>
              <w:jc w:val="both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Aplikacja umożliwiająca sterowanie oświetleniem, zaciemnieniem, systemem projekcji, nagłośn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Aplikacja do </w:t>
            </w:r>
            <w:r>
              <w:rPr>
                <w:rStyle w:val="Teksttreci6pt"/>
                <w:rFonts w:cs="Times New Roman"/>
                <w:sz w:val="18"/>
                <w:szCs w:val="18"/>
              </w:rPr>
              <w:t>sterownika dotyk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24" w:hanging="0"/>
              <w:jc w:val="both"/>
              <w:rPr>
                <w:rStyle w:val="Teksttreci6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/>
                <w:sz w:val="18"/>
                <w:szCs w:val="18"/>
              </w:rPr>
              <w:t>Program wizualizacyjno-sterujący dla istniejącego przewodowego sterownika dotykowego LCD 15": 1529L Elo Touch Sys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Program wizualizacyjno-sterują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24" w:hanging="0"/>
              <w:jc w:val="both"/>
              <w:rPr>
                <w:rStyle w:val="Teksttreci6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/>
                <w:sz w:val="18"/>
                <w:szCs w:val="18"/>
              </w:rPr>
              <w:t>Program wizualizacyjno-sterujący dla bezprzewodowego panela sterującego LCD min. 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Oprogramowanie istniejącej jednostki centraln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24" w:hanging="0"/>
              <w:jc w:val="both"/>
              <w:rPr>
                <w:rStyle w:val="Teksttreci6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6pt"/>
                <w:rFonts w:cs="Times New Roman"/>
                <w:sz w:val="18"/>
                <w:szCs w:val="18"/>
              </w:rPr>
              <w:t>Oprogramowanie istniejącej jednostki centralnej zintegrowanego systemu sterowania, uruchomienie i zaprogramowanie syste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18"/>
        </w:rPr>
        <w:t xml:space="preserve"> /miejscowość i data/ </w:t>
      </w:r>
    </w:p>
    <w:p>
      <w:pPr>
        <w:pStyle w:val="Normal"/>
        <w:ind w:left="2977" w:hanging="0"/>
        <w:jc w:val="both"/>
        <w:rPr/>
      </w:pPr>
      <w:r>
        <w:rPr>
          <w:sz w:val="16"/>
          <w:szCs w:val="18"/>
        </w:rPr>
        <w:t>……………………………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</w:t>
      </w:r>
      <w:r>
        <w:rPr>
          <w:sz w:val="16"/>
          <w:szCs w:val="20"/>
          <w:vertAlign w:val="superscript"/>
        </w:rPr>
        <w:t>*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spacing w:before="280" w:after="0"/>
        <w:ind w:left="993" w:hanging="993"/>
        <w:jc w:val="both"/>
        <w:rPr>
          <w:sz w:val="22"/>
          <w:szCs w:val="22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10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*) </w:t>
      </w: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przetargu nieograniczonego 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Podział sali konferencyjnej w budynku RCKiK w Białymstoku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sz w:val="22"/>
        </w:rPr>
        <w:t>ZP/PN-19/20</w:t>
      </w:r>
      <w:r>
        <w:rPr>
          <w:sz w:val="22"/>
        </w:rPr>
        <w:t xml:space="preserve">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Dz.U. z 2020 r., poz. 1740, t.j.);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86 ust. 4 ustawy </w:t>
        <w:br/>
        <w:t>z dnia 29 stycznia 2004 r. Prawo zamówień publicznych (Dz.U. z 2019 r., poz. 1843 t.j.).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miejscowość i data/ </w:t>
      </w:r>
    </w:p>
    <w:p>
      <w:pPr>
        <w:pStyle w:val="Normal"/>
        <w:ind w:left="3540" w:hanging="0"/>
        <w:jc w:val="both"/>
        <w:rPr>
          <w:sz w:val="16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Wykonawca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  <w:lang w:eastAsia="ar-SA"/>
        </w:rPr>
      </w:pPr>
      <w:r>
        <w:rPr>
          <w:b/>
          <w:i/>
          <w:iCs/>
          <w:sz w:val="18"/>
          <w:szCs w:val="18"/>
          <w:lang w:eastAsia="ar-SA"/>
        </w:rPr>
      </w:r>
    </w:p>
    <w:p>
      <w:pPr>
        <w:pStyle w:val="Heading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TextBody"/>
        <w:ind w:left="284" w:right="51" w:hanging="284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12 do SIWZ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Heading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czegółowa specyfikacja cenowa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ządzeń multimedialnych, torowisk i oprogramowa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51"/>
        <w:gridCol w:w="995"/>
        <w:gridCol w:w="1422"/>
        <w:gridCol w:w="996"/>
        <w:gridCol w:w="2276"/>
      </w:tblGrid>
      <w:tr>
        <w:trPr>
          <w:tblHeader w:val="true"/>
          <w:trHeight w:val="7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(w z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tawka podatku V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blHeader w:val="true"/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=(3x4) + kwota podatku VAT</w:t>
            </w:r>
          </w:p>
        </w:tc>
      </w:tr>
      <w:tr>
        <w:trPr>
          <w:trHeight w:val="1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Wideoprojektor instalacyjny z laserowym źródłem światła Typ I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Wideoprojektor instalacyjny z laserowym źródłem światła</w:t>
            </w:r>
            <w:r>
              <w:rPr>
                <w:sz w:val="18"/>
                <w:szCs w:val="18"/>
              </w:rPr>
              <w:t xml:space="preserve"> Typ II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Ekran projekcyjny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Wolnostojący, 3 wejściowy przełącznik zintegrowany z nadajnikiem DTP/HDBaseT i audio embedderem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Skaler/matryca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treci6pt"/>
                <w:rFonts w:cs="Times New Roman"/>
                <w:sz w:val="20"/>
                <w:szCs w:val="20"/>
              </w:rPr>
              <w:t>Wolnostojący odbiornik/konwerter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Bezprzewodowy tor transmisji HDMI dalekiego zasięgu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Odtwarzacz Blu-ray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Konwerter/skaler S-Video na VG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l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treci6pt"/>
                <w:rFonts w:cs="Times New Roman"/>
                <w:sz w:val="18"/>
                <w:szCs w:val="18"/>
                <w:lang w:val="de-DE" w:eastAsia="de-DE" w:bidi="de-DE"/>
              </w:rPr>
              <w:t xml:space="preserve">Monitor </w:t>
            </w:r>
            <w:r>
              <w:rPr>
                <w:rStyle w:val="Teksttreci6pt"/>
                <w:rFonts w:cs="Times New Roman"/>
                <w:sz w:val="18"/>
                <w:szCs w:val="18"/>
              </w:rPr>
              <w:t xml:space="preserve">podglądowy </w:t>
            </w:r>
            <w:r>
              <w:rPr>
                <w:rStyle w:val="Teksttreci6pt"/>
                <w:rFonts w:cs="Times New Roman"/>
                <w:sz w:val="18"/>
                <w:szCs w:val="18"/>
                <w:lang w:val="de-DE" w:eastAsia="de-DE" w:bidi="de-DE"/>
              </w:rPr>
              <w:t xml:space="preserve">LCD </w:t>
            </w:r>
            <w:r>
              <w:rPr>
                <w:rStyle w:val="Teksttreci6pt"/>
                <w:rFonts w:cs="Times New Roman"/>
                <w:sz w:val="18"/>
                <w:szCs w:val="18"/>
              </w:rPr>
              <w:t>w kabinie technik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l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Przełącznik stereo audio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Wzmacniacz mocy klasy D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 xml:space="preserve">Matryca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16x16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symetryczne/niesymetryczne stereo audi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Router bezprzewodowy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treci6pt"/>
                <w:rFonts w:cs="Times New Roman"/>
                <w:sz w:val="18"/>
                <w:szCs w:val="18"/>
              </w:rPr>
              <w:t>Tablet typu iPad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Torowisko oraz elementy ściany mobilnej z montażem Typ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Torowisko oraz elementy ściany mobilnej z montażem Typ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Aplikacja na sterujący tablet typu iP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ksttreci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: ...............................</w:t>
            </w:r>
          </w:p>
          <w:p>
            <w:pPr>
              <w:pStyle w:val="Teksttrec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icencji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Aplikacja do </w:t>
            </w: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sterownika dotykow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ksttreci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: 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icencji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Program wizualizacyjno-sterują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ksttreci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: ..............................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icencji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6pt"/>
                <w:rFonts w:cs="Times New Roman" w:ascii="Times New Roman" w:hAnsi="Times New Roman"/>
                <w:sz w:val="18"/>
                <w:szCs w:val="18"/>
              </w:rPr>
              <w:t>Oprogramowanie istniejącej jednostki centralnej</w:t>
            </w:r>
          </w:p>
          <w:p>
            <w:pPr>
              <w:pStyle w:val="Teksttreci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: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icencji: ………………………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brutto (suma poz. 1-21)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2" w:hanging="2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1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19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30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19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11.55pt;mso-wrap-distance-left:0pt;mso-wrap-distance-right:0pt;mso-wrap-distance-top:0pt;mso-wrap-distance-bottom:0pt;margin-top:0.05pt;mso-position-vertical-relative:text;margin-left:3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19/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0"/>
    </w:rPr>
  </w:style>
  <w:style w:type="character" w:styleId="WW8Num48z0">
    <w:name w:val="WW8Num48z0"/>
    <w:qFormat/>
    <w:rPr>
      <w:rFonts w:eastAsia="ArialNarrow;MS Minch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Times New Roman" w:hAnsi="Times New Roman" w:eastAsia="Droid Sans Fallback;Arial Unicode MS"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bCs/>
    </w:rPr>
  </w:style>
  <w:style w:type="character" w:styleId="WW8Num62z2">
    <w:name w:val="WW8Num62z2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1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8z4">
    <w:name w:val="WW8Num88z4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>
      <w:color w:val="000000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color w:val="000000"/>
      <w:sz w:val="20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3">
    <w:name w:val="WW8Num120z3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  <w:sz w:val="2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bCs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bCs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 w:val="false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color w:val="000000"/>
      <w:sz w:val="20"/>
    </w:rPr>
  </w:style>
  <w:style w:type="character" w:styleId="WW8Num134z0">
    <w:name w:val="WW8Num134z0"/>
    <w:qFormat/>
    <w:rPr>
      <w:sz w:val="22"/>
      <w:szCs w:val="22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color w:val="000000"/>
      <w:sz w:val="20"/>
    </w:rPr>
  </w:style>
  <w:style w:type="character" w:styleId="WW8Num137z0">
    <w:name w:val="WW8Num137z0"/>
    <w:qFormat/>
    <w:rPr>
      <w:b w:val="false"/>
      <w:bCs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color w:val="000000"/>
      <w:sz w:val="20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Times New Roman" w:hAnsi="Times New Roman" w:cs="Times New Roman"/>
    </w:rPr>
  </w:style>
  <w:style w:type="character" w:styleId="WW8Num142z0">
    <w:name w:val="WW8Num142z0"/>
    <w:qFormat/>
    <w:rPr>
      <w:color w:val="000000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3">
    <w:name w:val="WW8Num145z3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Arial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color w:val="000000"/>
      <w:sz w:val="20"/>
    </w:rPr>
  </w:style>
  <w:style w:type="character" w:styleId="WW8Num149z0">
    <w:name w:val="WW8Num149z0"/>
    <w:qFormat/>
    <w:rPr>
      <w:b w:val="false"/>
      <w:bCs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7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4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6:00Z</dcterms:created>
  <dc:creator>Pracownik</dc:creator>
  <dc:description/>
  <cp:keywords/>
  <dc:language>en-US</dc:language>
  <cp:lastModifiedBy>mstocka@rckik.local</cp:lastModifiedBy>
  <cp:lastPrinted>2020-12-23T10:53:00Z</cp:lastPrinted>
  <dcterms:modified xsi:type="dcterms:W3CDTF">2020-12-23T10:05:00Z</dcterms:modified>
  <cp:revision>18</cp:revision>
  <dc:subject/>
  <dc:title>ZP/PN-4/19</dc:title>
</cp:coreProperties>
</file>