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18 r., 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zestawów,  odczynników i materiałów zużywalnych do badań HLA” </w:t>
      </w:r>
      <w:r>
        <w:rPr>
          <w:sz w:val="22"/>
          <w:szCs w:val="22"/>
        </w:rPr>
        <w:t xml:space="preserve">– znak postępowania: </w:t>
        <w:br/>
        <w:t>ZP/KC – 14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</w:rPr>
      </w:pPr>
      <w:r>
        <w:rPr>
          <w:b/>
          <w:sz w:val="22"/>
        </w:rPr>
        <w:t>* 2.1)</w:t>
        <w:tab/>
        <w:t xml:space="preserve">Część 1 – </w:t>
      </w:r>
      <w:r>
        <w:rPr>
          <w:b/>
          <w:sz w:val="22"/>
          <w:szCs w:val="22"/>
        </w:rPr>
        <w:t>dostawa zestawów do oznaczania przeciwciał IgG do kompleksu heparyna- PF4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</w:rPr>
      </w:pPr>
      <w:r>
        <w:rPr>
          <w:b/>
          <w:sz w:val="22"/>
        </w:rPr>
        <w:t>* 2.2)</w:t>
        <w:tab/>
        <w:t xml:space="preserve">Część 2 – </w:t>
      </w:r>
      <w:r>
        <w:rPr>
          <w:b/>
          <w:sz w:val="22"/>
          <w:szCs w:val="22"/>
        </w:rPr>
        <w:t>dostawa zestawów diagnostycznych do oznaczania antygenu HLA B 27 metodą serologiczną</w:t>
      </w:r>
      <w:r>
        <w:rPr>
          <w:b/>
          <w:sz w:val="22"/>
        </w:rPr>
        <w:t xml:space="preserve"> 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/>
          <w:sz w:val="22"/>
        </w:rPr>
        <w:t>* 2.3)</w:t>
        <w:tab/>
        <w:t xml:space="preserve">Część 3 – </w:t>
      </w:r>
      <w:r>
        <w:rPr>
          <w:b/>
          <w:sz w:val="22"/>
          <w:szCs w:val="22"/>
        </w:rPr>
        <w:t>dostawa zestawów diagnostycznych do oznaczania antygenu HLA B 27 metodą genetyczną PCR SSP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4)</w:t>
        <w:tab/>
        <w:t xml:space="preserve">Część 4 – </w:t>
      </w:r>
      <w:r>
        <w:rPr>
          <w:b/>
          <w:sz w:val="22"/>
          <w:szCs w:val="22"/>
        </w:rPr>
        <w:t>dostawa zestawów diagnostycznych do oznaczania przeciwciał przeciwko</w:t>
        <w:br/>
        <w:t xml:space="preserve">     glikoproteinom płytkowym i antygenom układu HLA klasy I metodą ELISA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709" w:hanging="425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5)</w:t>
        <w:tab/>
        <w:t xml:space="preserve">Część 5 – </w:t>
      </w:r>
      <w:r>
        <w:rPr>
          <w:b/>
          <w:sz w:val="22"/>
          <w:szCs w:val="22"/>
        </w:rPr>
        <w:t>dostawa zestawów do izolacji DNA z krwi świeżej i mrożonej, techniką</w:t>
        <w:br/>
        <w:t xml:space="preserve">     mikrokolumnową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/>
          <w:sz w:val="22"/>
        </w:rPr>
        <w:t>* 2.6)</w:t>
        <w:tab/>
        <w:t>Część 6 –</w:t>
      </w:r>
      <w:r>
        <w:rPr>
          <w:b/>
          <w:bCs/>
          <w:sz w:val="22"/>
          <w:szCs w:val="22"/>
        </w:rPr>
        <w:t xml:space="preserve"> dostawa zestawu testów, odczynników, Taq DNA polimerazy, kalibratorów, </w:t>
        <w:br/>
        <w:t xml:space="preserve">     weryfikatorów, materiałów zużywalnych wraz z oprogramowanie i oprzyrządowaniem </w:t>
        <w:br/>
        <w:t xml:space="preserve">     do oznaczania antygenów HLA klasy I (locus A, B, C) i klasy II (locus DRB1 i DQB1) </w:t>
        <w:br/>
        <w:t xml:space="preserve">     na poziomie niskiej rozdzielczości metodą PCR SSO na analizatorze Luminex 200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numPr>
          <w:ilvl w:val="0"/>
          <w:numId w:val="12"/>
        </w:numPr>
        <w:autoSpaceDE w:val="true"/>
        <w:jc w:val="both"/>
        <w:rPr/>
      </w:pPr>
      <w:r>
        <w:rPr>
          <w:b/>
          <w:bCs/>
          <w:sz w:val="22"/>
          <w:szCs w:val="22"/>
        </w:rPr>
        <w:t xml:space="preserve">Oświadczamy, iż oferujemy </w:t>
      </w:r>
      <w:r>
        <w:rPr>
          <w:b/>
          <w:bCs/>
          <w:sz w:val="22"/>
        </w:rPr>
        <w:t xml:space="preserve">całkowity czas praktyczny wykonania badania </w:t>
        <w:br/>
        <w:t>(z uwzględnieniem czasów inkubacji, czasu płukania, czasu wirowań itd. – jeżeli dotyczy) od momentu rozpoczęcia amplifikacji do momentu rozpoczęcia odczytu w aparacie Luminex:</w:t>
      </w:r>
    </w:p>
    <w:p>
      <w:pPr>
        <w:pStyle w:val="Standard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1h 45’ i czas krótszy *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/>
      </w:pPr>
      <w:r>
        <w:rPr>
          <w:b/>
          <w:bCs/>
          <w:sz w:val="22"/>
        </w:rPr>
        <w:t>1h 46’ – 1h 55’ *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1h 56’ – 2h 05’ * 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2h 06’ – 2h 15’ *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16’ i czas dłuższy *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bCs/>
          <w:sz w:val="22"/>
        </w:rPr>
      </w:pPr>
      <w:r>
        <w:rPr>
          <w:b/>
          <w:sz w:val="22"/>
        </w:rPr>
        <w:t>* 2.7)</w:t>
        <w:tab/>
        <w:t xml:space="preserve">Część 7 – </w:t>
      </w:r>
      <w:r>
        <w:rPr>
          <w:b/>
          <w:sz w:val="22"/>
          <w:szCs w:val="22"/>
        </w:rPr>
        <w:t xml:space="preserve">dostawa odczynników oraz sprzętu jednorazowego użytku, kompatybilnych </w:t>
        <w:br/>
        <w:t xml:space="preserve">      ze sobą do oznaczania przeciwciał anty-HLA klasy I i II w screeningu na analizatorze </w:t>
        <w:br/>
        <w:t xml:space="preserve">      Luminex 200 wraz z oprogramowaniem do analizy uzyskanych wyników oznaczeń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2)  Oświadczamy, iż oferujemy wykonanie procedury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 bez użycia dodatkowych urządzeń medycznych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</w:rPr>
        <w:t>b) przy użyciu dodatkowych urządzeń medycznych*, tj.: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b/>
          <w:sz w:val="22"/>
        </w:rPr>
        <w:t>- ..................................**</w:t>
      </w:r>
    </w:p>
    <w:p>
      <w:pPr>
        <w:pStyle w:val="Standard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** Uczestnik przetargu wyszczególnia  dodatkowe urządzenia medyczne niezbędne do wykonania procedury 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8)</w:t>
        <w:tab/>
        <w:t xml:space="preserve">Część 8 – </w:t>
      </w:r>
      <w:r>
        <w:rPr>
          <w:b/>
          <w:sz w:val="22"/>
          <w:szCs w:val="22"/>
        </w:rPr>
        <w:t>dostawa pozytywnej i negatywnej kontroli HLA dla testu</w:t>
        <w:br/>
        <w:t xml:space="preserve">     limfocytotoksycznego przeznaczonych do diagnostyki in vitro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9)</w:t>
        <w:tab/>
        <w:t xml:space="preserve">Część 9 – </w:t>
      </w:r>
      <w:r>
        <w:rPr>
          <w:b/>
          <w:sz w:val="22"/>
          <w:szCs w:val="22"/>
        </w:rPr>
        <w:t>dostawa odczynnika komplementu króliczego do wykrywania anty-HLA</w:t>
        <w:br/>
        <w:t xml:space="preserve">     testem limfocytotoksycznym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b/>
          <w:sz w:val="22"/>
          <w:szCs w:val="22"/>
        </w:rPr>
        <w:t>przechowywanie odczynnika liofilizat w temperaturze -20º C*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b/>
          <w:sz w:val="22"/>
          <w:szCs w:val="22"/>
        </w:rPr>
        <w:t>brak możliwości przechowywania odczynnika liofilizat w temperaturze - 20º C*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06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* 2.10)</w:t>
        <w:tab/>
        <w:t xml:space="preserve">Część 10 – </w:t>
      </w:r>
      <w:r>
        <w:rPr>
          <w:b/>
          <w:sz w:val="22"/>
          <w:szCs w:val="22"/>
        </w:rPr>
        <w:t xml:space="preserve">dostawa odczynnika do izolacji limfocytów z krwi pełnej, użytych do testu </w:t>
        <w:br/>
        <w:t xml:space="preserve">      mikrolimfocytotoksycznego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</w:rPr>
        <w:t>* 2.11)</w:t>
        <w:tab/>
        <w:t>Część 11</w:t>
      </w:r>
      <w:r>
        <w:rPr>
          <w:b w:val="false"/>
          <w:sz w:val="22"/>
        </w:rPr>
        <w:t xml:space="preserve"> – </w:t>
      </w:r>
      <w:r>
        <w:rPr>
          <w:sz w:val="22"/>
          <w:szCs w:val="22"/>
        </w:rPr>
        <w:t>dostawa zestawów odczynników do oceny kontaminacji pomieszczeń</w:t>
        <w:br/>
        <w:t xml:space="preserve">     i urządzeń w pracowni HLA, metodą genetyczną</w:t>
      </w:r>
      <w:r>
        <w:rPr/>
        <w:t xml:space="preserve">  </w:t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</w:rPr>
        <w:t>* 2.12)</w:t>
        <w:tab/>
        <w:t>Część 12 –</w:t>
      </w:r>
      <w:r>
        <w:rPr>
          <w:b w:val="false"/>
          <w:sz w:val="22"/>
        </w:rPr>
        <w:t xml:space="preserve"> </w:t>
      </w:r>
      <w:r>
        <w:rPr>
          <w:sz w:val="22"/>
          <w:szCs w:val="22"/>
        </w:rPr>
        <w:t xml:space="preserve">dostawa testów do typowania antygenów HLA klasy I metodą SSP </w:t>
        <w:br/>
        <w:t xml:space="preserve">     na niską rozdzielczość</w:t>
      </w:r>
    </w:p>
    <w:p>
      <w:pPr>
        <w:pStyle w:val="Normal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ci netto podane w punkcie 2 Formularza oferty nie ulegną podwyższeniu przez okres obowiązywania umowy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10"/>
        </w:numPr>
        <w:ind w:left="993" w:hanging="1277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Część 1 –</w:t>
      </w:r>
      <w:r>
        <w:rPr>
          <w:bCs w:val="false"/>
        </w:rPr>
        <w:t xml:space="preserve"> </w:t>
      </w:r>
      <w:r>
        <w:rPr>
          <w:sz w:val="22"/>
          <w:szCs w:val="22"/>
        </w:rPr>
        <w:t>dostawa zestawów do oznaczania przeciwciał IgG do kompleksu heparyna- PF4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854"/>
        <w:gridCol w:w="2172"/>
        <w:gridCol w:w="2374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diagnostyczne  do oznaczania przeciwciał w klasie IgG do kompleksu heparyna – PF4 u pacjentów </w:t>
              <w:br/>
              <w:t xml:space="preserve">z małopłytkowością i leczonych heparyną  - do wykonania </w:t>
              <w:br/>
              <w:t>12 pojedynczych  oznaczeń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y do wykonania techniką immunoenzymatyczną – ELIS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0"/>
        </w:numPr>
        <w:ind w:left="1134" w:hanging="13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2 – dostawa zestawów diagnostycznych do oznaczania antygenu HLA B 27 metodą serologiczną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90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40"/>
        <w:gridCol w:w="2179"/>
        <w:gridCol w:w="2388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antygenu HLA </w:t>
              <w:br/>
              <w:t>B 27 metodą serologiczną – do wykonania  60 oznacze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3 – dostawa zestawów diagnostycznych do oznaczania antygenu HLA B 27 metodą genetyczną PCR SSP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</w:t>
      </w:r>
      <w:r>
        <w:rPr/>
        <w:t>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47"/>
        <w:gridCol w:w="2175"/>
        <w:gridCol w:w="2385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badania antygenu HLA B 27 metodą genetyczną PCR SSP - do wykonania </w:t>
              <w:br/>
              <w:t>32 oznacze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>Część 4 – dostawa zestawów diagnostycznych do oznaczania przeciwciał przeciwko glikoproteinom płytkowym i antygenom układu HLA klasy I metodą ELISA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747"/>
        <w:gridCol w:w="2175"/>
        <w:gridCol w:w="2384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przeciwciał przeciwko glikoproteinom płytkowym i antygenom układu HLA klasy I metodą ELISA – do wykonania </w:t>
              <w:br/>
              <w:t>33 pojedynczych oznaczeń, w duplikatach każd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5 – dostawa zestawów do izolacji DNA z krwi świeżej i mrożonej, techniką mikrokolumnową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747"/>
        <w:gridCol w:w="2175"/>
        <w:gridCol w:w="2384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manualnej izolacji genomowego DNA z krwi świeżej i mrożonej, techniką mikrokolumienek – do wykonania 100 izolacji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Możliwość pojedynczej izolacj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diagnostyki in vitro, </w:t>
            </w:r>
            <w:r>
              <w:rPr>
                <w:rFonts w:cs="Times New Roman" w:ascii="Times New Roman" w:hAnsi="Times New Roman"/>
                <w:szCs w:val="20"/>
              </w:rPr>
              <w:t>zaopatrzone w wymagane certyfikaty CE IV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ęść 6 – dostaw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stawów testów, odczynników, Taq DNA polimerazy, kalibratorów, weryfikatorów, materiałów zużywalnych wraz z oprogramowaniem </w:t>
        <w:br/>
        <w:t xml:space="preserve">i oprzyrządowaniem do oznaczania antygenów HLA klasy I (locus A, B, C) i klasy II (locus DRB1 i DQB1) na poziomie niskiej rozdzielczości metodą PCR SSO </w:t>
        <w:br/>
        <w:t xml:space="preserve">na analizatorze Luminex 200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1) Specyfikacja cenowa:</w:t>
      </w:r>
    </w:p>
    <w:tbl>
      <w:tblPr>
        <w:tblW w:w="92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/fiolki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/ l/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/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/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fika</w:t>
      </w:r>
      <w:r>
        <w:rPr/>
        <w:t>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70"/>
        <w:gridCol w:w="2045"/>
        <w:gridCol w:w="23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A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15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B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15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C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15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15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15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kalibratorów niezbędnych do pracy analizatora Luminex z oprogramowaniem xPonent, w ilości 50 kalibr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weryfikatorów niezbędnych do pracy analizatora Luminex z oprogramowaniem xPonent, w ilości 50 weryfik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 opływający dedykowany do aparatu Luminex (xMap Sheath Fluid) - w ilości 40 litr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150 oznaczeń </w:t>
              <w:br/>
              <w:t>w kontekście 5 lo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se Free Water kompatybilna z wyżej wymienionymi testami dla każdego locus, w ilości 200 ml podzielonych na fiolki o objętości min. 20 ml każda fiol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LUMINEX – Zestaw testów, odczynników, Taq DNA polimerazy, kalibratorów, kontroli o których mowa w pkt 1-10 winne być dedykowane do posiadanego przez Zamawiającego analizatora Luminex 200 oraz kompatybilne 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przypadku braku możliwości prawidłowego wykorzystania przedmiotu zamówienia Wykonawca dostarczy na własny koszt właściwe odczynniki wraz </w:t>
              <w:br/>
              <w:t>z materiałami zużywalnymi i oprogramowani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13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0"/>
                <w:szCs w:val="22"/>
              </w:rPr>
              <w:t xml:space="preserve">Oprogramowanie interpretacyjne uwzględniające najnowszą nomenklaturę HLA (zgodnie </w:t>
              <w:br/>
              <w:t xml:space="preserve">z zaleceniami WHO) oraz możliwość tłumaczenia wyników z wersji v2 nomenklatury na v3 </w:t>
              <w:br/>
              <w:t>i odwrotn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73" w:hanging="37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 interpretacyjne umożliwiające analizę wyników tej samej próbki uzyskanych metodą SSO i SSP (w przypadku dotypowania dawc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szCs w:val="22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jc w:val="both"/>
              <w:rPr/>
            </w:pPr>
            <w:r>
              <w:rPr>
                <w:sz w:val="20"/>
              </w:rPr>
              <w:t>4) 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, a także umieszczenia dodatkowych informacji. Należy określić ilość niejednoznacznych wyników na poziomie niskiej rozdzielczości badań locus: A, B, C, DRB1, DQB1 która nie może być większa niż 3%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sz w:val="20"/>
                <w:szCs w:val="22"/>
              </w:rPr>
              <w:t xml:space="preserve">5)  Oprogramowanie posiadające możliwość kodowania wyników za pomocą kodów NMDP wraz </w:t>
              <w:br/>
              <w:t>z objaśnieniem zastosowanych kodów. Możliwość aktualizacji bazy kodów NMDP onli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6)  Oprogramowanie musi być kompatybilne z posiadanymi bazami programów (</w:t>
            </w:r>
            <w:r>
              <w:rPr>
                <w:sz w:val="22"/>
                <w:szCs w:val="22"/>
              </w:rPr>
              <w:t>HLA Fusion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atchit DNA</w:t>
            </w:r>
            <w:r>
              <w:rPr>
                <w:sz w:val="20"/>
                <w:szCs w:val="22"/>
              </w:rPr>
              <w:t xml:space="preserve">) </w:t>
              <w:br/>
              <w:t>i umożliwiać jej kontynuację w zakresie gromadzenia wy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hanging="373"/>
              <w:jc w:val="both"/>
              <w:rPr/>
            </w:pPr>
            <w:r>
              <w:rPr>
                <w:sz w:val="20"/>
                <w:szCs w:val="22"/>
              </w:rPr>
              <w:t>7) Oprogramowanie musi mieć możliwość zdalnej aktualiz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tabs>
          <w:tab w:val="clear" w:pos="708"/>
          <w:tab w:val="left" w:pos="1276" w:leader="none"/>
        </w:tabs>
        <w:ind w:left="1134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zęść 7 –  dostawa odczynników oraz sprzętu jednorazowego użytku, kompatybilnych ze sobą, </w:t>
        <w:br/>
        <w:t xml:space="preserve">do oznaczania przeciwciał anty-HLA klasy I i II w screeningu na analizatorze Luminex 200 wraz z oprogramowaniem do analizy uzyskanych wyników oznaczeń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40 niezależnych sesjach badań </w:t>
              <w:br/>
              <w:t>(4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kstpodstawowy2"/>
        <w:ind w:left="284" w:hanging="426"/>
        <w:rPr>
          <w:bCs w:val="false"/>
          <w:sz w:val="20"/>
          <w:szCs w:val="18"/>
          <w:vertAlign w:val="superscript"/>
        </w:rPr>
      </w:pPr>
      <w:r>
        <w:rPr>
          <w:bCs w:val="false"/>
          <w:sz w:val="20"/>
          <w:szCs w:val="18"/>
          <w:vertAlign w:val="superscript"/>
        </w:rPr>
      </w:r>
    </w:p>
    <w:p>
      <w:pPr>
        <w:pStyle w:val="Tekstpodstawowy2"/>
        <w:ind w:left="284" w:hanging="426"/>
        <w:rPr/>
      </w:pPr>
      <w:r>
        <w:rPr>
          <w:bCs w:val="false"/>
          <w:sz w:val="20"/>
          <w:szCs w:val="18"/>
          <w:vertAlign w:val="superscript"/>
        </w:rPr>
        <w:t xml:space="preserve">*) </w:t>
      </w:r>
      <w:r>
        <w:rPr>
          <w:bCs w:val="false"/>
          <w:sz w:val="20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Zamawiający informuje, iż dopuszcza zaoferowanie przez Uczestnika przetargu surowicy kontrolnej negatywnej w postaci samodzielnego produktu  lub w zestawie; istotna jest wyłącznie zamawiana ilość surowicy kontrolnej bez względu </w:t>
        <w:br/>
        <w:t>na zaproponowaną postać</w:t>
      </w:r>
    </w:p>
    <w:p>
      <w:pPr>
        <w:pStyle w:val="Tekstpodstawowy2"/>
        <w:ind w:left="142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70"/>
        <w:gridCol w:w="2045"/>
        <w:gridCol w:w="23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njugat – przeciwludzka kozia IgG sprzęzona z PE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pozwalająca wykryć na analizatorze emisję fluorescencji PE z każdej mikrokulki w mieszaninie reakcyjnej, pozwalając na uzyskanie danych w czasie rzeczywistym – w ilości wystarczającej na przeprowadzenie 3 000 oznaczeń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Surowica kontrolna negatywna niezbędna do wykonania oznaczeń przeciwciał anty-HLA klasy I i klasy II </w:t>
              <w:br/>
              <w:t>w screeningu, technologią Luminex w 40 niezależnych sesjach badań (40 batch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Heading"/>
              <w:ind w:left="2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(Uczestnik przetargu, </w:t>
            </w:r>
            <w:r>
              <w:rPr>
                <w:b w:val="false"/>
                <w:bCs w:val="false"/>
                <w:sz w:val="20"/>
                <w:szCs w:val="20"/>
              </w:rPr>
              <w:t>który zaoferuje wykonanie procedury 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dczynniki, o których mowa w poz. 1-3 przeznaczone </w:t>
              <w:br/>
              <w:t xml:space="preserve">do diagnostyki in vitro, zaopatrzone w wymagane certyfikaty CE IVD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3" w:hanging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3" w:hanging="3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4" w:hanging="34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</w:t>
              <w:br/>
              <w:t>z posiadanymi bazami programów (Fusion,  Match IT) i umożliwiać jej kontynuację w zakresie gromadzenia wy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/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134" w:leader="none"/>
        </w:tabs>
        <w:ind w:left="1134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8. Część 8 – dostawa pozytywnej i negatywnej kontroli HLA dla testu limfocytotoksycznego przeznaczonych do diagnostyki in vitro </w:t>
      </w:r>
      <w:r>
        <w:rPr>
          <w:b w:val="false"/>
          <w:bCs w:val="false"/>
          <w:sz w:val="20"/>
          <w:szCs w:val="18"/>
          <w:vertAlign w:val="superscript"/>
        </w:rPr>
        <w:t>* )</w:t>
      </w:r>
      <w:r>
        <w:rPr>
          <w:b w:val="false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851"/>
        <w:gridCol w:w="992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kontroli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ytywna kontrola HLA dla testu limfocytotoksycznego przeznaczona do diagnostyki </w:t>
              <w:br/>
              <w:t>in vitr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gatywna kontrola HLA dla testu limfocytotoksycznego, przeznaczona do diagnostyki </w:t>
              <w:br/>
              <w:t>in vitr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4009"/>
        <w:gridCol w:w="2355"/>
        <w:gridCol w:w="2382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zytywna kontrola HLA dla testu limfocytotoksycznego w ilości 5 ml, podzielonej na fiolki (max 0,5 ml każda fiolka)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Negatywna kontrola HLA dla testu limfocytotoksycznego, w ilości 5 ml, podzielonej na fiolki (max 0,5 ml każda fiolka)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przeznaczony do diagnostyki in vitro, zaopatrzony w wymagane certfikaty CE IV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</w:t>
              <w:br/>
              <w:t>12 miesięcy od daty dostawy do Zamawiając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tabs>
          <w:tab w:val="clear" w:pos="708"/>
          <w:tab w:val="left" w:pos="1134" w:leader="none"/>
        </w:tabs>
        <w:ind w:left="1276" w:hanging="1418"/>
        <w:jc w:val="both"/>
        <w:rPr/>
      </w:pPr>
      <w:r>
        <w:rPr>
          <w:sz w:val="22"/>
          <w:szCs w:val="22"/>
        </w:rPr>
        <w:t>9. Część 9 – dostawa odczynnika komplementu króliczego do wykrywania anty-HLA testem limfocytotoksycznym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992"/>
        <w:gridCol w:w="851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 króliczy do wykrywania anty-HLA testem limfocytotoksyczny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2) Specyfikacja przedmiotow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4009"/>
        <w:gridCol w:w="2355"/>
        <w:gridCol w:w="2382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mplement króliczy do wykrywania anty-HLA testem limfocytotoksycznym w ilości 80 ml, podzielonej na fiolki o pojemności max 1 ml odczynnika  każda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a – minimum </w:t>
              <w:br/>
              <w:t>12 miesięcy od daty dostawy do Zamawiając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2" w:leader="none"/>
        </w:tabs>
        <w:ind w:left="993" w:hanging="1277"/>
        <w:jc w:val="both"/>
        <w:rPr/>
      </w:pPr>
      <w:r>
        <w:rPr>
          <w:sz w:val="22"/>
          <w:szCs w:val="22"/>
        </w:rPr>
        <w:t xml:space="preserve">Część 10 – dostawa odczynnika do izolacji limfocytów z krwi pełnej, użytych do testu </w:t>
        <w:br/>
        <w:t xml:space="preserve">            mikrolimfocytotoksycznego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500"/>
        <w:gridCol w:w="993"/>
        <w:gridCol w:w="1134"/>
        <w:gridCol w:w="992"/>
        <w:gridCol w:w="1134"/>
        <w:gridCol w:w="850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 do izolacji limfocytów z krwi pełnej pobranej na EDTA do testu mikrolimfocytotoksy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571"/>
        <w:gridCol w:w="2170"/>
        <w:gridCol w:w="238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do izolacji limfocytów z krwi pełnej pobranej na EDTA do testu mikrolimfo- cytotoksycznego o odpowiednim ph 7,1-7,4 oraz gęstości 1,077-1,080 g/ml, jałowy w ilości 5000 ml, podzielonej na małe porcje max 250 ml każd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18"/>
                <w:vertAlign w:val="superscript"/>
              </w:rPr>
            </w:pPr>
            <w:r>
              <w:rPr>
                <w:bCs/>
                <w:color w:val="FF00FF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min ważności odczynników – minimum 12 miesięcy od daty dostawy do Zamawiająceg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2" w:leader="none"/>
        </w:tabs>
        <w:ind w:left="1276" w:hanging="1560"/>
        <w:jc w:val="both"/>
        <w:rPr/>
      </w:pPr>
      <w:r>
        <w:rPr>
          <w:sz w:val="22"/>
          <w:szCs w:val="22"/>
        </w:rPr>
        <w:t xml:space="preserve">Część 11 – dostawa zestawów odczynników do oceny kontaminacji pomieszczeń i urządzeń </w:t>
        <w:br/>
        <w:t>w pracowni HLA metodą genetyczną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estawy do oceny kontaminacji pomieszczeń i urządzeń </w:t>
              <w:br/>
              <w:t xml:space="preserve">do badań HLA, metodą genetyczną – do wykonania </w:t>
              <w:br/>
              <w:t xml:space="preserve">288 testów </w:t>
            </w:r>
            <w:r>
              <w:rPr>
                <w:rFonts w:cs="Times New Roman" w:ascii="Times New Roman" w:hAnsi="Times New Roman"/>
                <w:bCs/>
                <w:szCs w:val="20"/>
              </w:rPr>
              <w:t>bez  polimerazy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zestawów – minimum 12 miesięcy od daty dostawy do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ind w:left="720" w:hanging="1004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Część 12 – dostawa testów do typowania HLA klasy I metodą SSP na niską rozdzielczość </w:t>
      </w:r>
      <w:r>
        <w:rPr>
          <w:bCs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y do oznaczania antygenów HLA klasy I locus A metodą SSP na poziomie niskiej rozdzielczości </w:t>
              <w:br/>
              <w:t>w ilości max. 24 oznaczeń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Testy do oznaczania antygenów HLA klasy I locus B metodą SSP na poziomie niskiej rozdzielczości </w:t>
              <w:br/>
              <w:t xml:space="preserve">w ilości  </w:t>
            </w:r>
            <w:r>
              <w:rPr>
                <w:sz w:val="22"/>
                <w:szCs w:val="22"/>
              </w:rPr>
              <w:t>max 24 oznaczeń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przeznaczone do diagnostyki in vitro, zaopatrzone w wymagane certyfikaty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ażności odczynników – minimum </w:t>
              <w:br/>
              <w:t>12 miesięcy od daty dostawy do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zestawów,  odczynników i materiałów zużywalnych do badań HLA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4/2019 oświadczam/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Dostawę zestawów,  odczynników i materiałów zużywalnych do badań HLA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4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5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PRACOWNIK</dc:creator>
  <dc:description/>
  <cp:keywords/>
  <dc:language>en-US</dc:language>
  <cp:lastModifiedBy>Aneta Kiersnowska</cp:lastModifiedBy>
  <cp:lastPrinted>2019-06-14T09:31:00Z</cp:lastPrinted>
  <dcterms:modified xsi:type="dcterms:W3CDTF">2019-06-14T07:38:00Z</dcterms:modified>
  <cp:revision>967</cp:revision>
  <dc:subject/>
  <dc:title>AD/KC – 1/09</dc:title>
</cp:coreProperties>
</file>