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spacing w:before="0" w:after="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 zmianach z dn. 04.10.2021 r.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Heading3"/>
        <w:suppressAutoHyphens w:val="tru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lineRule="auto" w:line="36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8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nr ZP/TP-26/21 </w:t>
        <w:br/>
        <w:t>na</w:t>
      </w:r>
    </w:p>
    <w:p>
      <w:pPr>
        <w:pStyle w:val="Heading8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ostawę i montaż </w:t>
      </w:r>
      <w:r>
        <w:rPr>
          <w:sz w:val="22"/>
        </w:rPr>
        <w:t>systemu parkingowego</w:t>
      </w:r>
      <w:r>
        <w:rPr>
          <w:bCs/>
          <w:sz w:val="22"/>
          <w:szCs w:val="22"/>
        </w:rPr>
        <w:t>”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>
          <w:trHeight w:val="4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 Stopień ochrony: IP54 lub większy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lety w formie kartoników </w:t>
            </w:r>
            <w:r>
              <w:rPr>
                <w:b/>
                <w:bCs/>
                <w:sz w:val="18"/>
                <w:szCs w:val="18"/>
              </w:rPr>
              <w:t>lub z rolk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y:</w:t>
            </w:r>
          </w:p>
          <w:p>
            <w:pPr>
              <w:pStyle w:val="Normal"/>
              <w:ind w:left="271" w:right="136" w:hanging="0"/>
              <w:rPr>
                <w:rFonts w:eastAsia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- w formie </w:t>
              <w:br/>
              <w:t xml:space="preserve">kartoników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ind w:left="271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 rolki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 xml:space="preserve"> * )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jazd pojazdu z parkingu poprzez podniesienie szlabanu na podstaw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0" w:name="_Hlk83992370"/>
            <w:bookmarkEnd w:id="0"/>
            <w:r>
              <w:rPr>
                <w:sz w:val="18"/>
                <w:szCs w:val="18"/>
              </w:rPr>
              <w:t xml:space="preserve">Retraktor - odczyt biletów jednorazowych </w:t>
              <w:br/>
              <w:t xml:space="preserve">z wewnętrznym pojemnikiem na wykorzystane bilety. </w:t>
            </w:r>
            <w:bookmarkStart w:id="1" w:name="_Hlk83992607"/>
            <w:r>
              <w:rPr>
                <w:b/>
                <w:bCs/>
                <w:sz w:val="18"/>
                <w:szCs w:val="18"/>
              </w:rPr>
              <w:t>Zamawiający dopuszcza terminal wyjazdowy bez retraktora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bookmarkStart w:id="2" w:name="_Hlk83992370"/>
            <w:bookmarkEnd w:id="2"/>
            <w:bookmarkEnd w:id="1"/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 Stopień ochrony: IP54 lub większy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rminal wyjazdowy:</w:t>
            </w:r>
          </w:p>
          <w:p>
            <w:pPr>
              <w:pStyle w:val="Normal"/>
              <w:ind w:left="271" w:righ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wyposażony </w:t>
              <w:br/>
              <w:t xml:space="preserve">w retraktor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ind w:left="271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bez retraktora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ind w:left="129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płatnic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atność monetami: 50 gr, 1 zł, 2 zł, 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zwrotu banknotów 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 xml:space="preserve">na warunki atmosferyczne bądź </w:t>
            </w:r>
            <w:bookmarkStart w:id="3" w:name="_Hlk83992866"/>
            <w:r>
              <w:rPr>
                <w:sz w:val="18"/>
                <w:szCs w:val="18"/>
              </w:rPr>
              <w:t>ze stali ocynkowanej zabezpieczonej powłoką antykorozyjną</w:t>
            </w:r>
            <w:bookmarkEnd w:id="3"/>
            <w:r>
              <w:rPr>
                <w:sz w:val="18"/>
                <w:szCs w:val="18"/>
              </w:rPr>
              <w:t>, malowanej proszkowo. Stopień ochrony: IP54 lub większ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4" w:name="_Hlk84229367"/>
            <w:bookmarkEnd w:id="4"/>
            <w:r>
              <w:rPr>
                <w:sz w:val="18"/>
                <w:szCs w:val="18"/>
              </w:rPr>
              <w:t xml:space="preserve">Panel przedni terminala wykonany z elementów szkła hartowanego zapewniający estetykę </w:t>
              <w:br/>
              <w:t xml:space="preserve">i odporność na warunki atmosferyczne bądź </w:t>
              <w:br/>
              <w:t xml:space="preserve">z ABS’u i Pleksi </w:t>
            </w:r>
            <w:r>
              <w:rPr>
                <w:b/>
                <w:bCs/>
                <w:sz w:val="18"/>
                <w:szCs w:val="18"/>
              </w:rPr>
              <w:t xml:space="preserve">lub ze stali nierdzewnej bądź </w:t>
              <w:br/>
              <w:t>ze stali ocynkowanej zabezpieczonej powłoką antykorozyjn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bookmarkStart w:id="5" w:name="_Hlk84229367"/>
            <w:bookmarkEnd w:id="5"/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 musi posiadać zintegrowany ekran dotykowy umożliwiający pracę ze światłem zewnętrznym – odbitym oraz światłem przechodzącym – emitowanym przez podświetlenie, zapewniający dobrą czytelność w pełnej ekspozycji na światło słoneczne oraz w nocy (przy znikomym zewnętrznym oświetleniu) o następujących parametrach:</w:t>
            </w:r>
          </w:p>
          <w:p>
            <w:pPr>
              <w:pStyle w:val="Normal"/>
              <w:ind w:left="27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kątna minimum 10 cali,</w:t>
            </w:r>
          </w:p>
          <w:p>
            <w:pPr>
              <w:pStyle w:val="Normal"/>
              <w:ind w:left="27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 minimum 800/600,</w:t>
            </w:r>
          </w:p>
          <w:p>
            <w:pPr>
              <w:pStyle w:val="Normal"/>
              <w:ind w:left="27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sność 8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280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iadającą przyciski funkcyjne na płycie czołowej dla klientów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języczność (w tym polski, angielsk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el przedni terminala wykonany: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13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elementów szkła hartowanego zapewniający estetykę i odporność na warunki atmosferyczne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13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ABS’u i Pleksi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13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 stali nierdzewnej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13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 stali ocynkowanej zabezpieczonej powłoką antykorozyjną </w:t>
            </w:r>
            <w:r>
              <w:rPr>
                <w:rFonts w:eastAsia="Calibri"/>
                <w:b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Intensywność pracy: min. </w:t>
            </w:r>
            <w:r>
              <w:rPr>
                <w:b/>
                <w:bCs/>
                <w:sz w:val="18"/>
                <w:szCs w:val="18"/>
              </w:rPr>
              <w:t>2 500</w:t>
            </w:r>
            <w:r>
              <w:rPr>
                <w:sz w:val="18"/>
                <w:szCs w:val="18"/>
              </w:rPr>
              <w:t xml:space="preserve"> cykli na dobę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6 s. lub mniej </w:t>
              <w:br/>
              <w:t>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Stopień ochrony: IP54 lub większy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udowy barier wykonane z aluminium lakierowanego proszkowo, dopuszcza się wykonanie fragmentów lub całości ze stali nierdzewnej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/>
            </w:pPr>
            <w:bookmarkStart w:id="6" w:name="_Hlk83984410"/>
            <w:bookmarkEnd w:id="6"/>
            <w:r>
              <w:rPr>
                <w:b/>
                <w:bCs/>
                <w:sz w:val="18"/>
                <w:szCs w:val="18"/>
              </w:rPr>
              <w:t xml:space="preserve">Ramię szlabanu ma być wykonane z profilu aluminiowego lakierowanego proszkowo, </w:t>
              <w:br/>
              <w:t>na kolor biały, z osłoną gumową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bookmarkStart w:id="7" w:name="_Hlk83984410"/>
            <w:bookmarkEnd w:id="7"/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/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1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/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leży zapewnić min. 10 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 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6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6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Verdana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b/>
      <w:bCs w:val="false"/>
      <w:position w:val="0"/>
      <w:sz w:val="24"/>
      <w:vertAlign w:val="baseline"/>
    </w:rPr>
  </w:style>
  <w:style w:type="character" w:styleId="WW8Num61z0">
    <w:name w:val="WW8Num61z0"/>
    <w:qFormat/>
    <w:rPr>
      <w:i w:val="false"/>
      <w:iCs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bCs w:val="false"/>
      <w:position w:val="0"/>
      <w:sz w:val="24"/>
      <w:vertAlign w:val="baseline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Aria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14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7:00Z</dcterms:created>
  <dc:creator>Pracownik</dc:creator>
  <dc:description/>
  <cp:keywords/>
  <dc:language>en-US</dc:language>
  <cp:lastModifiedBy>mstocka@rckik.local</cp:lastModifiedBy>
  <cp:lastPrinted>2021-09-17T10:58:00Z</cp:lastPrinted>
  <dcterms:modified xsi:type="dcterms:W3CDTF">2021-10-04T08:07:00Z</dcterms:modified>
  <cp:revision>11</cp:revision>
  <dc:subject/>
  <dc:title>ZP/TP-24/21</dc:title>
</cp:coreProperties>
</file>