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Załącznik nr 2 do SIWZ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i/>
          <w:i/>
          <w:iCs/>
          <w:sz w:val="16"/>
          <w:szCs w:val="20"/>
        </w:rPr>
      </w:pPr>
      <w:r>
        <w:rPr>
          <w:b/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tabeli"/>
        <w:suppressAutoHyphens w:val="false"/>
        <w:spacing w:lineRule="auto" w:line="360"/>
        <w:rPr>
          <w:rFonts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……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 .................. miasto ................................................ województwo 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, REGON: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: 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faksu, na który Zamawiający ma przesyłać korespondencję:  ..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-mail: 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 .................... miasto ................................................... województwo ................................................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* w przypadku oferty wspólnej np. konsorcja, spółki cywilnej należy podać dane dotyczące wszystkich Wykonawców wspólnie ubiegających się o zamówienie oraz  Pełnomocnika.</w:t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ego w trybie przetargu nieograniczonego na </w:t>
      </w:r>
      <w:r>
        <w:rPr>
          <w:rFonts w:cs="Times New Roman" w:ascii="Times New Roman" w:hAnsi="Times New Roman"/>
          <w:sz w:val="22"/>
        </w:rPr>
        <w:t>„Dostawę urządzeń chłodniczych”</w:t>
      </w:r>
      <w:r>
        <w:rPr>
          <w:rFonts w:cs="Times New Roman" w:ascii="Times New Roman" w:hAnsi="Times New Roman"/>
          <w:b w:val="false"/>
          <w:bCs w:val="false"/>
          <w:sz w:val="22"/>
        </w:rPr>
        <w:t>- znak postępowania: ZP/PN-16/16: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konieczne informacje do przygotowania oferty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Standard"/>
        <w:suppressAutoHyphens w:val="false"/>
        <w:autoSpaceDE w:val="true"/>
        <w:spacing w:lineRule="auto" w:line="480"/>
        <w:ind w:left="426" w:hanging="426"/>
        <w:rPr>
          <w:sz w:val="22"/>
        </w:rPr>
      </w:pPr>
      <w:r>
        <w:rPr>
          <w:rFonts w:eastAsia="Times New Roman"/>
          <w:b/>
          <w:sz w:val="22"/>
          <w:lang w:eastAsia="pl-PL"/>
        </w:rPr>
        <w:t xml:space="preserve">2.1. </w:t>
      </w:r>
      <w:r>
        <w:rPr>
          <w:rFonts w:eastAsia="Times New Roman"/>
          <w:b/>
          <w:sz w:val="22"/>
          <w:u w:val="single"/>
          <w:lang w:eastAsia="pl-PL"/>
        </w:rPr>
        <w:t xml:space="preserve">* dla </w:t>
      </w:r>
      <w:r>
        <w:rPr>
          <w:b/>
          <w:sz w:val="22"/>
          <w:u w:val="single"/>
        </w:rPr>
        <w:t>Części 1 – Dostawa chłodziarki niskotemperaturowej szufladowej – 1 szt.: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 Narrow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słownie: ..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</w:rPr>
        <w:t>w tym ..... %</w:t>
      </w:r>
      <w:r>
        <w:rPr>
          <w:b/>
          <w:sz w:val="22"/>
          <w:szCs w:val="22"/>
        </w:rPr>
        <w:t>VAT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artość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: ....................................... zł</w:t>
      </w:r>
    </w:p>
    <w:p>
      <w:pPr>
        <w:pStyle w:val="Normal"/>
        <w:spacing w:lineRule="auto" w:line="360"/>
        <w:ind w:left="426" w:hanging="142"/>
        <w:rPr>
          <w:b/>
          <w:b/>
          <w:sz w:val="22"/>
        </w:rPr>
      </w:pPr>
      <w:r>
        <w:rPr>
          <w:b/>
          <w:sz w:val="22"/>
        </w:rPr>
        <w:t xml:space="preserve">cło: ……………….. </w:t>
      </w:r>
      <w:r>
        <w:rPr>
          <w:b/>
          <w:i/>
          <w:sz w:val="22"/>
        </w:rPr>
        <w:t>(jeżeli dotyczy)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iż oferowany przez nas przedmiot zamówienia posiada okres gwarancji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36 miesięcy i więcej, tj.: …….. miesięcy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30 miesięcy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24 miesiące</w:t>
      </w:r>
    </w:p>
    <w:p>
      <w:pPr>
        <w:pStyle w:val="Akapitzlist"/>
        <w:spacing w:lineRule="auto" w:line="360"/>
        <w:ind w:left="78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d daty podpisania bezusterkowego Protokołu odbioru.  </w:t>
      </w:r>
    </w:p>
    <w:p>
      <w:pPr>
        <w:pStyle w:val="Standard"/>
        <w:suppressAutoHyphens w:val="false"/>
        <w:autoSpaceDE w:val="true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* </w:t>
      </w:r>
      <w:r>
        <w:rPr>
          <w:rFonts w:eastAsia="Times New Roman"/>
          <w:bCs/>
          <w:i/>
          <w:iCs/>
          <w:sz w:val="18"/>
          <w:szCs w:val="22"/>
          <w:lang w:eastAsia="pl-PL"/>
        </w:rPr>
        <w:t>niepotrzebne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Cs/>
          <w:i/>
          <w:iCs/>
          <w:sz w:val="22"/>
          <w:szCs w:val="22"/>
          <w:lang w:eastAsia="pl-PL"/>
        </w:rPr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Standard"/>
        <w:suppressAutoHyphens w:val="false"/>
        <w:autoSpaceDE w:val="true"/>
        <w:spacing w:lineRule="auto" w:line="480"/>
        <w:ind w:left="426" w:hanging="426"/>
        <w:rPr>
          <w:sz w:val="22"/>
        </w:rPr>
      </w:pPr>
      <w:r>
        <w:rPr>
          <w:rFonts w:eastAsia="Times New Roman"/>
          <w:b/>
          <w:sz w:val="22"/>
          <w:lang w:eastAsia="pl-PL"/>
        </w:rPr>
        <w:t xml:space="preserve">2.2. </w:t>
      </w:r>
      <w:r>
        <w:rPr>
          <w:rFonts w:eastAsia="Times New Roman"/>
          <w:b/>
          <w:sz w:val="22"/>
          <w:u w:val="single"/>
          <w:lang w:eastAsia="pl-PL"/>
        </w:rPr>
        <w:t xml:space="preserve">* dla </w:t>
      </w:r>
      <w:r>
        <w:rPr>
          <w:b/>
          <w:sz w:val="22"/>
          <w:u w:val="single"/>
        </w:rPr>
        <w:t>Części 2 – Dostawa szafy chłodniczej jednokomorowej – 3 szt.: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 Narrow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słownie: ..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</w:rPr>
        <w:t>w tym ..... %</w:t>
      </w:r>
      <w:r>
        <w:rPr>
          <w:b/>
          <w:sz w:val="22"/>
          <w:szCs w:val="22"/>
        </w:rPr>
        <w:t>VAT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artość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: ....................................... zł</w:t>
      </w:r>
    </w:p>
    <w:p>
      <w:pPr>
        <w:pStyle w:val="Normal"/>
        <w:spacing w:lineRule="auto" w:line="360"/>
        <w:ind w:left="426" w:hanging="142"/>
        <w:rPr>
          <w:b/>
          <w:b/>
          <w:sz w:val="22"/>
        </w:rPr>
      </w:pPr>
      <w:r>
        <w:rPr>
          <w:b/>
          <w:sz w:val="22"/>
        </w:rPr>
        <w:t xml:space="preserve">cło: ……………….. </w:t>
      </w:r>
      <w:r>
        <w:rPr>
          <w:b/>
          <w:i/>
          <w:sz w:val="22"/>
        </w:rPr>
        <w:t>(jeżeli dotyczy)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4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Oświadczamy, iż oferowany przez nas przedmiot zamówienia posiada okres gwarancji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36 miesięcy i więcej, tj.: …….. miesięcy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30 miesięcy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24 miesiące</w:t>
      </w:r>
    </w:p>
    <w:p>
      <w:pPr>
        <w:pStyle w:val="Akapitzlist"/>
        <w:spacing w:lineRule="auto" w:line="360"/>
        <w:ind w:left="78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d daty podpisania bezusterkowego Protokołu odbioru.  </w:t>
      </w:r>
    </w:p>
    <w:p>
      <w:pPr>
        <w:pStyle w:val="Standard"/>
        <w:suppressAutoHyphens w:val="false"/>
        <w:autoSpaceDE w:val="true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* </w:t>
      </w:r>
      <w:r>
        <w:rPr>
          <w:rFonts w:eastAsia="Times New Roman"/>
          <w:bCs/>
          <w:i/>
          <w:iCs/>
          <w:sz w:val="18"/>
          <w:szCs w:val="22"/>
          <w:lang w:eastAsia="pl-PL"/>
        </w:rPr>
        <w:t>niepotrzebne skreślić</w:t>
      </w:r>
    </w:p>
    <w:p>
      <w:pPr>
        <w:pStyle w:val="Normal"/>
        <w:spacing w:lineRule="auto" w:line="360"/>
        <w:ind w:left="360" w:hanging="360"/>
        <w:jc w:val="both"/>
        <w:rPr>
          <w:rFonts w:eastAsia="Times New Roman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Cs/>
          <w:i/>
          <w:iCs/>
          <w:sz w:val="22"/>
          <w:szCs w:val="22"/>
          <w:lang w:eastAsia="pl-PL"/>
        </w:rPr>
      </w:r>
      <w:r>
        <w:br w:type="page"/>
      </w:r>
    </w:p>
    <w:p>
      <w:pPr>
        <w:pStyle w:val="Standard"/>
        <w:suppressAutoHyphens w:val="false"/>
        <w:autoSpaceDE w:val="true"/>
        <w:spacing w:lineRule="auto" w:line="480"/>
        <w:ind w:left="426" w:hanging="426"/>
        <w:rPr>
          <w:sz w:val="22"/>
        </w:rPr>
      </w:pPr>
      <w:r>
        <w:rPr>
          <w:rFonts w:eastAsia="Times New Roman"/>
          <w:b/>
          <w:sz w:val="22"/>
          <w:lang w:eastAsia="pl-PL"/>
        </w:rPr>
        <w:t xml:space="preserve">2.3. </w:t>
      </w:r>
      <w:r>
        <w:rPr>
          <w:rFonts w:eastAsia="Times New Roman"/>
          <w:b/>
          <w:sz w:val="22"/>
          <w:u w:val="single"/>
          <w:lang w:eastAsia="pl-PL"/>
        </w:rPr>
        <w:t xml:space="preserve">* dla </w:t>
      </w:r>
      <w:r>
        <w:rPr>
          <w:b/>
          <w:sz w:val="22"/>
          <w:u w:val="single"/>
        </w:rPr>
        <w:t>Części 3 – Dostawa zamrażarki niskotemperaturowej laboratoryjnej – 1 szt.: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 Narrow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słownie: ..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</w:rPr>
        <w:t>w tym ..... %</w:t>
      </w:r>
      <w:r>
        <w:rPr>
          <w:b/>
          <w:sz w:val="22"/>
          <w:szCs w:val="22"/>
        </w:rPr>
        <w:t>VAT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artość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: ....................................... zł</w:t>
      </w:r>
    </w:p>
    <w:p>
      <w:pPr>
        <w:pStyle w:val="Normal"/>
        <w:spacing w:lineRule="auto" w:line="360"/>
        <w:ind w:left="426" w:hanging="142"/>
        <w:rPr>
          <w:b/>
          <w:b/>
          <w:sz w:val="22"/>
        </w:rPr>
      </w:pPr>
      <w:r>
        <w:rPr>
          <w:b/>
          <w:sz w:val="22"/>
        </w:rPr>
        <w:t xml:space="preserve">cło: ……………….. </w:t>
      </w:r>
      <w:r>
        <w:rPr>
          <w:b/>
          <w:i/>
          <w:sz w:val="22"/>
        </w:rPr>
        <w:t>(jeżeli dotyczy)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4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Oświadczamy, iż oferowany przez nas przedmiot zamówienia posiada okres gwarancji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36 miesięcy i więcej, tj.: …….. miesięcy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30 miesięcy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24 miesiące</w:t>
      </w:r>
    </w:p>
    <w:p>
      <w:pPr>
        <w:pStyle w:val="Akapitzlist"/>
        <w:spacing w:lineRule="auto" w:line="360"/>
        <w:ind w:left="78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d daty podpisania bezusterkowego Protokołu odbioru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Standard"/>
        <w:suppressAutoHyphens w:val="false"/>
        <w:autoSpaceDE w:val="true"/>
        <w:spacing w:lineRule="auto" w:line="480"/>
        <w:ind w:left="426" w:hanging="426"/>
        <w:rPr>
          <w:sz w:val="22"/>
        </w:rPr>
      </w:pPr>
      <w:r>
        <w:rPr>
          <w:rFonts w:eastAsia="Times New Roman"/>
          <w:b/>
          <w:sz w:val="22"/>
          <w:lang w:eastAsia="pl-PL"/>
        </w:rPr>
        <w:t xml:space="preserve">2.4. </w:t>
      </w:r>
      <w:r>
        <w:rPr>
          <w:rFonts w:eastAsia="Times New Roman"/>
          <w:b/>
          <w:sz w:val="22"/>
          <w:u w:val="single"/>
          <w:lang w:eastAsia="pl-PL"/>
        </w:rPr>
        <w:t xml:space="preserve">* </w:t>
      </w:r>
      <w:r>
        <w:rPr>
          <w:b/>
          <w:sz w:val="22"/>
          <w:u w:val="single"/>
        </w:rPr>
        <w:t xml:space="preserve">dla Części 4 – Dostawa zamrażarki niskotemperaturowej laboratoryjnej szufladowej – </w:t>
        <w:br/>
        <w:t>1 szt.: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 Narrow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słownie: ..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</w:rPr>
        <w:t>w tym ..... %</w:t>
      </w:r>
      <w:r>
        <w:rPr>
          <w:b/>
          <w:sz w:val="22"/>
          <w:szCs w:val="22"/>
        </w:rPr>
        <w:t>VAT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artość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: ....................................... zł</w:t>
      </w:r>
    </w:p>
    <w:p>
      <w:pPr>
        <w:pStyle w:val="Normal"/>
        <w:spacing w:lineRule="auto" w:line="360"/>
        <w:ind w:left="426" w:hanging="142"/>
        <w:rPr>
          <w:b/>
          <w:b/>
          <w:sz w:val="22"/>
        </w:rPr>
      </w:pPr>
      <w:r>
        <w:rPr>
          <w:b/>
          <w:sz w:val="22"/>
        </w:rPr>
        <w:t xml:space="preserve">cło: ……………….. </w:t>
      </w:r>
      <w:r>
        <w:rPr>
          <w:b/>
          <w:i/>
          <w:sz w:val="22"/>
        </w:rPr>
        <w:t>(jeżeli dotyczy)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iż oferowany przez nas przedmiot zamówienia posiada okres gwarancji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36 miesięcy i więcej, tj.: …….. miesięcy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30 miesięcy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24 miesiące</w:t>
      </w:r>
    </w:p>
    <w:p>
      <w:pPr>
        <w:pStyle w:val="Akapitzlist"/>
        <w:spacing w:lineRule="auto" w:line="360"/>
        <w:ind w:left="78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d daty podpisania bezusterkowego Protokołu odbioru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suppressAutoHyphens w:val="false"/>
        <w:autoSpaceDE w:val="true"/>
        <w:spacing w:lineRule="auto" w:line="480"/>
        <w:ind w:left="426" w:hanging="426"/>
        <w:rPr/>
      </w:pPr>
      <w:r>
        <w:rPr>
          <w:rFonts w:eastAsia="Times New Roman"/>
          <w:b/>
          <w:sz w:val="22"/>
          <w:lang w:eastAsia="pl-PL"/>
        </w:rPr>
        <w:t xml:space="preserve">2.5. </w:t>
      </w:r>
      <w:r>
        <w:rPr>
          <w:rFonts w:eastAsia="Times New Roman"/>
          <w:b/>
          <w:sz w:val="22"/>
          <w:u w:val="single"/>
          <w:lang w:eastAsia="pl-PL"/>
        </w:rPr>
        <w:t xml:space="preserve">* dla </w:t>
      </w:r>
      <w:r>
        <w:rPr>
          <w:b/>
          <w:sz w:val="22"/>
          <w:u w:val="single"/>
        </w:rPr>
        <w:t>Części 5 – Dostawa chłodziarki laboratoryjnej – 1 szt.: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 Narrow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słownie: ..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</w:rPr>
        <w:t>w tym ..... %</w:t>
      </w:r>
      <w:r>
        <w:rPr>
          <w:b/>
          <w:sz w:val="22"/>
          <w:szCs w:val="22"/>
        </w:rPr>
        <w:t>VAT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artość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: ....................................... zł</w:t>
      </w:r>
    </w:p>
    <w:p>
      <w:pPr>
        <w:pStyle w:val="Normal"/>
        <w:spacing w:lineRule="auto" w:line="360"/>
        <w:ind w:left="426" w:hanging="142"/>
        <w:rPr>
          <w:b/>
          <w:b/>
          <w:sz w:val="22"/>
        </w:rPr>
      </w:pPr>
      <w:r>
        <w:rPr>
          <w:b/>
          <w:sz w:val="22"/>
        </w:rPr>
        <w:t xml:space="preserve">cło: ……………….. </w:t>
      </w:r>
      <w:r>
        <w:rPr>
          <w:b/>
          <w:i/>
          <w:sz w:val="22"/>
        </w:rPr>
        <w:t>(jeżeli dotyczy)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iż oferowany przez nas przedmiot zamówienia posiada okres gwarancji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36 miesięcy i więcej, tj.: …….. miesięc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30 miesięc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24 miesiące</w:t>
      </w:r>
    </w:p>
    <w:p>
      <w:pPr>
        <w:pStyle w:val="Akapitzlist"/>
        <w:spacing w:lineRule="auto" w:line="360"/>
        <w:ind w:left="78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d daty podpisania bezusterkowego Protokołu odbioru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autoSpaceDE w:val="true"/>
        <w:spacing w:lineRule="auto" w:line="480"/>
        <w:ind w:left="426" w:hanging="426"/>
        <w:rPr>
          <w:b/>
          <w:b/>
          <w:sz w:val="22"/>
        </w:rPr>
      </w:pPr>
      <w:r>
        <w:rPr>
          <w:rFonts w:eastAsia="Times New Roman"/>
          <w:b/>
          <w:sz w:val="22"/>
          <w:lang w:eastAsia="pl-PL"/>
        </w:rPr>
        <w:t xml:space="preserve">2.6. </w:t>
      </w:r>
      <w:r>
        <w:rPr>
          <w:rFonts w:eastAsia="Times New Roman"/>
          <w:b/>
          <w:sz w:val="22"/>
          <w:u w:val="single"/>
          <w:lang w:eastAsia="pl-PL"/>
        </w:rPr>
        <w:t xml:space="preserve">* dla </w:t>
      </w:r>
      <w:r>
        <w:rPr>
          <w:b/>
          <w:sz w:val="22"/>
          <w:u w:val="single"/>
        </w:rPr>
        <w:t>Części 6 – Dostawa chłodziarki laboratoryjnej dwukomorowej – 1 szt.: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 Narrow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słownie: ..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</w:rPr>
        <w:t>w tym ..... %</w:t>
      </w:r>
      <w:r>
        <w:rPr>
          <w:b/>
          <w:sz w:val="22"/>
          <w:szCs w:val="22"/>
        </w:rPr>
        <w:t>VAT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artość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: ....................................... zł</w:t>
      </w:r>
    </w:p>
    <w:p>
      <w:pPr>
        <w:pStyle w:val="Normal"/>
        <w:spacing w:lineRule="auto" w:line="360"/>
        <w:ind w:left="426" w:hanging="142"/>
        <w:rPr>
          <w:b/>
          <w:b/>
          <w:sz w:val="22"/>
        </w:rPr>
      </w:pPr>
      <w:r>
        <w:rPr>
          <w:b/>
          <w:sz w:val="22"/>
        </w:rPr>
        <w:t xml:space="preserve">cło: ……………….. </w:t>
      </w:r>
      <w:r>
        <w:rPr>
          <w:b/>
          <w:i/>
          <w:sz w:val="22"/>
        </w:rPr>
        <w:t>(jeżeli dotyczy)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Standard"/>
        <w:suppressAutoHyphens w:val="false"/>
        <w:autoSpaceDE w:val="true"/>
        <w:jc w:val="both"/>
        <w:rPr/>
      </w:pPr>
      <w:r>
        <w:rPr>
          <w:i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iż oferowany przez nas przedmiot zamówienia posiada okres gwarancji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36 miesięcy i więcej, tj.: …….. miesięcy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30 miesięcy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24 miesiące</w:t>
      </w:r>
    </w:p>
    <w:p>
      <w:pPr>
        <w:pStyle w:val="Akapitzlist"/>
        <w:spacing w:lineRule="auto" w:line="360"/>
        <w:ind w:left="78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d daty podpisania bezusterkowego Protokołu odbioru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suppressAutoHyphens w:val="false"/>
        <w:autoSpaceDE w:val="true"/>
        <w:spacing w:lineRule="auto" w:line="360" w:before="0" w:after="120"/>
        <w:ind w:left="425" w:hanging="425"/>
        <w:jc w:val="both"/>
        <w:rPr/>
      </w:pPr>
      <w:r>
        <w:rPr>
          <w:rFonts w:eastAsia="Times New Roman"/>
          <w:b/>
          <w:sz w:val="22"/>
          <w:lang w:eastAsia="pl-PL"/>
        </w:rPr>
        <w:t xml:space="preserve">2.7. </w:t>
      </w:r>
      <w:r>
        <w:rPr>
          <w:rFonts w:eastAsia="Times New Roman"/>
          <w:b/>
          <w:sz w:val="22"/>
          <w:u w:val="single"/>
          <w:lang w:eastAsia="pl-PL"/>
        </w:rPr>
        <w:t xml:space="preserve">* dla </w:t>
      </w:r>
      <w:r>
        <w:rPr>
          <w:b/>
          <w:sz w:val="22"/>
          <w:u w:val="single"/>
        </w:rPr>
        <w:t>Części 7 – Dostawa zamrażarki samochodowej wraz z przenośną drukarką termiczną – 1 szt.: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 Narrow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słownie: ..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</w:rPr>
        <w:t>w tym ..... %</w:t>
      </w:r>
      <w:r>
        <w:rPr>
          <w:b/>
          <w:sz w:val="22"/>
          <w:szCs w:val="22"/>
        </w:rPr>
        <w:t>VAT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artość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: ....................................... zł</w:t>
      </w:r>
    </w:p>
    <w:p>
      <w:pPr>
        <w:pStyle w:val="Normal"/>
        <w:spacing w:lineRule="auto" w:line="360"/>
        <w:ind w:left="426" w:hanging="142"/>
        <w:rPr>
          <w:b/>
          <w:b/>
          <w:sz w:val="22"/>
        </w:rPr>
      </w:pPr>
      <w:r>
        <w:rPr>
          <w:b/>
          <w:sz w:val="22"/>
        </w:rPr>
        <w:t xml:space="preserve">cło: ……………….. </w:t>
      </w:r>
      <w:r>
        <w:rPr>
          <w:b/>
          <w:i/>
          <w:sz w:val="22"/>
        </w:rPr>
        <w:t>(jeżeli dotyczy)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4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Oświadczamy, iż oferowany przez nas przedmiot zamówienia posiada okres gwarancji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36 miesięcy i więcej, tj.: …….. miesięcy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30 miesięcy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24 miesiące</w:t>
      </w:r>
    </w:p>
    <w:p>
      <w:pPr>
        <w:pStyle w:val="Akapitzlist"/>
        <w:spacing w:lineRule="auto" w:line="360"/>
        <w:ind w:left="78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d daty podpisania bezusterkowego Protokołu odbioru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suppressAutoHyphens w:val="false"/>
        <w:autoSpaceDE w:val="true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</w:t>
        <w:tab/>
        <w:t>ceny netto podane w Specyfikacji oferowanego przedmiotu zamówienia, stanowiącej Załącznik nr 3 do SIWZ, nie ulegną podwyższeniu przez okres realizacji umowy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SI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</w:t>
        <w:tab/>
        <w:t>akceptujemy warunki płatności za zrealizowany przedmiot zamówienia określone we Wzorze umowy, stanowiącym Załącznik nr 9 do SIWZ.</w:t>
      </w:r>
    </w:p>
    <w:p>
      <w:pPr>
        <w:pStyle w:val="Normal"/>
        <w:ind w:left="360" w:hanging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/nie dostarczymy oryginału certyfikatu rezydencji podatkowej*.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Oświadczamy, że uważamy się za związanych niniejszą ofertą przez okres 30 dni liczony </w:t>
        <w:br/>
        <w:t>od terminu składania ofert określonego zapisami SIWZ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6.</w:t>
        <w:tab/>
        <w:t xml:space="preserve">Oświadczamy, iż zawarty w Specyfikacji Istotnych Warunków Zamówienia Wzór umowy (Załącznik nr 9 do SIWZ) został przez nas zaakceptowany i zobowiązujemy się w przypadku wyboru naszej oferty do zawarcia umowy na niżej wymienionych warunkach, w miejscu </w:t>
        <w:br/>
        <w:t>i terminie wyznaczonym przez Zamawiająceg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zamówienie zrealizujemy we własnym zakresie*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rzamy powierzyć do realizacji przez podwykonawcę następujące części zamówienia*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części powierzonego zamówienia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* niepotrzebne skreślić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10.</w:t>
        <w:tab/>
        <w:t>Wraz z ofertą składamy następujące oświadczenia i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………………………………………..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Heading3"/>
        <w:tabs>
          <w:tab w:val="clear" w:pos="708"/>
          <w:tab w:val="left" w:pos="-4860" w:leader="none"/>
        </w:tabs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3"/>
        <w:tabs>
          <w:tab w:val="clear" w:pos="708"/>
          <w:tab w:val="left" w:pos="-4860" w:leader="none"/>
        </w:tabs>
        <w:rPr>
          <w:bCs/>
          <w:szCs w:val="24"/>
        </w:rPr>
      </w:pPr>
      <w:r>
        <w:rPr>
          <w:bCs/>
          <w:szCs w:val="24"/>
        </w:rPr>
        <w:t>Specyfikacja oferowanego przedmiotu zamówienia</w:t>
      </w:r>
    </w:p>
    <w:p>
      <w:pPr>
        <w:pStyle w:val="Normal"/>
        <w:tabs>
          <w:tab w:val="clear" w:pos="708"/>
          <w:tab w:val="left" w:pos="3872" w:leader="none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872" w:leader="none"/>
        </w:tabs>
        <w:ind w:left="360" w:hanging="360"/>
        <w:jc w:val="both"/>
        <w:rPr/>
      </w:pPr>
      <w:r>
        <w:rPr>
          <w:b/>
          <w:bCs/>
          <w:sz w:val="22"/>
          <w:u w:val="single"/>
        </w:rPr>
        <w:t>Część 1 – Dostawa chłodziarki niskotemperaturowej szufladowej – 1 szt.:</w:t>
      </w:r>
    </w:p>
    <w:p>
      <w:pPr>
        <w:pStyle w:val="Normal"/>
        <w:tabs>
          <w:tab w:val="clear" w:pos="708"/>
          <w:tab w:val="left" w:pos="3872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  <w:t>1) Specyfikacja cenowa:</w:t>
      </w:r>
    </w:p>
    <w:tbl>
      <w:tblPr>
        <w:tblW w:w="10408" w:type="dxa"/>
        <w:jc w:val="left"/>
        <w:tblInd w:w="-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902"/>
        <w:gridCol w:w="1320"/>
        <w:gridCol w:w="1430"/>
        <w:gridCol w:w="1320"/>
        <w:gridCol w:w="1000"/>
        <w:gridCol w:w="192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L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Przedmiot um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(w szt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Cena jednostkowa netto</w:t>
            </w:r>
          </w:p>
          <w:p>
            <w:pPr>
              <w:pStyle w:val="Nagwektabeli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(w 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w z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stawka podatku V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w zł)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=(2x3) + kwota podatku VAT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Chłodziarka niskotemperaturowa szufladowa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zwa: …………………………..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ducent: …………………….…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pochodzenia: ……………….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umer katalogowy: …………......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zwa na fakturze:…………...….</w:t>
            </w:r>
          </w:p>
          <w:p>
            <w:pPr>
              <w:pStyle w:val="Heading9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ind w:right="-1" w:hanging="0"/>
        <w:rPr/>
      </w:pPr>
      <w:r>
        <w:rPr/>
        <w:t>2) Specyfikacja przedmiotow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985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rakterystyka proponowanego przez Wykonawcę urzą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jemność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-95 lit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 xml:space="preserve">Pojemność: .. litró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ary zewnętrzne (szer. x gł. x wys.) 540-550 mm x 620-630 mm x 840-850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 xml:space="preserve">Wymiary zewnętrzne: </w:t>
            </w:r>
            <w:r>
              <w:rPr>
                <w:sz w:val="20"/>
                <w:szCs w:val="20"/>
              </w:rPr>
              <w:t>(szer. x gł. x wys.) ....... mm x ....... mm x .......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turalny obieg powietrz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kres temperatur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 / -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temperaturze otoczenia do +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i wilgotności względnej 60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świetlacz temperatury z tolerancją +/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iom hałasu: &lt;50 d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sz w:val="20"/>
                <w:szCs w:val="20"/>
              </w:rPr>
              <w:t>Poziom hałasu: ......... d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nnik chłodniczy: R 5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zualny i akustyczny alarm za wysokiej lub za niskiej temperatury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zwi pełn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przeźroczyste szuflad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uwane (uszczelnienie każdej szuflady zapobiegające utracie zimna przy otwarciu drzwi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udowa z blachy malowanej proszkowo na kolor biały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nętrze z tworzywa ab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mrażanie manual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ółka z tyłu i regulowane nóżki z przodu zamrażarki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gregat wbudowany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ek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k produkcji: 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znamionowe 230V / 50/60 H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móg podłączenia urządzenia, bez utraty gwarancji, do systemu centralnego monitoringu temperatur Zamawiającego, tzw. otwór serwisowy umożliwiający doprowadzenie z zewnątrz przewodów z czujnikami temperatury, które zostaną zainstalowane wewnątrz komory szafy; średnica czujnika temperatury 0,5 c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20"/>
          <w:vertAlign w:val="superscript"/>
        </w:rPr>
        <w:t xml:space="preserve">*  </w:t>
      </w:r>
      <w:r>
        <w:rPr>
          <w:sz w:val="20"/>
        </w:rPr>
        <w:t xml:space="preserve"> </w:t>
      </w:r>
      <w:r>
        <w:rPr>
          <w:sz w:val="16"/>
          <w:szCs w:val="16"/>
        </w:rPr>
        <w:t>-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555" w:leader="none"/>
          <w:tab w:val="left" w:pos="3872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" w:leader="none"/>
          <w:tab w:val="left" w:pos="3872" w:leader="none"/>
        </w:tabs>
        <w:ind w:left="360" w:hanging="360"/>
        <w:jc w:val="both"/>
        <w:rPr/>
      </w:pPr>
      <w:r>
        <w:rPr>
          <w:b/>
          <w:bCs/>
          <w:sz w:val="22"/>
          <w:u w:val="single"/>
        </w:rPr>
        <w:t>Część 2 – Dostawa szafy chłodniczej jednokomorowej – 3 szt.:</w:t>
      </w:r>
    </w:p>
    <w:p>
      <w:pPr>
        <w:pStyle w:val="Normal"/>
        <w:tabs>
          <w:tab w:val="clear" w:pos="708"/>
          <w:tab w:val="left" w:pos="3872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  <w:t>1) Specyfikacja cenowa:</w:t>
      </w:r>
    </w:p>
    <w:tbl>
      <w:tblPr>
        <w:tblW w:w="10408" w:type="dxa"/>
        <w:jc w:val="left"/>
        <w:tblInd w:w="-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902"/>
        <w:gridCol w:w="1320"/>
        <w:gridCol w:w="1430"/>
        <w:gridCol w:w="1320"/>
        <w:gridCol w:w="1000"/>
        <w:gridCol w:w="192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L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Przedmiot um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(w szt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Cena jednostkowa netto</w:t>
            </w:r>
          </w:p>
          <w:p>
            <w:pPr>
              <w:pStyle w:val="Nagwektabeli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(w 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w z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stawka podatku V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w zł)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=(2x3) + kwota podatku VAT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zafa chłodnicza jednokomorowa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zwa: …………………………..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ducent: …………………….…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pochodzenia: ……………….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umer katalogowy: …………......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zwa na fakturze:…………...….</w:t>
            </w:r>
          </w:p>
          <w:p>
            <w:pPr>
              <w:pStyle w:val="Heading9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ind w:right="-1" w:hanging="0"/>
        <w:rPr/>
      </w:pPr>
      <w:r>
        <w:rPr/>
        <w:t>2) Specyfikacja przedmiotow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985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rakterystyka proponowanego przez Wykonawcę urzą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ojemność użytkowa 450-550 litrów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 xml:space="preserve">Pojemność: .. litró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zewnętrzne (szer. x wys. x gł.) 600-650 mm, 2000-2040 mm, 800-870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 xml:space="preserve">Wymiary zewnętrzne: </w:t>
            </w:r>
            <w:r>
              <w:rPr>
                <w:sz w:val="20"/>
                <w:szCs w:val="20"/>
              </w:rPr>
              <w:t>(szer. x gł. x wys.) ....... mm x ....... mm x .......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chłodnicza jednokomorow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owa obudowa urządzenia w kolorze białym, malowana proszkow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owe ściany komory chłodniczej, zabezpieczone przed korozj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przeszklone na całej powierzchni, otwierane, samozamykają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rukcja drzwi i zawiasów umożliwiająca zmianę strony otwierania drzw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owana wysokość nóżek umożliwiająca poziomowanie chłodziar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 półek  perforowanych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cja wysokości zawieszenia półek – kolejne poziomy  co 20 –50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temperatury od 1 ºC do 10 º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nastawiania wymaganej temperatury umożliwiający jej określenie z dokładnością 1º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uszczalne wahania temperatury  max. 1º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g powietrza wewnątrz komory chłodniczej wymuszony wentylator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frowy wyświetlacz  aktualnej temperatury w komorze chłodniczej – dokładność wyświetlacza nie większa niż 1º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l sterujący nastawami temperatury umieszczony na przedniej ścianie chłodziar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automatycznego odszraniania gwarantująca zachowanie temp. od 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do 1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automatycznego odparowania skraplającej się wod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pło z agregatu uwalniane głównie z tyłu urządze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y bateryjnie alarm dźwiękowy i ewentualnie świetlny (dioda) włączający się w przypadku przerwy w dostawie energii elektrycz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rm dźwiękowy i ewentualnie świetlny (dioda) włączający się w przypadku przekroczenia  ustawionego zakresu temperatu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e od CFC/HCF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k produkcji: 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230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oznakowane znakiem 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móg podłączenia urządzenia, bez utraty gwarancji, do systemu centralnego monitoringu temperatur Zamawiającego, tzw. otwór serwisowy umożliwiający doprowadzenie z zewnątrz przewodów z czujnikami temperatury, które zostaną zainstalowane wewnątrz komory szafy; średnica czujnika temperatury 0,5 c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20"/>
          <w:vertAlign w:val="superscript"/>
        </w:rPr>
        <w:t xml:space="preserve">*  </w:t>
      </w:r>
      <w:r>
        <w:rPr>
          <w:sz w:val="20"/>
        </w:rPr>
        <w:t xml:space="preserve"> </w:t>
      </w:r>
      <w:r>
        <w:rPr>
          <w:sz w:val="16"/>
          <w:szCs w:val="16"/>
        </w:rPr>
        <w:t>-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55" w:leader="none"/>
          <w:tab w:val="left" w:pos="3872" w:leader="none"/>
        </w:tabs>
        <w:ind w:left="360" w:hanging="360"/>
        <w:jc w:val="both"/>
        <w:rPr/>
      </w:pPr>
      <w:r>
        <w:rPr>
          <w:b/>
          <w:bCs/>
          <w:sz w:val="22"/>
          <w:u w:val="single"/>
        </w:rPr>
        <w:t>Część 3 – Dostawa zamrażarki niskotemperaturowej laboratoryjnej – 1 szt.:</w:t>
      </w:r>
    </w:p>
    <w:p>
      <w:pPr>
        <w:pStyle w:val="Normal"/>
        <w:tabs>
          <w:tab w:val="clear" w:pos="708"/>
          <w:tab w:val="left" w:pos="3872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  <w:t>1) Specyfikacja cenowa:</w:t>
      </w:r>
    </w:p>
    <w:tbl>
      <w:tblPr>
        <w:tblW w:w="10408" w:type="dxa"/>
        <w:jc w:val="left"/>
        <w:tblInd w:w="-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902"/>
        <w:gridCol w:w="1320"/>
        <w:gridCol w:w="1430"/>
        <w:gridCol w:w="1320"/>
        <w:gridCol w:w="1000"/>
        <w:gridCol w:w="192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L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Przedmiot um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(w szt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Cena jednostkowa netto</w:t>
            </w:r>
          </w:p>
          <w:p>
            <w:pPr>
              <w:pStyle w:val="Nagwektabeli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(w 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w z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stawka podatku V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w zł)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=(2x3) + kwota podatku VAT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Zamrażarka niskotemperaturowa laboratoryjna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zwa: …………………………..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ducent: …………………….…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pochodzenia: ……………….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umer katalogowy: …………......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zwa na fakturze:…………...….</w:t>
            </w:r>
          </w:p>
          <w:p>
            <w:pPr>
              <w:pStyle w:val="Heading9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ind w:right="-1" w:hanging="0"/>
        <w:rPr/>
      </w:pPr>
      <w:r>
        <w:rPr/>
        <w:t>2) Specyfikacja przedmiotow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985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rakterystyka proponowanego przez Wykonawcę urzą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820-830 lit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 xml:space="preserve">Pojemność: .. litró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iary zewnętrzne </w:t>
            </w:r>
            <w:r>
              <w:rPr>
                <w:sz w:val="20"/>
                <w:szCs w:val="20"/>
              </w:rPr>
              <w:t>(szer. x gł. x wys): 1100-1200 mm , 900-920mm, 1900- 2100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 xml:space="preserve">Wymiary zewnętrzne: </w:t>
            </w:r>
            <w:r>
              <w:rPr>
                <w:sz w:val="20"/>
                <w:szCs w:val="20"/>
              </w:rPr>
              <w:t>(szer. x gł. x wys.) ....... mm x ....... mm x .......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ętrze wykonane ze stali nierdzewnej typu 3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pokryta odporną warstwą epoksydow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półki wzmacniane o regulowanej wysokości, wykonane ze stali nierdzewnej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wewnętrznych drzwiczek ze stali nierdzewnej (izolowane pianką poliuretanową o grubości 20 mm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Ekologiczne gazy chłodzące, w skład których nie wchodzą takie substancje jak CFC, HCFC i HF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LCD z systemem diagnostycznym błęd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LCD, wskazujący temperaturę pokojową, zadaną oraz napięc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LCD przedstawiający wyniki pomiarowe w postaci wykresów (dzienny, miesięczny, roczny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y: wysokiej/niskiej temperatury, wysokiej temperatury otoczenia, zużycia filtra, zasilania, baterii, otwartych/niedomkniętych drzw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Możliwość osiągnięcia temperatury wnętrza zamrażarki -86ºC przy temperaturze otoczenia +32º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zewany zawór wyrównywania ciśnie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oddzielne uszczelki w drzwiach, podgrzewane przez dwie niezależne nagrzewnice (zapobieganie oszranianiu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olacja hybrydowa próżniowa i poliuretan spieniany w miejscu o całkowitej grubości nie większej niż 80 m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acy w trybie ekonomicznym - zmniejszający zużycie energii o co najmniej 15%, lub trybie optymalnym zapewniający bardzo dobry rozkład temperatur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łatwej zmiany położenia klamki i zawiasów (otwieranie drzwi na prawą lub lewą stronę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kontrolny na wysokości ocz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Dokładność nastawy temperatury co 1ºC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RS4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 pojedyncza klamka do otwierania ze zintegrowanym zamknięciem i możliwością założenia kłód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30 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hałasu  poniżej 50 d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oziom hałasu: ......... d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oznakowane znakiem 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k produkcji: 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móg podłączenia urządzenia, bez utraty gwarancji, do systemu centralnego monitoringu temperatur Zamawiającego, tzw. otwór serwisowy umożliwiający doprowadzenie z zewnątrz przewodów z czujnikami temperatury, które zostaną zainstalowane wewnątrz komory szafy; średnica czujnika temperatury 0,5 c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20"/>
          <w:vertAlign w:val="superscript"/>
        </w:rPr>
        <w:t xml:space="preserve">*  </w:t>
      </w:r>
      <w:r>
        <w:rPr>
          <w:sz w:val="20"/>
        </w:rPr>
        <w:t xml:space="preserve"> </w:t>
      </w:r>
      <w:r>
        <w:rPr>
          <w:sz w:val="16"/>
          <w:szCs w:val="16"/>
        </w:rPr>
        <w:t>-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555" w:leader="none"/>
          <w:tab w:val="left" w:pos="3872" w:leader="none"/>
        </w:tabs>
        <w:ind w:left="360" w:hanging="360"/>
        <w:jc w:val="both"/>
        <w:rPr/>
      </w:pPr>
      <w:r>
        <w:rPr>
          <w:b/>
          <w:bCs/>
          <w:sz w:val="22"/>
          <w:u w:val="single"/>
        </w:rPr>
        <w:t>Część 4 – Dostawa zamrażarki niskotemperaturowej laboratoryjnej szufladowej – 1 szt.:</w:t>
      </w:r>
    </w:p>
    <w:p>
      <w:pPr>
        <w:pStyle w:val="Normal"/>
        <w:tabs>
          <w:tab w:val="clear" w:pos="708"/>
          <w:tab w:val="left" w:pos="3872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  <w:t>1) Specyfikacja cenowa:</w:t>
      </w:r>
    </w:p>
    <w:tbl>
      <w:tblPr>
        <w:tblW w:w="10408" w:type="dxa"/>
        <w:jc w:val="left"/>
        <w:tblInd w:w="-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902"/>
        <w:gridCol w:w="1320"/>
        <w:gridCol w:w="1430"/>
        <w:gridCol w:w="1320"/>
        <w:gridCol w:w="1000"/>
        <w:gridCol w:w="192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L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Przedmiot um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(w szt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Cena jednostkowa netto</w:t>
            </w:r>
          </w:p>
          <w:p>
            <w:pPr>
              <w:pStyle w:val="Nagwektabeli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(w 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w z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stawka podatku V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w zł)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=(2x3) + kwota podatku VAT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Zamrażarka niskotemperaturowa laboratoryjna szufladowa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zwa: …………………………..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ducent: …………………….…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pochodzenia: ……………….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umer katalogowy: …………......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zwa na fakturze:…………...….</w:t>
            </w:r>
          </w:p>
          <w:p>
            <w:pPr>
              <w:pStyle w:val="Heading9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ind w:right="-1" w:hanging="0"/>
        <w:rPr/>
      </w:pPr>
      <w:r>
        <w:rPr/>
        <w:t>2) Specyfikacja przedmiotow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985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rakterystyka proponowanego przez Wykonawcę urzą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440-450 lit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 xml:space="preserve">Pojemność: .. litró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iary zewnętrzne </w:t>
            </w:r>
            <w:r>
              <w:rPr>
                <w:sz w:val="20"/>
                <w:szCs w:val="20"/>
              </w:rPr>
              <w:t>(szer. x gł. x wys.): 6900-7200 mm, 990-920 mm, 1900- 2200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 xml:space="preserve">Wymiary zewnętrzne: </w:t>
            </w:r>
            <w:r>
              <w:rPr>
                <w:sz w:val="20"/>
                <w:szCs w:val="20"/>
              </w:rPr>
              <w:t>(szer. x gł. x wys.) ....... mm x ....... mm x .......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czne gazy chłodzące, w skład których nie wchodzą takie substancje jak CFC, HCFC i HF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ętrze wykonane ze stali nierdzewnej typu 3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pokryta odporną warstwą epoksydow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ółki wzmacniane o regulowanej wysokości, wykonane ze stali nierdzewnej / 5 wewnętrznych drzwiczek ze stali nierdzewnej  (izolowane pianka poliuretanową o grubości 20 mm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 pojedyncza klamka do otwierania ze zintegrowanym zamknięciem i możliwością założenia kłód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łatwej zmiany położenia klamki i zawiasów (otwieranie drzwi na prawą lub lewą stronę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zewany zawór wyrównywania ciśnie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oddzielne uszczelki w drzwiach, podgrzewane przez dwie niezależne nagrzewnice (zapobieganie oszranianiu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olacja hybrydowa próżniowa i poliuretan spieniany w miejscu o całkowitej grubości nie większej niż 80 m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kontrolny na wysokości ocz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LCD z systemem diagnostycznym błęd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LCD, wskazujący temperaturę pokojową, zadaną oraz napięc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LCD przedstawiający wyniki pomiarowe w postaci wykresów (dzienny, miesięczny, roczny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Dokładność nastawy temperatury co 1ºC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y: wysokiej/niskiej temperatury, wysokiej temperatury otoczenia, zużycia filtra, zasilania, baterii, otwartych/niedomkniętych drzw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RS4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 zabezpieczone hasł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hałasu  poniżej 50 d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oziom hałasu: ......... d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acy w trybie ekonomicznym - zmniejszający zużycie energii o co najmniej 15%, lub trybie optymalnym zapewniający bardzo dobry rozkład temperatur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programowania różnych poziomów dostępu do zmian konfiguracji - menu dla użytkownika i odrębny poziom menu dla serwis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siągnięcia temperatury wnętrza zamrażarki -86ºC przy temperaturze otoczenia +30º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Rok produkcji: 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30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óg podłączenia urządzenia, bez utraty gwarancji, do systemu centralnego monitoringu temperatur Zamawiającego, tzw. otwór serwisowy umożliwiający doprowadzenie z zewnątrz przewodów z czujnikami temperatury, które zostaną zainstalowane wewnątrz komory szafy; średnica czujnika temperatury 0,5 c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20"/>
          <w:vertAlign w:val="superscript"/>
        </w:rPr>
        <w:t xml:space="preserve">*  </w:t>
      </w:r>
      <w:r>
        <w:rPr>
          <w:sz w:val="20"/>
        </w:rPr>
        <w:t xml:space="preserve"> </w:t>
      </w:r>
      <w:r>
        <w:rPr>
          <w:sz w:val="16"/>
          <w:szCs w:val="16"/>
        </w:rPr>
        <w:t>-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555" w:leader="none"/>
          <w:tab w:val="left" w:pos="3872" w:leader="none"/>
        </w:tabs>
        <w:ind w:left="360" w:hanging="360"/>
        <w:jc w:val="both"/>
        <w:rPr/>
      </w:pPr>
      <w:r>
        <w:rPr>
          <w:b/>
          <w:bCs/>
          <w:sz w:val="22"/>
          <w:u w:val="single"/>
        </w:rPr>
        <w:t>Część 5 – Dostawa chłodziarki laboratoryjnej – 1 szt.:</w:t>
      </w:r>
    </w:p>
    <w:p>
      <w:pPr>
        <w:pStyle w:val="Normal"/>
        <w:tabs>
          <w:tab w:val="clear" w:pos="708"/>
          <w:tab w:val="left" w:pos="3872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  <w:t>1) Specyfikacja cenowa:</w:t>
      </w:r>
    </w:p>
    <w:tbl>
      <w:tblPr>
        <w:tblW w:w="10408" w:type="dxa"/>
        <w:jc w:val="left"/>
        <w:tblInd w:w="-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902"/>
        <w:gridCol w:w="1320"/>
        <w:gridCol w:w="1430"/>
        <w:gridCol w:w="1320"/>
        <w:gridCol w:w="1000"/>
        <w:gridCol w:w="192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L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Przedmiot um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(w szt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Cena jednostkowa netto</w:t>
            </w:r>
          </w:p>
          <w:p>
            <w:pPr>
              <w:pStyle w:val="Nagwektabeli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(w 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w z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stawka podatku V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w zł)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=(2x3) + kwota podatku VAT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Chłodziarka laboratoryjna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zwa: …………………………..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ducent: …………………….…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pochodzenia: ……………….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umer katalogowy: …………......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zwa na fakturze:…………...….</w:t>
            </w:r>
          </w:p>
          <w:p>
            <w:pPr>
              <w:pStyle w:val="Heading9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ind w:right="-1" w:hanging="0"/>
        <w:rPr/>
      </w:pPr>
      <w:r>
        <w:rPr/>
        <w:t>2) Specyfikacja przedmiotow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985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rakterystyka proponowanego przez Wykonawcę urzą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610-630 lit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 xml:space="preserve">Pojemność: .. litró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temperatury pracy: -10+1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zewnętrzne (szer. x wys x gł.): 720-740 mm, 2000-2100mm, 8600-8700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 xml:space="preserve">Wymiary zewnętrzne: </w:t>
            </w:r>
            <w:r>
              <w:rPr>
                <w:sz w:val="20"/>
                <w:szCs w:val="20"/>
              </w:rPr>
              <w:t>(szer. x gł. x wys.) ....... mm x ....... mm x .......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 mikroprocesorowy z graficznym wyświetlaczem LC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Materiał komory: wnętrze ze stali nierdzewnej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obudowy: obudowa ze stali nierdzewnej szlifowa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temperatury: co 0,1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ność temp. w +4C: +/-0,5</w:t>
            </w:r>
            <w:r>
              <w:rPr>
                <w:sz w:val="20"/>
                <w:szCs w:val="20"/>
                <w:vertAlign w:val="superscript"/>
              </w:rPr>
              <w:t xml:space="preserve"> o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ółek: 6 sztu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i druciane INOX ze stali nierdzewnej z prowadnicam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g powietrza: wymuszo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: peł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yłączenie wentylatora po zakończeniu program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chłodzą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rozmraża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zny wyświetlacz LC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ocesorowy sterownik temperatur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egmentowy profil czasowo-temperatur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stawienia priorytetu temperatur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pamiętania 1 dowolnego programu Użytkowni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czasu utrzymania każdej z zadanych temperatur w zakresie 1 min...99,59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cja dźwiękowa przekroczenia zadanej temperatur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cja uszkodzenia czujnika temperatur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zaniku napięc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 dźwięk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USB oraz interfejs RS2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świetlana klawiatura dotykow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zerzenie zakresu temperatury do -1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cja otwartych drzw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230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Rok produkcji: 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  <w:highlight w:val="red"/>
              </w:rPr>
            </w:pPr>
            <w:r>
              <w:rPr>
                <w:bCs/>
                <w:sz w:val="20"/>
                <w:szCs w:val="18"/>
                <w:highlight w:val="re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óg podłączenia urządzenia, bez utraty gwarancji, do systemu centralnego monitoringu temperatur Zamawiającego, tzw. Otwór serwisowy umożliwiający doprowadzenie z zewnątrz przewodów z czujnikami temperatury, które zostaną zainstalowane wewnątrz komory szafy; średnica czujnika temperatury 0,5 c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20"/>
          <w:vertAlign w:val="superscript"/>
        </w:rPr>
        <w:t xml:space="preserve">*  </w:t>
      </w:r>
      <w:r>
        <w:rPr>
          <w:sz w:val="20"/>
        </w:rPr>
        <w:t xml:space="preserve"> </w:t>
      </w:r>
      <w:r>
        <w:rPr>
          <w:sz w:val="16"/>
          <w:szCs w:val="16"/>
        </w:rPr>
        <w:t>-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555" w:leader="none"/>
          <w:tab w:val="left" w:pos="3872" w:leader="none"/>
        </w:tabs>
        <w:jc w:val="both"/>
        <w:rPr/>
      </w:pPr>
      <w:r>
        <w:rPr>
          <w:b/>
          <w:bCs/>
          <w:sz w:val="22"/>
          <w:u w:val="single"/>
        </w:rPr>
        <w:t>Część 6 – Dostawa chłodziarki laboratoryjnej dwukomorowej – 1 szt.:</w:t>
      </w:r>
    </w:p>
    <w:p>
      <w:pPr>
        <w:pStyle w:val="Normal"/>
        <w:tabs>
          <w:tab w:val="clear" w:pos="708"/>
          <w:tab w:val="left" w:pos="3872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  <w:t>1) Specyfikacja cenowa:</w:t>
      </w:r>
    </w:p>
    <w:tbl>
      <w:tblPr>
        <w:tblW w:w="10408" w:type="dxa"/>
        <w:jc w:val="left"/>
        <w:tblInd w:w="-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902"/>
        <w:gridCol w:w="1320"/>
        <w:gridCol w:w="1430"/>
        <w:gridCol w:w="1320"/>
        <w:gridCol w:w="1000"/>
        <w:gridCol w:w="192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L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Przedmiot um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(w szt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Cena jednostkowa netto</w:t>
            </w:r>
          </w:p>
          <w:p>
            <w:pPr>
              <w:pStyle w:val="Nagwektabeli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(w 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w z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stawka podatku V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w zł)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=(2x3) + kwota podatku VAT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Chłodziarka laboratoryjna dwukomorowa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zwa: …………………………..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ducent: …………………….…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pochodzenia: ……………….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umer katalogowy: …………......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zwa na fakturze:…………...…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ind w:right="-1" w:hanging="0"/>
        <w:rPr/>
      </w:pPr>
      <w:r>
        <w:rPr/>
        <w:t>2) Specyfikacja przedmiotow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985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rakterystyka proponowanego przez Wykonawcę urzą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każdej z komór 190-210 lit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 xml:space="preserve">Pojemność: .. litró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wewnętrzne komór (szer. x wys. x gł.) 510-530 mm x 850-870 mm x 410-430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 xml:space="preserve">Wymiary wewnętrzne: </w:t>
            </w:r>
            <w:r>
              <w:rPr>
                <w:sz w:val="20"/>
                <w:szCs w:val="20"/>
              </w:rPr>
              <w:t>(szer. x gł. x wys.) ....... mm x ....... mm x .......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uszony obieg powietrza dla każdej z komó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udowa z blachy malowanej proszkow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ętrze ze stali nierdzew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res temperatury od 0 ºC do + 1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ulacja temperatury co 0,1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cz LCD lub LED dla każdej komor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cz” LCD* /LED*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ziarka laboratoryjna z drzwiami nieprzeszklonym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ółki druciane inox w każdej z komó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owane położenie prowadni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o półka druciana inox – po 2 szt. dla każdej komory, z kpl. prowadnic maksymalne obciążenie 10 k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automatycznego odszrania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 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30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óg podłączenia urządzenia, bez utraty gwarancji, do systemu centralnego monitoringu temperatur zamawiającego, tzw. otwór serwisowy umożliwiający doprowadzenie z zewnątrz przewodów z czujnikami temperatury, które zostaną zainstalowane wewnątrz komory szafy; średnica czujnika temperatury 0,5 c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  <w:sz w:val="20"/>
          <w:vertAlign w:val="superscript"/>
        </w:rPr>
        <w:t xml:space="preserve">*  </w:t>
      </w:r>
      <w:r>
        <w:rPr>
          <w:sz w:val="20"/>
        </w:rPr>
        <w:t xml:space="preserve"> </w:t>
      </w:r>
      <w:r>
        <w:rPr>
          <w:sz w:val="16"/>
          <w:szCs w:val="16"/>
        </w:rPr>
        <w:t>-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555" w:leader="none"/>
          <w:tab w:val="left" w:pos="3872" w:leader="none"/>
        </w:tabs>
        <w:ind w:left="360" w:hanging="360"/>
        <w:jc w:val="both"/>
        <w:rPr/>
      </w:pPr>
      <w:r>
        <w:rPr>
          <w:b/>
          <w:bCs/>
          <w:sz w:val="22"/>
          <w:u w:val="single"/>
        </w:rPr>
        <w:t>Część 7 – Dostawa zamrażarki samochodowej wraz z przenośną drukarką termiczną – 1 szt.:</w:t>
      </w:r>
    </w:p>
    <w:p>
      <w:pPr>
        <w:pStyle w:val="Normal"/>
        <w:tabs>
          <w:tab w:val="clear" w:pos="708"/>
          <w:tab w:val="left" w:pos="3872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  <w:t>1) Specyfikacja cenowa:</w:t>
      </w:r>
    </w:p>
    <w:tbl>
      <w:tblPr>
        <w:tblW w:w="10408" w:type="dxa"/>
        <w:jc w:val="left"/>
        <w:tblInd w:w="-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902"/>
        <w:gridCol w:w="1320"/>
        <w:gridCol w:w="1430"/>
        <w:gridCol w:w="1320"/>
        <w:gridCol w:w="1000"/>
        <w:gridCol w:w="192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L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Przedmiot um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(w szt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Cena jednostkowa netto</w:t>
            </w:r>
          </w:p>
          <w:p>
            <w:pPr>
              <w:pStyle w:val="Nagwektabeli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(w 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w z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stawka podatku V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w zł)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=(2x3) + kwota podatku VAT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Zamrażarka samochodowa wraz z przenośna drukarką termiczną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zwa: …………………………..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ducent: …………………….…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pochodzenia: ……………….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umer katalogowy: …………......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zwa na fakturze:…………...….</w:t>
            </w:r>
          </w:p>
          <w:p>
            <w:pPr>
              <w:pStyle w:val="Heading9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ind w:right="-1" w:hanging="0"/>
        <w:rPr/>
      </w:pPr>
      <w:r>
        <w:rPr/>
        <w:t>2) Specyfikacja przedmiotow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985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rakterystyka proponowanego przez Wykonawcę urzą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rażarka samocho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270-290 lit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 xml:space="preserve">Pojemność: .. litró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zewnętrzne w mm - (wys. x szer. x głęb.) :  900-920 x 990-1100 x 640-660 bez uchwyt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 xml:space="preserve">Wymiary zewnętrzne: </w:t>
            </w:r>
            <w:r>
              <w:rPr>
                <w:sz w:val="20"/>
                <w:szCs w:val="20"/>
              </w:rPr>
              <w:t>(szer. x gł. x wys.) ....... mm x ....... mm x .......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inalna temperatura pracy : -26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zasilania : 230V/50 H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: 50-60 k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sz w:val="20"/>
                <w:szCs w:val="20"/>
              </w:rPr>
              <w:t>Masa: ......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ocesorowy układ sterowania i kontroli temperatury z odczytem cyfrow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system zabezpieczeń sygnalizujący przekroczenie temperatury dźwiękowo i wizual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czny czynnik chłodnicz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tor GSM z dwoma czujnikami temperatury mogący podłączyć się do monitoringu temperatur  obowiązującego w RCKiK Białysto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yt zamrażarki zintegrowany z gniazdem </w:t>
            </w:r>
            <w:r>
              <w:rPr>
                <w:rStyle w:val="Head"/>
                <w:sz w:val="20"/>
                <w:szCs w:val="20"/>
              </w:rPr>
              <w:t>przenośnej drukarki termicz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8 szt. koszy na osocze z blachy perforowanej nierdzewnej,  o wymiarach zewnętrznych  (wys. x szer. x   dł.): 170 x 250 x 585 m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k produkcji: 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nośna drukarka term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czny druk lini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e ładowanie papier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w linii 3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stość punktów 8 punktów/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yca znaku 24x12, 24x24, 16x8, 16x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druku / szerokość papieru 48mm/58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rolki 38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fejs – wersja standardowa (RS 232, USB, IrDA ver. 1.2) Wersja  Bluetoot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  <w:highlight w:val="yellow"/>
                <w:lang w:val="en-US"/>
              </w:rPr>
            </w:pPr>
            <w:r>
              <w:rPr>
                <w:bCs/>
                <w:sz w:val="20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ery Windows XP/Vista/7 lub równoważny współpracujący z systemem operacyjnym Windows XP/Vista/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ary 78-85mm x 110-140mm x 35- 55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pracy od -10°C do 50°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składowania od -30°C do 70°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opcjonalne Zasilacz, akumulator litowo – jonowy, ładowarka akumulatorów, kabel zasilający, kabel USB, kabel RS232 i torba przenoś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20"/>
          <w:vertAlign w:val="superscript"/>
        </w:rPr>
        <w:t xml:space="preserve">*  </w:t>
      </w:r>
      <w:r>
        <w:rPr>
          <w:sz w:val="20"/>
        </w:rPr>
        <w:t xml:space="preserve"> </w:t>
      </w:r>
      <w:r>
        <w:rPr>
          <w:sz w:val="16"/>
          <w:szCs w:val="16"/>
        </w:rPr>
        <w:t>-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Normal"/>
        <w:jc w:val="right"/>
        <w:rPr/>
      </w:pPr>
      <w:r>
        <w:rPr>
          <w:b/>
          <w:szCs w:val="22"/>
        </w:rPr>
        <w:t>Załącznik nr 4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zystępując do udziału w postępowaniu o udzielenie zamówienia publicznego na </w:t>
      </w:r>
      <w:r>
        <w:rPr>
          <w:rFonts w:cs="Times New Roman" w:ascii="Times New Roman" w:hAnsi="Times New Roman"/>
          <w:sz w:val="22"/>
        </w:rPr>
        <w:t>„Dostawę urządzeń chłodniczych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trybie przetargu nieograniczonego nr ZP/PN-16/16 oświadczam/-y, </w:t>
        <w:br/>
        <w:t>że reprezentowany przeze mnie/nas Wykonawca, składający ofertę w przedmiotowym postępowaniu spełnia warunki udziału w postępowaniu zgodnie z art. 22 ust. 1 ustawy Prawo zamówień publicznych, dotyczące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posiadania uprawnienia do wykonywania określonej działalności lub  czynności, jeżeli przepisy prawa nakładają obowiązek ich posiadania;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nia wiedzy i doświadczenia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dysponowania odpowiednim potencjałem technicznym oraz osobami zdolnymi do wykonania zamówienia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5895" w:leader="none"/>
        </w:tabs>
        <w:rPr/>
      </w:pPr>
      <w:r>
        <w:rPr/>
        <w:t>Załącznik nr 5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braku podstaw do wyklucz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na </w:t>
      </w:r>
      <w:r>
        <w:rPr>
          <w:b/>
          <w:bCs/>
          <w:sz w:val="22"/>
        </w:rPr>
        <w:t xml:space="preserve">„Dostawę urządzeń chłodniczych” </w:t>
      </w:r>
      <w:r>
        <w:rPr>
          <w:sz w:val="22"/>
          <w:szCs w:val="22"/>
        </w:rPr>
        <w:t xml:space="preserve">w trybie przetargu nieograniczonego nr ZP/PN-16/16 oświadczam/-y, </w:t>
        <w:br/>
        <w:t>że reprezentowany przeze mnie/nas Wykonawca, składający ofertę w przedmiotowym postępowaniu nie podlega wykluczeniu z postępowania o udzielenie zamówienia publicznego na podstawie art. 24 ust. 1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sz w:val="16"/>
          <w:szCs w:val="18"/>
        </w:rPr>
        <w:t>…………………………………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w trybie przetargu nieograniczonego </w:t>
      </w:r>
      <w:r>
        <w:rPr>
          <w:sz w:val="22"/>
        </w:rPr>
        <w:t xml:space="preserve">nr ZP/PN-16/16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</w:rPr>
        <w:t xml:space="preserve">„Dostawę urządzeń chłodniczych” </w:t>
      </w:r>
      <w:r>
        <w:rPr>
          <w:sz w:val="22"/>
          <w:szCs w:val="22"/>
        </w:rPr>
        <w:t xml:space="preserve">zgodnie z art. 26 ust. 2 </w:t>
        <w:br/>
        <w:t xml:space="preserve">pkt 2d ustawy z dnia 29 stycznia 2004 r. Prawo zamówień publicznych (Dz.U. z 2015 r., </w:t>
        <w:br/>
        <w:t>poz. 2164 j.t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listę podmiotów razem z którymi należymy do tej samej grupy kapitałowej </w:t>
        <w:br/>
        <w:t xml:space="preserve">w rozumieniu ustawy z dnia 16 lutego 2007 r. o ochronie konkurencji i konsumentów </w:t>
        <w:br/>
        <w:t>(Dz.U. z 2015, poz. 184 j.t.), o której mowa w art. 24 ust. 2 pkt 5 ustawy Prawo zamówień publicznych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iż nie należymy do grupy kapitałowej w rozumieniu ustawy z dnia 16 lutego 2007 r. o ochronie konkurencji i konsumentów (Dz.U. z 2015, poz. 184 j.t.), o której mowa </w:t>
        <w:br/>
        <w:t>w art. 24 ust. 2 pkt 5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>* należy wypełnić pkt 1) lub pkt 2)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ałącznik nr 7 do SIWZ</w:t>
      </w:r>
    </w:p>
    <w:p>
      <w:pPr>
        <w:pStyle w:val="Normal"/>
        <w:jc w:val="righ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(wzór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/pieczęć Podmiotu innego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15-950 Białystok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e do udostępnienia zasobów *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00" w:hanging="900"/>
        <w:jc w:val="both"/>
        <w:rPr/>
      </w:pPr>
      <w:r>
        <w:rPr>
          <w:sz w:val="22"/>
          <w:szCs w:val="22"/>
        </w:rPr>
        <w:t xml:space="preserve">Dotyczy: postępowania o udzielenie zamówienia publicznego prowadzonego w trybie przetargu nieograniczonego na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</w:rPr>
        <w:t>Dostawę urządzeń chłodniczych”</w:t>
      </w:r>
      <w:r>
        <w:rPr>
          <w:sz w:val="22"/>
          <w:szCs w:val="22"/>
        </w:rPr>
        <w:t xml:space="preserve"> znak postępowania: </w:t>
        <w:br/>
        <w:t>ZP/PN-16/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Ja, my, niżej podpisany/-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ując: ........................…………………………………………………………………………………………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</w:t>
      </w:r>
      <w:r>
        <w:rPr>
          <w:sz w:val="18"/>
          <w:szCs w:val="20"/>
        </w:rPr>
        <w:t xml:space="preserve">/nazwa podmiotu, na którego zasobach będzie polegał Wykonawca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26 ust. 2b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29 stycznia 2004 r. Prawo zamówień publicznych (Dz. U. z 2015 r., poz. 2164 j.t.) oświadczamy, iż zobowiązujemy się do oddania Wykonawcy, </w:t>
        <w:br/>
        <w:t>tj. ............... ........................................... z siedzibą w ........................................ do dyspozycji niezbędnych zasobów w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iedzy i doświadczenia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tencjału technicznego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sób zdolnych do wykonania zamówienia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zdolności finansowej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kres korzystania z nich przy wykonywaniu przedmiotowego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danie do dyspozycji wskazanego zasobu będzie polegało na :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, w którym Wykonawca będzie dysponował wskazanym zasobem: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rakter stosunku, jaki będzie łączył Wykonawcę z podmiotem trzecim: 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nadto informujemy, iż będziemy/nie będziemy** brali udział/u w realizacji zamówieni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godnie z art. 26 ust. 2e ustawy oświadczamy, że odpowiadamy solidarnie z ww. Wykonawcą, któremu zobowiązaliśmy się udostępnić zasoby w ww. zakresie na potrzeby wykonania zamówienia, za szkodę Zamawiającego powstałą wskutek nieudostępnienia tych zasobów, chyba </w:t>
        <w:br/>
        <w:t>że za nieudostępnienie zasobów nie będziemy ponosić winy, co zobowiązani jesteśmy Zamawiającemu udowodni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Podpis osoby/osób upoważnionej do występowania w imieniu Podmiotu inn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pożądany czytelny podpis albo podpis i pieczątka z imieniem i nazwiskiem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godnie z art. 26 ust. 2b ustawy Pzp,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</w:t>
        <w:br/>
        <w:t>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dmiot udostępniający zasoby w postaci wiedzy i doświadczenia traktowany jest jako podmiot biorący udział w realizacji zamówienia lub jego częś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Wykonawca dołącza powyższe informacje do oferty jeżeli dotyc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8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zystępując do postępowania prowadzonego w trybie przetargu nieograniczonego na </w:t>
      </w:r>
      <w:r>
        <w:rPr>
          <w:b/>
          <w:bCs/>
          <w:sz w:val="22"/>
        </w:rPr>
        <w:t>„Dostawę urządzeń chłodniczych”,</w:t>
      </w:r>
      <w:r>
        <w:rPr>
          <w:sz w:val="22"/>
        </w:rPr>
        <w:t xml:space="preserve"> nr ZP/PN-16/16 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 tzn. nie są publikowane w materiałach drukowanych bądź w internecie, w związku z tym stanowią tajemnicę przedsiębiorstwa </w:t>
        <w:br/>
        <w:t>w rozumieniu art. 11 ust. 4 ustawy z dnia 16 kwietnia 1993 r. o zwalczaniu nieuczciwej konkurencji (Dz.U. z 2003 r., Nr 153, poz. 1503 z późn. zm.);</w:t>
      </w:r>
    </w:p>
    <w:p>
      <w:pPr>
        <w:pStyle w:val="Normal"/>
        <w:ind w:left="360" w:hanging="360"/>
        <w:jc w:val="both"/>
        <w:rPr>
          <w:color w:val="000000"/>
          <w:kern w:val="2"/>
          <w:sz w:val="22"/>
          <w:szCs w:val="20"/>
        </w:rPr>
      </w:pPr>
      <w:r>
        <w:rPr>
          <w:color w:val="000000"/>
          <w:kern w:val="2"/>
          <w:sz w:val="22"/>
          <w:szCs w:val="20"/>
        </w:rPr>
        <w:t xml:space="preserve">2)  utajnienie tych danych nie ma na celu utrudnienia uczciwej konkurencji w przedmiotowym zamówieniu publicznym oraz nie dotyczy informacji, o których mowa w art. 86 ust. 4 ustawy </w:t>
        <w:br/>
        <w:t>z dnia 29 stycznia 2004 r. Prawo zamówień publicznych (Dz.U. z 2015 r., poz. 2164 j.t.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3) </w:t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Wykonawca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Wykonawca wypełnia odpowiedni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Standard"/>
        <w:ind w:firstLine="4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5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30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16/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11.55pt;mso-wrap-distance-left:0pt;mso-wrap-distance-right:0pt;mso-wrap-distance-top:0pt;mso-wrap-distance-bottom:0pt;margin-top:0.05pt;mso-position-vertical-relative:text;margin-left:3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16/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i w:val="false"/>
      <w:sz w:val="22"/>
      <w:szCs w:val="22"/>
    </w:rPr>
  </w:style>
  <w:style w:type="character" w:styleId="WW8Num56z0">
    <w:name w:val="WW8Num56z0"/>
    <w:qFormat/>
    <w:rPr>
      <w:i w:val="false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Arial"/>
    </w:rPr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Head">
    <w:name w:val="hea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0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7:00Z</dcterms:created>
  <dc:creator>Pracownik</dc:creator>
  <dc:description/>
  <cp:keywords/>
  <dc:language>en-US</dc:language>
  <cp:lastModifiedBy>Aneta Kiersnowska</cp:lastModifiedBy>
  <cp:lastPrinted>2016-05-09T10:56:00Z</cp:lastPrinted>
  <dcterms:modified xsi:type="dcterms:W3CDTF">2016-05-09T10:45:00Z</dcterms:modified>
  <cp:revision>97</cp:revision>
  <dc:subject/>
  <dc:title>ZP/PN-10/13</dc:title>
</cp:coreProperties>
</file>