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</w:t>
      </w:r>
      <w:r>
        <w:rPr>
          <w:rFonts w:cs="Times New Roman" w:ascii="Times New Roman" w:hAnsi="Times New Roman"/>
          <w:iCs/>
          <w:sz w:val="22"/>
        </w:rPr>
        <w:t>soku jabłkowego, naturalnej wody źródlanej oraz naturalnej wody źródlanej w butlach galonowych wraz z dzierżawą urządzeń dozujących wodę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21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t>2.1)</w:t>
        <w:tab/>
      </w:r>
      <w:r>
        <w:rPr>
          <w:b/>
          <w:sz w:val="22"/>
          <w:szCs w:val="22"/>
          <w:u w:val="single"/>
        </w:rPr>
        <w:t>Część 1 – dostawa soku jabłkowego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4"/>
          <w:numId w:val="11"/>
        </w:numPr>
        <w:spacing w:lineRule="auto" w:line="360"/>
        <w:ind w:left="1134" w:hanging="284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 są to ceny podane zgodnie z wymaganiami określonymi w Specyfikacji Istotnych Warunków Zamówienia.</w:t>
      </w:r>
    </w:p>
    <w:p>
      <w:pPr>
        <w:pStyle w:val="Normal"/>
        <w:spacing w:before="0" w:after="240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numPr>
          <w:ilvl w:val="4"/>
          <w:numId w:val="11"/>
        </w:numPr>
        <w:spacing w:lineRule="auto" w:line="276"/>
        <w:ind w:left="113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y, iż oferowany przez nas przedmiot zamówienia zostanie dostarczony </w:t>
        <w:br/>
        <w:t>w termini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 6 dni kalendarzowych, tj. w terminie … dni kalendarzowych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6 dni kalendarzowych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1418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 daty nadania zamówienia e-mailem lub faksem.</w:t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2)</w:t>
        <w:tab/>
      </w:r>
      <w:r>
        <w:rPr>
          <w:b/>
          <w:sz w:val="22"/>
          <w:szCs w:val="22"/>
          <w:u w:val="single"/>
        </w:rPr>
        <w:t>Część 2 – dostawa słabo zmineralizowanej naturalnej wody źródlanej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283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 są to ceny podane zgodnie z wymaganiami określonymi w Specyfikacji Istotnych Warunków Zamówienia.</w:t>
      </w:r>
    </w:p>
    <w:p>
      <w:pPr>
        <w:pStyle w:val="Normal"/>
        <w:spacing w:before="0" w:after="240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numPr>
          <w:ilvl w:val="0"/>
          <w:numId w:val="29"/>
        </w:numPr>
        <w:spacing w:lineRule="auto" w:line="276"/>
        <w:ind w:left="1134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y, iż oferowany przez nas przedmiot zamówienia zostanie dostarczony </w:t>
        <w:br/>
        <w:t>w termi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 6 dni kalendarzowych, tj. w terminie … dni kalendarzowych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6 dni kalendarzowy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 daty nadania zamówienia e-mailem lub faksem.</w:t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850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3)</w:t>
        <w:tab/>
      </w:r>
      <w:r>
        <w:rPr>
          <w:b/>
          <w:sz w:val="22"/>
          <w:szCs w:val="22"/>
          <w:u w:val="single"/>
        </w:rPr>
        <w:t>Część 3 – dostawa wody w butlach galonowych wraz z dzierżawą urządzeń dozujących wodę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8"/>
        </w:numPr>
        <w:spacing w:lineRule="auto" w:line="360"/>
        <w:ind w:left="1134" w:hanging="283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 są to ceny podane zgodnie z wymaganiami określonymi w Specyfikacji Istotnych Warunków Zamówienia.</w:t>
      </w:r>
    </w:p>
    <w:p>
      <w:pPr>
        <w:pStyle w:val="Normal"/>
        <w:spacing w:before="0" w:after="240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y, iż oferowany przez nas przedmiot zamówienia zostanie dostarczony </w:t>
        <w:br/>
        <w:t>w termi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418" w:hanging="284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 6 dni kalendarzowych, tj. w terminie … dni kalendarzowych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6 dni kalendarzow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1418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 daty nadania zamówienia e-mailem lub faksem.</w:t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wartości netto podane w pkt 2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2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niniejszą ofertą przez okres 30 dni liczony od terminu składania ofert określonego w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142" w:hanging="14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…………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 U. L 124 z 20.5.2003, s. 36). Informacje te są wymagane wyłącznie do celów statystyczn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21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</w:t>
      </w:r>
      <w:r>
        <w:rPr>
          <w:rFonts w:cs="Times New Roman" w:ascii="Times New Roman" w:hAnsi="Times New Roman"/>
          <w:iCs/>
          <w:sz w:val="22"/>
        </w:rPr>
        <w:t>soku jabłkowego, naturalnej wody źródlanej oraz naturalnej wody źródlanej w butlach galonowych wraz z dzierżawą urządzeń dozujących wodę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21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</w:t>
      </w:r>
      <w:r>
        <w:rPr>
          <w:rFonts w:cs="Times New Roman" w:ascii="Times New Roman" w:hAnsi="Times New Roman"/>
          <w:iCs/>
          <w:sz w:val="22"/>
        </w:rPr>
        <w:t>soku jabłkowego, naturalnej wody źródlanej oraz naturalnej wody źródlanej w butlach galonowych wraz z dzierżawą urządzeń dozujących wodę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0"/>
          <w:lang w:eastAsia="pl-PL"/>
        </w:rPr>
      </w:pPr>
      <w:r>
        <w:rPr>
          <w:rFonts w:cs="Times New Roman"/>
          <w:sz w:val="16"/>
          <w:szCs w:val="20"/>
          <w:lang w:eastAsia="pl-PL"/>
        </w:rPr>
      </w:r>
    </w:p>
    <w:p>
      <w:pPr>
        <w:pStyle w:val="Nagwektabeli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Heading3"/>
        <w:rPr/>
      </w:pPr>
      <w:r>
        <w:rPr>
          <w:bCs/>
          <w:szCs w:val="24"/>
        </w:rPr>
        <w:t xml:space="preserve">Specyfikacja </w:t>
      </w:r>
      <w:r>
        <w:rPr/>
        <w:t>oferowanego przedmiotu zamówienia</w:t>
      </w:r>
    </w:p>
    <w:p>
      <w:pPr>
        <w:pStyle w:val="Tabelapozycja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abelapozycja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418" w:hanging="13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dostawa soku jabłkowego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Specyfikacja cenowa:</w:t>
      </w:r>
    </w:p>
    <w:tbl>
      <w:tblPr>
        <w:tblW w:w="935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134"/>
        <w:gridCol w:w="1417"/>
        <w:gridCol w:w="992"/>
        <w:gridCol w:w="1559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  <w:br/>
              <w:t>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0,2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Specyfikacja przedmiotowa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880"/>
        <w:gridCol w:w="2091"/>
        <w:gridCol w:w="2010"/>
      </w:tblGrid>
      <w:tr>
        <w:trPr>
          <w:trHeight w:val="7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jabłkowy o kaloryczności min. 45 kcal w 100 ml produktu, zgodny z normami:</w:t>
            </w:r>
          </w:p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8128-1:1997, PN-ISO 8128-2:199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 kcal w 100 ml produktu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pakowania jednostkowe o pojemności 0,2 l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jednostkowe – kartony wielowarstwowe powlekane termozgrzewalne typu TETRA PAK.</w:t>
            </w:r>
          </w:p>
          <w:p>
            <w:pPr>
              <w:pStyle w:val="Heading"/>
              <w:numPr>
                <w:ilvl w:val="0"/>
                <w:numId w:val="32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Opakowania jednostkowe muszą zabezpieczać produkt przed zniszczeniem i zanieczyszczeniem, muszą być czyste, </w:t>
              <w:br/>
              <w:t>bez obcych zapachów i uszkodzeń mechanicznych.</w:t>
            </w:r>
          </w:p>
          <w:p>
            <w:pPr>
              <w:pStyle w:val="Heading"/>
              <w:numPr>
                <w:ilvl w:val="0"/>
                <w:numId w:val="32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pakowanie jednostkowe musi zawierać co najmniej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produktu,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i adres producenta,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jemność,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kaz składników,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rmin przydatności do spożycia,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nne informacje zgodnie z aktualnie obowiązującymi w tym zakresie przepisami praw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biorcze: od 24 do 36 sz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rzydatności do spożycia: nie krótszy niż 3 miesiące </w:t>
              <w:br/>
              <w:t>od daty dostawy do siedziby Zamawiająceg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rzydatności </w:t>
              <w:br/>
              <w:t xml:space="preserve">do spożycia: …… </w:t>
            </w:r>
            <w:r>
              <w:rPr>
                <w:bCs/>
                <w:sz w:val="18"/>
                <w:szCs w:val="18"/>
              </w:rPr>
              <w:t>od daty dostawy do siedziby Zamawiającego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miot zamówienia musi być zgodny z przepisami:</w:t>
            </w:r>
          </w:p>
          <w:p>
            <w:pPr>
              <w:pStyle w:val="Heading"/>
              <w:numPr>
                <w:ilvl w:val="0"/>
                <w:numId w:val="3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ozporządzenia Komisji (WE) Nr 1881/2006 z dnia 19 grudnia 2006 roku ustalającego najwyższe dopuszczalne poziomy niektórych zanieczyszczeń w środkach spożywczych (Dz. Urz. UE L 364 z 10.12.2006 r. z późn. zm.);</w:t>
            </w:r>
          </w:p>
          <w:p>
            <w:pPr>
              <w:pStyle w:val="Heading"/>
              <w:numPr>
                <w:ilvl w:val="0"/>
                <w:numId w:val="3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ozporządzenia Ministra Zdrowia z dnia 22 listopada 2010 roku w sprawie dozwolonych substancji dodatkowych </w:t>
              <w:br/>
              <w:t>(Dz.U. 2010 r. Nr 232, poz. 1525 z późn. zm.);</w:t>
            </w:r>
          </w:p>
          <w:p>
            <w:pPr>
              <w:pStyle w:val="Heading"/>
              <w:numPr>
                <w:ilvl w:val="0"/>
                <w:numId w:val="3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awy z dnia 7 maja 2009 roku o towarach paczkowanych (Dz.U. z 2020 r., poz. 1442 t.j.).</w:t>
            </w:r>
          </w:p>
          <w:p>
            <w:pPr>
              <w:pStyle w:val="Heading"/>
              <w:numPr>
                <w:ilvl w:val="0"/>
                <w:numId w:val="30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awy z dnia 25 sierpnia 2006 roku o bezpieczeństwie żywności i żywienia (Dz.U. 2020 r., poz. 2021 t.j.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418" w:hanging="13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dostawa słabo zmineralizowanej naturalnej wody źródlanej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  <w:br/>
              <w:t>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1,5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5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72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(suma poz. 1 i 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spacing w:before="0" w:after="120"/>
        <w:ind w:left="714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Specyfikacja przedmiotowa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880"/>
        <w:gridCol w:w="2091"/>
        <w:gridCol w:w="2010"/>
      </w:tblGrid>
      <w:tr>
        <w:trPr>
          <w:trHeight w:val="7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stawa słabo zmineralizowanej naturalnej wody źródlanej, spełniającej wymagania określone w rozporządzeniu Ministra Zdrowia z dnia 31 marca 2011 roku w sprawie naturalnych wód mineralnych, naturalnych wód źródlanych i wód stołowych </w:t>
              <w:br/>
              <w:t>(Dz.U. z 2011, Nr 85, poz. 466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tarczana woda musi być klarowna, bez osadu na dnie butelki, o neutralnym zapachu i smaku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odę należy dostarczać w bezzwrotnych opakowaniach </w:t>
              <w:br/>
              <w:t>– butelkach plastikowych typu PE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pakowania jednostkowe o pojemności: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,5 l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 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Opakowania jednostkowe muszą zabezpieczać produkt przed zniszczeniem i zanieczyszczeniem, muszą być czyste, </w:t>
              <w:br/>
              <w:t>bez obcych zapachów i uszkodzeń mechanicznych.</w:t>
            </w:r>
          </w:p>
          <w:p>
            <w:pPr>
              <w:pStyle w:val="Heading"/>
              <w:numPr>
                <w:ilvl w:val="0"/>
                <w:numId w:val="2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pakowanie jednostkowe musi zawierać co najmniej:</w:t>
            </w:r>
          </w:p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produktu,</w:t>
            </w:r>
          </w:p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i adres producenta,</w:t>
            </w:r>
          </w:p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jemność,</w:t>
            </w:r>
          </w:p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źródła, z którego woda pochodzi,</w:t>
            </w:r>
          </w:p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kaz składników mineralnych,</w:t>
            </w:r>
          </w:p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rmin przydatności do spożycia,</w:t>
            </w:r>
          </w:p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nne informacje zgodnie z aktualnie obowiązującymi w tym zakresie przepisami praw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rzydatności do spożycia: nie krótszy niż 6 miesięcy </w:t>
              <w:br/>
              <w:t>od daty dostawy do siedziby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rzydatności </w:t>
              <w:br/>
              <w:t xml:space="preserve">do spożycia: …… </w:t>
            </w:r>
            <w:r>
              <w:rPr>
                <w:bCs/>
                <w:sz w:val="18"/>
                <w:szCs w:val="18"/>
              </w:rPr>
              <w:t>od daty dostawy do siedziby Zamawiającego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musi być zgodny z przepisami: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ozporządzenia Komisji (WE) Nr 1881/2006 z dnia 19 grudnia 2006 roku ustalającego najwyższe dopuszczalne poziomy niektórych zanieczyszczeń w środkach spożywczych </w:t>
              <w:br/>
              <w:t>(Dz. Urz. UE L 364 z 10.12.2006 r. z późn. zm.);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ozporządzenia Ministra Zdrowia z dnia 22 listopada 2010 roku w sprawie dozwolonych substancji dodatkowych (Dz.U. </w:t>
              <w:br/>
              <w:t>2010 r. Nr 232, poz. 1525 z późn. zm.);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awy z dnia 7 maja 2009 roku o towarach paczkowanych (Dz.U. z 2020 r., poz. 1442 t.j.).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awy z dnia 25 sierpnia 2006 roku o bezpieczeństwie żywności i żywienia (Dz.U. 2020 r., poz. 2021 t.j.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040" w:leader="none"/>
          <w:tab w:val="left" w:pos="284" w:leader="none"/>
        </w:tabs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3 – dostawa wody w butlach galonowych wraz z dzierżawą urządzeń dozujących wodę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701"/>
        <w:gridCol w:w="850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Wielkość opakowania: 18,9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miesięczn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rżaw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szt. urządzenia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(w zł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36-miesięcznej dzierża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podatku VAT </w:t>
              <w:br/>
              <w:t xml:space="preserve"> x 36 miesięcy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72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(suma poz. 1 i 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851" w:hanging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Uwaga:</w:t>
        <w:tab/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Zaoferowana cena netto za miesiąc dzierżawy jednego urządzenia dozującego wodę nie może być mniejsza </w:t>
        <w:br/>
        <w:t>niż 1,00 zł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b/>
          <w:kern w:val="2"/>
          <w:sz w:val="22"/>
          <w:szCs w:val="20"/>
        </w:rPr>
        <w:t>Specyfikacja przedmiotowa dostawy wody w butlach galonowych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880"/>
        <w:gridCol w:w="2091"/>
        <w:gridCol w:w="2010"/>
      </w:tblGrid>
      <w:tr>
        <w:trPr>
          <w:trHeight w:val="7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tawa wody w butlach galonowych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stawa słabo zmineralizowanej naturalnej wody źródlanej, </w:t>
            </w:r>
            <w:r>
              <w:rPr>
                <w:sz w:val="18"/>
                <w:szCs w:val="18"/>
              </w:rPr>
              <w:t xml:space="preserve">spełniającej wymagania określone w rozporządzeniu Ministra Zdrowia z dnia 31 marca 2011 roku w sprawie naturalnych wód mineralnych, naturalnych wód źródlanych i wód stołowych </w:t>
              <w:br/>
              <w:t>(Dz.U. z 2011, Nr 85, poz. 466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ana woda musi być klarowna, bez osadu na dnie butelki, o neutralnym zapachu i smaku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odę należy dostarczać w zwrotnych opakowaniach – butlach galonowych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1"/>
                <w:numId w:val="10"/>
              </w:numPr>
              <w:suppressAutoHyphens w:val="false"/>
              <w:ind w:left="215" w:hanging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jednostkowe o pojemności 18,9 l.</w:t>
            </w:r>
          </w:p>
          <w:p>
            <w:pPr>
              <w:pStyle w:val="Standard"/>
              <w:numPr>
                <w:ilvl w:val="1"/>
                <w:numId w:val="10"/>
              </w:numPr>
              <w:suppressAutoHyphens w:val="false"/>
              <w:ind w:left="215" w:hanging="215"/>
              <w:jc w:val="both"/>
              <w:rPr/>
            </w:pPr>
            <w:r>
              <w:rPr>
                <w:sz w:val="18"/>
                <w:szCs w:val="18"/>
              </w:rPr>
              <w:t xml:space="preserve">Opakowania jednostkowe muszą zabezpieczać produkt przed zniszczeniem i zanieczyszczeniem, muszą być czyste, </w:t>
              <w:br/>
              <w:t>bez obcych zapachów i uszkodzeń mechanicznych.</w:t>
            </w:r>
          </w:p>
          <w:p>
            <w:pPr>
              <w:pStyle w:val="Standard"/>
              <w:numPr>
                <w:ilvl w:val="1"/>
                <w:numId w:val="10"/>
              </w:numPr>
              <w:suppressAutoHyphens w:val="false"/>
              <w:ind w:left="215" w:hanging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 musi zawierać co najmniej: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produktu,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i adres producenta,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jemność,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ę źródła, z którego woda pochodzi,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kaz składników mineralnych,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rmin przydatności do spożycia,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-4860" w:leader="none"/>
              </w:tabs>
              <w:ind w:left="499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nne informacje zgodnie z aktualnie obowiązującymi w tym zakresie przepisami praw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rzydatności do spożycia: nie krótszy niż 2 miesiące </w:t>
              <w:br/>
              <w:t>od daty dostawy do siedziby Zamawiająceg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rzydatności </w:t>
              <w:br/>
              <w:t xml:space="preserve">do spożycia: …… </w:t>
            </w:r>
            <w:r>
              <w:rPr>
                <w:bCs/>
                <w:sz w:val="18"/>
                <w:szCs w:val="18"/>
              </w:rPr>
              <w:t>od daty dostawy do siedziby Zamawiającego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musi być zgodny z przepisami: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ozporządzenia Komisji (WE) Nr 1881/2006 z dnia 19 grudnia 2006 roku ustalającego najwyższe dopuszczalne poziomy niektórych zanieczyszczeń w środkach spożywczych (Dz. Urz. UE L 364 z 10.12.2006 r. z późn. zm.);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ozporządzenia Ministra Zdrowia z dnia 22 listopada 2010 roku w sprawie dozwolonych substancji dodatkowych (Dz.U. </w:t>
              <w:br/>
              <w:t>2010 r. Nr 232, poz. 1525 z późn. zm.);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awy z dnia 7 maja 2009 roku o towarach paczkowanych (Dz.U. z 2020 r., poz. 1442 t.j.)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tawy z dnia 25 sierpnia 2006 roku o bezpieczeństwie żywności i żywienia (Dz.U. 2020 r., poz. 2021 t.j.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rżawa urządzeń dozujących wodę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dozujące wodę wolnostojące, dedykowane </w:t>
              <w:br/>
              <w:t>i kompatybilne z zaoferowanymi w pkt I butlami galonowym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zujące wodę w butlach galonowych o pojemności 18,9 l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yposażone w podajnik na kubk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zujące wodę musi posiadać: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sokość min. 100 cm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oc grzania max 800W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mperaturę wody gorącej 85-95 °C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mperaturę wody zimnej 5-12 °C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dajność grzewcza min. 5 l/h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ydajność chłodzenia 2 l/h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zynnik chłodniczy R 134a,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-4860" w:leader="none"/>
              </w:tabs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asilanie 230V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fabrycznie now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21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</w:rPr>
        <w:t>Dostawę soku jabłkowego, naturalnej wody źródlanej oraz naturalnej wody źródlanej w butlach galonowych wraz z dzierżawą urządzeń dozujących wodę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21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46" w:hanging="360"/>
      </w:pPr>
      <w:rPr>
        <w:sz w:val="22"/>
        <w:b/>
        <w:szCs w:val="22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376" w:hanging="705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57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546" w:hanging="360"/>
      </w:pPr>
      <w:rPr>
        <w:sz w:val="22"/>
        <w:b/>
        <w:szCs w:val="22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29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333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546" w:hanging="360"/>
      </w:pPr>
      <w:rPr>
        <w:sz w:val="22"/>
        <w:b/>
        <w:szCs w:val="22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/>
    </w:rPr>
  </w:style>
  <w:style w:type="character" w:styleId="WW8Num45z2">
    <w:name w:val="WW8Num45z2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/>
      <w:bCs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b/>
      <w:bCs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b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bCs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bCs w:val="false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Arial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2"/>
      <w:szCs w:val="22"/>
    </w:rPr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24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26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17"/>
      </w:numPr>
    </w:pPr>
    <w:rPr/>
  </w:style>
  <w:style w:type="paragraph" w:styleId="WylicztiretOK">
    <w:name w:val="Wylicz_tiret-OK"/>
    <w:basedOn w:val="WyliczabcOK"/>
    <w:qFormat/>
    <w:pPr>
      <w:numPr>
        <w:ilvl w:val="0"/>
        <w:numId w:val="17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20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3:00Z</dcterms:created>
  <dc:creator>Pracownik</dc:creator>
  <dc:description/>
  <cp:keywords/>
  <dc:language>en-US</dc:language>
  <cp:lastModifiedBy>Aneta Kiersnowska</cp:lastModifiedBy>
  <cp:lastPrinted>2020-12-02T10:23:00Z</cp:lastPrinted>
  <dcterms:modified xsi:type="dcterms:W3CDTF">2020-12-02T10:40:00Z</dcterms:modified>
  <cp:revision>4</cp:revision>
  <dc:subject/>
  <dc:title>ZP/PN-16/20</dc:title>
</cp:coreProperties>
</file>