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drobnego sprzętu laboratoryjnego jednorazowego użytku”</w:t>
      </w:r>
      <w:r>
        <w:rPr>
          <w:rFonts w:cs="Times New Roman" w:ascii="Times New Roman" w:hAnsi="Times New Roman"/>
          <w:b w:val="false"/>
          <w:bCs w:val="false"/>
          <w:sz w:val="22"/>
        </w:rPr>
        <w:t>, znak postępowania: ZP/PN-20/20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kładamy ofertę na wykonanie przedmiotu zamówienia, którego zakres określono w Specyfikacji Istotnych Warunków Zamówienia na następujących warunkach oraz w zakresie niżej wyszczególnionych Części </w:t>
      </w:r>
      <w:r>
        <w:rPr>
          <w:i/>
          <w:sz w:val="22"/>
          <w:szCs w:val="22"/>
        </w:rPr>
        <w:t>(Wykonawca uzupełnia w zakresie Część, której dotyczy złożona oferta)</w:t>
      </w:r>
      <w:r>
        <w:rPr>
          <w:sz w:val="22"/>
          <w:szCs w:val="22"/>
        </w:rPr>
        <w:t>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spacing w:lineRule="auto" w:line="480"/>
        <w:ind w:left="375" w:hanging="375"/>
        <w:rPr>
          <w:sz w:val="22"/>
        </w:rPr>
      </w:pPr>
      <w:r>
        <w:rPr>
          <w:rFonts w:eastAsia="Times New Roman"/>
          <w:b/>
          <w:sz w:val="22"/>
          <w:lang w:eastAsia="pl-PL"/>
        </w:rPr>
        <w:t xml:space="preserve">2.1 </w:t>
      </w: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:</w:t>
      </w:r>
    </w:p>
    <w:p>
      <w:pPr>
        <w:pStyle w:val="Tekstpodstawowywcity2"/>
        <w:numPr>
          <w:ilvl w:val="0"/>
          <w:numId w:val="26"/>
        </w:numPr>
        <w:ind w:left="1069" w:hanging="64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567" w:leader="none"/>
        </w:tabs>
        <w:ind w:left="1069" w:hanging="785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403"/>
        <w:gridCol w:w="1275"/>
        <w:gridCol w:w="1134"/>
        <w:gridCol w:w="993"/>
        <w:gridCol w:w="12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/kg/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netto za 1 op./kg/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>
          <w:trHeight w:val="8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Kompres jałowy z gazy 17 nitkowej, ilość warstw nie mniej niż 12, o wymiarach 5 x 5 cm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. = 3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0 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8"/>
              </w:rPr>
              <w:t>Kompresy gazowe niejałowe, bawełniane 7,5 x 7,5 cm, ilość warstw nie mniej niż 12.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18"/>
              </w:rPr>
              <w:t>zamawiana ilość: 8 0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p. = max. 1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.......... op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ignina celulozowa higieniczna arkusze o wymiarach </w:t>
              <w:br/>
              <w:t>37-40 x 57-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aska dziana podtrzymująca 10 cm x 4 m. Niejało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8"/>
              </w:rPr>
              <w:t xml:space="preserve">Pipeta plastikowa jednorazowego użytku o poj. 3 ml </w:t>
              <w:br/>
              <w:t>z cienkim końcem typu „Pasteura”, dł. min. 15 cm, z PE.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18"/>
              </w:rPr>
              <w:t>zamawiana ilość: 120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8"/>
              </w:rPr>
              <w:t xml:space="preserve">Plaster włókninowy/tkaninowy z opatrunkiem chłonnym </w:t>
              <w:br/>
              <w:t xml:space="preserve">o wysokich właściwościach absorpcyjnych, o wymiarach </w:t>
              <w:br/>
              <w:t>6 cm x 5 m lub 6 cm x 1 m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na ilość: 750 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lastra: ………… m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........ szt.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jemnik z PP 100-120 ml do badania ogólnego moczu, niejałowy z pokrywką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8"/>
              </w:rPr>
              <w:t xml:space="preserve">Przylepiec </w:t>
            </w:r>
            <w:r>
              <w:rPr>
                <w:b w:val="false"/>
                <w:sz w:val="18"/>
                <w:szCs w:val="20"/>
              </w:rPr>
              <w:t>o szerokości 5 cm i długości od 5 m do 10 m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18"/>
              </w:rPr>
              <w:t>zamawiana ilość: 15 000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rzylepca: ………… m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 xml:space="preserve">........ </w:t>
            </w:r>
            <w:r>
              <w:rPr>
                <w:sz w:val="18"/>
              </w:rPr>
              <w:t>szt.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kiełka podstawowe cięte, o wymiarach 76x25x1 mm lub 76x26x1 mm </w:t>
            </w:r>
            <w:r>
              <w:rPr>
                <w:bCs/>
                <w:sz w:val="18"/>
                <w:szCs w:val="18"/>
              </w:rPr>
              <w:t>lub 76,2x25,4x1 m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3”x1”)</w:t>
            </w:r>
            <w:r>
              <w:rPr>
                <w:sz w:val="18"/>
                <w:szCs w:val="18"/>
              </w:rPr>
              <w:t xml:space="preserve">, bez pola-IVD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vertAlign w:val="superscript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orek na wymiociny z zastawką antyzwrotną uniemożliwiającą wydostanie się zapachu i treści  </w:t>
              <w:br/>
              <w:t>z kołnierzem. Pojemność: 1 litr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Razem (suma pozycji 1-1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odpowiednio zaoferowaną ilość szt. w opakowaniu/długość plastra/przylepca 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>3)</w:t>
      </w:r>
      <w:r>
        <w:rPr>
          <w:bCs/>
          <w:i/>
          <w:sz w:val="18"/>
          <w:szCs w:val="20"/>
        </w:rPr>
        <w:t xml:space="preserve"> należy podać ilość sztuk odpowiadającą zamawianej ilości w metrach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/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/metrów nie odpowiada pełnej ilości opakowań/sztuk należy zaoferować odpowiednią liczbę opakowań/sztuk stosując zaokrąglenie w górę.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4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2:</w:t>
      </w:r>
    </w:p>
    <w:p>
      <w:pPr>
        <w:pStyle w:val="Tekstpodstawowywcity2"/>
        <w:numPr>
          <w:ilvl w:val="0"/>
          <w:numId w:val="45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45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Sz</w:t>
      </w:r>
      <w:r>
        <w:rPr/>
        <w:t>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szt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rząd do przetaczania krwi i jej składników </w:t>
              <w:br/>
              <w:t>z filtrem 170-200 µm, typ 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b/>
          <w:bCs/>
          <w:sz w:val="22"/>
          <w:szCs w:val="22"/>
        </w:rPr>
        <w:t xml:space="preserve">4) 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b/>
          <w:bCs/>
          <w:sz w:val="22"/>
          <w:szCs w:val="22"/>
        </w:rPr>
        <w:t>do 2 dni kalendarzowych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3:</w:t>
      </w:r>
    </w:p>
    <w:p>
      <w:pPr>
        <w:pStyle w:val="Tekstpodstawowywcity2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szt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Przyrząd do przetaczania płynów infuzyjnych z filtrem do płynów infuzyjnyc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</w:rPr>
              <w:t>4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b/>
          <w:bCs/>
          <w:sz w:val="22"/>
          <w:szCs w:val="22"/>
        </w:rPr>
        <w:t>do 2 dni kalendarzowych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4:</w:t>
      </w:r>
    </w:p>
    <w:p>
      <w:pPr>
        <w:pStyle w:val="Tekstpodstawowywcity2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w</w:t>
      </w:r>
      <w:r>
        <w:rPr/>
        <w:t>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 xml:space="preserve">Staza bezlateksowa jednorazowego użytku </w:t>
              <w:br/>
              <w:t>z rozciągliwego paska gumy syntetycznej o wysokiej wytrzymałości na rozciąganie, z materiału chroniącego przed reakcjami alergicznymi i podrażnieniami skóry, w opakowaniu umożliwiającym wygodne dzielenie perferowanych opase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. = 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</w:rPr>
              <w:t xml:space="preserve">3 600 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5:</w:t>
      </w:r>
    </w:p>
    <w:p>
      <w:pPr>
        <w:pStyle w:val="Tekstpodstawowywcity2"/>
        <w:numPr>
          <w:ilvl w:val="0"/>
          <w:numId w:val="20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0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Sterylne plastry z opatrunkiem hemostatycznym lub poiniekcyjnym, uciskowym z centralnie umieszczonym wkładem chłonnym zwiększającym swoją objętość pod wpływem krwi, do zabezpieczenia punktowego krwawienia po usunięciu igły </w:t>
              <w:br/>
              <w:t>do pobierania krwi i jej składników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miar całego plastra: 25-38 x 72-92 mm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miar opatrunku: 15-20 x 15-30 m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zamawiana ilość: 60 0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9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9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9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6:</w:t>
      </w:r>
    </w:p>
    <w:p>
      <w:pPr>
        <w:pStyle w:val="Tekstpodstawowywcity2"/>
        <w:numPr>
          <w:ilvl w:val="0"/>
          <w:numId w:val="27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044"/>
        <w:gridCol w:w="1257"/>
        <w:gridCol w:w="1118"/>
        <w:gridCol w:w="1127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ońcówki jednorazowego użytku 300 ul do pipety ID-Pipetor firmy DiaMe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zamawiana ilość: 25 0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p. = max 1 0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 xml:space="preserve">niepotrzebne skreślić 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7:</w:t>
      </w:r>
    </w:p>
    <w:p>
      <w:pPr>
        <w:pStyle w:val="Tekstpodstawowywcity2"/>
        <w:numPr>
          <w:ilvl w:val="0"/>
          <w:numId w:val="21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numPr>
          <w:ilvl w:val="0"/>
          <w:numId w:val="21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044"/>
        <w:gridCol w:w="1257"/>
        <w:gridCol w:w="1118"/>
        <w:gridCol w:w="1127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 xml:space="preserve">Jednorazowa płyta do określania grup krwi </w:t>
              <w:br/>
              <w:t xml:space="preserve">na 60 badań (5x12 dołków o głębokości 4,5 mm) </w:t>
              <w:br/>
              <w:t>z przezroczystego PCV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zamawiana ilość: 2 000 szt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. = max 100 szt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 xml:space="preserve">niepotrzebne skreślić 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8:</w:t>
      </w:r>
    </w:p>
    <w:p>
      <w:pPr>
        <w:pStyle w:val="Tekstpodstawowywcity2"/>
        <w:numPr>
          <w:ilvl w:val="0"/>
          <w:numId w:val="17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kstpodstawowywcity2"/>
        <w:numPr>
          <w:ilvl w:val="0"/>
          <w:numId w:val="17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5"/>
        <w:gridCol w:w="1211"/>
        <w:gridCol w:w="1132"/>
        <w:gridCol w:w="1110"/>
        <w:gridCol w:w="1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Zaciskacze szczelinowe do drenów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zamawiana ilość: 5 000 szt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numPr>
          <w:ilvl w:val="1"/>
          <w:numId w:val="42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9:</w:t>
      </w:r>
    </w:p>
    <w:p>
      <w:pPr>
        <w:pStyle w:val="Tekstpodstawowywcity2"/>
        <w:numPr>
          <w:ilvl w:val="0"/>
          <w:numId w:val="19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9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2"/>
              </w:rPr>
              <w:t xml:space="preserve">Wskaźniki napromieniowania o czułości 25-50 Gy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zamawiana ilość: 2 000 szt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7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6 miesięcy*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0:</w:t>
      </w:r>
    </w:p>
    <w:p>
      <w:pPr>
        <w:pStyle w:val="Tekstpodstawowywcity2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044"/>
        <w:gridCol w:w="1257"/>
        <w:gridCol w:w="1118"/>
        <w:gridCol w:w="1127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netto za 1 op. (w 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mplet przeznaczony do analizatora IH-1000 firmy DiaHem składający się z mikroprobówki </w:t>
              <w:br/>
              <w:t>o poj. 1,5 ml, bez zakrętki i pasującej do niej probówki z PS o zaokrąglonym dnie o poj. 5 ml 75x13 mm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obówka o poj. 1,5 ml bez zakrętki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</w:rPr>
              <w:t>zamawiana ilość: 30 000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p. = ………… szt.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a z PS o zaokrąglonym dnie o poj. 5 ml 75x13 mm pasująca do zaoferowanej powyżej mikroprobówki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</w:rPr>
              <w:t>zamawiana ilość: 30 000 szt.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p. = ………… szt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(suma pozycji a i b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szt.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. nie odpowiada pełnej ilości opakowań należy zaoferować odpowiednią liczbę opakowań stosując zaokrąglenie w górę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1:</w:t>
      </w:r>
    </w:p>
    <w:p>
      <w:pPr>
        <w:pStyle w:val="Tekstpodstawowywcity2"/>
        <w:numPr>
          <w:ilvl w:val="0"/>
          <w:numId w:val="46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46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Szc</w:t>
      </w:r>
      <w:r>
        <w:rPr/>
        <w:t>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Płytki bakteriologiczne Agar z krwią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zamawiana ilość: 140 szt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op. = max 20 szt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lang w:val="en-US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6 tygodni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5 tygodni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4 tygodnie*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080" w:hanging="5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080" w:hanging="5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2:</w:t>
      </w:r>
    </w:p>
    <w:p>
      <w:pPr>
        <w:pStyle w:val="Tekstpodstawowywcity2"/>
        <w:numPr>
          <w:ilvl w:val="0"/>
          <w:numId w:val="49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Przyrząd jednorazowego użytku do bezpiecznego pobierania krwi z drenów (otwieracze – do drenów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zamawiana ilość: 70 000 szt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3:</w:t>
      </w:r>
    </w:p>
    <w:p>
      <w:pPr>
        <w:pStyle w:val="Tekstpodstawowywcity2"/>
        <w:numPr>
          <w:ilvl w:val="0"/>
          <w:numId w:val="11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 xml:space="preserve">Szczegółowa </w:t>
      </w:r>
      <w:r>
        <w:rPr/>
        <w:t>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4020"/>
        <w:gridCol w:w="1071"/>
        <w:gridCol w:w="1132"/>
        <w:gridCol w:w="1106"/>
        <w:gridCol w:w="13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sz w:val="18"/>
                <w:szCs w:val="20"/>
                <w:lang w:eastAsia="pl-PL"/>
              </w:rPr>
              <w:t xml:space="preserve">Korek uniwersalny z PE do probówek o średnicy </w:t>
              <w:br/>
              <w:t xml:space="preserve">11-13 mm czerwony. </w:t>
            </w:r>
          </w:p>
          <w:p>
            <w:pPr>
              <w:pStyle w:val="Standard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40 000 szt.</w:t>
            </w:r>
          </w:p>
          <w:p>
            <w:pPr>
              <w:pStyle w:val="Standard"/>
              <w:suppressAutoHyphens w:val="false"/>
              <w:rPr>
                <w:rFonts w:eastAsia="Arial Unicode MS"/>
                <w:sz w:val="18"/>
                <w:szCs w:val="20"/>
                <w:lang w:eastAsia="pl-PL"/>
              </w:rPr>
            </w:pPr>
            <w:r>
              <w:rPr>
                <w:rFonts w:eastAsia="Arial Unicode MS"/>
                <w:sz w:val="18"/>
                <w:szCs w:val="20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rFonts w:eastAsia="Arial Unicode MS"/>
                <w:sz w:val="18"/>
                <w:szCs w:val="20"/>
                <w:lang w:eastAsia="pl-PL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Korek uniwersalny z PE do probówek o średnicy </w:t>
              <w:br/>
              <w:t>11-13 mm żółty/zielony/niebies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bówka 'neutral' (bez wypełniaczy i dodatków) okrągłodenna z PS o poj. 7-8 ml o wymiarach </w:t>
              <w:br/>
              <w:t>16x7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Probówka z PS o poj. 4 ml (12x75) </w:t>
            </w:r>
            <w:r>
              <w:rPr>
                <w:bCs/>
                <w:sz w:val="18"/>
                <w:szCs w:val="20"/>
              </w:rPr>
              <w:t xml:space="preserve">lub </w:t>
              <w:br/>
              <w:t>o poj. użytkowej 4 ml i poj. całkowitej 5 ml (12x75)</w:t>
            </w:r>
            <w:r>
              <w:rPr>
                <w:sz w:val="18"/>
                <w:szCs w:val="20"/>
              </w:rPr>
              <w:t>, okrągłodenna, przezroczysta, bez znaczni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5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(suma pozycji 1-4)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120"/>
        <w:ind w:left="568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4:</w:t>
      </w:r>
    </w:p>
    <w:p>
      <w:pPr>
        <w:pStyle w:val="Tekstpodstawowywcity2"/>
        <w:numPr>
          <w:ilvl w:val="0"/>
          <w:numId w:val="5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045"/>
        <w:gridCol w:w="1257"/>
        <w:gridCol w:w="1118"/>
        <w:gridCol w:w="1126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20"/>
              </w:rPr>
              <w:t xml:space="preserve">Gaziki nasączone 70% alkoholem izopropylowym, </w:t>
              <w:br/>
              <w:t>o wymiarach 6-13 cm x 3-5 cm, pakowane pojedynczo.</w:t>
            </w:r>
          </w:p>
          <w:p>
            <w:pPr>
              <w:pStyle w:val="Heading5"/>
              <w:rPr/>
            </w:pPr>
            <w:r>
              <w:rPr>
                <w:b w:val="false"/>
                <w:sz w:val="18"/>
              </w:rPr>
              <w:t>zamawiana ilość: 70 000 szt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p. = min. 1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120"/>
        <w:ind w:left="568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5:</w:t>
      </w:r>
    </w:p>
    <w:p>
      <w:pPr>
        <w:pStyle w:val="Tekstpodstawowywcity2"/>
        <w:numPr>
          <w:ilvl w:val="0"/>
          <w:numId w:val="28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8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Szczegółowa spe</w:t>
      </w:r>
      <w:r>
        <w:rPr/>
        <w:t>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  <w:szCs w:val="20"/>
              </w:rPr>
              <w:t xml:space="preserve">Gaziki nasączone 70% alkoholem izopropylowym, </w:t>
              <w:br/>
              <w:t>o wymiarach 8-10 cm x 11-12 cm, gazik złożony trzykrotnie, 6 warstw włókniny, pakowane pojedyncz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na ilość: 75 000 sz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. = min. 1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6:</w:t>
      </w:r>
    </w:p>
    <w:p>
      <w:pPr>
        <w:pStyle w:val="Tekstpodstawowywcity2"/>
        <w:numPr>
          <w:ilvl w:val="0"/>
          <w:numId w:val="51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numPr>
          <w:ilvl w:val="0"/>
          <w:numId w:val="51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872"/>
        <w:gridCol w:w="1211"/>
        <w:gridCol w:w="1132"/>
        <w:gridCol w:w="1109"/>
        <w:gridCol w:w="136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 xml:space="preserve">Chusteczki „gaziki” </w:t>
            </w:r>
            <w:r>
              <w:rPr>
                <w:sz w:val="18"/>
                <w:szCs w:val="18"/>
              </w:rPr>
              <w:t>do dezynfekcji skóry przed pobraniem krwi.</w:t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na ilość: 8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 = od 50 do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7:</w:t>
      </w:r>
    </w:p>
    <w:p>
      <w:pPr>
        <w:pStyle w:val="Tekstpodstawowywcity2"/>
        <w:numPr>
          <w:ilvl w:val="0"/>
          <w:numId w:val="48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48"/>
        </w:numPr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103"/>
        <w:gridCol w:w="1272"/>
        <w:gridCol w:w="1131"/>
        <w:gridCol w:w="1132"/>
        <w:gridCol w:w="14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szt. (w z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Przyrząd do pobierania i preparatyki krwi  </w:t>
              <w:br/>
              <w:t>typ B - 0,35 m.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0 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zyrząd do pobierania i preparatyki krwi </w:t>
              <w:br/>
              <w:t>typ C - 0,35 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</w:rPr>
              <w:t>200 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(suma pozycji 1-2)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8:</w:t>
      </w:r>
    </w:p>
    <w:p>
      <w:pPr>
        <w:pStyle w:val="Tekstpodstawowywcity2"/>
        <w:numPr>
          <w:ilvl w:val="0"/>
          <w:numId w:val="18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>2) Szczegółowa sp</w:t>
      </w:r>
      <w:r>
        <w:rPr/>
        <w:t>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typ Eppendorf </w:t>
              <w:br/>
              <w:t xml:space="preserve">z podwójnym filtrem do reakcji PCR, sterylne, </w:t>
              <w:br/>
              <w:t>o poj. 50-1000 µl, dł. 76 mm, końcówki bezbarwne, (op. zawiera 10 statywów x 96 końcówek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76 800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do pipet </w:t>
              <w:br/>
              <w:t xml:space="preserve">z podwójnym filtrem do reakcji PCR, sterylne, </w:t>
              <w:br/>
              <w:t xml:space="preserve">o poj. </w:t>
            </w:r>
            <w:r>
              <w:rPr>
                <w:b w:val="false"/>
                <w:sz w:val="18"/>
                <w:szCs w:val="20"/>
              </w:rPr>
              <w:t>0,5</w:t>
            </w:r>
            <w:r>
              <w:rPr>
                <w:b w:val="false"/>
                <w:bCs w:val="false"/>
                <w:sz w:val="18"/>
                <w:szCs w:val="20"/>
              </w:rPr>
              <w:t>-10 µl, dł. 243 mm, końcówki bezbarwne, pakowane pojedyncz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na ilość: 7 500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typ Eppendorf </w:t>
              <w:br/>
              <w:t xml:space="preserve">z podwójnym filtrem do reakcji PCR, sterylne, </w:t>
              <w:br/>
              <w:t xml:space="preserve">o poj. 2-100 µl, dł. 53 mm, </w:t>
            </w:r>
            <w:r>
              <w:rPr>
                <w:bCs/>
                <w:sz w:val="18"/>
                <w:szCs w:val="20"/>
              </w:rPr>
              <w:t xml:space="preserve">końcówki bezbarwne, </w:t>
              <w:br/>
              <w:t>(op. zawiera 10 statywów x 96 końcówek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72 000 szt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Końcówki jednorazowego użytku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do pipet typ Eppendorf z podwójnym filtrem do reakcji PCR, sterylne, o poj. 0,1-10 µl, dł. 40 mm, końcówki bezbarwne, </w:t>
            </w:r>
            <w:r>
              <w:rPr>
                <w:bCs/>
                <w:sz w:val="18"/>
                <w:szCs w:val="20"/>
              </w:rPr>
              <w:t>(op. zawiera 10 statywów x 96 końcówek)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76 8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typ Eppendorf </w:t>
              <w:br/>
              <w:t xml:space="preserve">z podwójnym filtrem do reakcji PCR, sterylne, </w:t>
              <w:br/>
              <w:t>o poj. 20-300 µl, dł. 55 mm, końcówki bezbarwne, (op. zawiera 10 statywów x 96 końcówek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na ilość: 76 800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(suma pozycji 1-5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 xml:space="preserve">niepotrzebne skreślić 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9:</w:t>
      </w:r>
    </w:p>
    <w:p>
      <w:pPr>
        <w:pStyle w:val="Tekstpodstawowywcity2"/>
        <w:numPr>
          <w:ilvl w:val="0"/>
          <w:numId w:val="34"/>
        </w:numPr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mazówka do nosogardzieli, wacik wiskozowy lub bawełniany o średnicy 5 mm, dł. 16,5 cm, w sterylnej probówce.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mawiana ilość: 30 000 szt.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4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20:</w:t>
      </w:r>
    </w:p>
    <w:p>
      <w:pPr>
        <w:pStyle w:val="Tekstpodstawowywcity2"/>
        <w:numPr>
          <w:ilvl w:val="0"/>
          <w:numId w:val="36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kropłytki typu Terasaki z wieczkiem, sterylne, przeznaczone do wykonania testu mikrolimfocytotoksycznego, 60-dołk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700 szt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 = min. 10 szt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lang w:val="en-US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</w:t>
            </w:r>
            <w:r>
              <w:rPr>
                <w:b/>
                <w:bCs/>
                <w:sz w:val="18"/>
              </w:rPr>
              <w:t>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1)</w:t>
        <w:tab/>
        <w:t>ceny jednostkowe netto nie ulegną podwyższeniu przez okres tr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)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: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)</w:t>
        <w:tab/>
        <w:t xml:space="preserve"> dostarczymy oryginał certyfikatu rezydencji podatkowej,*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2)</w:t>
        <w:tab/>
        <w:t xml:space="preserve"> nie dostarczymy oryginału certyfikatu rezydencji podatkowej.**</w:t>
      </w:r>
    </w:p>
    <w:p>
      <w:pPr>
        <w:pStyle w:val="Normal"/>
        <w:spacing w:before="120" w:after="0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)</w:t>
        <w:tab/>
        <w:t xml:space="preserve"> zamówienie zrealizujemy we własnym zakresie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)</w:t>
        <w:tab/>
        <w:t xml:space="preserve"> zamierzamy powierzyć do realizacji przez podwykonawcę następujące części zamówienia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)</w:t>
        <w:tab/>
        <w:t xml:space="preserve"> tak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)</w:t>
        <w:tab/>
        <w:t xml:space="preserve"> nie*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)</w:t>
        <w:tab/>
        <w:t xml:space="preserve"> tak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)</w:t>
        <w:tab/>
        <w:t xml:space="preserve"> nie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)</w:t>
        <w:tab/>
        <w:t xml:space="preserve"> nie dotyczy*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1.</w:t>
        <w:tab/>
        <w:t>Wraz z ofertą składamy następujące oświadczenia i dokumenty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1.1)</w:t>
        <w:tab/>
        <w:t>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1.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0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drobnego sprzętu laboratoryjnego jednorazowego użytku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20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drobnego sprzętu laboratoryjnego jednorazowego użytku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UWAGA: 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. 16.02.2007 r.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2"/>
          <w:lang w:eastAsia="pl-PL"/>
        </w:rPr>
      </w:pPr>
      <w:r>
        <w:rPr>
          <w:rFonts w:cs="Times New Roman"/>
          <w:sz w:val="16"/>
          <w:szCs w:val="22"/>
          <w:lang w:eastAsia="pl-PL"/>
        </w:rPr>
      </w:r>
    </w:p>
    <w:p>
      <w:pPr>
        <w:pStyle w:val="Heading8"/>
        <w:rPr/>
      </w:pPr>
      <w:r>
        <w:rPr>
          <w:sz w:val="22"/>
        </w:rPr>
        <w:t>Specyfikacja oferowanego przedmiotu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. Część 1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  <w:u w:val="single"/>
        </w:rPr>
      </w:pPr>
      <w:r>
        <w:rPr>
          <w:rFonts w:cs="Times New Roman"/>
          <w:b/>
          <w:bCs/>
          <w:kern w:val="2"/>
          <w:sz w:val="16"/>
          <w:szCs w:val="16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4334"/>
        <w:gridCol w:w="1727"/>
        <w:gridCol w:w="2876"/>
      </w:tblGrid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 jałowy z gazy 17 nitkowej, ilość warstw nie mniej niż 12, o wymiarach 5 x 5 c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niejałowe, bawełniane 7,5 x 7,5 cm, ilość warstw nie mniej niż 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gnina celulozowa higieniczna arkusze o wymiarach </w:t>
              <w:br/>
              <w:t>37- 40 x 57-60 c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..... x ............ c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dziana podtrzymująca 10 cm x 4 m. Niejałow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ta plastikowa jednorazowego użytku o poj. 3 ml </w:t>
              <w:br/>
              <w:t xml:space="preserve">z cienkim końcem typu „Pasteura”, dł. min. 15 cm, z PE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er włókninowy/tkaninowy z opatrunkiem chłonnym, o wysokich właściwościach absorpcyjnych, o wymiarach </w:t>
              <w:br/>
              <w:t>6 cm x 5 m lub 6 cm x 1 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laster: włókninowy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sz w:val="18"/>
                <w:szCs w:val="20"/>
              </w:rPr>
              <w:t xml:space="preserve">/ tkaninowy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..... cm x ............ 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 z PP 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120 ml do badania ogólnego moczu, niejałowy z pokrywk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jemnik o poj. ....... ml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ylepiec o szerokości 5 cm i długości od 5 m do 10 m.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Podłoże przylepca wykonane z polietylenu, przezroczyste (transparentne), mikroporowate, antyalergiczne </w:t>
              <w:br/>
              <w:t xml:space="preserve">(nie wywołuje podrażnień skóry), umożliwiające wymianę gazową, dające możliwość obserwacji poziomu płynów </w:t>
              <w:br/>
              <w:t>w zabezpieczonych drena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przylepca – akrylowy, łatwo i bezboleśnie odklejający się, nie pozostawiający śladów kleju </w:t>
              <w:br/>
              <w:t xml:space="preserve">na skórze, nie powodujący podrażnień. Z możliwością łatwego przerwania przylepca w ręku zarówno wzdłuż </w:t>
              <w:br/>
              <w:t>jak i wszerz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iełka podstawowe cięte, o wymiarach 76x25x1 mm </w:t>
              <w:br/>
              <w:t xml:space="preserve">lub 76x26x1 mm </w:t>
            </w:r>
            <w:r>
              <w:rPr>
                <w:bCs/>
                <w:sz w:val="18"/>
                <w:szCs w:val="18"/>
              </w:rPr>
              <w:t>lub 76,2x25,4x1 m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3”x1”)</w:t>
            </w:r>
            <w:r>
              <w:rPr>
                <w:sz w:val="18"/>
                <w:szCs w:val="18"/>
              </w:rPr>
              <w:t xml:space="preserve">, bez pola-IVD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wymiary szkiełka: ..... x ..... x ... m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orek na wymiociny z zastawką antyzwrotną uniemożliwiającą wydostanie się zapachu i treści </w:t>
              <w:br/>
              <w:t>z kołnierzem.  Pojemność: 1 litr.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I. Część 2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zyrząd do przetaczania krwi i jej składników z filtrem </w:t>
              <w:br/>
              <w:t>170-200 µm, typ T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II. Część 3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rząd do przetaczania płynów infuzyjnych z filtrem </w:t>
              <w:br/>
              <w:t>do płynów infuz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V. Część 4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 xml:space="preserve">Staza bezlateksowa jednorazowego użytku z rozciągliwego paska gumy syntetycznej o wysokiej wytrzymałości </w:t>
              <w:br/>
              <w:t>na rozciąganie, z materiału chroniącego przed reakcjami alergicznymi i podrażnieniami skóry, w opakowaniu umożliwiającym wygodne dzielenie perforowanych opasek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owana staza winna zapewniać stabilność ucisku gumy </w:t>
              <w:br/>
              <w:t>w trakcie użytkowania, nie zwijać się w trakcie użytkowania, łatwa do rozwiązani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 xml:space="preserve">V. Część 5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4472"/>
        <w:gridCol w:w="1588"/>
        <w:gridCol w:w="2878"/>
      </w:tblGrid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terylne plastry z opatrunkiem hemostatycznym lub poiniekcyjnym, uciskowym z centralnie umieszczonym wkładem chłonnym zwiększającym swoją objętość pod wpływem krwi, do zabezpieczenia punktowego krwawienia po usunięciu igły do pobierania krwi i jej składników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zmiar całego plastra: 25-38 x 72-9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opatrunku: 15-20 x 15-30 mm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Każdy plaster zapakowany oddzielnie, klej plastra nietoksyczny, nie wywołujący reakcji alergiczne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opatrunku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hemostatycz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sz w:val="18"/>
                <w:szCs w:val="20"/>
              </w:rPr>
              <w:t xml:space="preserve">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poiniekcyj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całego plastra: ..... x .....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opatrunku: ......... x ...... m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VI. Część 6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4422"/>
        <w:gridCol w:w="1534"/>
        <w:gridCol w:w="293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ńcówki jednorazowego użytku 300 ul do pipety </w:t>
              <w:br/>
              <w:t>ID-Pipetor firmy DiaMed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Oferowane końcówki muszą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VII. Część 7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razowa płyta do określania grup krwi na 60 badań </w:t>
              <w:br/>
              <w:t xml:space="preserve">(5x12 dołków o głębokości 4,5 mm) z przezroczystego PCV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kontakcie płyty jednorazowej do określenia grup krwi </w:t>
              <w:br/>
              <w:t>z krwinkami czerwonymi nie występuje hemoliza, płyta łatwo poddająca się obróbce mechanicznej – cięcie nożyczkam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III. Część 8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ciskacze szczelinowe do drenów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X. Część 9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3914"/>
        <w:gridCol w:w="1676"/>
        <w:gridCol w:w="3350"/>
      </w:tblGrid>
      <w:tr>
        <w:trPr>
          <w:trHeight w:val="5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skaźniki napromieniowania o czułości 25-50 Gy reagujące zmianą zabarwienia na promieniowanie pochodzące ze źródła CS 13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skaźniki napromieniowania o czułości 25-50 Gy zapewniające optyczną identyfikację (w formie słownej) poprzez nieodwracalną zmianę zapis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 NAPROMIENIOWANO”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na „NAPROMIENIOWANO”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skaźniki reagujące zmianą zabarwienia </w:t>
              <w:br/>
              <w:t xml:space="preserve">na promieniowanie pochodzące ze źródła </w:t>
              <w:br/>
              <w:t xml:space="preserve">CS 137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</w:t>
            </w:r>
          </w:p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</w:rPr>
              <w:t>Wskaźniki z</w:t>
            </w:r>
            <w:r>
              <w:rPr>
                <w:rFonts w:cs="Times New Roman" w:ascii="Times New Roman" w:hAnsi="Times New Roman"/>
                <w:szCs w:val="22"/>
              </w:rPr>
              <w:t xml:space="preserve">apewniające optyczną identyfikację (w formie słownej) poprzez nieodwracalną zmianę zapisu </w:t>
            </w:r>
          </w:p>
          <w:p>
            <w:pPr>
              <w:pStyle w:val="Tekstdymka"/>
              <w:ind w:right="-73" w:hanging="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NIE NAPROMIENIOWANO” </w:t>
            </w:r>
          </w:p>
          <w:p>
            <w:pPr>
              <w:pStyle w:val="Tekstdymka"/>
              <w:ind w:right="-73" w:hanging="7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a „NAPROMIENIOWANO”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 )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sz w:val="22"/>
          <w:szCs w:val="16"/>
          <w:u w:val="single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. Część 10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let przeznaczony do analizatora IH-1000 firmy DiaHem składający się z mikroprobówki o poj. 1,5 ml, </w:t>
              <w:br/>
              <w:t xml:space="preserve">bez zakrętki i pasującej do niej probówki z PS </w:t>
              <w:br/>
              <w:t>o zaokrąglonym dnie o poj. 5 ml 75 x 13 m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. Część 11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bakteriologiczne Agar z krwi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I. Część 12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yrząd jednorazowego użytku do bezpiecznego pobierania krwi z drenów (otwieracze – do drenów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Oferowane otwieracze winne posiadać ostre igły oraz zapewniać stabilne utrzymanie się w probówc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 xml:space="preserve">XIII. Część 13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4319"/>
        <w:gridCol w:w="1666"/>
        <w:gridCol w:w="2920"/>
      </w:tblGrid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 xml:space="preserve">Korek uniwersalny z PE do probówek o średnicy </w:t>
              <w:br/>
              <w:t xml:space="preserve">11-13 mm czerwony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rek uniwersalny z PE do probówek o średnicy </w:t>
              <w:br/>
              <w:t>11-13 mm żółty/zielony/niebiesk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bówka 'neutral' (bez wypełniaczy i dodatków) okrągłodenna z PS o poj. 7-8 ml o wymiarach </w:t>
              <w:br/>
              <w:t>16x75 m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bówka z PS o poj. 4 ml (12x75) </w:t>
            </w:r>
            <w:r>
              <w:rPr>
                <w:bCs/>
                <w:sz w:val="18"/>
                <w:szCs w:val="20"/>
              </w:rPr>
              <w:t xml:space="preserve">lub </w:t>
              <w:br/>
              <w:t>o poj. użytkowej 4 ml i poj. całkowitej 5 ml (12x75)</w:t>
            </w:r>
            <w:r>
              <w:rPr>
                <w:sz w:val="18"/>
                <w:szCs w:val="20"/>
              </w:rPr>
              <w:t>, okrągłodenna, przezroczysta, bez znacznik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probówka o poj. 4 ml (12 x 75)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lub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</w:t>
            </w:r>
            <w:r>
              <w:rPr>
                <w:bCs/>
                <w:sz w:val="18"/>
                <w:szCs w:val="20"/>
              </w:rPr>
              <w:t xml:space="preserve"> o poj. użytkowej 4 ml </w:t>
              <w:br/>
              <w:t>i poj. całkowitej 5 ml (12x75)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nt5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 xml:space="preserve">XIV. Część 14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Gaziki nasączone 70% alkoholem izopropylowym, </w:t>
              <w:br/>
              <w:t>o wymiarach 6-13 cm x 3-5 cm, pakowane pojedyncz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 cm x ....... c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. Część 15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iki nasączone 70% alkoholem izopropylowym, </w:t>
              <w:br/>
              <w:t>o wymiarach 8-10 cm x 11-12 cm, gazik złożony trzykrotnie, 6 warstw włókniny, pakowane pojedyncz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 cm x ....... c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sz w:val="22"/>
          <w:szCs w:val="16"/>
          <w:u w:val="single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. Część 16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"/>
        <w:gridCol w:w="4321"/>
        <w:gridCol w:w="1665"/>
        <w:gridCol w:w="3205"/>
      </w:tblGrid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4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usteczki „gaziki” nasączone 70% alkoholem izopropylowym do dezynfekcji skóry przed pobraniem krwi.</w:t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b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>Chusteczki „gaziki” nasączone 70% alkoholem izopropylowym oraz 0,5% diglukonianem chlorheksydyny do dezynfekcji skóry przed pobraniem krwi.</w:t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usteczki wykonane z miękkiego, przyjemnego dla skóry materiału. Pakowane w pojemnikach – tubach chroniących chusteczki przed wysychanie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husteczki „gaziki” nasączone 70% alkoholem izopropylowym do dezynfekcji skóry przed pobraniem krwi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*)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b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husteczki „gaziki” nasączone 70% alkoholem izopropylowym oraz 0,5% diglukonianem chlorheksydyny do dezynfekcji skóry przed pobraniem krwi.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*)</w:t>
            </w:r>
          </w:p>
          <w:p>
            <w:pPr>
              <w:pStyle w:val="Tekstdymka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I. Część 17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rzyrząd do pobierania i preparatyki krwi typ B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do pobierania i preparatyki krwi typ C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II. Część 18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4421"/>
        <w:gridCol w:w="1677"/>
        <w:gridCol w:w="2790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typ Eppendorf </w:t>
              <w:br/>
              <w:t xml:space="preserve">z podwójnym filtrem do reakcji PCR, sterylne, </w:t>
              <w:br/>
              <w:t xml:space="preserve">o poj. 50-1000 µl, dł. 76 mm, końcówki bezbarwne, </w:t>
              <w:br/>
              <w:t>(op. zawiera 10 statywów x 96 końcówek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do pipet z podwójnym filtrem do reakcji PCR, sterylne, o poj. </w:t>
            </w:r>
            <w:r>
              <w:rPr>
                <w:b w:val="false"/>
                <w:sz w:val="18"/>
                <w:szCs w:val="20"/>
              </w:rPr>
              <w:t>0,5</w:t>
            </w:r>
            <w:r>
              <w:rPr>
                <w:b w:val="false"/>
                <w:bCs w:val="false"/>
                <w:sz w:val="18"/>
                <w:szCs w:val="20"/>
              </w:rPr>
              <w:t xml:space="preserve">-10 µl, </w:t>
              <w:br/>
              <w:t>dł. 243 mm, końcówki bezbarwne, pakowane pojedyncz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typ Eppendorf </w:t>
              <w:br/>
              <w:t xml:space="preserve">z podwójnym filtrem do reakcji PCR, sterylne, o poj. 2-100 µl, dł. 53 mm, </w:t>
            </w:r>
            <w:r>
              <w:rPr>
                <w:bCs/>
                <w:sz w:val="18"/>
                <w:szCs w:val="20"/>
              </w:rPr>
              <w:t xml:space="preserve">końcówki bezbarwne, (op. zawiera </w:t>
              <w:br/>
              <w:t>10 statywów x 96 końcówek)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</w:t>
              <w:br/>
              <w:t xml:space="preserve">o poj. 0,1-10 µl, dł. 40 mm, końcówki bezbarwne, </w:t>
              <w:br/>
            </w:r>
            <w:r>
              <w:rPr>
                <w:bCs/>
                <w:sz w:val="18"/>
                <w:szCs w:val="20"/>
              </w:rPr>
              <w:t>(op. zawiera 10 statywów x 96 końcówek)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</w:t>
              <w:br/>
              <w:t xml:space="preserve">o poj. 20-300 µl, dł. 55 mm, końcówki bezbarwne, </w:t>
              <w:br/>
            </w:r>
            <w:r>
              <w:rPr>
                <w:bCs/>
                <w:sz w:val="18"/>
                <w:szCs w:val="20"/>
              </w:rPr>
              <w:t>(op. zawiera 10 statywów x 96 końcówek)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XIX. Część 19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mazówka do nosogardzieli, wacik wiskozowy lub bawełniany o średnicy 5 mm, dł. 16,5 cm, w sterylnej probówc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</w:rPr>
              <w:t xml:space="preserve">wacik wiskozowy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ub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wacik bawełnia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XX. Część 20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/>
          <w:b/>
          <w:bCs/>
          <w:kern w:val="2"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625"/>
        <w:gridCol w:w="1677"/>
        <w:gridCol w:w="2511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kropłytki typu Terasaki z wieczkiem, sterylne, przeznaczone do wykonania testu mikrolimfocytotoksycznego, 60-dolkowe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20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drobnego sprzętu laboratoryjnego jednorazowego użytku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3872" w:leader="none"/>
        </w:tabs>
        <w:rPr/>
      </w:pPr>
      <w:r>
        <w:rPr/>
        <w:t>Załącznik nr 8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spacing w:lineRule="auto" w:line="360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spacing w:lineRule="auto" w:line="480"/>
        <w:rPr>
          <w:bCs/>
        </w:rPr>
      </w:pPr>
      <w:r>
        <w:rPr>
          <w:bCs/>
        </w:rPr>
        <w:t xml:space="preserve">WYKAZ </w:t>
      </w:r>
    </w:p>
    <w:p>
      <w:pPr>
        <w:pStyle w:val="Heading3"/>
        <w:spacing w:lineRule="auto" w:line="480"/>
        <w:rPr/>
      </w:pPr>
      <w:r>
        <w:rPr>
          <w:bCs/>
        </w:rPr>
        <w:t xml:space="preserve">PRZEKAZANYCH PRÓB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r ZP/PN-20/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Heading3"/>
        <w:rPr/>
      </w:pPr>
      <w:r>
        <w:rPr>
          <w:bCs/>
        </w:rPr>
        <w:t>„</w:t>
      </w:r>
      <w:r>
        <w:rPr>
          <w:bCs/>
        </w:rPr>
        <w:t>Dostawę drobnego sprzętu laboratoryjnego jednorazowego użytku”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5220"/>
        <w:gridCol w:w="1800"/>
      </w:tblGrid>
      <w:tr>
        <w:trPr>
          <w:trHeight w:val="8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umer Czę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r pozycji (jeżeli dotycz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Zamawiany 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ymagana ilość próbek (w szt.)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za bezlateksowa jednorazow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ońcówki jednorazowego użytku 300 ul do pipety ID-Pipetor firmy DiaM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Jednorazowa płyta do określania grup krwi na 60 bada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1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yrząd jednorazowego użytku do bezpiecznego pobierania krwi </w:t>
              <w:br/>
              <w:t>z drenów (otwieracze – do drenów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1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oz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>Końcówki jednorazowego użytku typ Eppendorf z podwójnym filtrem do reakcji PCR, sterylne, o poj. 50-1000 µl, dł. 76 mm, końcówki bezbarwne, (op. zawiera 10 statywów x 96 końców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do pipet z podwójnym filtrem </w:t>
              <w:br/>
              <w:t xml:space="preserve">do reakcji PCR, sterylne, o poj. </w:t>
            </w:r>
            <w:r>
              <w:rPr>
                <w:b w:val="false"/>
                <w:sz w:val="18"/>
                <w:szCs w:val="20"/>
              </w:rPr>
              <w:t>0,5</w:t>
            </w:r>
            <w:r>
              <w:rPr>
                <w:b w:val="false"/>
                <w:bCs w:val="false"/>
                <w:sz w:val="18"/>
                <w:szCs w:val="20"/>
              </w:rPr>
              <w:t>-10 µl, dł. 243 mm, końcówki bezbarwne, pakowane pojedync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.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typ Eppendorf z podwójnym filtrem do reakcji PCR, sterylne, o poj. 2-100 µl, dł. 53 mm, końcówki bezbarwne, (op. zawiera 10 statywów x 96 końcówek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.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o poj. 0,1-10 µl, </w:t>
              <w:br/>
              <w:t xml:space="preserve">dł. 40 mm, końcówki bezbarwne, (op. zawiera 10 statywów </w:t>
              <w:br/>
              <w:t>x 96 końcówek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.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o poj. 20-300 µl, </w:t>
              <w:br/>
              <w:t xml:space="preserve">dł. 55 mm, końcówki bezbarwne, (op. zawiera 10 statywów </w:t>
              <w:br/>
              <w:t>x 96 końcówek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0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18" w:hanging="284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/>
    </w:rPr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eastAsia="Times New Roman"/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2">
    <w:name w:val="WW8Num141z2"/>
    <w:qFormat/>
    <w:rPr>
      <w:rFonts w:ascii="Times New Roman" w:hAnsi="Times New Roman" w:cs="Times New Roman"/>
      <w:b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32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40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2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2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10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12-15T12:53:00Z</cp:lastPrinted>
  <dcterms:modified xsi:type="dcterms:W3CDTF">2020-12-15T13:03:00Z</dcterms:modified>
  <cp:revision>1386</cp:revision>
  <dc:subject/>
  <dc:title>ZP/PN-16/20</dc:title>
</cp:coreProperties>
</file>