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4860" w:leader="none"/>
        </w:tabs>
        <w:jc w:val="right"/>
        <w:rPr>
          <w:rFonts w:ascii="Times New Roman" w:hAnsi="Times New Roman" w:cs="Times New Roman"/>
          <w:bCs w:val="false"/>
          <w:sz w:val="22"/>
        </w:rPr>
      </w:pPr>
      <w:bookmarkStart w:id="0" w:name="_Hlk492548263"/>
      <w:bookmarkEnd w:id="0"/>
      <w:r>
        <w:rPr>
          <w:rFonts w:cs="Times New Roman" w:ascii="Times New Roman" w:hAnsi="Times New Roman"/>
          <w:bCs w:val="false"/>
          <w:sz w:val="22"/>
        </w:rPr>
        <w:t>Załącznik nr 1 do S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bookmarkStart w:id="1" w:name="_Hlk492548263"/>
      <w:bookmarkEnd w:id="1"/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lektronicznej Skrzynki Podawczej znajdującej się na platformie ePUAP: 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odstawowym bez negocjacji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Odbiór, transport i unieszkodliwianie medycznych odpadów niebezpiecznych z RCKiK w Białymstoku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TP-2/21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Warunków Zamówienia na następujących warunkach: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wartość brutto: ….................................... zł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otych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…...... %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……………….. zł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276"/>
        <w:gridCol w:w="1134"/>
        <w:gridCol w:w="1417"/>
      </w:tblGrid>
      <w:tr>
        <w:trPr>
          <w:trHeight w:val="7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az z kodem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odpadó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netto </w:t>
              <w:br/>
              <w:t>za 1 kg wykonanej usługi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40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60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ługa odbioru, transportu i unieszkodliwiania odpadów medycznych o kodach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02 i 18 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9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i jest to cena podana zgodnie z wymaganiami określonymi w Specyfikacji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usługę odbioru i transportu odpadów medycznych realizować będziemy przy użyciu: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4"/>
        <w:jc w:val="both"/>
        <w:rPr/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jednego specjalistycznego pojazdu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dwóch lub więcej, tj. </w:t>
      </w:r>
      <w:r>
        <w:rPr>
          <w:b/>
          <w:sz w:val="22"/>
          <w:szCs w:val="22"/>
          <w:vertAlign w:val="superscript"/>
        </w:rPr>
        <w:t>**</w:t>
      </w:r>
      <w:r>
        <w:rPr>
          <w:b/>
          <w:sz w:val="22"/>
          <w:szCs w:val="22"/>
        </w:rPr>
        <w:t xml:space="preserve"> ….. specjalistycznych pojazdów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  <w:vertAlign w:val="superscript"/>
        </w:rPr>
        <w:t>**</w:t>
      </w:r>
      <w:r>
        <w:rPr>
          <w:i/>
          <w:sz w:val="18"/>
          <w:szCs w:val="18"/>
        </w:rPr>
        <w:t xml:space="preserve"> Wykonawca uzupełnia, jeżeli dotyczy</w:t>
      </w:r>
    </w:p>
    <w:p>
      <w:pPr>
        <w:pStyle w:val="Tekstpodstawowy21"/>
        <w:suppressAutoHyphens w:val="false"/>
        <w:spacing w:lineRule="auto" w:line="240"/>
        <w:rPr>
          <w:rFonts w:ascii="Arial Narrow" w:hAnsi="Arial Narrow" w:cs="Arial"/>
          <w:i/>
          <w:i/>
          <w:kern w:val="0"/>
          <w:sz w:val="16"/>
          <w:szCs w:val="16"/>
          <w:lang w:eastAsia="pl-PL"/>
        </w:rPr>
      </w:pPr>
      <w:r>
        <w:rPr>
          <w:rFonts w:cs="Arial" w:ascii="Arial Narrow" w:hAnsi="Arial Narrow"/>
          <w:i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Oświadczamy, iż zobowiązujemy się do odbioru odpadów poza harmonogramem określonym w SWZ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w terminie do 24 godzin od </w:t>
      </w:r>
      <w:r>
        <w:rPr>
          <w:b/>
          <w:bCs/>
          <w:sz w:val="22"/>
          <w:szCs w:val="22"/>
        </w:rPr>
        <w:t>nadania przez Zamawiającego zgłoszenia e-mailem lub faks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w terminie przekraczającym 24 godziny od </w:t>
      </w:r>
      <w:r>
        <w:rPr>
          <w:b/>
          <w:bCs/>
          <w:sz w:val="22"/>
          <w:szCs w:val="22"/>
        </w:rPr>
        <w:t xml:space="preserve">nadania przez Zamawiającego zgłoszenia </w:t>
        <w:br/>
        <w:t>e-mailem lub faksem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odpady medyczne będą poddane unieszkodliwieniu na terenie województwa podlaskiego, przez …............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>, tj. instalację (miejsce unieszkodliwiania odpadów), posiadającą wolne moce przerobowe na dzień składania ofert, zgodnie z art. 20 ust. 3 ustawy o odpadach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w związku z tym, iż instalacje istniejące na terenie województwa podlaskiego nie posiadają wolnych mocy przerobowych na dzień składania ofert, odpady medyczne będą poddane unieszkodliwieniu na terenie województwa ……………..…………………., przez ….............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 xml:space="preserve">, tj. najbliżej położoną instalację (miejsce unieszkodliwiania odpadów), znajdującą się w odległości …........ km </w:t>
        <w:br/>
        <w:t>od miejsca wytwarzania odpadów, posiadającą wolne moce przerobowe na dzień składania ofert, zgodnie z art. 20 ust. 6 ustawy o odpadach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</w:t>
        <w:tab/>
        <w:t>ceny jednostkowe netto podane w pkt 2 ppkt 1) nie ulegną podwyższeniu przez okres obowiązywania umowy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2</w:t>
        <w:tab/>
        <w:t>akceptujemy termin realizacji zamówienia określony w S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</w:t>
        <w:tab/>
        <w:t xml:space="preserve">akceptujemy warunki płatności określone we Wzorze umowy, stanowiącym Załącznik nr 6 </w:t>
        <w:br/>
        <w:t>do S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*Oświadczamy, iż w przypadku wyboru naszej oferty przed zawarciem umowy dostarczymy oryginał certyfikatu rezydencji podatkowej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3 SW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5.</w:t>
        <w:tab/>
        <w:t>Oświadczamy, że jesteśmy związani ofertą przez okres wskazany w SWZ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 xml:space="preserve">, iż zawarty w Specyfikacji Warunków Zamówienia Wzór umowy (Załącznik nr 6 </w:t>
        <w:br/>
        <w:t xml:space="preserve">do SWZ) został przez nas zaakceptowany i zobowiązujemy się w przypadku wyboru naszej oferty, </w:t>
        <w:br/>
        <w:t>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zamówienie zrealizujemy we własnym zakres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zamierzamy powierzyć do realizacji przez podwykonawcę następujące części zamówienia</w:t>
      </w:r>
      <w:r>
        <w:rPr>
          <w:sz w:val="22"/>
          <w:szCs w:val="22"/>
          <w:vertAlign w:val="superscript"/>
        </w:rPr>
        <w:t>*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</w:t>
              <w:br/>
              <w:t>przez podwykonawcę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wykonawcy 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nazwę podwykonawcy, o ile jest to wiadome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/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  <w:r>
        <w:rPr>
          <w:rFonts w:cs="Times New Roman"/>
          <w:bCs w:val="false"/>
          <w:sz w:val="18"/>
          <w:szCs w:val="18"/>
          <w:lang w:eastAsia="pl-PL"/>
        </w:rPr>
        <w:t xml:space="preserve"> 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autoSpaceDE w:val="true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autoSpaceDE w:val="tru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składane na podstawie art. 125 ust. 1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/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TP-2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 xml:space="preserve">Odbiór, transport </w:t>
        <w:br/>
        <w:t>i unieszkodliwianie medycznych odpadów niebezpiecznych z RCKiK w Białymstoku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Oświadczam/y, że </w:t>
      </w:r>
      <w:r>
        <w:rPr>
          <w:b/>
          <w:sz w:val="22"/>
          <w:szCs w:val="22"/>
        </w:rPr>
        <w:t>zachodzą w stosunku do mnie/nas podstawy wykluczenia</w:t>
      </w:r>
      <w:r>
        <w:rPr>
          <w:sz w:val="22"/>
          <w:szCs w:val="22"/>
        </w:rPr>
        <w:t xml:space="preserve"> z postępowania </w:t>
        <w:br/>
        <w:t xml:space="preserve">na podstawie art. ……..…ustawy Pzp </w:t>
      </w:r>
      <w:r>
        <w:rPr>
          <w:i/>
          <w:sz w:val="18"/>
          <w:szCs w:val="18"/>
        </w:rPr>
        <w:t>(podać mającą zastosowanie podstawę wykluczenia spośród wymienionych                           w art. 108 ust. 1 pkt 1, 2 i 5).</w:t>
      </w:r>
      <w:r>
        <w:rPr>
          <w:sz w:val="22"/>
          <w:szCs w:val="22"/>
        </w:rPr>
        <w:t xml:space="preserve"> Jednocześnie oświadczam, że w związku z ww. okolicznością, </w:t>
        <w:br/>
        <w:t>działając na podstawie art. 110 ust. 2 ustawy Pzp podjąłem następujące środki naprawcze: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uzupełnić, jeżeli dotyczy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składane na podstawie art. 125 ust. 1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/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TP-2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 xml:space="preserve">Odbiór, transport </w:t>
        <w:br/>
        <w:t>i unieszkodliwianie medycznych odpadów niebezpiecznych z RCKiK w Białymstoku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</w:t>
        <w:br/>
        <w:t xml:space="preserve">w Specyfikacji Warunków Zamówienia pkt 15.1.2 ppkt 2) oraz w Ogłoszeniu o zamówieniu dotyczące: </w:t>
      </w:r>
      <w:r>
        <w:rPr>
          <w:bCs/>
          <w:sz w:val="22"/>
          <w:szCs w:val="22"/>
        </w:rPr>
        <w:t>uprawnień do prowadzenia określonej działalności gospodarczej lub zawodowej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 w:before="24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m oświadczeniu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. Warunek posiadania uprawnień do wykonywania określonej działalności musi spełniać każdy </w:t>
        <w:br/>
        <w:t>z Wykonawców w zakresie wymaganym przepisami prawa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ów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wspólnie ubiegających się o udzielenie zamówienia </w:t>
      </w:r>
      <w:r>
        <w:rPr>
          <w:b/>
          <w:sz w:val="22"/>
          <w:szCs w:val="22"/>
          <w:lang w:eastAsia="ar-SA"/>
        </w:rPr>
        <w:t>*</w:t>
      </w:r>
    </w:p>
    <w:p>
      <w:pPr>
        <w:pStyle w:val="Nagwektabeli"/>
        <w:suppressAutoHyphens w:val="false"/>
        <w:spacing w:lineRule="auto" w:line="276" w:before="60" w:after="0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składane na podstawie w art. 117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TP-2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 xml:space="preserve">Odbiór, transport </w:t>
        <w:br/>
        <w:t>i unieszkodliwianie medycznych odpadów niebezpiecznych z RCKiK w Białymstoku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/nazwa i dokładny adres Wykonawcy/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Oświadczam/-my, iż następujące usługi wykonają poszczególni Wykonawcy wspólnie ubiegający </w:t>
        <w:br/>
        <w:t>się o udzielenie zamówienia: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spacing w:lineRule="auto" w:line="48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Wykonawca (nazwa): ………………………………….. wykona: ………………………………………**</w:t>
      </w:r>
    </w:p>
    <w:p>
      <w:pPr>
        <w:pStyle w:val="Normal"/>
        <w:spacing w:lineRule="auto" w:line="48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Wykonawca (nazwa): ………………………………….. wykona: ………………………………………**</w:t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Oświadczenie do oferty, jeżeli dotyczy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dostosować odpowiednio do ilości Wykonawców wspólnie ubiegających się o udzielenie zamówienia</w:t>
      </w:r>
    </w:p>
    <w:p>
      <w:pPr>
        <w:pStyle w:val="Normal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/nazwa i dokładny adres Wykonawcy/Wykonawców/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</w:rPr>
        <w:t>ZP/TP-2/21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 xml:space="preserve">Odbiór, transport </w:t>
        <w:br/>
        <w:t>i unieszkodliwianie medycznych odpadów niebezpiecznych z RCKiK w Białymstoku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oświadczamy, że: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222 ust. 5 ustawy z dnia 11 września 2019 roku Prawo zamówień publicznych (</w:t>
      </w:r>
      <w:r>
        <w:rPr>
          <w:bCs/>
          <w:sz w:val="22"/>
        </w:rPr>
        <w:t>Dz.U. z 2019 r., poz. 2019 ze zm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0"/>
        </w:rPr>
      </w:pPr>
      <w:r>
        <w:rPr>
          <w:rFonts w:cs="Times New Roman"/>
          <w:b/>
          <w:bCs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TP-2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0z5">
    <w:name w:val="WW8Num40z5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 w:val="false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Times New Roman" w:hAnsi="Times New Roman" w:cs="Times New Roman"/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sz w:val="20"/>
    </w:rPr>
  </w:style>
  <w:style w:type="character" w:styleId="WW8Num76z1">
    <w:name w:val="WW8Num76z1"/>
    <w:qFormat/>
    <w:rPr>
      <w:b w:val="false"/>
      <w:bCs/>
      <w:sz w:val="20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Times New Roman" w:hAnsi="Times New Roman" w:cs="Times New Roman"/>
      <w:b w:val="false"/>
      <w:bCs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Aria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8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widowControl/>
      <w:numPr>
        <w:ilvl w:val="0"/>
        <w:numId w:val="4"/>
      </w:numPr>
      <w:tabs>
        <w:tab w:val="clear" w:pos="567"/>
      </w:tabs>
    </w:pPr>
    <w:rPr/>
  </w:style>
  <w:style w:type="paragraph" w:styleId="WylicztiretOK">
    <w:name w:val="Wylicz_tiret-OK"/>
    <w:basedOn w:val="WyliczabcOK"/>
    <w:qFormat/>
    <w:pPr>
      <w:numPr>
        <w:ilvl w:val="0"/>
        <w:numId w:val="4"/>
      </w:num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3:00Z</dcterms:created>
  <dc:creator>Pracownik</dc:creator>
  <dc:description/>
  <cp:keywords/>
  <dc:language>en-US</dc:language>
  <cp:lastModifiedBy>mstocka@rckik.local</cp:lastModifiedBy>
  <cp:lastPrinted>2021-02-25T13:25:00Z</cp:lastPrinted>
  <dcterms:modified xsi:type="dcterms:W3CDTF">2021-02-26T13:03:00Z</dcterms:modified>
  <cp:revision>701</cp:revision>
  <dc:subject/>
  <dc:title>ZP/PN-16/19</dc:title>
</cp:coreProperties>
</file>