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zierżawę w pełni automatycznych analizatorów immunohematologicznych i systemu manualnego oraz dostawę kart, odczynników, materiałów zużywalnych i zestawów kontrolnych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4/21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ostępowania oraz Specyfikacją Warunków Zamówienia, nie wnosimy do nich żadnych zastrzeżeń i przyjmujemy warunki w niej zawarte, </w:t>
        <w:br/>
        <w:t>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2.1</w:t>
        <w:tab/>
      </w:r>
      <w:r>
        <w:rPr>
          <w:rFonts w:cs="Times New Roman" w:ascii="Times New Roman" w:hAnsi="Times New Roman"/>
          <w:b/>
          <w:sz w:val="22"/>
          <w:u w:val="single"/>
        </w:rPr>
        <w:t>Część 1 - dzierżawa dwóch w pełni automatycznych analizatorów immunohematologicznych oraz sytemu manualnego wraz z dostawą przewidzianych instrukcjami używania kart, odczynników, materiałów zużywalnych oraz zestawów kontrolnych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suma wartości brutto z tabel lit. a) - d)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numPr>
          <w:ilvl w:val="0"/>
          <w:numId w:val="7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, odczynniki, materiały zużywalne w ilości niezbędnej do wykonania wymaganej przez Zamawiającego liczby badań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088"/>
        <w:gridCol w:w="1249"/>
        <w:gridCol w:w="1119"/>
        <w:gridCol w:w="1255"/>
        <w:gridCol w:w="852"/>
        <w:gridCol w:w="118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* (w szt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 za 1 opakowanie 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W przypadku, gdy opakowania zbiorcze nie odpowiadają dokładnie wymaganej ilości badań, Zamawiający dopuszcza złożenie oferty z ilością kart i odczynników wynikającą z pełnych opakowań z wyrównaniem w górę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4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y kontrolne zewnątrzlaboratoryjne i wewnątrzlaboratoryjn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22"/>
        <w:gridCol w:w="1174"/>
        <w:gridCol w:w="1070"/>
        <w:gridCol w:w="1253"/>
        <w:gridCol w:w="852"/>
        <w:gridCol w:w="1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 (w szt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 za 1 opakowanie 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=3x4+kwota podatku V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y do wewnątrzlaboratoryjnej codziennej kontroli jakości badań </w:t>
              <w:br/>
              <w:t xml:space="preserve">i analizatorów – w ilości niezbędnej </w:t>
              <w:br/>
              <w:t>do wykonania kontroli 2 razy na dobę przez okres 48 miesięcy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ferowana ilość zestawów (w szt.): …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do zewnątrzlaboratoryjnej międzynarodowej kontroli jakości badań immunohematologicznych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6 zestawów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nt5"/>
        <w:spacing w:before="0" w:after="0"/>
        <w:ind w:left="567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a dwóch w pełni automatycznych analizatorów immunohematologicznych kompatybilnych z zaoferowanymi w lit. a) kartami, odczynnikami, materiałami zużywalnymi oraz z zaoferowanymi w lit. b) zestawami kontrolnym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186"/>
        <w:gridCol w:w="1066"/>
        <w:gridCol w:w="2015"/>
        <w:gridCol w:w="900"/>
        <w:gridCol w:w="16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  <w:br/>
              <w:t xml:space="preserve">za miesięczną dzierżawę </w:t>
              <w:br/>
              <w:t xml:space="preserve">1 urząd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-miesięcznej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=(2x3+kwota podatku VAT)x48 miesięc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nalizatora: 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: 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nalizatora: 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: 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4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erżawa systemu manualnego kompatybilnego z zaoferowanymi w lit. c) analizatorami oraz kompatybilnego z zaoferowanymi w lit. a) kartami, odczynnikami, materiałami zużywalnymi </w:t>
        <w:br/>
        <w:t>i z zaoferowanymi w lit. b) zestawami kontrolnym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186"/>
        <w:gridCol w:w="1066"/>
        <w:gridCol w:w="2015"/>
        <w:gridCol w:w="900"/>
        <w:gridCol w:w="16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  <w:br/>
              <w:t xml:space="preserve">za miesięczną dzierżawę </w:t>
              <w:br/>
              <w:t xml:space="preserve">1 urząd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-miesięcznej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=(2x3+kwota podatku VAT)x48 miesięc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 do mikrokolumn min. 24 k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 do mikrokolumn min. 36 k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do mikrokolumn min. 12 k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do mikrokolumn min. 24 k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b/>
          <w:b/>
          <w:sz w:val="22"/>
          <w:szCs w:val="22"/>
        </w:rPr>
      </w:pPr>
      <w:bookmarkStart w:id="0" w:name="_Hlk67854161"/>
      <w:bookmarkEnd w:id="0"/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77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wykonywanie badań za pomocą analizatorów z wykorzystaniem „Krwinek wzorcowych do układu ABO” oraz „Krwinek wzorcowych do wykrywania przeciwciał” produkowanych przez Zamawiająceg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6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wykonywanie badań za pomocą analizatorów bez wykorzystania „Krwinek wzorcowych do układu ABO” oraz „Krwinek wzorcowych do wykrywania przeciwciał” produkowanych przez Zamawiająceg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72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1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żdy analizator o pojemności od 89 do 149 próbek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żdy analizator o pojemności od 150 próbek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61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z dwoma niezależnymi torami pomiarowymi (dwa ramiona pipetujące pracujące niezależnie) i funkcją STAT w postaci wyodrębnionego kanału dedykowanego wyłącznie do próbek CITO, których badanie rozpoczyna się bez </w:t>
        <w:br/>
        <w:t xml:space="preserve">czasu oczekiwania na zakończenie aktualnie trwających procesów na pokładzie analizator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1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bez dwóch niezależnych torów pomiarowych (dwóch ramion pipetujących pracujących niezależnie) i bez funkcji STAT w postaci wyodrębnionego kanału dedykowanego wyłącznie do próbek CITO, których badanie rozpoczyna się bez </w:t>
        <w:br/>
        <w:t xml:space="preserve">czasu oczekiwania na zakończenie aktualnie trwających procesów na pokładzie analizator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5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posiadające możliwość programowania testów reflex – w przypadku wyników wymagających wykonania kolejnego etapu badania, automatyczne jego wykonanie przez analizator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nie posiadające możliwości programowania testów reflex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76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połączone na wspólnej platformie informatycznej ze wspólną konfiguracją i bazą danych dla obu analizatorów, wspólną listą roboczą i historią badań wszystkich pacjentów oraz wszystkich testów wykonanych dla danego </w:t>
        <w:br/>
        <w:t xml:space="preserve">pacjent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6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bez połączenia na wspólnej platformie informatycznej bez wspólnej konfiguracji i bazy danych dla obu analizatorów, wspólnej listy roboczej i historii badań wszystkich pacjentów oraz wszystkich testów wykonanych dla danego </w:t>
        <w:br/>
        <w:t xml:space="preserve">pacjent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60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22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możliwość wykonania bezpośredniego testu antyglobulinowego za pomocą karty żelowej z surowicami monowalentnymi 1 badanie = reakcja z IgG + IgA + IgM + C3c + C3d + autokontrol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brak możliwości wykonania bezpośredniego testu antyglobulinowego za pomocą karty żelowej z surowicami monowalentnymi 1 badanie = reakcja z IgG + IgA + IgM + C3c + C3d + autokontrol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60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7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 współpracujący z probówkami pediatrycznymi zawierającymi małą ilość materiału badanego (50 µl)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 niewspółpracujący z probówkami pediatrycznymi zawierającymi małą ilość materiału badanego (50 µl)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51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ze stacją do autokalibracji igły pipetującej, umożliwiającą </w:t>
        <w:br/>
        <w:t>jej samodzielną wymianę przez użytkownika, zgodnie z procedurą przewidzianą przez instrukcję obsługi analizatorów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1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bez stacji do autokalibracji igły pipetującej, umożliwiającej </w:t>
        <w:br/>
        <w:t>jej samodzielną wymianę przez użytkownika, zgodnie z procedurą przewidzianą przez instrukcję obsługi analizatorów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55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alizatory wykorzystujące oddzielnie porcjowany i konfekcjonowany odczynnik (pełna pozytywna identyfikacja) do wykonywania zawiesiny krwinek badanych w celu zabezpieczenia przed kontaminacją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5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alizatory niewykorzystujące oddzielnie porcjowanego i konfekcjonowanego odczynnika (pełna pozytywna identyfikacja) do wykonywania zawiesiny krwinek badanych w celu zabezpieczenia przed kontaminacją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4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możliwość przechowywania wszystkich kart w temperaturze pokojowej 18-25°C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0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brak możliwości przechowywania wszystkich kart w temperaturze pokojowej </w:t>
        <w:br/>
        <w:t xml:space="preserve">18-25°C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48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estawy do kontroli codziennej badań immunotransfuzjologicznych i analizatorów zawierające przeciwciała anty-D o wystandaryzowanym, zgodnym z zaleceniami UE, stężeniu ≤0,05 IU/m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8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estawy do kontroli codziennej badań immunotransfuzjologicznych i analizatorów, które nie zawierają przeciwciał anty-D o wystandaryzowanym, zgodnym </w:t>
        <w:br/>
        <w:t xml:space="preserve">z zaleceniami UE, stężeniu ≤0,05 IU/m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bookmarkStart w:id="1" w:name="_Hlk67854161"/>
      <w:bookmarkEnd w:id="1"/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2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2 – dostawa kart, odczynników, akcesoriów i materiałów zużywalnych niezbędnych do wykonywania badań techniką mikrokolumnową na posiadanych przez Zamawiającego czterech analizatorach Classic ID-GelStation DiaMed GmbH oraz dzierżawa sprzętu </w:t>
        <w:br/>
        <w:t xml:space="preserve">do wykonywania badań w metodzie manualnej jako system back-up </w:t>
        <w:br/>
        <w:t xml:space="preserve">do ww. analizatorów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suma wartości brutto z tabel lit. a) - b)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, odczynniki, akcesoria i materiały zużywalne oraz kontrole w ilości niezbędnej </w:t>
        <w:br/>
        <w:t>do wykonania wymaganej przez Zamawiającego liczby badań na posiadanych przez Zamawiającego analizatorach Classic ID-GelStation DiaMed Gmb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088"/>
        <w:gridCol w:w="1249"/>
        <w:gridCol w:w="1119"/>
        <w:gridCol w:w="1255"/>
        <w:gridCol w:w="852"/>
        <w:gridCol w:w="118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* (w szt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 za 1 opakowanie 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W przypadku, gdy opakowania zbiorcze nie odpowiadają dokładnie wymaganej ilości badań, Zamawiający dopuszcza złożenie oferty z ilością kart i odczynników wynikającą z pełnych opakowań z wyrównaniem w górę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erżawa sprzętu, do wykonywania badań z zakresu immunologii transfuzjologicznej </w:t>
        <w:br/>
        <w:t xml:space="preserve">w metodzie manualnej wykonywanej techniką mikrokolumnową żelową, jako systemu </w:t>
        <w:br/>
        <w:t>back-up do posiadanych przez Zamawiającego czterech analizatorów Classic ID-GelStation DiaMed GmbH oraz kompatybilnego z zaoferowanymi w lit. a) kartami, odczynnikami, akcesoriami materiałami zużywalnymi i kontrolam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186"/>
        <w:gridCol w:w="1066"/>
        <w:gridCol w:w="2015"/>
        <w:gridCol w:w="900"/>
        <w:gridCol w:w="16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  <w:br/>
              <w:t xml:space="preserve">za miesięczną dzierżawę </w:t>
              <w:br/>
              <w:t xml:space="preserve">1 urząd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miesięcznej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=(2x3+kwota podatku VAT)x24 miesią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 do mikrokolumn min. 24 k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do mikrokolumn min. 12 k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39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możliwość</w:t>
      </w:r>
      <w:r>
        <w:rPr>
          <w:rFonts w:cs="Times New Roman" w:ascii="Times New Roman" w:hAnsi="Times New Roman"/>
          <w:b/>
          <w:bCs/>
          <w:sz w:val="22"/>
        </w:rPr>
        <w:t xml:space="preserve"> przechowywania wszystkich kart w temperaturze pokojowej </w:t>
      </w:r>
      <w:r>
        <w:rPr>
          <w:rFonts w:cs="Times New Roman" w:ascii="Times New Roman" w:hAnsi="Times New Roman"/>
          <w:b/>
          <w:sz w:val="22"/>
        </w:rPr>
        <w:t>18–25</w:t>
      </w:r>
      <w:r>
        <w:rPr>
          <w:rFonts w:cs="Times New Roman" w:ascii="Times New Roman" w:hAnsi="Times New Roman"/>
          <w:b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9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brak możliwości przechowywania wszystkich kart w temperaturze pokojowej </w:t>
        <w:br/>
      </w:r>
      <w:r>
        <w:rPr>
          <w:rFonts w:cs="Times New Roman" w:ascii="Times New Roman" w:hAnsi="Times New Roman"/>
          <w:b/>
          <w:sz w:val="22"/>
        </w:rPr>
        <w:t>18–25</w:t>
      </w:r>
      <w:r>
        <w:rPr>
          <w:rFonts w:cs="Times New Roman" w:ascii="Times New Roman" w:hAnsi="Times New Roman"/>
          <w:b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sz w:val="22"/>
        </w:rPr>
        <w:t xml:space="preserve">C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72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Tekstpodstawowywcity2"/>
        <w:numPr>
          <w:ilvl w:val="0"/>
          <w:numId w:val="47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estaw do kontroli codziennej </w:t>
      </w:r>
      <w:r>
        <w:rPr>
          <w:rFonts w:cs="Times New Roman" w:ascii="Times New Roman" w:hAnsi="Times New Roman"/>
          <w:b/>
          <w:sz w:val="22"/>
        </w:rPr>
        <w:t xml:space="preserve">badań immunotransfuzjologicznych i analizatorów zawierający przeciwciała anty-D o wystandaryzowanym, zgodnym z zaleceniami UE, stężeniu ≤0,05 IU/m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7"/>
        </w:numPr>
        <w:spacing w:lineRule="auto" w:line="276"/>
        <w:ind w:left="99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estaw do kontroli codziennej </w:t>
      </w:r>
      <w:r>
        <w:rPr>
          <w:rFonts w:cs="Times New Roman" w:ascii="Times New Roman" w:hAnsi="Times New Roman"/>
          <w:b/>
          <w:sz w:val="22"/>
        </w:rPr>
        <w:t xml:space="preserve">badań immunotransfuzjologicznych i analizatorów, który nie zawiera przeciwciał anty-D o wystandaryzowanym, zgodnym z zaleceniami UE, stężeniu ≤0,05 IU/m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4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SWZ;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8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 Oświadczamy, iż w przypadku wyboru naszej oferty przed zawarciem umowy:</w:t>
      </w:r>
    </w:p>
    <w:p>
      <w:pPr>
        <w:pStyle w:val="Normal"/>
        <w:numPr>
          <w:ilvl w:val="0"/>
          <w:numId w:val="7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my oryginał certyfikatu rezydencji podatkowej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64"/>
        </w:numPr>
        <w:ind w:left="720" w:hanging="36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nie dostarczymy oryginału certyfikatu rezydencji podatkowej </w:t>
      </w:r>
      <w:r>
        <w:rPr>
          <w:bCs/>
          <w:sz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6.1.5 SWZ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wskazany w S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8 do SWZ) został przez nas zaakceptowany i zobowiązujemy się w przypadku wyboru naszej oferty, do zawarcia umowy na niżej wymienionych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numPr>
          <w:ilvl w:val="0"/>
          <w:numId w:val="5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5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vertAlign w:val="superscript"/>
        </w:rPr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dotyczy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dres e-mail (gwaranta/poręczyciela), na który należy dokonać zwrotu wadium wniesionego w innej formie niż pieniężna, po zakończeniu postępowania: 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i/>
          <w:i/>
          <w:sz w:val="22"/>
          <w:szCs w:val="28"/>
          <w:lang w:eastAsia="ar-SA"/>
        </w:rPr>
      </w:pPr>
      <w:r>
        <w:rPr>
          <w:rFonts w:eastAsia="Lucida Sans Unicode"/>
          <w:b w:val="false"/>
          <w:i/>
          <w:sz w:val="2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postępowaniu nr ZP/PN-4/21 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Dzierżawę w pełni automatycznych analizatorów immunohematologicznych i systemu manualnego oraz dostawę kart, odczynników, materiałów zużywalnych i zestawów kontrolnych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autoSpaceDE w:val="false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zęść 1</w:t>
      </w:r>
      <w:r>
        <w:rPr>
          <w:b/>
          <w:bCs/>
          <w:sz w:val="22"/>
        </w:rPr>
        <w:t xml:space="preserve"> – dzierżawa dwóch w pełni automatycznych analizatorów immunohematologicznych oraz sytemu manualnego wraz z dostawą przewidzianych instrukcjami używania kart, odczynników, materiałów zużywalnych oraz zestawów kontrolnych 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y, odczynniki, materiały zużywalne w ilości niezbędnej do wykonania nw. liczby badań/kontro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ind w:left="810" w:hanging="450"/>
        <w:jc w:val="both"/>
        <w:rPr>
          <w:sz w:val="22"/>
          <w:szCs w:val="22"/>
        </w:rPr>
      </w:pPr>
      <w:r>
        <w:rPr>
          <w:sz w:val="22"/>
          <w:szCs w:val="22"/>
        </w:rPr>
        <w:t>Minimalne wymagania Zamawiającego dotyczące kart, odczynników, materiałów zużywal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11"/>
        <w:gridCol w:w="2243"/>
        <w:gridCol w:w="2243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pośredniego testu antyglobulinowego z surowicą poliwalentną – screening przeciwciał odpornościowych na 3 krwinkach,</w:t>
            </w:r>
          </w:p>
          <w:p>
            <w:pPr>
              <w:pStyle w:val="Normal"/>
              <w:numPr>
                <w:ilvl w:val="0"/>
                <w:numId w:val="34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 – IgG oraz anty – C3d,</w:t>
            </w:r>
          </w:p>
          <w:p>
            <w:pPr>
              <w:pStyle w:val="Normal"/>
              <w:numPr>
                <w:ilvl w:val="0"/>
                <w:numId w:val="34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300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do mikrokolumnowego pośredniego testu antyglobulinowego z surowicą poliwalentną – właściwa próba krzyżowa </w:t>
              <w:br/>
              <w:t>w PTA,</w:t>
            </w:r>
          </w:p>
          <w:p>
            <w:pPr>
              <w:pStyle w:val="Normal"/>
              <w:numPr>
                <w:ilvl w:val="0"/>
                <w:numId w:val="5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-IgG oraz anty-C3d,</w:t>
            </w:r>
          </w:p>
          <w:p>
            <w:pPr>
              <w:pStyle w:val="Normal"/>
              <w:numPr>
                <w:ilvl w:val="0"/>
                <w:numId w:val="5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37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testu enzymatycznego - identyfikacja przeciwciał odpornościowych na panelu min. 10 krwinkowym,</w:t>
            </w:r>
          </w:p>
          <w:p>
            <w:pPr>
              <w:pStyle w:val="Normal"/>
              <w:numPr>
                <w:ilvl w:val="0"/>
                <w:numId w:val="3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6 1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bezpośredniego testu antyglobulinowego z surowicami monowalentnymi,</w:t>
            </w:r>
          </w:p>
          <w:p>
            <w:pPr>
              <w:pStyle w:val="Normal"/>
              <w:numPr>
                <w:ilvl w:val="0"/>
                <w:numId w:val="11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badanie = reakcja z IgG + reakcja z C3d </w:t>
              <w:br/>
              <w:t>+ autokontrola,</w:t>
            </w:r>
          </w:p>
          <w:p>
            <w:pPr>
              <w:pStyle w:val="Normal"/>
              <w:numPr>
                <w:ilvl w:val="0"/>
                <w:numId w:val="11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5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bezpośredniego testu antyglobulinowego z surowicami monowalentnymi,</w:t>
            </w:r>
          </w:p>
          <w:p>
            <w:pPr>
              <w:pStyle w:val="Normal"/>
              <w:numPr>
                <w:ilvl w:val="0"/>
                <w:numId w:val="18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1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 xml:space="preserve">do wykonania pełnego badania grupy krwi wraz z oznaczeniem izoaglutynin </w:t>
              <w:br/>
              <w:t>na krwinkach 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-B (A-B-D</w:t>
            </w:r>
            <w:r>
              <w:rPr>
                <w:sz w:val="20"/>
                <w:szCs w:val="20"/>
                <w:vertAlign w:val="superscript"/>
              </w:rPr>
              <w:t>VI+</w:t>
            </w:r>
            <w:r>
              <w:rPr>
                <w:sz w:val="20"/>
                <w:szCs w:val="20"/>
              </w:rPr>
              <w:t>/D</w:t>
            </w:r>
            <w:r>
              <w:rPr>
                <w:sz w:val="20"/>
                <w:szCs w:val="20"/>
                <w:vertAlign w:val="superscript"/>
              </w:rPr>
              <w:t>VI-</w:t>
            </w:r>
            <w:r>
              <w:rPr>
                <w:sz w:val="20"/>
                <w:szCs w:val="20"/>
              </w:rPr>
              <w:t>/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B),</w:t>
            </w:r>
          </w:p>
          <w:p>
            <w:pPr>
              <w:pStyle w:val="Normal"/>
              <w:numPr>
                <w:ilvl w:val="0"/>
                <w:numId w:val="68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144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biorców krwi (A-B-DVI -/A-B-DVI -),</w:t>
            </w:r>
          </w:p>
          <w:p>
            <w:pPr>
              <w:pStyle w:val="Normal"/>
              <w:numPr>
                <w:ilvl w:val="0"/>
                <w:numId w:val="28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96 5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dawców krwi (A-B-DVI+/A-B-DVI +),</w:t>
            </w:r>
          </w:p>
          <w:p>
            <w:pPr>
              <w:pStyle w:val="Normal"/>
              <w:numPr>
                <w:ilvl w:val="0"/>
                <w:numId w:val="3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36 5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oznaczenia grupy krwi u noworodka,</w:t>
            </w:r>
          </w:p>
          <w:p>
            <w:pPr>
              <w:pStyle w:val="Normal"/>
              <w:numPr>
                <w:ilvl w:val="0"/>
                <w:numId w:val="41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15 5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określania kategorii antygenu D,</w:t>
            </w:r>
          </w:p>
          <w:p>
            <w:pPr>
              <w:pStyle w:val="Normal"/>
              <w:numPr>
                <w:ilvl w:val="0"/>
                <w:numId w:val="2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9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pośredniego testu antyglobulinowego z surowicą monowalentną anty-IgG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rta = 2 badania,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9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dczynnik LISS </w:t>
            </w:r>
            <w:r>
              <w:rPr>
                <w:sz w:val="20"/>
                <w:szCs w:val="20"/>
              </w:rPr>
              <w:t>i/lub odczynnik stabilizujący krwinki czerwone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ożliwość tworzenia zawiesin krwinek czerwonych wykorzystywanych </w:t>
              <w:br/>
              <w:t>w mikrotestach kolumnowych: PTA, BTA oraz w teście enzymatycznym, oznaczanie grupy,</w:t>
            </w:r>
          </w:p>
          <w:p>
            <w:pPr>
              <w:pStyle w:val="Normal"/>
              <w:numPr>
                <w:ilvl w:val="0"/>
                <w:numId w:val="7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jętość jednostkowego opakowania odczynnika: 100 – 500 ml,</w:t>
            </w:r>
          </w:p>
          <w:p>
            <w:pPr>
              <w:pStyle w:val="Normal"/>
              <w:numPr>
                <w:ilvl w:val="0"/>
                <w:numId w:val="73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ilość niezbędna do wykonania w/w testów przy użyciu produkowanych przez Zamawiającego własnych krwinek panelowych (uwzględniając ilość niezbędną również do zawieszenia krwinek panelowych). Minimalna ilość ml: 240 00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objętość jednostkowego opakowania odczynnika ......... ml</w:t>
            </w:r>
          </w:p>
        </w:tc>
      </w:tr>
      <w:tr>
        <w:trPr>
          <w:trHeight w:val="32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braku możliwości wykonywania badań w oparciu o krwinki wzorcowe produkowane przez Zamawiającego, Wykonawca zapewni możliwość wykonywania badań </w:t>
              <w:br/>
              <w:t>w oparciu o zaoferowane krwinki współpracujące z zaoferowanym analizatorem. Zaoferowane krwinki winny spełniać następujące wymagani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294" w:hanging="27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winki wzorcowe do układu AB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dotyczące w/w krwinek wzorcowych: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nel 2 krwinkowy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anelu powinny znaleźć się krwinki: A</w:t>
            </w:r>
            <w:r>
              <w:rPr>
                <w:iCs/>
                <w:sz w:val="20"/>
                <w:szCs w:val="20"/>
                <w:vertAlign w:val="subscript"/>
              </w:rPr>
              <w:t>1</w:t>
            </w:r>
            <w:r>
              <w:rPr>
                <w:iCs/>
                <w:sz w:val="20"/>
                <w:szCs w:val="20"/>
              </w:rPr>
              <w:t>, B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zawieszone w zbuforowanym roztworze zawierającym środki konserwujące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gotowe do użycia do testów mikrokolumnowych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akowanie jednostkowe: 2 – 10 ml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czasie przechowywania w terminie ważności brak zmian w aktywności antygenowej, brak hemolizy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badań: określanie grupy krwi ABO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stosowanych technik serologicznych: metody mikrokolumnowe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mperatura przechowywania: 2 – 8 ºC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rmin ważności: minimum 1 miesiąc </w:t>
              <w:br/>
              <w:t>od terminu dostawy krwinek,</w:t>
            </w:r>
          </w:p>
          <w:p>
            <w:pPr>
              <w:pStyle w:val="Normal"/>
              <w:numPr>
                <w:ilvl w:val="0"/>
                <w:numId w:val="14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ość niezbędna do wykonania badań określonych w poz. 6.</w:t>
            </w:r>
          </w:p>
          <w:p>
            <w:pPr>
              <w:pStyle w:val="Normal"/>
              <w:ind w:left="2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294" w:hanging="27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winki wzorcowe do wykrywania przeciwciał odpornościow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dotyczące w/w krwinek wzorcowych: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nel 3/4 krwinkowy grupy O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anelu powinny znaleźć się krwinki zawierające antygeny: C, c, C</w:t>
            </w:r>
            <w:r>
              <w:rPr>
                <w:iCs/>
                <w:sz w:val="20"/>
                <w:szCs w:val="20"/>
                <w:vertAlign w:val="superscript"/>
              </w:rPr>
              <w:t>w</w:t>
            </w:r>
            <w:r>
              <w:rPr>
                <w:iCs/>
                <w:sz w:val="20"/>
                <w:szCs w:val="20"/>
              </w:rPr>
              <w:t>, D, E, e, K, k, Fya, Fyb, Jka, Jkb, S, s, M, N, P1, Lea i Leb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 zestawie powinny występować krwinki </w:t>
              <w:br/>
              <w:t>o fenotypach: DCwCee, DccEE, dccee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 najmniej jedne krwinki w zestawie powinny zawierać homozygotyczną ekspresję antygenów: Fya, Fyb, Jka, Jkb, M, S, s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zawieszone w zbuforowanym roztworze zawierającym środki konserwujące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winki gotowe do użycia do testów mikrokolumnowych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akowanie jednostkowe: 2 - 10 ml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czasie przechowywania w terminie ważności brak zmian w aktywności antygenowej, brak hemolizy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badań: wykrywanie przeciwciał odpornościowych w pośrednim teście antyglobulinowym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res stosowanych technik serologicznych: metody mikrokolumnowe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mperatura przechowywania: 2 – 8 ºC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rmin ważności: minimum 1 miesiąc </w:t>
              <w:br/>
              <w:t>od terminu dostawy krwinek,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ość niezbędna do wykonania badań określonych w poz. 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) opakowanie jednostkowe: ......... ml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) termin ważności min.: ……. miesiąc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) opakowanie jednostkowe: ….... ml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) termin ważności min.: ……. miesiąc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 proteolityczny-bromelina/papaina.</w:t>
            </w:r>
          </w:p>
          <w:p>
            <w:pPr>
              <w:pStyle w:val="Normal"/>
              <w:numPr>
                <w:ilvl w:val="0"/>
                <w:numId w:val="20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będna do wykonania badań określonych w poz. 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zużywalne, kalibracyjne, kontrolne w ilości niezbędnej do przeprowadzenia wykazanej przez Zamawiającego ilości badań przez okres 48 miesięcy przy użyciu zaproponowanych urządzeń.</w:t>
            </w:r>
          </w:p>
          <w:p>
            <w:pPr>
              <w:pStyle w:val="Normal"/>
              <w:numPr>
                <w:ilvl w:val="0"/>
                <w:numId w:val="75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będna do wykonania wyspecyfikowanych powyżej bada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ind w:left="810" w:hanging="450"/>
        <w:jc w:val="both"/>
        <w:rPr>
          <w:sz w:val="22"/>
          <w:szCs w:val="22"/>
        </w:rPr>
      </w:pPr>
      <w:r>
        <w:rPr>
          <w:sz w:val="22"/>
          <w:szCs w:val="22"/>
        </w:rPr>
        <w:t>Minimalne wymagania Zamawiającego dotyczące zestawów kontrolnych (wewnątrzlaboratoryjnych i zewnątrzlaboratoryjnych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129"/>
        <w:gridCol w:w="2237"/>
        <w:gridCol w:w="2237"/>
      </w:tblGrid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Dostawa zestawów do wewnątrzlaboratoryjnej</w:t>
            </w:r>
            <w:r>
              <w:rPr>
                <w:sz w:val="20"/>
                <w:szCs w:val="20"/>
              </w:rPr>
              <w:t xml:space="preserve"> codziennej kontroli jakości badań i analizatorów –</w:t>
            </w:r>
            <w:r>
              <w:rPr>
                <w:bCs/>
                <w:sz w:val="20"/>
                <w:szCs w:val="20"/>
              </w:rPr>
              <w:t xml:space="preserve"> w ilości niezbędnej do wykonania kontroli </w:t>
              <w:br/>
              <w:t>2 razy na dobę przez okres 48 miesięc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zestawów do </w:t>
            </w:r>
            <w:r>
              <w:rPr>
                <w:iCs/>
                <w:sz w:val="20"/>
                <w:szCs w:val="20"/>
              </w:rPr>
              <w:t>zewnątrzlaboratoryjnej</w:t>
            </w:r>
            <w:r>
              <w:rPr>
                <w:sz w:val="20"/>
                <w:szCs w:val="20"/>
              </w:rPr>
              <w:t xml:space="preserve"> międzynarodowej kontroli jakości badań immunohematologicznych (częstotliwość kontroli – 1 raz na kwartał) przez okres </w:t>
              <w:br/>
              <w:t>48 miesięcy – w ilości 16 zestawó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sługa</w:t>
            </w:r>
            <w:r>
              <w:rPr>
                <w:sz w:val="20"/>
                <w:szCs w:val="20"/>
              </w:rPr>
              <w:t xml:space="preserve"> dostępu on-line umożliwiająca wypełnienie i wysłanie wyników drogą elektroniczn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nfiguracja</w:t>
            </w:r>
            <w:r>
              <w:rPr>
                <w:sz w:val="20"/>
                <w:szCs w:val="20"/>
              </w:rPr>
              <w:t xml:space="preserve"> materiału kontrolnego </w:t>
              <w:br/>
              <w:t>ma zapewnić wykonanie następujących badań:</w:t>
            </w:r>
          </w:p>
          <w:p>
            <w:pPr>
              <w:pStyle w:val="List"/>
              <w:numPr>
                <w:ilvl w:val="0"/>
                <w:numId w:val="21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pa krwi ABO,</w:t>
            </w:r>
          </w:p>
          <w:p>
            <w:pPr>
              <w:pStyle w:val="List"/>
              <w:numPr>
                <w:ilvl w:val="0"/>
                <w:numId w:val="21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grupa A,</w:t>
            </w:r>
          </w:p>
          <w:p>
            <w:pPr>
              <w:pStyle w:val="List"/>
              <w:numPr>
                <w:ilvl w:val="0"/>
                <w:numId w:val="21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antygenu D z układu Rh,</w:t>
            </w:r>
          </w:p>
          <w:p>
            <w:pPr>
              <w:pStyle w:val="List"/>
              <w:numPr>
                <w:ilvl w:val="0"/>
                <w:numId w:val="21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fenotypu układu Rh,</w:t>
            </w:r>
          </w:p>
          <w:p>
            <w:pPr>
              <w:pStyle w:val="List"/>
              <w:numPr>
                <w:ilvl w:val="0"/>
                <w:numId w:val="21"/>
              </w:numPr>
              <w:spacing w:before="0" w:after="0"/>
              <w:ind w:left="55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pośredni test antyglobulinowy,</w:t>
            </w:r>
          </w:p>
          <w:p>
            <w:pPr>
              <w:pStyle w:val="List"/>
              <w:numPr>
                <w:ilvl w:val="0"/>
                <w:numId w:val="21"/>
              </w:numPr>
              <w:spacing w:before="0" w:after="0"/>
              <w:ind w:left="558" w:hanging="2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rywanie przeciwciał odpornościowych,</w:t>
            </w:r>
          </w:p>
          <w:p>
            <w:pPr>
              <w:pStyle w:val="List"/>
              <w:numPr>
                <w:ilvl w:val="0"/>
                <w:numId w:val="21"/>
              </w:numPr>
              <w:spacing w:before="0" w:after="0"/>
              <w:ind w:left="558" w:hanging="27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yfikacja przeciwciał odpornościowych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val="en-US" w:eastAsia="en-US"/>
              </w:rPr>
            </w:pPr>
            <w:r>
              <w:rPr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laboratorium w programie zewnętrznej kontroli jakości potwierdzony każdorazowo certyfikatem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ind w:left="810" w:hanging="4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ymag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11"/>
        <w:gridCol w:w="2243"/>
        <w:gridCol w:w="2243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jący wymaga od Wykonawcy zaoferowania takich samych kart w oparciu </w:t>
              <w:br/>
              <w:t xml:space="preserve">o technikę mikrokolumnową żelową do badań </w:t>
              <w:br/>
              <w:t>z użyciem analizatorów oraz metody manualnej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ważności kart i odczynników nie krótszy niż 6 miesięcy od daty dostawy do siedziby Zamawiającego, z wyjątkiem odczynników krwinkowych, których termin ważności nie może być krótszy niż 4 tygodnie od daty dostawy </w:t>
              <w:br/>
              <w:t>do siedziby Zamawiająceg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ermin ważności:</w:t>
            </w:r>
          </w:p>
          <w:p>
            <w:pPr>
              <w:pStyle w:val="Normal"/>
              <w:numPr>
                <w:ilvl w:val="0"/>
                <w:numId w:val="79"/>
              </w:numPr>
              <w:ind w:left="206" w:hanging="206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kart i odczynników min.: ........ miesięcy</w:t>
            </w:r>
          </w:p>
          <w:p>
            <w:pPr>
              <w:pStyle w:val="Normal"/>
              <w:numPr>
                <w:ilvl w:val="0"/>
                <w:numId w:val="33"/>
              </w:numPr>
              <w:ind w:left="206" w:hanging="20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odczynników krwinkowych min.: ….... tygod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22"/>
              </w:rPr>
              <w:t>od daty dostawy do siedziby Zamawiającego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do mikrokolumnowego pośredniego testu antyglobulinowego oraz testu enzymatycznego </w:t>
              <w:br/>
              <w:t>z podziałem na 6 – 8 kolum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odczynników, kontroli i materiałów zużywalnych powinna zostać wyliczona na okres 48 miesięcy przy założeniu pracy w następującym systemie:</w:t>
            </w:r>
          </w:p>
          <w:p>
            <w:pPr>
              <w:pStyle w:val="Normal"/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praca całodobowa,</w:t>
            </w:r>
          </w:p>
          <w:p>
            <w:pPr>
              <w:pStyle w:val="Normal"/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 kontrole na dobę,</w:t>
            </w:r>
          </w:p>
          <w:p>
            <w:pPr>
              <w:pStyle w:val="Normal"/>
              <w:ind w:left="29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w ciągu doby 30 cykli badań, w tym:</w:t>
            </w:r>
          </w:p>
          <w:p>
            <w:pPr>
              <w:pStyle w:val="Normal"/>
              <w:ind w:left="56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 xml:space="preserve">15 cykli – jednoczasowo 8 próbek w celu wykonania pełnej grupy krwi </w:t>
              <w:br/>
              <w:t>z przeciwciałami odpornościowymi,</w:t>
            </w:r>
          </w:p>
          <w:p>
            <w:pPr>
              <w:pStyle w:val="Normal"/>
              <w:ind w:left="56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 xml:space="preserve">15 cykli – jednoczasowo 8 próbek w celu wykonania prób zgodności (ABD dawcy </w:t>
              <w:br/>
              <w:t>i biorcy, przeciwciała odpornościowe, właściwa próba zgodności po 2 jednostki krwi dla każdego biorcy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rżawa dwóch w pełni automatycznych analizatorów immunohematologicznych kompatybilnych z zaoferowanymi kartami, odczynnikami, materiałami zużywalnymi oraz zestawami kontrolnym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30"/>
        <w:gridCol w:w="2160"/>
        <w:gridCol w:w="2250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Minimalne wymagania </w:t>
            </w:r>
            <w:r>
              <w:rPr>
                <w:b/>
                <w:bCs/>
                <w:sz w:val="20"/>
              </w:rPr>
              <w:t>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wykonuje automatycznie całą procedurę badania od pobrania materiału z badanej próbki do przesłania wyniku do kompute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rzystosowany do pracy ciągłej 24h/dobę 7 dni w tygodniu (bez potrzeby wyłączania) wykonujący badania w oparciu </w:t>
              <w:br/>
              <w:t>o technologię testów mikrokolumn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racuje w systemie wolnego dostępu (możliwość doładowywania próbek, odczynników oraz uzupełniania płynów systemowych </w:t>
              <w:br/>
              <w:t>i usuwania odpadów bez przerywania pracy analizator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 analizatora – min. 50 grup krwi </w:t>
              <w:br/>
              <w:t>z izoaglutyninami na krwinkach A1, B oraz badaniem przeglądowym w kierunku przeciwciał odpornościowych na godz. lub min. 100 badań przeglądowych w kierunku przeciwciał odporności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ydajność analizatora ...... grup krwi z badaniem przeglądowym w kierunku przeciwciał odpornościowych na godz.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 xml:space="preserve">....... badań przeglądowych </w:t>
              <w:br/>
              <w:t>w kierunku przeciwciał odpornościowych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zintegrowany z jednostką sterującą </w:t>
              <w:br/>
              <w:t>z oprogramowan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wyposażony w UPS podtrzymujący napięcie przez min. 20 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puter z monitorem, drukarką laserową, drukarką kodów kreskowych, laserowym czytnikiem kodów kreskowych oraz UPS (podtrzymujący napięcie przez min. 20 min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osiada na pokładzie magazyn odczynników, w tym mikrokart, pozwalający </w:t>
              <w:br/>
              <w:t>na nieprzerwane wykonanie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posiada magazyn mikrokart </w:t>
              <w:br/>
              <w:t>z możliwością załadunku i identyfikacji min. 10 różnych rodzajów mikrokart (min. 200 szt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 xml:space="preserve">Magazyn mikrokart </w:t>
              <w:br/>
              <w:t xml:space="preserve">z możliwością załadunku </w:t>
              <w:br/>
              <w:t>i identyfikacji ........ różnych rodzajów mikrokart (..... szt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y na próbki do badań dostosowane </w:t>
              <w:br/>
              <w:t>do probówek o średnicy od 10 do 16 mm. Możliwość umieszczenia probówek o różnej średnicy w jednym staty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 xml:space="preserve">Statywy na próbki do badań dostosowane do probówek </w:t>
              <w:br/>
              <w:t>o średnicy .......... m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a identyfikacja odczynników poprzez kody kreskowe zawierające numer serii i datę ważn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różnych systemów kodów kreskowych, w tym ISBT 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monitoring załadowanych na pokład odczynników przez oprogramowanie analizatora. Analizator zgłasza stan alarmowy, jeśli ilość odczynników nie jest wystarczająca do wykonania zaplanowanych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jakości dla poszczególnych modułów automatycznego analizatora (wirówki: kontrola prędkości wirowania, inkubatora: temperatura inkubacji, systemu pipetującego: objętość pipetowania) oraz odczynników: swoistość, aktyw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rzygotowanie roboczej zawiesiny krwinek czerwo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rejestracja czynności operatora, użytych próbek badanych i wykonanych tes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y system kontroli niezgodności aktualnych wyników badań z wynikami </w:t>
              <w:br/>
              <w:t>w archiwum przez oprogramowanie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rejestr numerów serii stosowanych odczyn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wizacja wyników badań (protokół badania </w:t>
              <w:br/>
              <w:t>i obraz bezpośredni mikrokolumny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go startu analizatora, natychmiastowe rozpoczęcie badania po włożeniu próbki do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j diagnostyki systemu automatycznego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rozpoznawanie przez analizator skrzepów oraz zakorkowanych probówek, </w:t>
              <w:br/>
              <w:t>co wyklucza możliwość uszkodzenia lub złamania igły pipetując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tor ze zdublowanymi pojemnikami </w:t>
              <w:br/>
              <w:t>na płyny systemowe oraz odpady (czujnik przepełnienia pojemnik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uwanie zużytych kart przez analizator. Kosz na odpady na pokładzie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konywanie kopii bezpieczeństwa przez analizator dla wszystkich wyników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domyślnych profili badań bez konieczności każdorazowego programowania badań dla próbek znajdujących się na pokładzie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analizator musi wykonywać następujące badania w technice aglutynacji kolumnowej (kolumny wypełnione odczynnikami):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pa krwi układu ABO z użyciem odczynników monoklonalnych anty-A, anty-B, anty-DVI (-), anty-DVI (+)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aglutyniny A1,B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rzeglądowe na obecność przeciwciał odpornościowych w pośrednim teście antyglobulinowym (PTA-LISS)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grupy krwi w zakresie: anty-A, anty-B, anty-D kategoria DVI (-) dla biorców oraz DVI (+) dla dawców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y zgodności w środowisku PTA-LISS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test antyglobulinowy w zakresie: anty-IgG-anty-C3d i/lub - anty-IgG, anty-IgM, anty-IgA, anty-C3c, anty-C3d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rzeciwciał na panelu min. 10 krwinkowym w PTA oraz teście enzymatycznym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znaczania fenotypu układu Rh </w:t>
              <w:br/>
              <w:t>(C, Cw, c, E, e)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ania fenotypu układu Kell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ania pojedynczych antygenów z układów: MNSs, Kell, Kidd, Duffy, Lewis,</w:t>
            </w:r>
          </w:p>
          <w:p>
            <w:pPr>
              <w:pStyle w:val="List"/>
              <w:numPr>
                <w:ilvl w:val="0"/>
                <w:numId w:val="67"/>
              </w:numPr>
              <w:spacing w:before="0" w:after="0"/>
              <w:ind w:left="288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znaczania profili antygenowych </w:t>
              <w:br/>
              <w:t>z układów: MNSs, Kell, Kidd, Duffy, Lew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g) identyfikacja przeciwciał na panelu .......... krwinkowym w PTA oraz teście enzymatyczn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ządzenie zapewnia automatyczną transmisję danych (tj. odbiór zleceń oraz transfer wyników) do posiadanego przez Zamawiającego systemu informatycznego eKrew PLUS (firmy Marcel).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mawiający wymaga, aby na dzień pełnego zakończenia wdrożenia nowego systemu badań, oferowany przez Wykonawcę System współpracował z systemem informatycznym Zamawiając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jc w:val="right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tor fabrycznie nowy – 1 szt.; rok produkcji – nie starszy niż 2020 r.</w:t>
            </w:r>
          </w:p>
          <w:p>
            <w:pPr>
              <w:pStyle w:val="Normal"/>
              <w:numPr>
                <w:ilvl w:val="0"/>
                <w:numId w:val="8"/>
              </w:numPr>
              <w:ind w:left="292" w:hanging="29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nalizator fabrycznie nowy lub używany </w:t>
              <w:br/>
              <w:t>– 1 szt.; rok produkcji – nie starszy niż 2016 r.</w:t>
            </w:r>
          </w:p>
          <w:p>
            <w:pPr>
              <w:pStyle w:val="Normal"/>
              <w:ind w:left="2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rzypadku zaoferowania urządzenia używanego Wykonawca oświadcza, iż posiada ono udokumentowany stan techniczny oraz aktualny przegląd techniczny wykonany przez serwis Wykonawcy. Wykonawca zobowiązany jest dostarczyć Zamawiającemu dokumenty potwierdzające stan techniczny i protokół potwierdzający wykonanie przeglądu technicznego wraz z dostawą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tor fabrycznie nowy, rok produkcji …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tor fabrycznie nowy, rok produkcji …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ind w:left="2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ind w:left="20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używany, rok produkcji ………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Font5"/>
        <w:spacing w:before="0" w:after="0"/>
        <w:ind w:left="426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6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rżawa systemu manualnego przewidzianego instrukcjami używania, kompatybilnego </w:t>
        <w:br/>
        <w:t>z zaoferowanymi do analizatora kartami i odczynnikami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30"/>
        <w:gridCol w:w="2160"/>
        <w:gridCol w:w="2160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ystem manualny przewidziany instrukcjami używania, kompatybilny z zaoferowanymi </w:t>
              <w:br/>
              <w:t>do analizatorów kartami i odczynnikami w skład, którego wchodzą następujące urządze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kubator do mikrokolumn min. 24 karty </w:t>
              <w:br/>
              <w:t>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kubator do mikrokolumn min. 36 kart </w:t>
              <w:br/>
              <w:t>– 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rówka do mikrokolumn min. 12 kart 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rówka do mikrokolumn min. 24 karty </w:t>
              <w:br/>
              <w:t>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k produkcji urządzeń wykazanych w pkt 1 </w:t>
              <w:br/>
              <w:t>nie starszy niż 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Rok produkcji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kubatorów </w:t>
              <w:br/>
              <w:t xml:space="preserve">do mikrokolumn </w:t>
              <w:br/>
              <w:t>min 24 karty ………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before="0" w:after="0"/>
              <w:ind w:left="201" w:hanging="201"/>
              <w:contextualSpacing/>
              <w:rPr/>
            </w:pPr>
            <w:r>
              <w:rPr>
                <w:sz w:val="18"/>
                <w:szCs w:val="18"/>
              </w:rPr>
              <w:t xml:space="preserve">Inkubatora </w:t>
              <w:br/>
              <w:t xml:space="preserve">do mikrokolumn </w:t>
              <w:br/>
              <w:t>min 36 kart ………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ek </w:t>
              <w:br/>
              <w:t xml:space="preserve">do mikrokolumn </w:t>
              <w:br/>
              <w:t>min. 12 kart ………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ek </w:t>
              <w:br/>
              <w:t xml:space="preserve">do mikrokolumn </w:t>
              <w:br/>
              <w:t>min. 24 karty ………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  <w:r>
        <w:br w:type="page"/>
      </w:r>
    </w:p>
    <w:p>
      <w:pPr>
        <w:pStyle w:val="Normal"/>
        <w:numPr>
          <w:ilvl w:val="0"/>
          <w:numId w:val="24"/>
        </w:numPr>
        <w:autoSpaceDE w:val="false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zęść 2</w:t>
      </w:r>
      <w:r>
        <w:rPr>
          <w:b/>
          <w:bCs/>
          <w:sz w:val="22"/>
        </w:rPr>
        <w:t xml:space="preserve"> – dostawa przewidzianych instrukcjami używania kart, odczynników, akcesoriów </w:t>
        <w:br/>
        <w:t xml:space="preserve">i materiałów zużywalnych niezbędnych do wykonywania badań techniką mikrokolumnową na posiadanych przez Zamawiającego czterech analizatorach Classic ID-GelStation DiaMed GmbH oraz dzierżawa sprzętu do wykonywania badań w metodzie manualnej jako system back-up do ww. analizatorów 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Karty, odczynniki, akcesoria i materiały zużywalne oraz kontrole niezbędne </w:t>
        <w:br/>
        <w:t>do wykonywania badań techniką mikrokolumnową na posiadanych przez Zamawiającego analizatorach Classic ID-GelStation DiaMed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62"/>
        <w:gridCol w:w="2160"/>
        <w:gridCol w:w="2160"/>
      </w:tblGrid>
      <w:tr>
        <w:trPr>
          <w:trHeight w:val="4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pośredniego testu antyglobulinowego z surowicą poliwalentną – screening przeciwciał odpornościowych na 3 krwinka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 – IgG oraz anty – C3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53 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do mikrokolumnowego pośredniego testu antyglobulinowego z surowicą poliwalentną – właściwa próba krzyżowa </w:t>
              <w:br/>
              <w:t>w PTA LIS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a surowica antyglobulinowa poliwalentna zawiera minimalnie przeciwciała anty – IgG oraz anty – C3d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40 5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 xml:space="preserve">do wykonania pełnego badania grupy krwi układu ABO i RhD (DVI+, DVI-) wraz </w:t>
              <w:br/>
              <w:t xml:space="preserve">z oznaczeniem izoaglutynin na krew A1, -B </w:t>
              <w:br/>
              <w:t>( A-B-DVI+/DVI-/A1-B)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7 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biorców krwi (A-B-D</w:t>
            </w:r>
            <w:r>
              <w:rPr>
                <w:sz w:val="20"/>
                <w:szCs w:val="20"/>
                <w:vertAlign w:val="superscript"/>
              </w:rPr>
              <w:t>VI-</w:t>
            </w:r>
            <w:r>
              <w:rPr>
                <w:sz w:val="20"/>
                <w:szCs w:val="20"/>
              </w:rPr>
              <w:t>/A-B-D</w:t>
            </w:r>
            <w:r>
              <w:rPr>
                <w:sz w:val="20"/>
                <w:szCs w:val="20"/>
                <w:vertAlign w:val="superscript"/>
              </w:rPr>
              <w:t>VI-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karta = 2 badan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6 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kontroli antygenów grupowych u dawców krwi (A-B-D</w:t>
            </w:r>
            <w:r>
              <w:rPr>
                <w:sz w:val="20"/>
                <w:szCs w:val="20"/>
                <w:vertAlign w:val="superscript"/>
              </w:rPr>
              <w:t>VI+</w:t>
            </w:r>
            <w:r>
              <w:rPr>
                <w:sz w:val="20"/>
                <w:szCs w:val="20"/>
              </w:rPr>
              <w:t>/A-B-D</w:t>
            </w:r>
            <w:r>
              <w:rPr>
                <w:sz w:val="20"/>
                <w:szCs w:val="20"/>
                <w:vertAlign w:val="superscript"/>
              </w:rPr>
              <w:t>VI+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karta = 2 badani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40 2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z odczynnikami monoklonalnymi </w:t>
              <w:br/>
              <w:t>do oznaczania grupy krwi u noworodka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3 6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LISS i/lub odczynnik stabilizujący krwinki czerw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tworzenia zawiesin krwinek czerwonych wykorzystywanych w mikro-testach kolumnowych: PTA, BTA oraz </w:t>
              <w:br/>
              <w:t>w teście enzymatycznym, oznaczanie grup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jednostkowego opakowania odczynnika: 100 ml – 500 ml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niezbędna do wykonania w/w testów przy użyciu własnych krwinek panelowych (uwzględniając ilość niezbędną również </w:t>
              <w:br/>
              <w:t>do zawieszenia krwinek panelowych) – walidacja po stronie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ilość badań: </w:t>
            </w:r>
            <w:r>
              <w:rPr>
                <w:bCs/>
                <w:sz w:val="20"/>
                <w:szCs w:val="20"/>
              </w:rPr>
              <w:t xml:space="preserve">odpowiednio </w:t>
              <w:br/>
              <w:t xml:space="preserve">do liczby wyspecyfikowanych badań. </w:t>
            </w:r>
            <w:r>
              <w:rPr>
                <w:sz w:val="20"/>
                <w:szCs w:val="20"/>
              </w:rPr>
              <w:t>Minimalna ilość ml: 130 000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2) objętość jednostkowego opakowania ……… m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zestawów do wewnątrz-laboratoryjnej codziennej kontroli jakości badań i analizatora – kontrola 2 razy na dobę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ilość niezbędna do wykonania kontroli 2 razy na dob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innych materiałów zużywalnych, kalibracyjnych, kontrolnych, płynów konserwujących, myjących, płuczących </w:t>
              <w:br/>
              <w:t xml:space="preserve">do posiadanych przez Zamawiającego analizatorów w ilościach niezbędnych </w:t>
              <w:br/>
              <w:t>do prawidłowej pracy analizatorów oraz wykonania wskazanej ilości badań przez okres 24 miesięcy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autoSpaceDE w:val="false"/>
              <w:ind w:left="263" w:hanging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ilość badań: odpowiednio </w:t>
              <w:br/>
              <w:t>do wyspecyfikowanych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dostarczonych kart </w:t>
              <w:br/>
              <w:t xml:space="preserve">i odczynników nie krótszy niż 6 miesięcy </w:t>
              <w:br/>
              <w:t xml:space="preserve">od daty dostawy do siedziby Zamawiającego, </w:t>
              <w:br/>
              <w:t>z wyjątkiem odczynników krwinkowych, których termin ważności nie może być krótszy niż 4 tygodnie od daty dostawy do siedziby Zamawiając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Termin ważności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10263" w:leader="none"/>
                <w:tab w:val="left" w:pos="-3" w:leader="none"/>
              </w:tabs>
              <w:ind w:left="177" w:hanging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rt i odczynników min.: ............. miesięc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263" w:leader="none"/>
                <w:tab w:val="left" w:pos="-3" w:leader="none"/>
              </w:tabs>
              <w:ind w:left="177" w:hanging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dczynników krwinkowych min.: ............. tygod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od daty dostawy </w:t>
              <w:br/>
              <w:t>do Zamawiającego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do mikrokolumnowego pośredniego testu antyglobulinowego oraz testu enzymatycznego </w:t>
              <w:br/>
              <w:t>z podziałem na 6 kolumn przewidziane instrukcją obsługi analizatora będącego wyrobem medycznym zgodnie z art. 90 ust. 1 ustawy o wyrobach med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2"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czynników, kontroli i akcesoriów niezbędnych do prawidłowej pracy analizatorów powinna zostać wyliczona na okres 24 miesięcy przy założeniu pracy w następującym systemie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autoSpaceDE w:val="false"/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ałodobowa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autoSpaceDE w:val="false"/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2 razy na dobę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autoSpaceDE w:val="false"/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doby 15 cykli badań, w tym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ind w:left="54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cykli – jednoczasowo 2 próbki w celu wykonania pełnej grupy krwi </w:t>
              <w:br/>
              <w:t>z przeciwciałami odpornościowymi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ind w:left="54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cykli – jednoczasowo 4 próbki w celu wykonania prób zgodności (ABD dawcy </w:t>
              <w:br/>
              <w:t>i biorcy, przeciwciała odpornościowe, właściwa próba zgodności po 2 jednostki krwi dla każdego biorcy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zierżawa sprzętu do wykonywania badań z zakresu immunologii transfuzjologicznej, </w:t>
        <w:br/>
        <w:t xml:space="preserve">w metodzie manualnej wykonywanej techniką mikrokolumnową żelową, przewidzianych instrukcjami używania z zaoferowanymi odczynnikami jako system back-up </w:t>
        <w:br/>
        <w:t>z posiadanymi przez Zamawiającego, czterema analizatorami Classic ID-GelStation DiaMed GmbH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30"/>
        <w:gridCol w:w="2160"/>
        <w:gridCol w:w="2160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ystem manualny przewidziany instrukcjami używania, kompatybilny z zaoferowanymi </w:t>
              <w:br/>
              <w:t>do analizatorów kartami i odczynnikami w skład, którego wchodzą następujące urządze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kubator do mikrokolumn min. 24 karty </w:t>
              <w:br/>
              <w:t>– 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292" w:hanging="27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rówka do mikrokolumn min. 12 kart </w:t>
              <w:br/>
              <w:t>– 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k produkcji urządzeń wykazanych w pkt 1 </w:t>
              <w:br/>
              <w:t>nie starszy niż 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Rok produkcji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kubatorów </w:t>
              <w:br/>
              <w:t xml:space="preserve">do mikrokolumn </w:t>
              <w:br/>
              <w:t>min 24 karty ………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ek </w:t>
              <w:br/>
              <w:t xml:space="preserve">do mikrokolumn </w:t>
              <w:br/>
              <w:t>min. 12 kart ………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Jednolity Europejski Dokument Zamówienia JEDZ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zamieszczony został w osobnym plik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4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zierżawę w pełni automatycznych analizatorów immunohematologicznych i systemu manualnego oraz dostawę kart, odczynników, materiałów zużywalnych i zestawów kontrolnych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Cs w:val="20"/>
          <w:lang w:eastAsia="pl-PL"/>
        </w:rPr>
      </w:pPr>
      <w:r>
        <w:rPr>
          <w:rFonts w:cs="Times New Roman" w:ascii="Times New Roman" w:hAnsi="Times New Roman"/>
          <w:kern w:val="0"/>
          <w:szCs w:val="20"/>
          <w:lang w:eastAsia="pl-PL"/>
        </w:rPr>
        <w:t>/nazwa i dokładny adres Wykonawcy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cs="Times New Roman"/>
          <w:i/>
          <w:kern w:val="0"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eastAsia="ar-SA"/>
        </w:rPr>
        <w:t xml:space="preserve">Oświadczam/-my, iż następujące dostawy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ind w:left="7080" w:firstLine="708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o aktualności informacji zawartych w oświadczeniu, o którym mowa w art. 125 ust. 1 </w:t>
        <w:br/>
        <w:t xml:space="preserve">ustawy Pzp złożonym na formularzu Jednolitego Europejskiego Dokumentu Zamówienia </w:t>
        <w:br/>
        <w:t>w zakresie podstaw wykluczenia z postępowania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rzetargu nieograniczonego nr ZP/PN-4/21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zierżawę w pełni automatycznych analizatorów immunohematologicznych i systemu manualnego oraz dostawę kart, odczynników, materiałów zużywalnych i zestawów kontrolnych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  <w:lang w:eastAsia="ar-SA"/>
        </w:rPr>
        <w:t>informacje zawarte w oświadczeniu, o którym mowa w art. 125 ust. 1 ustawy Pzp przedłożonym wraz z ofertą na formularzu Jednolitego Europejskiego Dokumentu Zamówienia, w zakresie podstaw wykluczenia z postępowania, o których mowa</w:t>
      </w:r>
      <w:r>
        <w:rPr>
          <w:rFonts w:eastAsia="Calibri"/>
          <w:sz w:val="22"/>
          <w:szCs w:val="22"/>
        </w:rPr>
        <w:t xml:space="preserve"> w art. 108 ust. 1 pkt 3), pkt 4), pkt 5) i pkt 6) ustawy Pzp, są 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r ZP/PN-4/21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zierżawę w pełni automatycznych analizatorów immunohematologicznych i systemu manualnego oraz dostawę kart, odczynników, materiałów zużywalnych i zestawów kontrol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oświadczamy, ż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6"/>
    <w:lvlOverride w:ilvl="0">
      <w:startOverride w:val="1"/>
    </w:lvlOverride>
  </w:num>
  <w:num w:numId="78">
    <w:abstractNumId w:val="64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sz w:val="18"/>
      <w:szCs w:val="18"/>
    </w:rPr>
  </w:style>
  <w:style w:type="character" w:styleId="WW8Num63z0">
    <w:name w:val="WW8Num63z0"/>
    <w:qFormat/>
    <w:rPr>
      <w:b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  <w:iCs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bCs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  <w:iCs/>
      <w:sz w:val="22"/>
      <w:szCs w:val="22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b/>
      <w:bCs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bCs/>
    </w:rPr>
  </w:style>
  <w:style w:type="character" w:styleId="WW8Num106z3">
    <w:name w:val="WW8Num106z3"/>
    <w:qFormat/>
    <w:rPr/>
  </w:style>
  <w:style w:type="character" w:styleId="WW8Num106z4">
    <w:name w:val="WW8Num106z4"/>
    <w:qFormat/>
    <w:rPr>
      <w:rFonts w:ascii="Symbol" w:hAnsi="Symbol" w:eastAsia="Arial" w:cs="Times New Roman"/>
    </w:rPr>
  </w:style>
  <w:style w:type="character" w:styleId="WW8Num107z0">
    <w:name w:val="WW8Num107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  <w:bCs w:val="false"/>
      <w:i w:val="false"/>
      <w:iCs w:val="false"/>
      <w:sz w:val="22"/>
      <w:szCs w:val="22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bCs/>
    </w:rPr>
  </w:style>
  <w:style w:type="character" w:styleId="WW8Num158z0">
    <w:name w:val="WW8Num158z0"/>
    <w:qFormat/>
    <w:rPr>
      <w:sz w:val="22"/>
      <w:szCs w:val="22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i w:val="false"/>
      <w:iCs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 Narrow" w:hAnsi="Arial Narrow" w:cs="Arial Narrow"/>
      <w:b/>
    </w:rPr>
  </w:style>
  <w:style w:type="character" w:styleId="WW8Num174z1">
    <w:name w:val="WW8Num174z1"/>
    <w:qFormat/>
    <w:rPr>
      <w:rFonts w:ascii="Times New Roman" w:hAnsi="Times New Roman" w:cs="Times New Roman"/>
      <w:b w:val="false"/>
      <w:bCs/>
    </w:rPr>
  </w:style>
  <w:style w:type="character" w:styleId="WW8Num177z2">
    <w:name w:val="WW8Num177z2"/>
    <w:qFormat/>
    <w:rPr>
      <w:rFonts w:ascii="Times New Roman" w:hAnsi="Times New Roman" w:cs="Times New Roman"/>
      <w:b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i w:val="false"/>
      <w:iCs/>
      <w:sz w:val="22"/>
      <w:szCs w:val="22"/>
    </w:rPr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i w:val="false"/>
      <w:iCs/>
      <w:sz w:val="22"/>
      <w:szCs w:val="22"/>
    </w:rPr>
  </w:style>
  <w:style w:type="character" w:styleId="WW8Num194z0">
    <w:name w:val="WW8Num194z0"/>
    <w:qFormat/>
    <w:rPr>
      <w:i w:val="false"/>
      <w:iCs/>
      <w:sz w:val="22"/>
      <w:szCs w:val="22"/>
    </w:rPr>
  </w:style>
  <w:style w:type="character" w:styleId="WW8Num195z0">
    <w:name w:val="WW8Num195z0"/>
    <w:qFormat/>
    <w:rPr>
      <w:b/>
      <w:bCs w:val="false"/>
    </w:rPr>
  </w:style>
  <w:style w:type="character" w:styleId="WW8Num199z0">
    <w:name w:val="WW8Num199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Symbol" w:hAnsi="Symbol" w:cs="Aria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sz w:val="22"/>
      <w:szCs w:val="22"/>
    </w:rPr>
  </w:style>
  <w:style w:type="character" w:styleId="WW8Num216z0">
    <w:name w:val="WW8Num216z0"/>
    <w:qFormat/>
    <w:rPr>
      <w:b w:val="false"/>
      <w:bCs w:val="false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i w:val="false"/>
      <w:iCs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44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4:00Z</dcterms:created>
  <dc:creator>Pracownik</dc:creator>
  <dc:description/>
  <cp:keywords/>
  <dc:language>en-US</dc:language>
  <cp:lastModifiedBy>mstocka@rckik.local</cp:lastModifiedBy>
  <cp:lastPrinted>2021-04-15T12:30:00Z</cp:lastPrinted>
  <dcterms:modified xsi:type="dcterms:W3CDTF">2021-04-15T10:52:00Z</dcterms:modified>
  <cp:revision>58</cp:revision>
  <dc:subject/>
  <dc:title>ZP/PN-14/20</dc:title>
</cp:coreProperties>
</file>