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Dostawę mieszadła horyzontalnego z inkubatorem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6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sz w:val="22"/>
          <w:szCs w:val="22"/>
        </w:rPr>
        <w:t>Oświadczamy, iż w zakresie kryterium „Cena” oferujemy realizację zamówienia w cenie łącznej:</w:t>
      </w:r>
    </w:p>
    <w:p>
      <w:pPr>
        <w:pStyle w:val="Normal"/>
        <w:spacing w:lineRule="auto" w:line="36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  <w:r>
        <w:br w:type="page"/>
      </w:r>
    </w:p>
    <w:p>
      <w:pPr>
        <w:pStyle w:val="Normal"/>
        <w:spacing w:lineRule="auto" w:line="276" w:before="120" w:after="12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0"/>
                <w:szCs w:val="20"/>
              </w:rPr>
              <w:t>Mieszadło do przechowywania KKP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Typ/model: </w:t>
            </w:r>
            <w:r>
              <w:rPr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76" w:before="60" w:after="6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Inkubator do mieszadła do przechowywania KKP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Typ/model: </w:t>
            </w:r>
            <w:r>
              <w:rPr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sz w:val="18"/>
              </w:rPr>
              <w:t>RAZEM (SUMA poz. 1 i poz.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a netto podana w pkt 2 nie ulegnie podwyższeniu przez okres obowiązywania umowy </w:t>
        <w:br/>
        <w:t>z zastrzeżeniem przypadków wskazanych w Projektowanych postanowieniach umowy, stanowiących Załącznik nr 7 do Warunków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 t.j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rozdz. XVII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mieszadła horyzontalnego z inkubatorem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6/2023</w:t>
      </w:r>
      <w:r>
        <w:rPr>
          <w:b w:val="false"/>
          <w:sz w:val="22"/>
          <w:szCs w:val="22"/>
        </w:rPr>
        <w:t xml:space="preserve"> 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Dostawę mieszadła horyzontalnego z inkubatorem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6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7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przedmiotowa oferowanego przedmiotu zamówienia</w:t>
      </w:r>
    </w:p>
    <w:p>
      <w:pPr>
        <w:pStyle w:val="Tabelapozycj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"/>
        <w:numPr>
          <w:ilvl w:val="0"/>
          <w:numId w:val="5"/>
        </w:numPr>
        <w:spacing w:before="0" w:after="120"/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Mieszadło do przechowywania KKP – 1 szt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299"/>
        <w:gridCol w:w="2436"/>
      </w:tblGrid>
      <w:tr>
        <w:trPr>
          <w:trHeight w:val="10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bCs w:val="false"/>
                <w:sz w:val="20"/>
                <w:szCs w:val="20"/>
                <w:lang w:eastAsia="pl-PL"/>
              </w:rPr>
              <w:t>Wymagania minimalne Zamawiającego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szadło horyzontaln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żliwość ustawienia na blacie roboczym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suwane półki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ejsce na półkach na 96 j KKP z krwi pełnej lub 32 opakowania z aferez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ieszadło wyposażone w czujnik braku ruchu mieszani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larm dźwiękowy w przypadku braku mieszani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zerwa w mieszaniu podczas załadunku i rozładunku półe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ędkość wytrząsania (cykle na minutę) 40-80 C/mi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trakcie normalnej pracy poziom dźwięku jest niższy niż 70 dB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Zasilanie napięciem 230 V/50 Hz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rządzenie fabrycznie now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k produkcji nie starszy niż 202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kres gwarancji min. 24 miesiące od daty podpisania protokołu odbior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i/>
          <w:iCs/>
          <w:sz w:val="18"/>
          <w:szCs w:val="20"/>
          <w:vertAlign w:val="superscript"/>
        </w:rPr>
        <w:t xml:space="preserve">* ) </w:t>
      </w:r>
      <w:r>
        <w:rPr>
          <w:b w:val="false"/>
          <w:i/>
          <w:iCs/>
          <w:sz w:val="18"/>
          <w:szCs w:val="20"/>
        </w:rPr>
        <w:t xml:space="preserve"> - niepotrzebne skreślić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  <w:u w:val="single"/>
        </w:rPr>
        <w:t>Inkubator do mieszadła do</w:t>
      </w:r>
      <w:r>
        <w:rPr>
          <w:color w:val="000000"/>
          <w:sz w:val="22"/>
          <w:szCs w:val="22"/>
          <w:u w:val="single"/>
        </w:rPr>
        <w:t xml:space="preserve"> przechowywania KKP – 1 szt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6253"/>
        <w:gridCol w:w="2375"/>
      </w:tblGrid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żliwość ustawienia na blacie roboczy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wnątrz inkubatora miejsce na ustawienie mieszadła horyzontalnego </w:t>
              <w:br/>
              <w:t>z pkt 1 – mieszadło i inkubator są urządzeniami kompatybilnym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żliwość programowania temperatury w zakresie od 20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 do 24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świetlacz zaprogramowanej temperatur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ecyzyjnie równomierny rozkład temperatury wewnątrz urządz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larm wizualny i dźwiękowy przekroczenia ustawionej temperatur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larm otwartych drzwi inkubator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zeszklony otwór drzwiowy / pokrywow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akres temperatury otoczenia od 15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 do 30</w:t>
            </w:r>
            <w:r>
              <w:rPr>
                <w:rFonts w:cs="Times New Roman" w:ascii="Times New Roman" w:hAnsi="Times New Roman"/>
                <w:color w:val="00000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 trakcie normalnej pracy poziom dźwięku jest niższy niż 70 dB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żliwość podłączenia do systemu centralnego monitoringu temperatu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angal" w:cs="Times New Roman" w:ascii="Times New Roman" w:hAnsi="Times New Roman"/>
                <w:szCs w:val="20"/>
              </w:rPr>
              <w:t>Zasilanie napięciem 230 V/50 Hz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rządzenie fabrycznie now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k produkcji nie starszy niż 20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kres gwarancji min. 24 miesiące od daty podpisania protokołu odbior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bCs/>
                <w:sz w:val="20"/>
                <w:szCs w:val="20"/>
              </w:rPr>
              <w:t xml:space="preserve">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Dostawę mieszadła horyzontalnego z inkubatorem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6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>
          <w:kern w:val="2"/>
          <w:sz w:val="22"/>
          <w:szCs w:val="20"/>
        </w:rPr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altName w:val="Arial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34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/>
    </w:rPr>
  </w:style>
  <w:style w:type="character" w:styleId="WW8Num54z2">
    <w:name w:val="WW8Num54z2"/>
    <w:qFormat/>
    <w:rPr>
      <w:rFonts w:ascii="Times New Roman" w:hAnsi="Times New Roman" w:eastAsia="StarBats;Symbol" w:cs="Times New Roman"/>
    </w:rPr>
  </w:style>
  <w:style w:type="character" w:styleId="WW8Num54z3">
    <w:name w:val="WW8Num54z3"/>
    <w:qFormat/>
    <w:rPr>
      <w:rFonts w:ascii="Times New Roman" w:hAnsi="Times New Roman" w:eastAsia="Lucida Sans Unicode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/>
    </w:rPr>
  </w:style>
  <w:style w:type="character" w:styleId="WW8Num72z2">
    <w:name w:val="WW8Num72z2"/>
    <w:qFormat/>
    <w:rPr>
      <w:rFonts w:ascii="Times New Roman" w:hAnsi="Times New Roman" w:eastAsia="StarBats;Symbol" w:cs="Times New Roman"/>
    </w:rPr>
  </w:style>
  <w:style w:type="character" w:styleId="WW8Num72z3">
    <w:name w:val="WW8Num72z3"/>
    <w:qFormat/>
    <w:rPr>
      <w:rFonts w:ascii="Times New Roman" w:hAnsi="Times New Roman" w:eastAsia="Lucida Sans Unicode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  <w:bCs w:val="false"/>
    </w:rPr>
  </w:style>
  <w:style w:type="character" w:styleId="WW8Num74z1">
    <w:name w:val="WW8Num74z1"/>
    <w:qFormat/>
    <w:rPr>
      <w:b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;Arial" w:hAnsi="Roboto Condensed;Arial" w:eastAsia="StarBats;Symbo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9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MS Mincho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;Arial" w:hAnsi="Roboto Condensed;Arial" w:eastAsia="StarBats;Symbo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eastAsia="StarBats;Symbo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2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3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3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3-09-29T09:04:00Z</cp:lastPrinted>
  <dcterms:modified xsi:type="dcterms:W3CDTF">2023-09-29T07:21:00Z</dcterms:modified>
  <cp:revision>1306</cp:revision>
  <dc:subject/>
  <dc:title/>
</cp:coreProperties>
</file>