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 zamrażarki szokowej </w:t>
        <w:br/>
        <w:t>do zamrażania osocza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- znak postępowania: ZP/PN-5/19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567" w:leader="none"/>
        </w:tabs>
        <w:suppressAutoHyphens w:val="false"/>
        <w:autoSpaceDE w:val="true"/>
        <w:ind w:left="425" w:hanging="141"/>
        <w:rPr>
          <w:b/>
          <w:b/>
          <w:sz w:val="22"/>
        </w:rPr>
      </w:pPr>
      <w:r>
        <w:rPr>
          <w:b/>
          <w:sz w:val="22"/>
        </w:rPr>
        <w:t>1)</w:t>
        <w:tab/>
        <w:t>Specyfikacja cenowa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134"/>
        <w:gridCol w:w="1134"/>
        <w:gridCol w:w="850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Przedmiot z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ena jednostkowa netto </w:t>
            </w:r>
          </w:p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=(2x3) + kwota podatku VA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mrażarka szokowa: ………………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Typ/model: ……………………..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 transferowy: ………………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tnik kodów kreskowych: .</w:t>
            </w:r>
            <w:r>
              <w:rPr>
                <w:sz w:val="18"/>
                <w:szCs w:val="18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Typ/model: ……………………..……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Typ/model: ……………………..……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>
          <w:bCs/>
          <w:i/>
          <w:iCs/>
          <w:kern w:val="2"/>
          <w:sz w:val="18"/>
          <w:szCs w:val="20"/>
        </w:rPr>
        <w:t xml:space="preserve">*  </w:t>
      </w:r>
      <w:r>
        <w:rPr>
          <w:bCs/>
          <w:i/>
          <w:iCs/>
          <w:kern w:val="2"/>
          <w:sz w:val="16"/>
          <w:szCs w:val="16"/>
        </w:rPr>
        <w:t>Wykonawca wyszczególni wyposażenie dodatkowe niezbędne do prawidłowego funkcjonowania przedmiotu zamówienia – jeżeli dotyczy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>łączna wartość brutto (suma wartości brutto z kolumny nr 6 tabeli): .......................... zł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276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3"/>
          <w:numId w:val="3"/>
        </w:numPr>
        <w:spacing w:lineRule="auto" w:line="276"/>
        <w:ind w:left="567" w:hanging="283"/>
        <w:jc w:val="both"/>
        <w:rPr/>
      </w:pPr>
      <w:r>
        <w:rPr>
          <w:b/>
          <w:sz w:val="22"/>
          <w:szCs w:val="22"/>
        </w:rPr>
        <w:t>Oświadczamy, iż oferujemy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bCs/>
          <w:sz w:val="22"/>
        </w:rPr>
        <w:t xml:space="preserve">zamrażarkę, której zużycie energii elektrycznej podczas zamrażania pełnego wsadu osocza o objętości maksymalnej 350 ml, uzyskanego z krwi pełnej, nie przekracza </w:t>
        <w:br/>
        <w:t>1,3 kWh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b/>
          <w:sz w:val="22"/>
          <w:szCs w:val="22"/>
        </w:rPr>
        <w:t>*</w:t>
      </w:r>
      <w:r>
        <w:rPr>
          <w:b/>
          <w:bCs/>
          <w:sz w:val="22"/>
        </w:rPr>
        <w:t>zamrażarkę, której zużycie energii elektrycznej podczas zamrażania pełnego wsadu osocza o objętości maksymalnej 350 ml, uzyskanego z krwi pełnej, jest równe lub przekracza 1,3 kWh</w:t>
      </w:r>
      <w:r>
        <w:rPr>
          <w:b/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ind w:left="993" w:hanging="426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3"/>
          <w:numId w:val="3"/>
        </w:numPr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: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284"/>
        <w:jc w:val="both"/>
        <w:rPr/>
      </w:pPr>
      <w:r>
        <w:rPr>
          <w:b/>
          <w:sz w:val="22"/>
          <w:szCs w:val="22"/>
        </w:rPr>
        <w:t>*zamrażarkę wyposażoną w system automatycznego nastawienia dwóch różnych czasów mrożenia w zależności od objętości mrożonego osocza (automatyczne wykrycie przez urządzenie wysokości pojemnika),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284"/>
        <w:jc w:val="both"/>
        <w:rPr/>
      </w:pPr>
      <w:r>
        <w:rPr>
          <w:b/>
          <w:sz w:val="22"/>
          <w:szCs w:val="22"/>
        </w:rPr>
        <w:t xml:space="preserve">*zamrażarkę bez systemu automatycznego nastawienia czasu mrożenia w zależności </w:t>
        <w:br/>
        <w:t>od objętości mrożonego osocza.</w:t>
      </w:r>
    </w:p>
    <w:p>
      <w:pPr>
        <w:pStyle w:val="Standard"/>
        <w:suppressAutoHyphens w:val="false"/>
        <w:autoSpaceDE w:val="true"/>
        <w:ind w:left="993" w:hanging="426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ceny netto podane w pkt 2 nie ulegną podwyższeniu w okresie obowiązywania umowy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akceptujemy termin realizacji zamówienia określony w SIWZ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Standard"/>
        <w:suppressAutoHyphens w:val="false"/>
        <w:autoSpaceDE w:val="true"/>
        <w:ind w:left="426" w:hanging="141"/>
        <w:rPr>
          <w:i/>
          <w:i/>
          <w:szCs w:val="20"/>
        </w:rPr>
      </w:pPr>
      <w:r>
        <w:rPr>
          <w:i/>
          <w:szCs w:val="20"/>
        </w:rPr>
        <w:t>* jeżeli dotycz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 xml:space="preserve">, iż zawarty w Specyfikacji Istotnych Warunków Zamówienia Wzór umowy (Załącznik nr 7 do SIWZ) został przez nas zaakceptowany i zobowiązujemy się w przypadku wyboru naszej oferty, do zawarcia umowy na niżej wymienionych warunkach, w miejscu </w:t>
        <w:br/>
        <w:t>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zamówienie zrealizujemy we własnym zakresie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*zamierzamy powierzyć do realizacji przez podwykonawcę następujące części zamówienia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tak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*nie</w:t>
      </w:r>
    </w:p>
    <w:p>
      <w:pPr>
        <w:pStyle w:val="Standard"/>
        <w:suppressAutoHyphens w:val="false"/>
        <w:autoSpaceDE w:val="true"/>
        <w:ind w:left="567" w:hanging="141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bCs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/>
          <w:i/>
          <w:iCs/>
          <w:sz w:val="22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tak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*nie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*nie dotyczy</w:t>
      </w:r>
    </w:p>
    <w:p>
      <w:pPr>
        <w:pStyle w:val="Standard"/>
        <w:suppressAutoHyphens w:val="false"/>
        <w:autoSpaceDE w:val="true"/>
        <w:ind w:left="567" w:hanging="141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0.</w:t>
        <w:tab/>
      </w:r>
      <w:r>
        <w:rPr>
          <w:sz w:val="22"/>
          <w:szCs w:val="22"/>
        </w:rPr>
        <w:t>Wadium w kwocie ……………… zł zostało wniesione w dniu ………… w formie …………………………………………...... 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Adres, na który należy dokonać zwrotu wadium wniesionego w innej formie niż pieniężna, </w:t>
        <w:br/>
        <w:t>po zakończeniu postępowania: 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 xml:space="preserve">Średnie przedsiębiorstwo: przedsiębiorstwo, które nie jest mikroprzedsiębiorstwem ani małym przedsiębiorstwem i które zatrudnia mniej niż 250 osób i którego roczny obrót nie przekracza 50 milionów euro lub roczna suma bilansowa </w:t>
        <w:br/>
        <w:t>nie przekracza 43 milionów euro.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jc w:val="right"/>
        <w:rPr/>
      </w:pPr>
      <w:r>
        <w:rPr>
          <w:b/>
          <w:i w:val="false"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ustawy z dnia 29 stycznia 2004 r. - Prawo zamówień publicznych,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realizowanym w trybie przetargu nieograniczonego na </w:t>
      </w:r>
      <w:r>
        <w:rPr>
          <w:rFonts w:cs="Times New Roman" w:ascii="Times New Roman" w:hAnsi="Times New Roman"/>
          <w:sz w:val="22"/>
        </w:rPr>
        <w:t xml:space="preserve">„Dostawę zamrażarki szokowej do zamrażania osocza”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 ZP/PN-5/19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keepNext w:val="false"/>
        <w:suppressAutoHyphens w:val="true"/>
        <w:autoSpaceDE w:val="true"/>
        <w:spacing w:lineRule="auto" w:line="360"/>
        <w:rPr>
          <w:rFonts w:ascii="Times New Roman" w:hAnsi="Times New Roman" w:cs="Times New Roman"/>
          <w:bCs w:val="false"/>
          <w:kern w:val="0"/>
          <w:szCs w:val="22"/>
          <w:lang w:eastAsia="ar-SA"/>
        </w:rPr>
      </w:pPr>
      <w:r>
        <w:rPr>
          <w:rFonts w:cs="Times New Roman" w:ascii="Times New Roman" w:hAnsi="Times New Roman"/>
          <w:bCs w:val="false"/>
          <w:kern w:val="0"/>
          <w:szCs w:val="22"/>
          <w:lang w:eastAsia="ar-SA"/>
        </w:rPr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>Jednocześnie oświadczam, że w związku z ww. okolicznością, 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m oświadczeniu są aktualne</w:t>
        <w:br/>
        <w:t>i zgodne z prawdą oraz zostały przedstawione z pełną świadomością konsekwencji za wprowadzenie Zamawiającego 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Heading2"/>
        <w:tabs>
          <w:tab w:val="clear" w:pos="708"/>
          <w:tab w:val="left" w:pos="5895" w:leader="none"/>
        </w:tabs>
        <w:rPr/>
      </w:pPr>
      <w:r>
        <w:rPr/>
        <w:t>Załącznik nr 4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przedmiotowa oferowanego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1985"/>
        <w:gridCol w:w="1701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Charakterystyka (Minimalne wymagania Zamawiając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Zamrażarka szokowa: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Czas zamrażania osocza do temperatury (-) 30°C (w rdzeniu osocza) dla pojemników o objętości 200-300 ml oraz 600-800 ml nie może przekroczyć </w:t>
              <w:br/>
              <w:t>60 min. dla jednego pełnego wsad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eastAsia="Times New Roman"/>
                <w:szCs w:val="20"/>
                <w:lang w:eastAsia="pl-PL"/>
              </w:rPr>
            </w:pPr>
            <w:r>
              <w:rPr>
                <w:rFonts w:eastAsia="Times New Roman"/>
                <w:szCs w:val="20"/>
                <w:lang w:eastAsia="pl-PL"/>
              </w:rPr>
              <w:t>Mrożenie pojemników w pozycji poziomej, zapewniające płaski, równomierny kształt osocza po zamrożeniu (bez wybrzuszeń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umieszczenia na powierzchni mrożącej i zamrożenia osocza </w:t>
              <w:br/>
              <w:t xml:space="preserve">z krwi pełnej w pojemnikach o objętości maksymalnej 350 ml w ilości maksymalnej 18 pojemników w jednym cyklu, każdy z pojemników musi mieć obustronny bezpośredni kontakt z powierzchną mrożącą (metoda kondukcyjna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umieszczenia na powierzchni mrożącej i zamrożenia, osocza </w:t>
              <w:br/>
              <w:t xml:space="preserve">z aferezy w pojemnikach o objętości 600-800 ml w ilości maksymalnej </w:t>
              <w:br/>
              <w:t>12 pojemników w jednym cyklu, każdy z pojemników musi mieć obustronny bezpośredni kontakt z powierzchnia mrożącą (metoda kondukcyjn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żliwość mrożenia w jednym wsadzie pojemników o pojemnościach różniących się do 6%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a pracy nie wyższa niż (-) 30°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y czas doprowadzenia urządzenia od temperatury otoczenia </w:t>
              <w:br/>
              <w:t>do temperatury pracy: 20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głośności zamrażarki poniżej 65 d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ięcie przestrzeni roboczej dla zabezpieczenia strat ciepł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outlineLvl w:val="9"/>
              <w:rPr>
                <w:sz w:val="20"/>
              </w:rPr>
            </w:pPr>
            <w:r>
              <w:rPr>
                <w:sz w:val="20"/>
              </w:rPr>
              <w:t>Komora mrożenia wykonana ze stali nierdzewnej kwasoodpornej, umożliwiającej utrzymanie urządzenia w należytej czystoś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Powietrzne chłodzenie skraplacza agregatu, skraplacz umieszczony </w:t>
              <w:br/>
              <w:t xml:space="preserve">na zewnątrz budynku (na dachu) w miejscu wskazanym przez Zamawiającego, tj. na istniejącym podeście w miejscu obecnie zamontowanego skraplacza. Wykonawca ponosi pełną odpowiedzialność </w:t>
              <w:br/>
              <w:t xml:space="preserve">za prace związane z demontażem obecnego skraplacza i montażem nowego urządzenia, w tym za wszelkie prace wykonywane na dachu budynku. Prowadzone przez Wykonawcę prace nie mogą prowadzić do powstania wad skutkujących utratą przez Zamawiającego gwarancji na budynek, w tym </w:t>
              <w:br/>
              <w:t>w szczególności na dach. Wykonawca zobowiązany jest do naprawy wszelkich szkód, które mogą wystąpić w związku z demontażem dotychczasowego urządzenia i montażem n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 chłodniczy wolny od CFC/HCF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tor zakończenia cyklu mroż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kondukcyjna, medium chłodzące nie może mieć bezpośredniego kontaktu z pojemnikami i rękoma osób obsługując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Kółka z blokadą ułatwiające przemieszczanie urządzenia dla ułatwienia zachowania czystości w pomieszcze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: 400V/50 H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kontrolny z wyświetlaczem monitorującym najważniejsze parametry zamrażania (w tym: aktualną temperaturę płyt mrożących) w języku polskim (obsługa niewymagająca znajomości języka obceg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tru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Brak możliwości dokładania osocza podczas trwającego już cyklu zamraż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e urządzenie musi być oznakowane znakiem CE zgodnie </w:t>
              <w:br/>
              <w:t>z obowiązującymi w tym zakresie przepisa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części składające się na przedmiot zamówienia muszą być fabrycznie nowe (rok produkcji nie wcześniej niż 2019), kompletne </w:t>
              <w:br/>
              <w:t>i pochodzić z bieżącej produk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true"/>
              <w:spacing w:before="0" w:after="0"/>
              <w:jc w:val="both"/>
              <w:rPr/>
            </w:pPr>
            <w:r>
              <w:rPr>
                <w:rFonts w:eastAsia="Times New Roman"/>
                <w:szCs w:val="20"/>
                <w:lang w:eastAsia="pl-PL"/>
              </w:rPr>
              <w:t xml:space="preserve">Jeśli zewnętrzne wymiary zamrażarki nie pozwalają na jej wstawienie </w:t>
              <w:br/>
              <w:t xml:space="preserve">do pomieszczenia docelowego przez otwór drzwiowy o wymiarach szer. </w:t>
              <w:br/>
              <w:t xml:space="preserve">100 cm, wysokość 200 cm Wykonawca pokryje koszty niezbędne </w:t>
              <w:br/>
              <w:t>do umieszczenia urządzenia w pomieszczeniu wskazanym przez Zamawiającego, mieszczącym się na poziomie parter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true"/>
              <w:snapToGrid w:val="false"/>
              <w:spacing w:before="0" w:after="0"/>
              <w:jc w:val="both"/>
              <w:rPr>
                <w:rFonts w:eastAsia="Times New Roman"/>
                <w:szCs w:val="20"/>
                <w:lang w:eastAsia="pl-PL"/>
              </w:rPr>
            </w:pPr>
            <w:r>
              <w:rPr>
                <w:rFonts w:eastAsia="Times New Roman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Dostarczenie instrukcji użytkowania oferowanej zamrażarki w języku polsk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Wyposażeni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jc w:val="both"/>
              <w:rPr/>
            </w:pPr>
            <w:r>
              <w:rPr>
                <w:sz w:val="20"/>
                <w:szCs w:val="20"/>
              </w:rPr>
              <w:t>Oprogramowanie zamrażarki w języku polskim, rejestrujące i archiwizujące następujące dane:</w:t>
            </w:r>
          </w:p>
          <w:p>
            <w:pPr>
              <w:pStyle w:val="Podpunkt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215" w:hanging="215"/>
              <w:rPr>
                <w:sz w:val="20"/>
              </w:rPr>
            </w:pPr>
            <w:r>
              <w:rPr>
                <w:sz w:val="20"/>
              </w:rPr>
              <w:t>numer donacji (odczytywany czytnikiem kodów kreskowych)</w:t>
            </w:r>
          </w:p>
          <w:p>
            <w:pPr>
              <w:pStyle w:val="Podpunk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215" w:hanging="215"/>
              <w:rPr/>
            </w:pPr>
            <w:r>
              <w:rPr>
                <w:sz w:val="20"/>
              </w:rPr>
              <w:t>data zamrażania</w:t>
            </w:r>
          </w:p>
          <w:p>
            <w:pPr>
              <w:pStyle w:val="Podpunk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215" w:hanging="215"/>
              <w:rPr>
                <w:sz w:val="20"/>
              </w:rPr>
            </w:pPr>
            <w:r>
              <w:rPr>
                <w:sz w:val="20"/>
              </w:rPr>
              <w:t>godzina i minuta rozpoczęcia zamrażania</w:t>
            </w:r>
          </w:p>
          <w:p>
            <w:pPr>
              <w:pStyle w:val="Podpunk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215" w:hanging="215"/>
              <w:rPr/>
            </w:pPr>
            <w:r>
              <w:rPr>
                <w:sz w:val="20"/>
              </w:rPr>
              <w:t xml:space="preserve">godzina i minuta zakończenia zamrażania </w:t>
            </w:r>
          </w:p>
          <w:p>
            <w:pPr>
              <w:pStyle w:val="Podpunk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215" w:hanging="215"/>
              <w:rPr>
                <w:sz w:val="20"/>
              </w:rPr>
            </w:pPr>
            <w:r>
              <w:rPr>
                <w:sz w:val="20"/>
              </w:rPr>
              <w:t>efektywny czas zamrażania</w:t>
            </w:r>
          </w:p>
          <w:p>
            <w:pPr>
              <w:pStyle w:val="Podpunk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215" w:hanging="215"/>
              <w:rPr/>
            </w:pPr>
            <w:r>
              <w:rPr>
                <w:sz w:val="20"/>
              </w:rPr>
              <w:t>identyfikator zamrażarki</w:t>
            </w:r>
          </w:p>
          <w:p>
            <w:pPr>
              <w:pStyle w:val="Podpunk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215" w:hanging="215"/>
              <w:rPr/>
            </w:pPr>
            <w:r>
              <w:rPr>
                <w:sz w:val="20"/>
              </w:rPr>
              <w:t>kod operatora (odczytywany czytnikiem kodów kreskowych)</w:t>
            </w:r>
          </w:p>
          <w:p>
            <w:pPr>
              <w:pStyle w:val="Podpunk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215" w:hanging="215"/>
              <w:rPr>
                <w:sz w:val="20"/>
              </w:rPr>
            </w:pPr>
            <w:r>
              <w:rPr>
                <w:sz w:val="20"/>
              </w:rPr>
              <w:t>temperatura w pojemniku referencyjn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zamrażarki umożliwia śledzenie i archiwizowanie przebiegu procesu mrożenia w formie liczbowej i/lub graficz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uchomienie transferu danych z pkt 2.1. do wykorzystywanego przez Zamawiającego systemu IBS 3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uchomienie implementacji transferowanych danych do modułu IBS 32 „Mrożenie szokowe” i drukowania w IBS 32 Dziennych Raportów Procesu Szokowego Zamrażania Osocza, zawierających następujące dane:</w:t>
            </w:r>
          </w:p>
          <w:p>
            <w:pPr>
              <w:pStyle w:val="Podpunkt"/>
              <w:numPr>
                <w:ilvl w:val="0"/>
                <w:numId w:val="5"/>
              </w:numPr>
              <w:suppressAutoHyphens w:val="false"/>
              <w:spacing w:before="0" w:after="0"/>
              <w:ind w:left="215" w:hanging="215"/>
              <w:outlineLvl w:val="9"/>
              <w:rPr>
                <w:sz w:val="20"/>
              </w:rPr>
            </w:pPr>
            <w:r>
              <w:rPr>
                <w:sz w:val="20"/>
              </w:rPr>
              <w:t>data zamrażania osocza</w:t>
            </w:r>
          </w:p>
          <w:p>
            <w:pPr>
              <w:pStyle w:val="Podpunkt"/>
              <w:numPr>
                <w:ilvl w:val="0"/>
                <w:numId w:val="5"/>
              </w:numPr>
              <w:suppressAutoHyphens w:val="false"/>
              <w:spacing w:before="0" w:after="0"/>
              <w:ind w:left="215" w:hanging="215"/>
              <w:outlineLvl w:val="9"/>
              <w:rPr>
                <w:sz w:val="20"/>
              </w:rPr>
            </w:pPr>
            <w:r>
              <w:rPr>
                <w:sz w:val="20"/>
              </w:rPr>
              <w:t>numer donacji osocza</w:t>
            </w:r>
          </w:p>
          <w:p>
            <w:pPr>
              <w:pStyle w:val="Podpunkt"/>
              <w:numPr>
                <w:ilvl w:val="0"/>
                <w:numId w:val="5"/>
              </w:numPr>
              <w:suppressAutoHyphens w:val="false"/>
              <w:spacing w:before="0" w:after="0"/>
              <w:ind w:left="215" w:hanging="215"/>
              <w:outlineLvl w:val="9"/>
              <w:rPr/>
            </w:pPr>
            <w:r>
              <w:rPr>
                <w:sz w:val="20"/>
              </w:rPr>
              <w:t>data donacji osocza</w:t>
            </w:r>
          </w:p>
          <w:p>
            <w:pPr>
              <w:pStyle w:val="Podpunkt"/>
              <w:numPr>
                <w:ilvl w:val="0"/>
                <w:numId w:val="5"/>
              </w:numPr>
              <w:suppressAutoHyphens w:val="false"/>
              <w:spacing w:before="0" w:after="0"/>
              <w:ind w:left="215" w:hanging="215"/>
              <w:outlineLvl w:val="9"/>
              <w:rPr>
                <w:sz w:val="20"/>
              </w:rPr>
            </w:pPr>
            <w:r>
              <w:rPr>
                <w:sz w:val="20"/>
              </w:rPr>
              <w:t>objętość osocza</w:t>
            </w:r>
          </w:p>
          <w:p>
            <w:pPr>
              <w:pStyle w:val="Podpunkt"/>
              <w:numPr>
                <w:ilvl w:val="0"/>
                <w:numId w:val="5"/>
              </w:numPr>
              <w:suppressAutoHyphens w:val="false"/>
              <w:spacing w:before="0" w:after="0"/>
              <w:ind w:left="215" w:hanging="215"/>
              <w:outlineLvl w:val="9"/>
              <w:rPr>
                <w:sz w:val="20"/>
              </w:rPr>
            </w:pPr>
            <w:r>
              <w:rPr>
                <w:sz w:val="20"/>
              </w:rPr>
              <w:t>godzina i minuta zakończenia donacji</w:t>
            </w:r>
          </w:p>
          <w:p>
            <w:pPr>
              <w:pStyle w:val="Podpunkt"/>
              <w:numPr>
                <w:ilvl w:val="0"/>
                <w:numId w:val="5"/>
              </w:numPr>
              <w:suppressAutoHyphens w:val="false"/>
              <w:spacing w:before="0" w:after="0"/>
              <w:ind w:left="215" w:hanging="215"/>
              <w:outlineLvl w:val="9"/>
              <w:rPr>
                <w:sz w:val="20"/>
              </w:rPr>
            </w:pPr>
            <w:r>
              <w:rPr>
                <w:sz w:val="20"/>
              </w:rPr>
              <w:t>godzina i minuta rozpoczęcia mrożenia</w:t>
            </w:r>
          </w:p>
          <w:p>
            <w:pPr>
              <w:pStyle w:val="Podpunkt"/>
              <w:numPr>
                <w:ilvl w:val="0"/>
                <w:numId w:val="5"/>
              </w:numPr>
              <w:suppressAutoHyphens w:val="false"/>
              <w:spacing w:before="0" w:after="0"/>
              <w:ind w:left="215" w:hanging="215"/>
              <w:outlineLvl w:val="9"/>
              <w:rPr/>
            </w:pPr>
            <w:r>
              <w:rPr>
                <w:sz w:val="20"/>
              </w:rPr>
              <w:t>godzina i minuta zakończenia mrożenia</w:t>
            </w:r>
          </w:p>
          <w:p>
            <w:pPr>
              <w:pStyle w:val="Podpunkt"/>
              <w:numPr>
                <w:ilvl w:val="0"/>
                <w:numId w:val="5"/>
              </w:numPr>
              <w:suppressAutoHyphens w:val="false"/>
              <w:spacing w:before="0" w:after="0"/>
              <w:ind w:left="215" w:hanging="215"/>
              <w:outlineLvl w:val="9"/>
              <w:rPr/>
            </w:pPr>
            <w:r>
              <w:rPr>
                <w:sz w:val="20"/>
              </w:rPr>
              <w:t>czas trwania mrożenia</w:t>
            </w:r>
          </w:p>
          <w:p>
            <w:pPr>
              <w:pStyle w:val="Podpunkt"/>
              <w:numPr>
                <w:ilvl w:val="0"/>
                <w:numId w:val="5"/>
              </w:numPr>
              <w:suppressAutoHyphens w:val="false"/>
              <w:spacing w:before="0" w:after="280"/>
              <w:ind w:left="215" w:hanging="215"/>
              <w:outlineLvl w:val="9"/>
              <w:rPr/>
            </w:pPr>
            <w:r>
              <w:rPr>
                <w:sz w:val="20"/>
              </w:rPr>
              <w:t>identyfikator zamrażarki</w:t>
            </w:r>
          </w:p>
          <w:p>
            <w:pPr>
              <w:pStyle w:val="Podpunkt"/>
              <w:numPr>
                <w:ilvl w:val="0"/>
                <w:numId w:val="5"/>
              </w:numPr>
              <w:suppressAutoHyphens w:val="false"/>
              <w:ind w:left="357" w:hanging="357"/>
              <w:outlineLvl w:val="9"/>
              <w:rPr>
                <w:sz w:val="20"/>
              </w:rPr>
            </w:pPr>
            <w:r>
              <w:rPr>
                <w:sz w:val="20"/>
              </w:rPr>
              <w:t xml:space="preserve">miejsce na podpis osoby kwalifikującej składnik jako FF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przewodowy czytnik kodów kreskowych zgodny ze standardem </w:t>
              <w:br/>
              <w:t xml:space="preserve">ISBT 128 – w ilości 1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zyrządowanie i okablowanie niezbędne do przekazywania danych </w:t>
              <w:br/>
              <w:t>z zamrażarki do kompute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co najmniej 24 miesią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gwarancji </w:t>
              <w:br/>
              <w:t>(w miesiącach): ………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  <w:vertAlign w:val="superscript"/>
        </w:rPr>
        <w:t xml:space="preserve">*) </w:t>
      </w:r>
      <w:r>
        <w:rPr>
          <w:i/>
          <w:sz w:val="16"/>
          <w:szCs w:val="16"/>
        </w:rPr>
        <w:t>- niepotrzebne skreślić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i w:val="false"/>
          <w:i w:val="false"/>
          <w:kern w:val="0"/>
          <w:sz w:val="16"/>
          <w:szCs w:val="20"/>
          <w:lang w:eastAsia="pl-PL"/>
        </w:rPr>
      </w:pPr>
      <w:r>
        <w:rPr>
          <w:rFonts w:cs="Times New Roman" w:ascii="Times New Roman" w:hAnsi="Times New Roman"/>
          <w:i w:val="false"/>
          <w:kern w:val="0"/>
          <w:sz w:val="16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Tekstpodstawowy22"/>
        <w:suppressAutoHyphens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do SIWZ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rzystępując do udziału w postępowaniu o udzielenie zamówienia publicznego w trybie przetargu nieograniczonego nr ZP/PN-5/19 n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„Dostawę zamrażarki szokowej do zamrażania osocza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ależymy do tej samej grupy kapitałowej w rozumieniu ustawy z dn. 16.02.2007 r. o ochronie konkurencji i konsumentów (Dz.U. z 2018, poz. 798 t.j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.02.2007 r. o ochronie konkurencji i konsumentów (Dz.U. z 2018, poz. 798 t.j.), o której mowa w art. 24 ust. 1 pkt 23 ustawy Prawo zamówień publicznych (Dz.U. z 2018 r., poz. 1986 t.j.)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>ustawy z dn. 16.02.2007 r. o ochronie konkurencji i konsumentów wraz ze złożeniem oświadczenia może przedstawić dowody, że powiązania z innym wykonawcą nie prowadzą do zakłócenia konkurencji w postępowaniu o udzielenie zamówienia publicznego</w:t>
      </w:r>
      <w:r>
        <w:br w:type="page"/>
      </w:r>
    </w:p>
    <w:p>
      <w:pPr>
        <w:pStyle w:val="Heading2"/>
        <w:rPr/>
      </w:pPr>
      <w:r>
        <w:rPr>
          <w:szCs w:val="24"/>
        </w:rPr>
        <w:t>Załącznik nr 6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zystępując do postępowania prowadzonego w trybie przetargu nieograniczonego </w:t>
        <w:br/>
        <w:t xml:space="preserve">na </w:t>
      </w:r>
      <w:r>
        <w:rPr>
          <w:rFonts w:cs="Times New Roman" w:ascii="Times New Roman" w:hAnsi="Times New Roman"/>
          <w:sz w:val="22"/>
        </w:rPr>
        <w:t>„Dostawę zamrażarki szokowej do zamrażania osocza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nr ZP/PN-5/19 oświadczamy, że: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. 16.04.1993 r. o zwalczaniu nieuczciwej konkurencji (Dz.U. z 2018 r., poz. 419 t.j.);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86 ust. 4 ustawy </w:t>
        <w:br/>
        <w:t>z dn. 29.01.2004 r. Prawo zamówień publicznych (Dz.U. z 2018 r., poz. 1986 t.j.).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/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95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5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1.55pt;mso-wrap-distance-left:0pt;mso-wrap-distance-right:0pt;mso-wrap-distance-top:0pt;mso-wrap-distance-bottom:0pt;margin-top:0.05pt;mso-position-vertical-relative:text;margin-left:3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5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6" w:hanging="284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18" w:hanging="284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5" w:hanging="284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2552" w:hanging="28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7z5">
    <w:name w:val="WW8Num37z5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0z6">
    <w:name w:val="WW8Num80z6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Aria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b/>
      <w:bCs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9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7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0"/>
      </w:numPr>
      <w:autoSpaceDE w:val="false"/>
      <w:spacing w:before="120" w:after="120"/>
      <w:jc w:val="both"/>
      <w:outlineLvl w:val="9"/>
    </w:pPr>
    <w:rPr>
      <w:rFonts w:ascii="Arial" w:hAnsi="Arial" w:cs="Arial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numPr>
        <w:ilvl w:val="0"/>
        <w:numId w:val="0"/>
      </w:numPr>
      <w:tabs>
        <w:tab w:val="left" w:pos="360" w:leader="none"/>
        <w:tab w:val="left" w:pos="567" w:leader="none"/>
      </w:tabs>
      <w:ind w:left="567" w:hanging="283"/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cs="Carlito;Calibri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1:00Z</dcterms:created>
  <dc:creator>Pracownik</dc:creator>
  <dc:description/>
  <cp:keywords/>
  <dc:language>en-US</dc:language>
  <cp:lastModifiedBy>mstocka@rckik.local</cp:lastModifiedBy>
  <cp:lastPrinted>2019-04-15T09:18:00Z</cp:lastPrinted>
  <dcterms:modified xsi:type="dcterms:W3CDTF">2019-04-16T10:48:00Z</dcterms:modified>
  <cp:revision>14</cp:revision>
  <dc:subject/>
  <dc:title>ZP/PN-2/19</dc:title>
</cp:coreProperties>
</file>