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right"/>
        <w:rPr>
          <w:sz w:val="22"/>
          <w:szCs w:val="22"/>
        </w:rPr>
      </w:pPr>
      <w:r>
        <w:rPr>
          <w:b/>
          <w:bCs/>
          <w:sz w:val="22"/>
        </w:rPr>
        <w:t xml:space="preserve">Załącznik nr 2 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/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16"/>
          <w:szCs w:val="20"/>
        </w:rPr>
      </w:pPr>
      <w:r>
        <w:rPr>
          <w:bCs/>
          <w:i/>
          <w:iCs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(pieczęć Uczestnika przetargu/Uczestników przetargu)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.……………………………………………………..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...……………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o udzielenie zamówienia publicznego realizowanego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sz w:val="22"/>
        </w:rPr>
        <w:t xml:space="preserve">(Dz.U. z 2018 r., poz. 1025 t.j.) </w:t>
      </w:r>
      <w:r>
        <w:rPr>
          <w:sz w:val="22"/>
          <w:szCs w:val="22"/>
        </w:rPr>
        <w:t xml:space="preserve">na </w:t>
      </w:r>
      <w:r>
        <w:rPr>
          <w:b/>
          <w:sz w:val="22"/>
        </w:rPr>
        <w:t>„Dostawę wraz z montażem urządzeń klimatyzacyjnych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- znak postępowania: </w:t>
        <w:br/>
        <w:t>ZP/KC – 20/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60" w:hanging="360"/>
        <w:jc w:val="both"/>
        <w:rPr/>
      </w:pPr>
      <w:r>
        <w:rPr>
          <w:sz w:val="22"/>
        </w:rPr>
        <w:t>2.</w:t>
        <w:tab/>
        <w:t>Składamy ofertę na wykonanie przedmiotu zamówienia, którego zakres określono w Warunkach przetargowych na następujących warunkach cenowych:</w:t>
      </w:r>
    </w:p>
    <w:p>
      <w:pPr>
        <w:pStyle w:val="Normal"/>
        <w:tabs>
          <w:tab w:val="clear" w:pos="708"/>
          <w:tab w:val="left" w:pos="-5040" w:leader="none"/>
        </w:tabs>
        <w:ind w:left="84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*Część 1 – dostawa, montaż i uruchomienie urządzeń klimatyzacyjnych na potrzeby Terenowego Oddziału RCKiK w Suwałkach - w ilości 2 kpl.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709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/>
      </w:pPr>
      <w:r>
        <w:rPr>
          <w:b/>
          <w:sz w:val="22"/>
        </w:rPr>
        <w:t>w tym .....% VAT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jeżeli dotyczy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*Część 2 – dostawa, montaż i uruchomienie urządzenia klimatyzacyjnego na potrzeby RCKiK w Białymstoku – w ilości 1 kpl.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709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/>
      </w:pPr>
      <w:r>
        <w:rPr>
          <w:b/>
          <w:sz w:val="22"/>
        </w:rPr>
        <w:t>w tym .....% VAT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/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jeżeli dotyczy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  <w:t>Oświadczamy, że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wartości netto podane odpowiednio w pkt 2. Formularza oferty oraz ceny jednostkowe netto podane odpowiednio w ppkt 1) /Specyfikacja cenowa/ Specyfikacji oferowanego przedmiotu zamówienia, nie ulegną podwyższeniu w okresie obowiązywania umowy;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akceptujemy termin realizacji zamówienia określony w Warunkach przetargowych;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3)</w:t>
        <w:tab/>
        <w:t>akceptujemy warunki płatności z tytułu realizacji przedmiotu zamówienia określone we Wzorze umowy, stanowiącym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Oświadczamy, iż posiadamy Certyfikat dla przedsiębiorców wydany zgodnie z art. 29 ustawy z dnia 15 maja 2015 roku o substancjach zubożających warstwę ozonową oraz niektórych fluorowanych gazach cieplarnianych (Dz.U. z 2017 r., poz. 1951 z późn. zm.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</w:t>
        <w:tab/>
        <w:t>Oświadczamy, że uważamy się związani niniejszą ofertą przez okres 30 dni, liczony od terminu składania ofert określo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</w:t>
        <w:tab/>
        <w:t xml:space="preserve">Oświadczamy, iż zawarty w Warunkach przetargowych </w:t>
      </w:r>
      <w:r>
        <w:rPr>
          <w:sz w:val="22"/>
        </w:rPr>
        <w:t xml:space="preserve">Wzór umowy (Załącznik nr 6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</w:t>
        <w:tab/>
        <w:t>Wraz z ofertą składamy następujące oświadczenia i dokumenty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………………………………………..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……………………………………….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rPr>
          <w:bCs/>
          <w:szCs w:val="22"/>
        </w:rPr>
      </w:pPr>
      <w:r>
        <w:rPr>
          <w:bCs/>
          <w:szCs w:val="22"/>
        </w:rPr>
        <w:t>Specyfikacja oferowanego przedmiotu zamówienia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lineRule="auto" w:line="276"/>
        <w:ind w:left="284" w:hanging="284"/>
        <w:jc w:val="both"/>
        <w:rPr>
          <w:b/>
          <w:b/>
          <w:kern w:val="2"/>
          <w:sz w:val="22"/>
          <w:szCs w:val="20"/>
          <w:u w:val="single"/>
        </w:rPr>
      </w:pPr>
      <w:r>
        <w:rPr>
          <w:b/>
          <w:bCs/>
          <w:sz w:val="22"/>
          <w:u w:val="single"/>
        </w:rPr>
        <w:t>*</w:t>
      </w:r>
      <w:r>
        <w:rPr>
          <w:b/>
          <w:sz w:val="22"/>
          <w:u w:val="single"/>
        </w:rPr>
        <w:t>Część 1 – dostawa, montaż i uruchomienie urządzeń klimatyzacyjnych na potrzeby Terenowego Oddziału RCKiK w Suwałkach - w ilości 2 kpl.</w:t>
      </w:r>
    </w:p>
    <w:p>
      <w:pPr>
        <w:pStyle w:val="Normal"/>
        <w:tabs>
          <w:tab w:val="clear" w:pos="708"/>
          <w:tab w:val="left" w:pos="-5040" w:leader="none"/>
        </w:tabs>
        <w:ind w:left="284" w:hanging="0"/>
        <w:jc w:val="both"/>
        <w:rPr>
          <w:b/>
          <w:b/>
          <w:kern w:val="2"/>
          <w:sz w:val="22"/>
          <w:szCs w:val="20"/>
          <w:u w:val="single"/>
        </w:rPr>
      </w:pPr>
      <w:r>
        <w:rPr>
          <w:b/>
          <w:kern w:val="2"/>
          <w:sz w:val="22"/>
          <w:szCs w:val="20"/>
          <w:u w:val="single"/>
        </w:rPr>
      </w:r>
    </w:p>
    <w:p>
      <w:pPr>
        <w:pStyle w:val="Standard"/>
        <w:numPr>
          <w:ilvl w:val="0"/>
          <w:numId w:val="5"/>
        </w:numPr>
        <w:ind w:left="567" w:hanging="283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134"/>
        <w:gridCol w:w="1417"/>
        <w:gridCol w:w="113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18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a klimatyzacyjne – magazyn medyczn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 jednostki wewnętrznej (oznaczenie): 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 jednostki zewnętrznej (oznaczenie): 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a klimatyzacyjne – magazyn odpadów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 jednostki wewnętrznej (oznaczenie): 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 jednostki zewnętrznej (oznaczenie): 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Łączna wartość (suma poz. 1-2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numPr>
          <w:ilvl w:val="0"/>
          <w:numId w:val="5"/>
        </w:numPr>
        <w:ind w:left="567" w:hanging="283"/>
        <w:jc w:val="both"/>
        <w:rPr/>
      </w:pPr>
      <w:r>
        <w:rPr>
          <w:b/>
          <w:kern w:val="2"/>
          <w:sz w:val="22"/>
          <w:szCs w:val="20"/>
        </w:rPr>
        <w:t>Specyfikacja przedmiotowa:</w:t>
      </w:r>
    </w:p>
    <w:p>
      <w:pPr>
        <w:pStyle w:val="Normal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1"/>
          <w:numId w:val="6"/>
        </w:numPr>
        <w:ind w:left="993" w:hanging="426"/>
        <w:rPr>
          <w:sz w:val="22"/>
          <w:szCs w:val="22"/>
        </w:rPr>
      </w:pPr>
      <w:r>
        <w:rPr>
          <w:b/>
          <w:sz w:val="22"/>
          <w:szCs w:val="22"/>
        </w:rPr>
        <w:t>Miejsce instalacji - magazyn medyczny – 1 kpl.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5192"/>
        <w:gridCol w:w="1824"/>
        <w:gridCol w:w="1544"/>
      </w:tblGrid>
      <w:tr>
        <w:trPr>
          <w:trHeight w:val="5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Lp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Certyfikat zgodności na znak CE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Urządzenie typu split inverter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klasy energetycznej w trybie chłodzenia A++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Typ klimatyzatora: ścienno-przysufitowy lub ścienny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Typ klimatyzatora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Instalacja pracująca na bezpiecznym czynniku chłodniczym typu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R32 lub R410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lub innym dopuszczonym do stosowania w tego typu urządzeniach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Czynnik chłodniczy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Filtry powietrza z możliwością mycia bez utraty efektywności filtrowania powietrz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Funkcja podgrzewani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Funkcjonalność urządzenia musi zapewniać użytkownikom oczekiwany komfort temperaturowy w zakresie minimalnym od 16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do 24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oraz ustalany indywidualnie, zależnie od aktualnych wymagań użytkownik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Zakres temperatur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od …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do …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 xml:space="preserve">Moc chłodnicza nominalna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min. 3,5 kW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>kW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Poziom ciśnienia akustycznego na najniższym biegu dla jednostek wewnętrznych nie większy niż 25 dB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dB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 xml:space="preserve">Poziom mocy akustycznej dla jednostek zewnętrzny nie więcej niż </w:t>
              <w:br/>
              <w:t>60 dB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dB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ednostki wewnętrzne sterowane pilotem bezprzewodowym: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roblemowa łączność i sterowanie jednostkami wewnętrznymi.</w:t>
            </w:r>
          </w:p>
          <w:p>
            <w:pPr>
              <w:pStyle w:val="Normal"/>
              <w:numPr>
                <w:ilvl w:val="0"/>
                <w:numId w:val="4"/>
              </w:numPr>
              <w:ind w:left="237" w:hanging="2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włącz / wyłącz.</w:t>
            </w:r>
          </w:p>
          <w:p>
            <w:pPr>
              <w:pStyle w:val="Normal"/>
              <w:numPr>
                <w:ilvl w:val="0"/>
                <w:numId w:val="4"/>
              </w:numPr>
              <w:ind w:left="237" w:hanging="2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nastawą temperatury.</w:t>
            </w:r>
          </w:p>
          <w:p>
            <w:pPr>
              <w:pStyle w:val="Normal"/>
              <w:numPr>
                <w:ilvl w:val="0"/>
                <w:numId w:val="4"/>
              </w:numPr>
              <w:ind w:left="237" w:hanging="2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wydajnością i kierunkiem nawiew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trybem pracy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: min. 36 miesięcy od daty podpisania protokołu odbioru bez wa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fabrycznie nowe, rok produkcji nie starszy niż 201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 ……..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993" w:hanging="426"/>
        <w:rPr>
          <w:sz w:val="22"/>
          <w:szCs w:val="22"/>
        </w:rPr>
      </w:pPr>
      <w:r>
        <w:rPr>
          <w:b/>
          <w:sz w:val="22"/>
          <w:szCs w:val="22"/>
        </w:rPr>
        <w:t>Miejsce instalacji - magazyn odpadów – 1 kpl.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5192"/>
        <w:gridCol w:w="1824"/>
        <w:gridCol w:w="1544"/>
      </w:tblGrid>
      <w:tr>
        <w:trPr>
          <w:trHeight w:val="5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Lp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Certyfikat zgodności na znak CE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typu split inverter klasy energetycznej w trybie chłodzenia A++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klimatyzatora: ścienno-przysufitowy lub ścienny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Typ klimatyzatora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pracująca na bezpiecznym czynniku chłodniczym typu R32 lub R410a lub innym dopuszczonym do stosowania w tego typu urządzeniach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Czynnik chłodniczy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y powietrza z możliwością mycia bez utraty efektywności filtrowania powietrz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podgrzewani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onalność urządzenia musi zapewniać użytkownikom oczekiwany komfort temperaturowy w zakresie minimalnym od 16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sz w:val="18"/>
                <w:szCs w:val="18"/>
                <w:shd w:fill="FFFFFF" w:val="clear"/>
              </w:rPr>
              <w:t>C</w:t>
            </w:r>
            <w:r>
              <w:rPr>
                <w:sz w:val="18"/>
                <w:szCs w:val="18"/>
              </w:rPr>
              <w:t xml:space="preserve"> do 18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sz w:val="18"/>
                <w:szCs w:val="18"/>
                <w:shd w:fill="FFFFFF" w:val="clear"/>
              </w:rPr>
              <w:t>C</w:t>
            </w:r>
            <w:r>
              <w:rPr>
                <w:sz w:val="18"/>
                <w:szCs w:val="18"/>
              </w:rPr>
              <w:t xml:space="preserve"> oraz ustalany indywidualnie, zależnie od aktualnych wymagań użytkownik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Zakres temperatur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od …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do …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 chłodnicza nominalna min. 5,0 kW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>kW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ciśnienia akustycznego na najniższym biegu dla jednostek wewnętrznych nie większy niż 35 dB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dB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iom mocy akustycznej dla jednostek zewnętrzny nie więcej niż </w:t>
              <w:br/>
              <w:t>60 dB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dB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ednostki wewnętrzne sterowane pilotem bezprzewodowym:</w:t>
            </w:r>
          </w:p>
          <w:p>
            <w:pPr>
              <w:pStyle w:val="Normal"/>
              <w:numPr>
                <w:ilvl w:val="0"/>
                <w:numId w:val="11"/>
              </w:numPr>
              <w:ind w:left="214" w:hanging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roblemowa łączność i sterowanie jednostkami wewnętrznymi.</w:t>
            </w:r>
          </w:p>
          <w:p>
            <w:pPr>
              <w:pStyle w:val="Normal"/>
              <w:numPr>
                <w:ilvl w:val="0"/>
                <w:numId w:val="11"/>
              </w:numPr>
              <w:ind w:left="237" w:hanging="2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włącz / wyłącz.</w:t>
            </w:r>
          </w:p>
          <w:p>
            <w:pPr>
              <w:pStyle w:val="Normal"/>
              <w:numPr>
                <w:ilvl w:val="0"/>
                <w:numId w:val="11"/>
              </w:numPr>
              <w:ind w:left="237" w:hanging="2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nastawą temperatury.</w:t>
            </w:r>
          </w:p>
          <w:p>
            <w:pPr>
              <w:pStyle w:val="Normal"/>
              <w:numPr>
                <w:ilvl w:val="0"/>
                <w:numId w:val="11"/>
              </w:numPr>
              <w:ind w:left="237" w:hanging="2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wydajnością i kierunkiem nawiew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trybem pracy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: min. 36 miesięcy od daty podpisania protokołu odbioru bez wa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fabrycznie nowe, rok produkcji nie starszy niż 201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 ……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lineRule="auto" w:line="276"/>
        <w:ind w:left="284" w:hanging="284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*</w:t>
      </w:r>
      <w:r>
        <w:rPr>
          <w:b/>
          <w:sz w:val="22"/>
          <w:u w:val="single"/>
        </w:rPr>
        <w:t xml:space="preserve">Część 2 – dostawa, montaż i uruchomienie urządzenia klimatyzacyjnego na potrzeby RCKiK </w:t>
        <w:br/>
        <w:t>w Białymstoku – w ilości 1 kpl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Standard"/>
        <w:numPr>
          <w:ilvl w:val="0"/>
          <w:numId w:val="10"/>
        </w:numPr>
        <w:ind w:left="567" w:hanging="283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134"/>
        <w:gridCol w:w="1417"/>
        <w:gridCol w:w="113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18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a klimatyzacyjne – pomieszczenie przy portier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..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 jednostki wewnętrznej (oznaczenie): .............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 jednostki zewnętrznej (oznaczenie): .............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10"/>
        </w:numPr>
        <w:ind w:left="567" w:hanging="283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5192"/>
        <w:gridCol w:w="1824"/>
        <w:gridCol w:w="1544"/>
      </w:tblGrid>
      <w:tr>
        <w:trPr>
          <w:trHeight w:val="5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Lp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Certyfikat zgodności na znak CE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Urządzenie typu split inverter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klasy energetycznej w trybie chłodzenia A++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Typ klimatyzatora: ścienno-przysufitowy lub ścienny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Typ klimatyzatora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Instalacja pracująca na bezpiecznym czynniku chłodniczym typu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R32 lub R410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lub innym dopuszczonym do stosowania w tego typu urządzeniach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Czynnik chłodniczy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Filtry powietrza z możliwością mycia bez utraty efektywności filtrowania powietrz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Funkcja podgrzewani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Funkcjonalność urządzenia musi zapewniać użytkownikom oczekiwany komfort temperaturowy w zakresie minimalnym od 16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do 24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oraz ustalany indywidualnie, zależnie od aktualnych wymagań użytkownik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Zakres temperatur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od …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do …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 xml:space="preserve">Moc chłodnicza nominalna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min. 3,5 kW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>kW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Poziom ciśnienia akustycznego na najniższym biegu dla jednostek wewnętrznych nie większy niż 25 dB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dB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 xml:space="preserve">Poziom mocy akustycznej dla jednostek zewnętrzny nie więcej niż </w:t>
              <w:br/>
              <w:t>60 dB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dB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ednostki wewnętrzne sterowane pilotem bezprzewodowym:</w:t>
            </w:r>
          </w:p>
          <w:p>
            <w:pPr>
              <w:pStyle w:val="Normal"/>
              <w:numPr>
                <w:ilvl w:val="0"/>
                <w:numId w:val="16"/>
              </w:numPr>
              <w:ind w:left="214" w:hanging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roblemowa łączność i sterowanie jednostkami wewnętrznymi.</w:t>
            </w:r>
          </w:p>
          <w:p>
            <w:pPr>
              <w:pStyle w:val="Normal"/>
              <w:numPr>
                <w:ilvl w:val="0"/>
                <w:numId w:val="16"/>
              </w:numPr>
              <w:ind w:left="237" w:hanging="2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włącz / wyłącz.</w:t>
            </w:r>
          </w:p>
          <w:p>
            <w:pPr>
              <w:pStyle w:val="Normal"/>
              <w:numPr>
                <w:ilvl w:val="0"/>
                <w:numId w:val="16"/>
              </w:numPr>
              <w:ind w:left="237" w:hanging="2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nastawą temperatury.</w:t>
            </w:r>
          </w:p>
          <w:p>
            <w:pPr>
              <w:pStyle w:val="Normal"/>
              <w:numPr>
                <w:ilvl w:val="0"/>
                <w:numId w:val="16"/>
              </w:numPr>
              <w:ind w:left="237" w:hanging="2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wydajnością i kierunkiem nawiew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trybem pracy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: min. 36 miesięcy od daty podpisania protokołu odbioru bez wa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fabrycznie nowe, rok produkcji nie starszy niż 201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 ……..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„Dostawę wraz </w:t>
        <w:br/>
        <w:t>z montażem urządzeń klimatyzacyjnych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 xml:space="preserve">ZP/KC–20/2019 oświadczam/-y, </w:t>
        <w:br/>
        <w:t>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ind w:left="70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/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przystępując do postępowania o udzielenie zamówienia publicznego na </w:t>
      </w:r>
      <w:r>
        <w:rPr>
          <w:sz w:val="22"/>
        </w:rPr>
        <w:t>„Dostawę wraz z montażem urządzeń klimatyzacyjnych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r sprawy ZP/KC–20/2019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)</w:t>
        <w:tab/>
      </w:r>
      <w:r>
        <w:rPr>
          <w:color w:val="000000"/>
          <w:kern w:val="2"/>
          <w:sz w:val="22"/>
          <w:szCs w:val="22"/>
        </w:rPr>
        <w:t xml:space="preserve">utajnione przez naszą firmę dane zawarte w załączniku nr .... do oferty**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18 r., poz. 419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2"/>
        </w:rPr>
        <w:t xml:space="preserve">rozdz. XI pkt 2 ppkt 4) </w:t>
      </w:r>
      <w:r>
        <w:rPr>
          <w:b w:val="false"/>
          <w:bCs w:val="false"/>
          <w:color w:val="000000"/>
          <w:kern w:val="2"/>
          <w:sz w:val="22"/>
          <w:szCs w:val="22"/>
        </w:rPr>
        <w:t>Warunków przetargowych;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2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* Uczestnik przetargu dołącza powyższe informacje do oferty, jeżeli dotyczy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** Uczestnik przetargu wypełnia odpowiednio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16"/>
      </w:rPr>
    </w:pPr>
    <w:r>
      <w:rPr>
        <w:b/>
        <w:b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43015</wp:posOffset>
              </wp:positionH>
              <wp:positionV relativeFrom="paragraph">
                <wp:posOffset>241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.9pt;mso-position-vertical-relative:text;margin-left:49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nak postępowania: ZP/KC – 2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226" w:hanging="375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73" w:hanging="72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4484" w:hanging="108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335" w:hanging="108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546" w:hanging="144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7397" w:hanging="144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8608" w:hanging="1800"/>
      </w:pPr>
      <w:rPr>
        <w:b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4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4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9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32" w:hanging="144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b/>
      <w:sz w:val="20"/>
      <w:szCs w:val="20"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4">
    <w:name w:val="WW8Num17z4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/>
      <w:sz w:val="20"/>
      <w:szCs w:val="2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9z0">
    <w:name w:val="WW8Num29z0"/>
    <w:qFormat/>
    <w:rPr>
      <w:rFonts w:ascii="Calibri" w:hAnsi="Calibri" w:cs="Calibri"/>
      <w:b/>
      <w:sz w:val="20"/>
      <w:szCs w:val="20"/>
    </w:rPr>
  </w:style>
  <w:style w:type="character" w:styleId="WW8Num29z1">
    <w:name w:val="WW8Num29z1"/>
    <w:qFormat/>
    <w:rPr>
      <w:b w:val="false"/>
      <w:sz w:val="22"/>
      <w:szCs w:val="22"/>
    </w:rPr>
  </w:style>
  <w:style w:type="character" w:styleId="WW8Num29z2">
    <w:name w:val="WW8Num2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/>
      <w:sz w:val="20"/>
      <w:szCs w:val="20"/>
    </w:rPr>
  </w:style>
  <w:style w:type="character" w:styleId="WW8Num31z1">
    <w:name w:val="WW8Num31z1"/>
    <w:qFormat/>
    <w:rPr>
      <w:b w:val="false"/>
      <w:sz w:val="22"/>
      <w:szCs w:val="22"/>
    </w:rPr>
  </w:style>
  <w:style w:type="character" w:styleId="WW8Num31z2">
    <w:name w:val="WW8Num3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2z2">
    <w:name w:val="WW8Num32z2"/>
    <w:qFormat/>
    <w:rPr>
      <w:strike w:val="false"/>
      <w:dstrike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4">
    <w:name w:val="WW8Num35z4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Calibri" w:hAnsi="Calibri" w:cs="Calibri"/>
      <w:b/>
      <w:sz w:val="20"/>
      <w:szCs w:val="20"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7z0">
    <w:name w:val="WW8Num57z0"/>
    <w:qFormat/>
    <w:rPr>
      <w:rFonts w:ascii="Calibri" w:hAnsi="Calibri" w:cs="Calibri"/>
      <w:b/>
      <w:sz w:val="20"/>
      <w:szCs w:val="20"/>
    </w:rPr>
  </w:style>
  <w:style w:type="character" w:styleId="WW8Num57z1">
    <w:name w:val="WW8Num57z1"/>
    <w:qFormat/>
    <w:rPr>
      <w:b w:val="false"/>
      <w:sz w:val="22"/>
      <w:szCs w:val="22"/>
    </w:rPr>
  </w:style>
  <w:style w:type="character" w:styleId="WW8Num57z2">
    <w:name w:val="WW8Num5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sz w:val="22"/>
      <w:szCs w:val="22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sz w:val="22"/>
      <w:szCs w:val="22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/>
  </w:style>
  <w:style w:type="character" w:styleId="WW8Num78z5">
    <w:name w:val="WW8Num78z5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u w:val="none"/>
    </w:rPr>
  </w:style>
  <w:style w:type="character" w:styleId="WW8Num83z0">
    <w:name w:val="WW8Num83z0"/>
    <w:qFormat/>
    <w:rPr>
      <w:rFonts w:ascii="Calibri" w:hAnsi="Calibri" w:cs="Calibri"/>
      <w:b/>
      <w:sz w:val="20"/>
      <w:szCs w:val="20"/>
    </w:rPr>
  </w:style>
  <w:style w:type="character" w:styleId="WW8Num83z1">
    <w:name w:val="WW8Num83z1"/>
    <w:qFormat/>
    <w:rPr>
      <w:b w:val="false"/>
      <w:sz w:val="22"/>
      <w:szCs w:val="22"/>
    </w:rPr>
  </w:style>
  <w:style w:type="character" w:styleId="WW8Num83z2">
    <w:name w:val="WW8Num8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8Znak">
    <w:name w:val="Nagłówek 8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8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7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WNagwektabeli1">
    <w:name w:val="WW-Nagłówek tabeli1"/>
    <w:basedOn w:val="Normal"/>
    <w:qFormat/>
    <w:pPr>
      <w:widowControl w:val="false"/>
      <w:suppressLineNumbers/>
      <w:suppressAutoHyphens w:val="true"/>
      <w:spacing w:lineRule="atLeast" w:line="280"/>
      <w:jc w:val="center"/>
      <w:textAlignment w:val="baseline"/>
    </w:pPr>
    <w:rPr>
      <w:rFonts w:ascii="Arial" w:hAnsi="Arial" w:eastAsia="Calibri" w:cs="Arial"/>
      <w:b/>
      <w:bCs/>
      <w:i/>
      <w:iCs/>
      <w:sz w:val="22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7:00Z</dcterms:created>
  <dc:creator>PRACOWNIK</dc:creator>
  <dc:description/>
  <cp:keywords/>
  <dc:language>en-US</dc:language>
  <cp:lastModifiedBy>mstocka@rckik.local</cp:lastModifiedBy>
  <cp:lastPrinted>2019-06-26T13:20:00Z</cp:lastPrinted>
  <dcterms:modified xsi:type="dcterms:W3CDTF">2019-07-09T08:05:00Z</dcterms:modified>
  <cp:revision>6</cp:revision>
  <dc:subject/>
  <dc:title>ZP/KC-12/2019</dc:title>
</cp:coreProperties>
</file>