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artykułów spożywczych dla zrównoważenia wysiłku energetycznego dla honorowych dawców krwi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2/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bookmarkStart w:id="0" w:name="_Hlk118457593"/>
      <w:r>
        <w:rPr>
          <w:b/>
          <w:sz w:val="22"/>
          <w:szCs w:val="22"/>
        </w:rPr>
        <w:t xml:space="preserve">Część 1 </w:t>
      </w:r>
      <w:r>
        <w:rPr>
          <w:b/>
          <w:sz w:val="22"/>
        </w:rPr>
        <w:t xml:space="preserve">– dostawa </w:t>
      </w:r>
      <w:bookmarkEnd w:id="0"/>
      <w:r>
        <w:rPr>
          <w:b/>
          <w:sz w:val="22"/>
        </w:rPr>
        <w:t>batoników proteinowych (białkowych) w ilości 1 800 szt.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6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  <w:r>
        <w:br w:type="page"/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tonik proteinowy (białkowy)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 8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iCs/>
          <w:sz w:val="22"/>
          <w:szCs w:val="22"/>
        </w:rPr>
        <w:t>2.2</w:t>
        <w:tab/>
      </w:r>
      <w:r>
        <w:rPr>
          <w:b/>
          <w:sz w:val="22"/>
        </w:rPr>
        <w:t>Część 2 – dostawa masła orzechowego w ilości 3 800 szt.</w:t>
      </w:r>
      <w:r>
        <w:rPr>
          <w:b/>
          <w:iCs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ło orzechowe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 8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  <w:t>Część 3 – dostawa mieszanki Studenckiej w ilości 5 800 szt.</w:t>
      </w:r>
      <w:r>
        <w:rPr>
          <w:b/>
          <w:iCs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2"/>
        </w:rPr>
        <w:t>brutto: …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…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…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netto: …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  <w:r>
        <w:br w:type="page"/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szanka Studencka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 w:val="false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8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netto podane w pkt 2 nie ulegną podwyższeniu przez okres obowiązywania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 xml:space="preserve">*) 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color w:val="000000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i/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426" w:hanging="284"/>
        <w:jc w:val="both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color w:val="000000"/>
          <w:sz w:val="22"/>
          <w:szCs w:val="22"/>
          <w:vertAlign w:val="superscript"/>
        </w:rPr>
        <w:t>*)</w:t>
      </w: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18"/>
          <w:szCs w:val="18"/>
        </w:rPr>
        <w:t>W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18"/>
        </w:rPr>
        <w:t>przypadku, gdy Wykonawca nie przekazuje danych osobowych innych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18"/>
          <w:szCs w:val="22"/>
        </w:rPr>
        <w:t xml:space="preserve">niż bezpośrednio jego dotyczących </w:t>
        <w:br/>
        <w:t>lub zachodzi wyłączenie stosowania obowiązku informacyjnego, stosownie do art. 13 ust. 4 lub art. 14 ust. 5 RODO, Wykonawca nie składa oświadczenia (treść oświadczenia należy usunąć, np. poprzez jego wykreślenie).</w:t>
      </w:r>
    </w:p>
    <w:p>
      <w:pPr>
        <w:pStyle w:val="Normal"/>
        <w:ind w:left="360" w:hanging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19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Część 1 – dostawa </w:t>
      </w:r>
      <w:r>
        <w:rPr/>
        <w:t>batoników proteinowych (białkowych) w ilości 1 800 sz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383"/>
        <w:gridCol w:w="2096"/>
        <w:gridCol w:w="2372"/>
      </w:tblGrid>
      <w:tr>
        <w:trPr>
          <w:trHeight w:val="15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Zamawiająceg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przez oferowany produkt wymagań Zamawiając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netto: min 40 g - max 65 g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netto: …… g.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białka: min 16 g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białka: ……. g.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wartość cukrów: max 20 g na 100 g produk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wartość cukrów: ..… g </w:t>
              <w:br/>
              <w:t>na 100 g produktu.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kaloryczna: min 193 kca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aloryczna: ……. kcal.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: min 6 miesięcy od daty dostawy do siedziby Zamawiająceg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: min …… miesięcy.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musi spełniać wszystkie warunki określone w ustawie z dn. 25.08.2006 r. </w:t>
              <w:br/>
              <w:t xml:space="preserve">o bezpieczeństwie żywności i żywienia (Dz.U. </w:t>
              <w:br/>
              <w:t xml:space="preserve">z 2023 r., poz. 1448 t.j.) oraz wszystkie inne wymagania prawa żywnościowego obowiązujące </w:t>
              <w:br/>
              <w:t>w Unii Europejskiej dotyczące w szczególności żywności, opakowania, składowania i transpor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84" w:hanging="284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Opakowanie jednostkowe musi zabezpieczać produkt przed zniszczeniem i zanieczyszczeniem, musi być czyste, bez obcych zapachów </w:t>
              <w:br/>
              <w:t>i uszkodzeń mechanicznych.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akowanie jednostkowe musi zawierać </w:t>
              <w:br/>
              <w:t>co najmniej: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ę produktu,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sę,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kaz składników,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ne informacje zgodnie z aktualnie obowiązującymi w tym zakresie przepisami prawa żywnościoweg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  <w:vertAlign w:val="superscript"/>
        </w:rPr>
        <w:t>**)</w:t>
      </w:r>
      <w:r>
        <w:rPr>
          <w:i/>
          <w:iCs/>
          <w:sz w:val="18"/>
          <w:szCs w:val="20"/>
        </w:rPr>
        <w:t xml:space="preserve"> – Wykonawca podaje stosowane informacje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numPr>
          <w:ilvl w:val="0"/>
          <w:numId w:val="19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>Część 2 – dostawa masła</w:t>
      </w:r>
      <w:r>
        <w:rPr/>
        <w:t xml:space="preserve"> orzechowego w ilości 3 800 sz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"/>
        <w:gridCol w:w="4360"/>
        <w:gridCol w:w="2070"/>
        <w:gridCol w:w="2445"/>
      </w:tblGrid>
      <w:tr>
        <w:trPr>
          <w:trHeight w:val="1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Zamawiająceg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przez oferowany produkt wymagań Zamawiając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netto: min 400 g - max 600 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netto: …… g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100% orzech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kaloryczna: min 3000 kc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aloryczna: ……. kcal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: min 6 miesięcy od daty dostawy do siedziby Zamawiająceg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: min …… miesięcy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musi spełniać wszystkie warunki określone w ustawie z dn. 25.08.2006 r. </w:t>
              <w:br/>
              <w:t xml:space="preserve">o bezpieczeństwie żywności i żywienia (Dz.U. </w:t>
              <w:br/>
              <w:t xml:space="preserve">z 2023 r., poz. 1448 t.j.) oraz wszystkie inne wymagania prawa żywnościowego obowiązujące </w:t>
              <w:br/>
              <w:t>w Unii Europejskiej dotyczące w szczególności żywności, opakowania, składowania i transportu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akowanie jednostkowe musi zabezpieczać produkt przed zniszczeniem i zanieczyszczeniem, musi być czyste, bez obcych zapachów </w:t>
              <w:br/>
              <w:t>i uszkodzeń mechanicznych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akowanie jednostkowe musi zawierać </w:t>
              <w:br/>
              <w:t>co najmniej: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ę produktu,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sę,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kaz składników,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ne informacje zgodnie z aktualnie obowiązującymi w tym zakresie przepisami prawa żywnościoweg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spacing w:before="60" w:after="0"/>
        <w:rPr/>
      </w:pPr>
      <w:r>
        <w:rPr>
          <w:i/>
          <w:iCs/>
          <w:sz w:val="18"/>
          <w:szCs w:val="20"/>
          <w:vertAlign w:val="superscript"/>
        </w:rPr>
        <w:t>**)</w:t>
      </w:r>
      <w:r>
        <w:rPr>
          <w:i/>
          <w:iCs/>
          <w:sz w:val="18"/>
          <w:szCs w:val="20"/>
        </w:rPr>
        <w:t xml:space="preserve"> – Wykonawca podaje stosowane informacje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numPr>
          <w:ilvl w:val="0"/>
          <w:numId w:val="19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3 – dostawa mieszanki Studenckiej w ilości 5 800 sz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"/>
        <w:gridCol w:w="4360"/>
        <w:gridCol w:w="2070"/>
        <w:gridCol w:w="2445"/>
      </w:tblGrid>
      <w:tr>
        <w:trPr>
          <w:trHeight w:val="1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Zamawiająceg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przez oferowany produkt wymagań Zamawiając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netto: min 400 g - max 600 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netto: …… g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: mieszanka orzechów różnych gatunków plus rodzynki (max 34% rodzynek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kaloryczna: min 2125 kc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aloryczna: ……. kcal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ważności: min 6 miesięcy od daty dostawy do siedziby Zamawiająceg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: min …… miesięcy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musi spełniać wszystkie warunki określone w ustawie z dn. 25.08.2006 r. </w:t>
              <w:br/>
              <w:t xml:space="preserve">o bezpieczeństwie żywności i żywienia (Dz.U. </w:t>
              <w:br/>
              <w:t xml:space="preserve">z 2023 r., poz. 1448 t.j.) oraz wszystkie inne wymagania prawa żywnościowego obowiązujące </w:t>
              <w:br/>
              <w:t>w Unii Europejskiej dotyczące w szczególności żywności, opakowania, składowania i transportu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84" w:hanging="284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Opakowanie jednostkowe musi zabezpieczać produkt przed zniszczeniem i zanieczyszczeniem, musi być czyste, bez obcych zapachów </w:t>
              <w:br/>
              <w:t>i uszkodzeń mechanicznych.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akowanie jednostkowe musi zawierać </w:t>
              <w:br/>
              <w:t>co najmniej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ę produktu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sę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kaz składników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08"/>
                <w:tab w:val="left" w:pos="-4860" w:leader="none"/>
              </w:tabs>
              <w:ind w:left="647" w:hanging="283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ne informacje zgodnie z aktualnie obowiązującymi w tym zakresie przepisami prawa żywnościoweg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spacing w:before="60" w:after="0"/>
        <w:rPr/>
      </w:pPr>
      <w:r>
        <w:rPr>
          <w:i/>
          <w:iCs/>
          <w:sz w:val="18"/>
          <w:szCs w:val="20"/>
          <w:vertAlign w:val="superscript"/>
        </w:rPr>
        <w:t>**)</w:t>
      </w:r>
      <w:r>
        <w:rPr>
          <w:i/>
          <w:iCs/>
          <w:sz w:val="18"/>
          <w:szCs w:val="20"/>
        </w:rPr>
        <w:t xml:space="preserve"> – Wykonawca podaje stosowane informacje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artykułów spożywczych dla zrównoważenia wysiłku energetycznego dla honorowych dawców krwi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2/2024</w:t>
      </w:r>
      <w:r>
        <w:rPr>
          <w:b w:val="false"/>
          <w:sz w:val="22"/>
          <w:szCs w:val="22"/>
        </w:rPr>
        <w:t xml:space="preserve"> 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artykułów spożywczych dla zrównoważenia wysiłku energetycznego dla honorowych dawców krwi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2/2024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artykułów spożywczych dla zrównoważenia wysiłku energetycznego dla honorowych dawców krwi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2/2024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auto"/>
    <w:pitch w:val="variable"/>
  </w:font>
  <w:font w:name="Mangal">
    <w:charset w:val="00"/>
    <w:family w:val="roman"/>
    <w:pitch w:val="variable"/>
  </w:font>
  <w:font w:name="ArialNarrow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b w:val="false"/>
        <w:bCs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b w:val="false"/>
        <w:bCs/>
      </w:rPr>
    </w:lvl>
  </w:abstractNum>
  <w:abstractNum w:abstractNumId="2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2">
    <w:name w:val="WW8Num48z2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Calibri" w:hAnsi="Calibri" w:cs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bCs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b w:val="false"/>
      <w:bCs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bCs/>
    </w:rPr>
  </w:style>
  <w:style w:type="character" w:styleId="WW8Num98z2">
    <w:name w:val="WW8Num98z2"/>
    <w:qFormat/>
    <w:rPr>
      <w:rFonts w:ascii="Times New Roman" w:hAnsi="Times New Roman" w:eastAsia="StarBats;Symbol" w:cs="Times New Roman"/>
    </w:rPr>
  </w:style>
  <w:style w:type="character" w:styleId="WW8Num98z3">
    <w:name w:val="WW8Num98z3"/>
    <w:qFormat/>
    <w:rPr>
      <w:rFonts w:ascii="Times New Roman" w:hAnsi="Times New Roman" w:eastAsia="Lucida Sans Unicode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3">
    <w:name w:val="WW8Num110z3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Calibri" w:hAnsi="Calibri" w:cs="Calibri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/>
    </w:rPr>
  </w:style>
  <w:style w:type="character" w:styleId="WW8Num132z2">
    <w:name w:val="WW8Num132z2"/>
    <w:qFormat/>
    <w:rPr>
      <w:rFonts w:ascii="Times New Roman" w:hAnsi="Times New Roman" w:eastAsia="StarBats;Symbol" w:cs="Times New Roman"/>
    </w:rPr>
  </w:style>
  <w:style w:type="character" w:styleId="WW8Num132z3">
    <w:name w:val="WW8Num132z3"/>
    <w:qFormat/>
    <w:rPr>
      <w:rFonts w:ascii="Times New Roman" w:hAnsi="Times New Roman" w:eastAsia="Lucida Sans Unicode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</w:rPr>
  </w:style>
  <w:style w:type="character" w:styleId="WW8Num137z0">
    <w:name w:val="WW8Num137z0"/>
    <w:qFormat/>
    <w:rPr>
      <w:b w:val="false"/>
      <w:bCs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3">
    <w:name w:val="WW8Num154z3"/>
    <w:qFormat/>
    <w:rPr>
      <w:rFonts w:ascii="Calibri" w:hAnsi="Calibri" w:cs="Calibri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3">
    <w:name w:val="WW8Num160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character" w:styleId="Productcolorvalue">
    <w:name w:val="product-colo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8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11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21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23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23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" w:hAnsi="ArialNarrow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4-10-07T09:41:00Z</cp:lastPrinted>
  <dcterms:modified xsi:type="dcterms:W3CDTF">2024-10-07T07:54:00Z</dcterms:modified>
  <cp:revision>1440</cp:revision>
  <dc:subject/>
  <dc:title/>
</cp:coreProperties>
</file>