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mebli wraz z montażem </w:t>
        <w:br/>
        <w:t>do Terenowego Oddziału RCKiK w Łomży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15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Tekstpodstawowywcity2"/>
        <w:numPr>
          <w:ilvl w:val="0"/>
          <w:numId w:val="3"/>
        </w:numPr>
        <w:ind w:left="709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Tekstpodstawowywcity2"/>
        <w:numPr>
          <w:ilvl w:val="0"/>
          <w:numId w:val="3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zrealizujemy przedmiot zamówienia w terminie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tygodni lub krótszym, tj. …. tygodni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liczbę tygodni </w:t>
      </w:r>
      <w:r>
        <w:rPr>
          <w:i/>
          <w:sz w:val="18"/>
          <w:szCs w:val="18"/>
          <w:u w:val="single"/>
        </w:rPr>
        <w:t>o ile oferuje</w:t>
      </w:r>
      <w:r>
        <w:rPr>
          <w:i/>
          <w:sz w:val="18"/>
          <w:szCs w:val="18"/>
        </w:rPr>
        <w:t xml:space="preserve"> termin</w:t>
        <w:br/>
        <w:t xml:space="preserve">                                                                                           realizacji krótszy niż 6 tygodni)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tygo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tygo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zawarcia umowy.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przedmiot zamówienia objęty jest gwarancją przez okres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lat lub dłuższy, tj. .... lat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liczbę lat </w:t>
      </w:r>
      <w:r>
        <w:rPr>
          <w:i/>
          <w:sz w:val="18"/>
          <w:szCs w:val="18"/>
          <w:u w:val="single"/>
        </w:rPr>
        <w:t>o ile oferuje</w:t>
      </w:r>
      <w:r>
        <w:rPr>
          <w:i/>
          <w:sz w:val="18"/>
          <w:szCs w:val="18"/>
        </w:rPr>
        <w:t xml:space="preserve"> okres gwarancji dłuższy niż 5 lat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lat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lat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podpisania protokołu odbio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wartość netto podana w pkt 2 nie ulegnie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materiały użyte do wykonania przedmiotu zamówienia spełniają wymagania Zamawiającego określone w opisie przedmiotu zamówienia (Załącznik nr 1 do SIWZ) oraz posiadają wymagane atesty, zaświadczenia, itp. wskazane we Wzorze umowy (Załącznik nr 7 do SIWZ)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 zł zostało wniesione w dniu ………… w formie …………………... .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Adres e-mail, na który należy dokonać zwrotu wadium wniesionego w innej formie </w:t>
        <w:br/>
        <w:t>niż pieniężna, po zakończeniu postępowania: ............................................................................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5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mebli wraz z montażem do Terenowego Oddziału RCKiK w Łomży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5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mebli wraz z montażem do Terenowego Oddziału RCKiK w Łomży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Tabelapozycja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51"/>
        <w:gridCol w:w="2835"/>
        <w:gridCol w:w="992"/>
        <w:gridCol w:w="1418"/>
        <w:gridCol w:w="1183"/>
        <w:gridCol w:w="151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znaczenie </w:t>
              <w:br/>
              <w:t xml:space="preserve">na projekcie </w:t>
              <w:br/>
              <w:t>i w opisie przedmiotu zamówienia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zamówie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stawka podatk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=(4x5)+kwota podatku VAT</w:t>
            </w:r>
          </w:p>
        </w:tc>
      </w:tr>
      <w:tr>
        <w:trPr>
          <w:trHeight w:val="303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2+03 – Szatnia i Poczekalnia dawców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a zamykana 6-skrytk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wieszak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ik ow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stacjon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ka na ankie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7, 06 – Rejestracja dawców z aneksem kuchennym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niska żaluz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wysoka żaluzjowo- wahadł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recepcyj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dowa kuchenna wg projektu z blatem pod okienkiem podawcz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0 – Gabinet lekars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konferencyjne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da z szuflad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ko komputerowe z dostawk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1 – Sala pobierania krw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stacjon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stoj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pod wagomiesz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jezd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przygotowywania zestawów - zestaw szaf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miejscem na 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4 – Pokój kierownik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1.2.3/Bb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ko komputerowe z szafk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rukar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konfer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konferencyjne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05 – Pracownia laboratoryjna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do pobierania kr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i wisz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lekar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ka jezd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8 – Magazyn Krw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1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laborator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 z szafką wisząc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9 – Pracownia immunologiczn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1.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kompute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laboratoryj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szafkami wiszący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 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laboratoryj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szafkami wiszący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 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ak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-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ka wiszą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b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laboratoryjna na wirów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et laborator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3 – Szatnia personelu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a ubraniowa metal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nadstaw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wisz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9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wka stojąca z wiszącym lustr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4 – Pokój socjalny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ik ow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dowa kuchenna wg proje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- 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skryt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z funkcją sp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359" w:hanging="3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m. 13 – Magazyn medyczny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4 – Magazyn podręczny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/kw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3/k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4/k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30– Magazyn dokumentów nieaktualnyc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2 – Pomieszczenie porządkow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/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/Sz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meta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2 – Pomieszczenie pomocnicze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501" w:hanging="5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5 – Magazyn ekipowy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642" w:hanging="6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27 – Magazyn spożywczy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1"/>
              </w:numPr>
              <w:ind w:left="642" w:hanging="6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. 12 i 31 – Śluza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wka stoj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(łączna wartość brutto poszczególnych pozycji)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oznaczenia są tożsame z symbolami użytymi w opisie przedmiotu zamówienia oraz w projekcie (rzut poziomy).</w:t>
      </w:r>
    </w:p>
    <w:p>
      <w:pPr>
        <w:pStyle w:val="Normal"/>
        <w:rPr>
          <w:bCs/>
          <w:i/>
          <w:i/>
          <w:iCs/>
          <w:sz w:val="18"/>
          <w:szCs w:val="20"/>
          <w:vertAlign w:val="superscript"/>
        </w:rPr>
      </w:pPr>
      <w:r>
        <w:rPr>
          <w:bCs/>
          <w:i/>
          <w:i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5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mebli wraz z montażem do Terenowego Oddziału RCKiK w Łomży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5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915" w:hanging="360"/>
      </w:pPr>
      <w:rPr>
        <w:b/>
        <w:bCs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471" w:hanging="36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3011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091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bCs w:val="fals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bCs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23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12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9-08T12:30:00Z</cp:lastPrinted>
  <dcterms:modified xsi:type="dcterms:W3CDTF">2020-09-08T10:45:00Z</dcterms:modified>
  <cp:revision>989</cp:revision>
  <dc:subject/>
  <dc:title>ZP/PN-9/20</dc:title>
</cp:coreProperties>
</file>