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dpowiadając na ogłoszenie o zamówieniu w postępowaniu o udzielenie zamówienia publicznego prowadzonym w trybie przetargu nieograniczonego na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ę urządzeń chłodniczych</w:t>
      </w:r>
      <w:r>
        <w:rPr>
          <w:rFonts w:cs="Times New Roman" w:ascii="Times New Roman" w:hAnsi="Times New Roman"/>
          <w:iCs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bCs w:val="false"/>
          <w:sz w:val="22"/>
        </w:rPr>
        <w:t>ZP/PN-26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 xml:space="preserve">Składamy ofertę na wykonanie przedmiotu zamówienia, którego zakres określono w Specyfikacji Istotnych Warunków Zamówienia na następujących warunkach oraz w zakresie niżej wyszczególnionych Części </w:t>
      </w:r>
      <w:r>
        <w:rPr>
          <w:i/>
          <w:sz w:val="22"/>
          <w:szCs w:val="22"/>
        </w:rPr>
        <w:t>(Wykonawca uzupełnia w zakresie Część, której dotyczy złożona oferta)</w:t>
      </w:r>
      <w:r>
        <w:rPr>
          <w:sz w:val="22"/>
          <w:szCs w:val="22"/>
        </w:rPr>
        <w:t>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</w:rPr>
        <w:t>2.1</w:t>
        <w:tab/>
      </w:r>
      <w:r>
        <w:rPr>
          <w:rFonts w:cs="Times New Roman" w:ascii="Times New Roman" w:hAnsi="Times New Roman"/>
          <w:sz w:val="22"/>
          <w:u w:val="single"/>
        </w:rPr>
        <w:t xml:space="preserve">dla Części 1 – </w:t>
      </w:r>
      <w:r>
        <w:rPr>
          <w:rFonts w:cs="Times New Roman" w:ascii="Times New Roman" w:hAnsi="Times New Roman"/>
          <w:bCs w:val="false"/>
          <w:sz w:val="22"/>
          <w:u w:val="single"/>
        </w:rPr>
        <w:t>dostawa zamrażarki skrzyniowej w ilości 1 szt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 w:val="false"/>
          <w:sz w:val="22"/>
          <w:u w:val="single"/>
        </w:rPr>
        <w:t>: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Cs w:val="false"/>
          <w:color w:val="000000"/>
          <w:sz w:val="22"/>
          <w:u w:val="single"/>
        </w:rPr>
      </w:pPr>
      <w:r>
        <w:rPr>
          <w:bCs w:val="false"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141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141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/>
      </w:pPr>
      <w:r>
        <w:rPr/>
        <w:t>Szczegółowa 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/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Standard"/>
        <w:autoSpaceDE w:val="true"/>
        <w:spacing w:lineRule="auto" w:line="276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 xml:space="preserve">dla Części 2 – </w:t>
      </w:r>
      <w:r>
        <w:rPr>
          <w:b/>
          <w:bCs/>
          <w:sz w:val="22"/>
          <w:u w:val="single"/>
        </w:rPr>
        <w:t>dostawa zamrażarki jednodrzwiowej</w:t>
      </w:r>
      <w:r>
        <w:rPr>
          <w:b/>
          <w:sz w:val="22"/>
          <w:u w:val="single"/>
        </w:rPr>
        <w:t xml:space="preserve"> 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9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993" w:leader="none"/>
        </w:tabs>
        <w:spacing w:lineRule="auto" w:line="276"/>
        <w:ind w:left="1418" w:hanging="709"/>
        <w:jc w:val="both"/>
        <w:rPr/>
      </w:pPr>
      <w:r>
        <w:rPr/>
        <w:t>Szczegółowa 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)</w:t>
        <w:tab/>
        <w:t>Oświadczamy, iż udzielimy gwarancji na okr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786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Standard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 xml:space="preserve">dla Części 3 – </w:t>
      </w:r>
      <w:r>
        <w:rPr>
          <w:b/>
          <w:bCs/>
          <w:sz w:val="22"/>
          <w:u w:val="single"/>
        </w:rPr>
        <w:t>dostawa szafy chłodniczej jednokomorowej</w:t>
      </w:r>
      <w:r>
        <w:rPr>
          <w:b/>
          <w:sz w:val="22"/>
          <w:u w:val="single"/>
        </w:rPr>
        <w:t xml:space="preserve"> 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2)</w:t>
        <w:tab/>
      </w:r>
      <w:r>
        <w:rPr/>
        <w:t>Szczegółowa 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)</w:t>
        <w:tab/>
        <w:t>Oświadczamy, iż udzielimy gwarancji na ok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786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b/>
          <w:sz w:val="22"/>
        </w:rPr>
        <w:t>2.4</w:t>
        <w:tab/>
      </w:r>
      <w:r>
        <w:rPr>
          <w:b/>
          <w:sz w:val="22"/>
          <w:u w:val="single"/>
        </w:rPr>
        <w:t xml:space="preserve">dla Części 4 – </w:t>
      </w:r>
      <w:r>
        <w:rPr>
          <w:b/>
          <w:bCs/>
          <w:sz w:val="22"/>
          <w:u w:val="single"/>
        </w:rPr>
        <w:t xml:space="preserve">dostawa zamrażarki niskotemperaturowej </w:t>
      </w:r>
      <w:r>
        <w:rPr>
          <w:b/>
          <w:sz w:val="22"/>
          <w:u w:val="single"/>
        </w:rPr>
        <w:t xml:space="preserve">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9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/>
      </w:pPr>
      <w:r>
        <w:rPr/>
        <w:t>2)</w:t>
        <w:tab/>
        <w:t>Szczegółowa 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)</w:t>
        <w:tab/>
        <w:t>Oświadczamy, iż udzielimy gwarancji na ok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786" w:firstLine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1)</w:t>
        <w:tab/>
        <w:t>ceny jednostkowe netto nie ulegną podwyższeniu przez okres tr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)</w:t>
        <w:tab/>
        <w:t>akceptujemy termin realizacji zamówienia określony w SIWZ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: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)</w:t>
        <w:tab/>
        <w:t xml:space="preserve"> dostarczymy oryginał certyfikatu rezydencji podatkowej,*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2)</w:t>
        <w:tab/>
        <w:t xml:space="preserve"> nie dostarczymy oryginału certyfikatu rezydencji podatkowej.**</w:t>
      </w:r>
    </w:p>
    <w:p>
      <w:pPr>
        <w:pStyle w:val="Normal"/>
        <w:spacing w:before="120" w:after="0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)</w:t>
        <w:tab/>
        <w:t xml:space="preserve"> zamówienie zrealizujemy we własnym zakresie*</w:t>
      </w:r>
    </w:p>
    <w:p>
      <w:pPr>
        <w:pStyle w:val="Normal"/>
        <w:ind w:left="709" w:hanging="425"/>
        <w:jc w:val="both"/>
        <w:rPr/>
      </w:pPr>
      <w:r>
        <w:rPr/>
        <w:t>7.2)</w:t>
        <w:tab/>
        <w:t xml:space="preserve"> zamierzamy powierzyć do realizacji przez podwykonawcę następujące części zamówienia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)</w:t>
        <w:tab/>
        <w:t xml:space="preserve"> tak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)</w:t>
        <w:tab/>
        <w:t xml:space="preserve"> nie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)</w:t>
        <w:tab/>
        <w:t xml:space="preserve"> tak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)</w:t>
        <w:tab/>
        <w:t xml:space="preserve"> nie*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)</w:t>
        <w:tab/>
        <w:t xml:space="preserve"> nie dotyczy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1.</w:t>
        <w:tab/>
        <w:t>Wraz z ofertą składamy następujące oświadczenia i dokumenty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1.1)</w:t>
        <w:tab/>
        <w:t>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1.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6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ę urządzeń chłodnicz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26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ę urządzeń chłodniczych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UWAGA: 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. 16.02.2007 r.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agwektabeli"/>
        <w:suppressAutoHyphens w:val="false"/>
        <w:rPr>
          <w:rFonts w:cs="Times New Roman"/>
          <w:sz w:val="16"/>
          <w:szCs w:val="22"/>
          <w:lang w:eastAsia="pl-PL"/>
        </w:rPr>
      </w:pPr>
      <w:r>
        <w:rPr>
          <w:rFonts w:cs="Times New Roman"/>
          <w:sz w:val="16"/>
          <w:szCs w:val="22"/>
          <w:lang w:eastAsia="pl-PL"/>
        </w:rPr>
      </w:r>
    </w:p>
    <w:p>
      <w:pPr>
        <w:pStyle w:val="Heading8"/>
        <w:rPr>
          <w:sz w:val="22"/>
        </w:rPr>
      </w:pPr>
      <w:r>
        <w:rPr>
          <w:sz w:val="22"/>
        </w:rPr>
        <w:t>Specyfikacja oferowanego przedmiotu zamówienia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Część 1 - Dostawa zamrażarki skrzyniowej w ilości 1 szt.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 xml:space="preserve"> * )</w:t>
      </w:r>
      <w:r>
        <w:rPr>
          <w:rFonts w:cs="Times New Roman" w:ascii="Times New Roman" w:hAnsi="Times New Roman"/>
          <w:b w:val="false"/>
          <w:sz w:val="22"/>
          <w:szCs w:val="18"/>
          <w:u w:val="single"/>
          <w:vertAlign w:val="superscript"/>
        </w:rPr>
        <w:t xml:space="preserve"> </w:t>
      </w:r>
    </w:p>
    <w:p>
      <w:pPr>
        <w:pStyle w:val="Standard"/>
        <w:autoSpaceDE w:val="true"/>
        <w:ind w:left="425" w:hanging="425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Standard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96"/>
        <w:gridCol w:w="1663"/>
        <w:gridCol w:w="2671"/>
      </w:tblGrid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temperaturowa zamrażarka skrzyniow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(szer. X wys. X gł.) 1660 mm X 890 mm X 758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ewnętrzne (szer. X wys. X gł.) 1290 mm X 640 mm X 500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495 litrów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 obudowa urządzenia w kolorze białym, malowana proszkow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od -10° C do - 45° 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iwo: R29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24 / h: 4,79 kW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: 220V-240V 50 / 60 Hz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dźwiękowy i wizualn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wysokiej i niskiej temperatur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ompresorowy system chłodze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klamk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móg podłączenia szafy chłodniczej, bez utraty gwarancji, </w:t>
              <w:br/>
              <w:t xml:space="preserve">do systemu centralnego monitoringu temperatur Zamawiającego, tzw. otwór serwisowy umożliwiający doprowadzenie z zewnątrz przewodów z czujnikami temperatury, które zostaną zainstalowane wewnątrz komory szafy; średnica czujnika temperatury 0,5 cm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znakowane znakiem C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 chłodniczych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Część 2 - Dostawa zamrażarki jednodrzwiowej w ilości 1 szt.</w:t>
      </w:r>
      <w:r>
        <w:rPr>
          <w:rFonts w:cs="Times New Roman" w:ascii="Times New Roman" w:hAnsi="Times New Roman"/>
          <w:b w:val="false"/>
          <w:sz w:val="22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96"/>
        <w:gridCol w:w="1663"/>
        <w:gridCol w:w="2671"/>
      </w:tblGrid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jednodrzwiow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(dł. X gł. X wys.) 740 mm X 824 mm  X 1994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580 litrów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zewnętrzny w kolorze białym, malowany proszkow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omykające się drzw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rządzenie wyposażone w zamek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ze stali AISI 30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lacja wykonana z ekologicznej pianki poliuretanowej - 70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ki ze stali AISI 30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temperatury od -30</w:t>
            </w:r>
            <w:r>
              <w:rPr>
                <w:sz w:val="20"/>
                <w:szCs w:val="20"/>
              </w:rPr>
              <w:t xml:space="preserve">° C do </w:t>
            </w:r>
            <w:r>
              <w:rPr>
                <w:color w:val="000000"/>
                <w:sz w:val="20"/>
                <w:szCs w:val="20"/>
              </w:rPr>
              <w:t>-45</w:t>
            </w:r>
            <w:r>
              <w:rPr>
                <w:sz w:val="20"/>
                <w:szCs w:val="20"/>
              </w:rPr>
              <w:t>° 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ółek: cztery (4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zny sterownik temperatury z wyświetlacz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 grawitacyjn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dźwiękowy i wizualny wysokiej i niskiej temperatu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otwartych drzw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ór walidacyjny w plecach urządze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na kołach, wyposażona dodatkowo w regulowane nog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y na plecach ułatwiające transport urządze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zaniku napięc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óg podłączenia szafy chłodniczej, bez utraty gwarancji, </w:t>
              <w:br/>
              <w:t>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silanie 230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 chłodniczych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Część 3 - Dostawa szafy chłodniczej jednokomorowej w ilości 1 szt.</w:t>
      </w:r>
      <w:r>
        <w:rPr>
          <w:rFonts w:cs="Times New Roman" w:ascii="Times New Roman" w:hAnsi="Times New Roman"/>
          <w:b w:val="false"/>
          <w:sz w:val="22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96"/>
        <w:gridCol w:w="1663"/>
        <w:gridCol w:w="2671"/>
      </w:tblGrid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chłodnicza jednokomorow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miary zewnętrzne (szer. X wys. X gł.) 600 - 650 mm X 1995 -2040 mm X 800 - 872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wymiary(szer. x wys. x gł.):  </w:t>
              <w:br/>
              <w:t>..... mm x ..... mm x ...... mm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użytkowa 450-550 litrów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użytkowa: ....... l.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a obudowa urządzenia w kolorze białym, malowana proszkow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ełne, otwierane, samozamykając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wysokość nóżek umożliwiająca poziomowanie chłodziark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ęć (5) półek  perforowanyc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gulacja wysokości zawieszenia półek – kolejne poziomy </w:t>
              <w:br/>
              <w:t>co 20 –50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kres temperatury od 1 ºC do 10 ºC lub od 2 ºC do 10 ºC lub </w:t>
              <w:br/>
              <w:t xml:space="preserve">od 2 ºC do 23 ºC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temperatury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od 1 ºC do 10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od 2 ºC do 10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 2 ºC do 23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nastawiania wymaganej temperatury umożliwiający jej określenie z dokładnością 1º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puszczalne wahania temperatury  +/- 1,1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g powietrza wewnątrz komory chłodniczej wymuszony wentylator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móg podłączenia szafy chłodniczej, bez utraty gwarancji, </w:t>
              <w:br/>
              <w:t xml:space="preserve">do systemu centralnego monitoringu temperatur Zamawiającego, tzw. otwór serwisowy umożliwiający doprowadzenie z zewnątrz przewodów z czujnikami temperatury, które zostaną zainstalowane wewnątrz komory szafy; średnica czujnika temperatury 0,5 cm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yfrowy wyświetlacz  aktualnej temperatury w komorze chłodniczej – dokładność wyświetlacza nie większa niż 1º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nastawami temperatury umieszczony na przedniej ścianie chłodziark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unkcja automatycznego odszraniania gwarantująca zachowanie temp. od 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 do 1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automatycznego odparowania skraplającej się wody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pło z agregatu uwalniane głównie z tyłu urządze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y bateryjnie alarm dźwiękowy i ewentualnie świetlny (dioda) włączający się w przypadku przerwy w dostawie energii elektryczn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larm dźwiękowy i ewentualnie świetlny (dioda) włączający się </w:t>
              <w:br/>
              <w:t>w przypadku przekroczenia  ustawionego zakresu temperatu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 chłodniczych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Część 4 - Dostawa zamrażarki niskotemperaturowej w ilości 1 szt.</w:t>
      </w:r>
      <w:r>
        <w:rPr>
          <w:rFonts w:cs="Times New Roman" w:ascii="Times New Roman" w:hAnsi="Times New Roman"/>
          <w:b w:val="false"/>
          <w:sz w:val="22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96"/>
        <w:gridCol w:w="1663"/>
        <w:gridCol w:w="2671"/>
      </w:tblGrid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niskotemperaturow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(szer. X wys. X gł.) 790 mm X 2012 mm X 821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570 litrów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ełne z zamki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ewnętrzne – 5 x drzwi ze stali nierdzewn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rót do optymalnej temperatury: 10 mi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świetlacz LCD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iwo R29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temperatury: -55 ºC do -86 ºC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cie energii (kWh/doba): 14,4 kW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a obudowa urządzenia w kolorze białym lub jasno szarym, malowana proszkow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or urządzenia: ………………</w:t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lacja hybrydowa o grubości 80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óg podłączenia szafy chłodniczej, bez utraty gwarancji, </w:t>
              <w:br/>
              <w:t xml:space="preserve">do systemu centralnego monitoringu temperatur Zamawiającego, tzw. otwór serwisowy umożliwiający doprowadzenie z zewnątrz przewodów z czujnikami temperatury, które zostaną zainstalowane wewnątrz komory szafy; średnica czujnika temperatury 0,5 cm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230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 chłodniczych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26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ę urządzeń chłodniczych</w:t>
      </w:r>
      <w:r>
        <w:rPr>
          <w:rFonts w:cs="Times New Roman" w:ascii="Times New Roman" w:hAnsi="Times New Roman"/>
          <w:iCs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tabs>
          <w:tab w:val="clear" w:pos="708"/>
          <w:tab w:val="left" w:pos="3872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6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418" w:hanging="284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39z5">
    <w:name w:val="WW8Num39z5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Sronly">
    <w:name w:val="sr-onl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1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2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7"/>
      </w:numPr>
    </w:pPr>
    <w:rPr/>
  </w:style>
  <w:style w:type="paragraph" w:styleId="WylicztiretOK">
    <w:name w:val="Wylicz_tiret-OK"/>
    <w:basedOn w:val="WyliczabcOK"/>
    <w:qFormat/>
    <w:pPr>
      <w:numPr>
        <w:ilvl w:val="0"/>
        <w:numId w:val="7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Aneta Kiersnowska</cp:lastModifiedBy>
  <cp:lastPrinted>2020-12-18T11:48:00Z</cp:lastPrinted>
  <dcterms:modified xsi:type="dcterms:W3CDTF">2020-12-18T12:01:00Z</dcterms:modified>
  <cp:revision>1460</cp:revision>
  <dc:subject/>
  <dc:title>ZP/PN-20/20</dc:title>
</cp:coreProperties>
</file>