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mianach z dnia 10.05.2019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odczynników hematologicznych </w:t>
        <w:br/>
        <w:t>z kontrolami i materiałami eksploatacyjnymi wraz z dzierżawą analizatora hematologicznego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7/19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2.1   łączna wartość brutto </w:t>
      </w:r>
      <w:r>
        <w:rPr>
          <w:sz w:val="20"/>
          <w:szCs w:val="20"/>
        </w:rPr>
        <w:t>(suma wartości brutto z tabeli w pkt 1) i pkt 2)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)</w:t>
        <w:tab/>
        <w:t>sukcesywna dostawa odczynników hematologicznych z kontrolami i materiałami eksploatacyjnymi niezbędnymi do wykonywania 200 000 oznaczeń (w tym 110 000 oznaczeń CBC i 90 000 oznaczeń 5-DIFF):</w:t>
      </w:r>
    </w:p>
    <w:tbl>
      <w:tblPr>
        <w:tblW w:w="88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35"/>
        <w:gridCol w:w="1134"/>
        <w:gridCol w:w="937"/>
        <w:gridCol w:w="1048"/>
        <w:gridCol w:w="850"/>
        <w:gridCol w:w="1528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20"/>
                <w:szCs w:val="16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/>
                <w:bCs/>
                <w:kern w:val="2"/>
                <w:sz w:val="20"/>
                <w:szCs w:val="16"/>
              </w:rPr>
            </w:pPr>
            <w:r>
              <w:rPr>
                <w:rFonts w:eastAsia="Tahoma"/>
                <w:bCs/>
                <w:kern w:val="2"/>
                <w:sz w:val="20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er katalogowy: 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firstLine="5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  <w:t>2) dzierżawa analizatora:</w:t>
      </w:r>
    </w:p>
    <w:tbl>
      <w:tblPr>
        <w:tblW w:w="94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73"/>
        <w:gridCol w:w="1417"/>
        <w:gridCol w:w="1276"/>
        <w:gridCol w:w="992"/>
        <w:gridCol w:w="141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umowy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Okres dzierżawy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iesiącach)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netto miesięcznej dzierżawy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brutto miesięcznej dzierża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2x3)+kwota podatku VA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zierżawa analizatora hematologicznego 5-DIFF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wraz z wyposażeniem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20"/>
                <w:szCs w:val="16"/>
              </w:rPr>
            </w:pPr>
            <w:r>
              <w:rPr>
                <w:bCs/>
                <w:sz w:val="20"/>
              </w:rPr>
              <w:t>Nazwa na fakturze: ........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2.2  Oświadczamy, iż: </w:t>
      </w:r>
    </w:p>
    <w:p>
      <w:pPr>
        <w:pStyle w:val="Standard"/>
        <w:numPr>
          <w:ilvl w:val="0"/>
          <w:numId w:val="4"/>
        </w:numPr>
        <w:suppressAutoHyphens w:val="false"/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ferujemy </w:t>
      </w:r>
      <w:r>
        <w:rPr>
          <w:b/>
          <w:sz w:val="22"/>
        </w:rPr>
        <w:t xml:space="preserve">kontrolę międzynarodową producenta potwierdzoną certyfikatem, opartą </w:t>
        <w:br/>
        <w:t>na materiale kontroli wewnątrzlaboratoryjnej producenta, dostępną on-line w czasie rzeczywistym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* </w:t>
      </w:r>
    </w:p>
    <w:p>
      <w:pPr>
        <w:pStyle w:val="Standard"/>
        <w:numPr>
          <w:ilvl w:val="0"/>
          <w:numId w:val="4"/>
        </w:numPr>
        <w:suppressAutoHyphens w:val="false"/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nie oferujemy </w:t>
      </w:r>
      <w:r>
        <w:rPr>
          <w:b/>
          <w:sz w:val="22"/>
        </w:rPr>
        <w:t xml:space="preserve">kontroli międzynarodowej producenta potwierdzonej certyfikatem, opartej na materiale kontroli wewnątrzlaboratoryjnej producenta, dostępnej on-line </w:t>
        <w:br/>
        <w:t>w czasie rzeczywistym</w:t>
      </w:r>
      <w:r>
        <w:rPr>
          <w:rFonts w:eastAsia="Times New Roman"/>
          <w:b/>
          <w:bCs/>
          <w:sz w:val="22"/>
          <w:szCs w:val="22"/>
          <w:lang w:eastAsia="pl-PL"/>
        </w:rPr>
        <w:t>*.</w:t>
      </w:r>
    </w:p>
    <w:p>
      <w:pPr>
        <w:pStyle w:val="Standard"/>
        <w:suppressAutoHyphens w:val="false"/>
        <w:autoSpaceDE w:val="true"/>
        <w:spacing w:lineRule="auto" w:line="276"/>
        <w:ind w:left="993" w:hanging="426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3"/>
        </w:numPr>
        <w:suppressAutoHyphens w:val="false"/>
        <w:autoSpaceDE w:val="true"/>
        <w:spacing w:lineRule="auto" w:line="276"/>
        <w:ind w:left="360" w:hanging="76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świadczamy, iż oferowany przez nas analizator hematologiczny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posiada opcję flagowania wyników patologicznych wraz z komunikatami opisującymi typowe patologie oraz informacją o stopniu zaawansowania patologii*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993" w:hanging="28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ie posiada opcji flagowania wyników patologicznych wraz z komunikatami opisującymi typowe patologie oraz informacją o stopniu zaawansowania patologii*.</w:t>
      </w:r>
    </w:p>
    <w:p>
      <w:pPr>
        <w:pStyle w:val="Standard"/>
        <w:suppressAutoHyphens w:val="false"/>
        <w:autoSpaceDE w:val="true"/>
        <w:spacing w:lineRule="auto" w:line="276"/>
        <w:ind w:firstLine="567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>niepotrzebne skreślić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nie dostarczymy oryginału certyfikatu rezydencji podatkowej**.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7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7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eastAsia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MS Mincho;ＭＳ 明朝"/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MS Mincho;ＭＳ 明朝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6">
    <w:name w:val="WW8Num84z6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0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9:00Z</dcterms:created>
  <dc:creator>Pracownik</dc:creator>
  <dc:description/>
  <cp:keywords/>
  <dc:language>en-US</dc:language>
  <cp:lastModifiedBy>Pracownik</cp:lastModifiedBy>
  <cp:lastPrinted>2019-04-30T09:25:00Z</cp:lastPrinted>
  <dcterms:modified xsi:type="dcterms:W3CDTF">2019-05-10T11:30:00Z</dcterms:modified>
  <cp:revision>8</cp:revision>
  <dc:subject/>
  <dc:title>ZP/PN-2/19</dc:title>
</cp:coreProperties>
</file>