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 zmianach z dnia 30.09.2022 r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ostępowaniu nr ZP/TP-23/22 </w:t>
      </w:r>
      <w:r>
        <w:rPr>
          <w:rFonts w:cs="Times New Roman" w:ascii="Times New Roman" w:hAnsi="Times New Roman"/>
          <w:sz w:val="22"/>
        </w:rPr>
        <w:t xml:space="preserve">na Dostawę pojemników na odpady medyczne 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raz worków foliowych na odpady medyczne i chemicz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276" w:leader="none"/>
        </w:tabs>
        <w:spacing w:before="0" w:after="120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1 – dostawa pojemników sztywnych na odpady medyczne o pojemności 1 l, 5 l i 10 l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4587"/>
        <w:gridCol w:w="2084"/>
        <w:gridCol w:w="2658"/>
      </w:tblGrid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wierdzenie przez Wykonawcę spełnienia wymaganych minimalnych parametrów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tkowe informacje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jemniki na odpady medyczne: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)</w:t>
              <w:tab/>
              <w:t xml:space="preserve">o pojemności 1 l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)</w:t>
              <w:tab/>
              <w:t>o pojemności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 xml:space="preserve"> 5 l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>)  o pojemności 10 l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</w:rPr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ent pojemników: </w:t>
            </w:r>
          </w:p>
          <w:p>
            <w:pPr>
              <w:pStyle w:val="Normal"/>
              <w:numPr>
                <w:ilvl w:val="0"/>
                <w:numId w:val="7"/>
              </w:numPr>
              <w:ind w:left="217" w:hanging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1 l: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ind w:left="217" w:hanging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 5 l: ………………..</w:t>
            </w:r>
          </w:p>
          <w:p>
            <w:pPr>
              <w:pStyle w:val="Normal"/>
              <w:numPr>
                <w:ilvl w:val="0"/>
                <w:numId w:val="7"/>
              </w:numPr>
              <w:ind w:left="217" w:hanging="2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10 l: ………………..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ojemniki w kolorze czerwonym, jednorazowego użycia, zamykane, sztywne, odporne na działanie wilgoci, mechanicznie odporne na przekłucie bądź przecięcie oraz wykonane z materiału ulegającego rozkładowi termicznemu w procesie unieszkodliwiania.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Pojemniki o pojemności 1 l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0"/>
              </w:rPr>
              <w:t>z uchem/kabłąkowatym uchwytem lub bez ucha/ kabłąkowatego uchwy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iki o pojemności 5 l i 10 l z uchem/ kabłąkowatym uchwytem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bość ścianek jednakowa na całej powierzchni pojemnik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ednica otworu wrzutowego: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2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 o poj. 1 l – min. 6 cm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2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 o poj. 5 l – min. 8 cm</w:t>
            </w:r>
          </w:p>
          <w:p>
            <w:pPr>
              <w:pStyle w:val="Normal"/>
              <w:numPr>
                <w:ilvl w:val="0"/>
                <w:numId w:val="15"/>
              </w:numPr>
              <w:ind w:left="217" w:hanging="2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iki o poj. 10 l – min. 8 cm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rednica otworu wrzutowego: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pojemniki o poj. 1 l – …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pojemniki o poj. 5 l – … c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pojemniki o poj. 10 l – … cm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jemnik okrągły z wiekiem zamocowanym na stałe do pokrywy. W pokrywie pojemnika otwór przeznaczony do wrzucania zużytych igieł, skalpelów, pipet i innych drobnych narzędzi medyczn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jemnik okrągły z otworem wrzutowym umieszczonym w wiek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znaczonym </w:t>
              <w:br/>
              <w:t xml:space="preserve">do wrzucania zużytych igieł, skalpelów, pipet </w:t>
              <w:br/>
              <w:t>i innych drobnych narzędzi medyczn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raz </w:t>
              <w:br/>
              <w:t>z pokrywą zamykając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tyczy pojemników o pojemności 1 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jemnik okrągły z wiekiem zamocowanym na stałe do pokryw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krywie pojemnika otwór przeznaczony do wrzucania zużytych igieł, skalpelów, pipet i innych drobnych narzędzi medycznych. – dotyczy pojemników o pojemności 5 l oraz pojemników o pojemności 10 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Na pojemniku musi znajdować się etykieta informująca, iż jest to pojemnik na odpady medyczne oraz umożliwiająca zapisanie poniższych informacji: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odu odpadu medycznego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y wytwórcy odpadów medycznych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u REGON wytwórcy odpadów medycznych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umeru księgi rejestrowej wytwórcy odpadów medycznych w rejestrze podmiotów wykonujących działalność leczniczą, o których mowa w ustawie </w:t>
              <w:br/>
              <w:t>z dnia 15 kwietnia 2011 roku o działalności leczniczej (Dz.U. z 2022 r., poz. 633 t.j.)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y i godziny otwarcia pojemnika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y i godziny zamknięcia pojemnika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znaku graficznego – ostrzegawczego, iż jest to materiał zakaźny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estu higienicznego PZH nr …..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mności pojemnika: …..,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true"/>
              <w:ind w:left="426" w:hanging="426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wagi: Po wypełnieniu do max 2/3 objętości, pojemnik należy szczelnie zamknąć i przekazać </w:t>
              <w:br/>
              <w:t xml:space="preserve">do unieszkodliwienia zgodnie z wewnętrzną procedurą postępowania z odpadami medycznymi. Otwieranie raz zamkniętego pojemnika jest niedopuszczalne.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 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2"/>
        </w:rPr>
      </w:pPr>
      <w:r>
        <w:rPr>
          <w:rFonts w:cs="Times New Roman" w:ascii="Times New Roman" w:hAnsi="Times New Roman"/>
          <w:i/>
          <w:iCs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Części 2 – dostawa pojemników sztywnych na odpady medyczne o pojemności 2 l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"/>
        <w:gridCol w:w="4985"/>
        <w:gridCol w:w="2103"/>
        <w:gridCol w:w="2241"/>
      </w:tblGrid>
      <w:tr>
        <w:trPr>
          <w:trHeight w:val="5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jemniki na odpady medyczne o pojemności 2 l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ducent pojemników </w:t>
              <w:br/>
              <w:t>o poj. 2 l: ……………….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jemniki w kolorze czerwonym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uchem/ kabłąkowatym uchwytem lub bez ucha/kabłąkowatego uchwyt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jednorazowego użycia, zamykane, sztywne, odporne </w:t>
              <w:br/>
              <w:t>na działanie wilgoci, mechanicznie odporne na przekłucie bądź przecięcie oraz  wykonane z materiału ulegającego rozkładowi termicznemu w procesie unieszkodliwiani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bość ścianek jednakowa na całej powierzchni pojemnika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Średnica otworu wrzutow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cm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rednica otworu wrzutowego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 cm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ość pojemnika min. 20 cm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okość pojemnika: … cm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jemnik okrągły z wiekiem zamocowanym na stałe                       do pokryw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krywie pojemnika otwór przeznaczony do wrzucania zużytych igieł, skalpelów, pipet i innych drobnych narzędzi med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jemnik okrągły z otworem wrzutowym umieszczonym w wiek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znaczonym do wrzucania zużytych igieł, skalpelów, pipet i innych drobnych narzędzi medycznych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raz z pokrywą zamykając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7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Na pojemniku musi znajdować się etykieta informująca, </w:t>
              <w:br/>
              <w:t>iż jest to pojemnik na odpady medyczne oraz umożliwiająca zapisanie poniższych informacji: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kodu odpadu medycznego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y wytwórcy odpadów medycznych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eru REGON wytwórcy odpadów medycznych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umeru księgi rejestrowej wytwórcy odpadów medycznych w rejestrze podmiotów wykonujących działalność leczniczą, o których mowa w ustawie z dnia 15 kwietnia 2011 roku o działalności leczniczej (Dz.U. </w:t>
              <w:br/>
              <w:t>z 2022 r., poz. 633 t.j.)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y i godziny otwarcia pojemnika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y i godziny zamknięcia pojemnika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naku graficznego – ostrzegawczego, iż jest to materiał zakaźny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estu higienicznego PZH nr …..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284" w:hanging="284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jemności pojemnika: …..,</w:t>
            </w:r>
          </w:p>
          <w:p>
            <w:pPr>
              <w:pStyle w:val="Standard"/>
              <w:numPr>
                <w:ilvl w:val="0"/>
                <w:numId w:val="16"/>
              </w:numPr>
              <w:autoSpaceDE w:val="true"/>
              <w:ind w:left="426" w:hanging="426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wagi: Po wypełnieniu do max 2/3 objętości, pojemnik należy szczelnie zamknąć i przekazać </w:t>
              <w:br/>
              <w:t xml:space="preserve">do unieszkodliwienia zgodnie z wewnętrzną procedurą postępowania z odpadami medycznymi. Otwieranie raz zamkniętego pojemnika jest niedopuszczalne.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 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niepotrzebne skreślić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20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0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0"/>
          <w:vertAlign w:val="superscript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Części 3 – dostawa worków foliowych LDPE na odpady medyczne i chemicz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77"/>
        <w:gridCol w:w="1843"/>
        <w:gridCol w:w="2552"/>
      </w:tblGrid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 foliowe LDPE na odpady medyczne i chemiczne:</w:t>
            </w:r>
          </w:p>
          <w:p>
            <w:pPr>
              <w:pStyle w:val="Heading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w kolorze czerwonym o pojemnośc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35 l</w:t>
            </w:r>
          </w:p>
          <w:p>
            <w:pPr>
              <w:pStyle w:val="Heading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 kolorze czerwonym o pojemności 60 l</w:t>
            </w:r>
          </w:p>
          <w:p>
            <w:pPr>
              <w:pStyle w:val="Heading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w kolorze czerwonym o pojemności 120 l</w:t>
            </w:r>
          </w:p>
          <w:p>
            <w:pPr>
              <w:pStyle w:val="Heading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w kolorze żółtym o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pojemnośc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35 l</w:t>
            </w:r>
          </w:p>
          <w:p>
            <w:pPr>
              <w:pStyle w:val="Heading"/>
              <w:numPr>
                <w:ilvl w:val="0"/>
                <w:numId w:val="6"/>
              </w:numPr>
              <w:ind w:left="215" w:hanging="2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w kolorze żółtym o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pojemnośc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 xml:space="preserve">6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kolorze żółtym 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ent worków LDPE czerwonych: </w:t>
            </w:r>
          </w:p>
          <w:p>
            <w:pPr>
              <w:pStyle w:val="Normal"/>
              <w:numPr>
                <w:ilvl w:val="0"/>
                <w:numId w:val="14"/>
              </w:numPr>
              <w:ind w:left="211" w:hanging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 35 l: ………………</w:t>
            </w:r>
          </w:p>
          <w:p>
            <w:pPr>
              <w:pStyle w:val="Normal"/>
              <w:numPr>
                <w:ilvl w:val="0"/>
                <w:numId w:val="14"/>
              </w:numPr>
              <w:ind w:left="211" w:hanging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 60 l: …...………….</w:t>
            </w:r>
          </w:p>
          <w:p>
            <w:pPr>
              <w:pStyle w:val="Normal"/>
              <w:numPr>
                <w:ilvl w:val="0"/>
                <w:numId w:val="14"/>
              </w:numPr>
              <w:ind w:left="211" w:hanging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poj.120 l: 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ent worków LDPE żółtych: </w:t>
            </w:r>
          </w:p>
          <w:p>
            <w:pPr>
              <w:pStyle w:val="Normal"/>
              <w:numPr>
                <w:ilvl w:val="0"/>
                <w:numId w:val="4"/>
              </w:numPr>
              <w:ind w:left="211" w:hanging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 35 l: 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11" w:hanging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oj. 60 l: …...………….</w:t>
            </w:r>
          </w:p>
          <w:p>
            <w:pPr>
              <w:pStyle w:val="Normal"/>
              <w:numPr>
                <w:ilvl w:val="0"/>
                <w:numId w:val="4"/>
              </w:numPr>
              <w:ind w:left="211" w:hanging="2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poj.120 l: ……………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rki muszą być wykonane z folii polietylenowej LDPE odpowiednio koloru czerwonego i żółtego, odporne na działania wilgoci i środków chemicznych, nieprzezroczyste, elastyczne, wytrzymałe, o grubości folii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25 mikronów – dla worków o pojemności 35 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35 mikronów – dla worków o pojemności 60 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. 40 mikronów – dla worków o pojemności 120 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rki muszą być w rolce z perforacją umożliwiającą ich łatwe oddziel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 rolce musi znajdować się etykieta informująca </w:t>
              <w:br/>
              <w:t>o liczbie sztuk worków w rolce, grubości folii, z której wykonany jest worek, itp. zgodnie z przepisami dotyczącymi znakowania towar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spacing w:before="12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i/>
          <w:iCs/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3872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</w:t>
      </w:r>
    </w:p>
    <w:p>
      <w:pPr>
        <w:pStyle w:val="Standard"/>
        <w:autoSpaceDE w:val="true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Droid Sans Fallback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4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23/22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Arial" w:hAnsi="Arial Unicode MS;Arial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Roboto Condensed;Arial" w:hAnsi="Roboto Condensed;Arial" w:cs="Roboto Condensed;Arial"/>
    </w:rPr>
  </w:style>
  <w:style w:type="character" w:styleId="WW8Num37z1">
    <w:name w:val="WW8Num37z1"/>
    <w:qFormat/>
    <w:rPr>
      <w:rFonts w:ascii="Microsoft Sans Serif" w:hAnsi="Microsoft Sans Serif" w:cs="Microsoft Sans Serif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2z1">
    <w:name w:val="WW8Num42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  <w:vertAlign w:val="superscript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color w:val="000000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i w:val="false"/>
      <w:iCs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>
      <w:rFonts w:ascii="Roboto Condensed;Arial" w:hAnsi="Roboto Condensed;Arial" w:cs="Roboto Condensed;Arial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7z3">
    <w:name w:val="WW8Num87z3"/>
    <w:qFormat/>
    <w:rPr>
      <w:rFonts w:ascii="Microsoft Sans Serif" w:hAnsi="Microsoft Sans Serif" w:cs="Microsoft Sans Serif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Roboto Condensed;Arial" w:hAnsi="Roboto Condensed;Arial" w:cs="Roboto Condensed;Aria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StarBats;Symbol" w:cs="Times New Roman"/>
    </w:rPr>
  </w:style>
  <w:style w:type="character" w:styleId="WW8Num95z0">
    <w:name w:val="WW8Num95z0"/>
    <w:qFormat/>
    <w:rPr>
      <w:b/>
      <w:bCs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/>
  </w:style>
  <w:style w:type="character" w:styleId="WW8Num104z2">
    <w:name w:val="WW8Num104z2"/>
    <w:qFormat/>
    <w:rPr>
      <w:rFonts w:ascii="Times New Roman" w:hAnsi="Times New Roman" w:cs="Times New Roman"/>
      <w:b w:val="false"/>
    </w:rPr>
  </w:style>
  <w:style w:type="character" w:styleId="WW8Num105z0">
    <w:name w:val="WW8Num105z0"/>
    <w:qFormat/>
    <w:rPr>
      <w:b/>
      <w:bCs w:val="false"/>
      <w:i w:val="false"/>
      <w:iCs w:val="false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bCs w:val="false"/>
      <w:i w:val="false"/>
      <w:iCs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Microsoft Sans Serif" w:hAnsi="Microsoft Sans Serif" w:cs="Lucida Sans Unicod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;Arial" w:hAnsi="Arial Unicode MS;Arial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;Arial" w:hAnsi="Arial Unicode MS;Arial" w:cs="Lucida Sans Unicode"/>
      <w:szCs w:val="18"/>
    </w:rPr>
  </w:style>
  <w:style w:type="character" w:styleId="Tekstpodstawowywcity2Znak">
    <w:name w:val="Tekst podstawowy wcięty 2 Znak"/>
    <w:qFormat/>
    <w:rPr>
      <w:rFonts w:ascii="Arial Unicode MS;Arial" w:hAnsi="Arial Unicode MS;Arial" w:cs="Lucida Sans Unicode"/>
      <w:szCs w:val="22"/>
    </w:rPr>
  </w:style>
  <w:style w:type="character" w:styleId="TekstpodstawowyZnak">
    <w:name w:val="Tekst podstawowy Znak"/>
    <w:qFormat/>
    <w:rPr>
      <w:rFonts w:ascii="Arial Unicode MS;Arial" w:hAnsi="Arial Unicode MS;Arial" w:cs="Arial Unicode MS;Arial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Arial Unicode MS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;Arial" w:hAnsi="Arial Unicode MS;Arial" w:cs="Arial Unicode MS;Arial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;Arial" w:hAnsi="Arial Unicode MS;Arial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Arial Unicode MS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;Arial" w:hAnsi="Arial Unicode MS;Arial" w:cs="Lucida Sans Unicode"/>
      <w:szCs w:val="22"/>
    </w:rPr>
  </w:style>
  <w:style w:type="character" w:styleId="Tekstpodstawowy3Znak">
    <w:name w:val="Tekst podstawowy 3 Znak"/>
    <w:qFormat/>
    <w:rPr>
      <w:rFonts w:ascii="Arial Unicode MS;Arial" w:hAnsi="Arial Unicode MS;Arial" w:cs="Arial Unicode MS;Arial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Arial Unicode MS" w:hAnsi="Droid Sans Fallback;Arial Unicode MS" w:cs="Droid Sans Fallback;Arial Unicode MS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Arial Unicode MS" w:hAnsi="Droid Sans Fallback;Arial Unicode MS" w:cs="Droid Sans Fallback;Arial Unicode MS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Arial Unicode MS" w:hAnsi="Droid Sans Fallback;Arial Unicode MS" w:cs="Droid Sans Fallback;Arial Unicode MS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Arial Unicode MS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1"/>
      </w:numPr>
      <w:autoSpaceDE w:val="false"/>
      <w:ind w:left="284" w:hanging="284"/>
      <w:jc w:val="both"/>
    </w:pPr>
    <w:rPr>
      <w:rFonts w:ascii="Times New Roman" w:hAnsi="Times New Roman" w:eastAsia="TimesNewRomanPSMT;Times New Roman" w:cs="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8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0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10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Arial Unicode MS;Arial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2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9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9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4:00Z</dcterms:created>
  <dc:creator>Pracownik</dc:creator>
  <dc:description/>
  <cp:keywords/>
  <dc:language>en-US</dc:language>
  <cp:lastModifiedBy>bkardasz@rckik.local</cp:lastModifiedBy>
  <cp:lastPrinted>2022-09-30T13:53:00Z</cp:lastPrinted>
  <dcterms:modified xsi:type="dcterms:W3CDTF">2022-09-30T12:38:00Z</dcterms:modified>
  <cp:revision>11</cp:revision>
  <dc:subject/>
  <dc:title>ZP/TP-20/22</dc:title>
</cp:coreProperties>
</file>