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)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agwektabeli"/>
        <w:suppressAutoHyphens w:val="false"/>
        <w:spacing w:lineRule="auto" w:line="360"/>
        <w:rPr>
          <w:rFonts w:cs="Times New Roman"/>
          <w:bCs w:val="false"/>
          <w:sz w:val="22"/>
          <w:szCs w:val="22"/>
          <w:lang w:eastAsia="pl-PL"/>
        </w:rPr>
      </w:pPr>
      <w:r>
        <w:rPr>
          <w:rFonts w:cs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…................ miasto: ….............................................. województwo: 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…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…............................................................, REGON: …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i montaż systemu parkingowego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– znak postępowania: </w:t>
      </w:r>
      <w:r>
        <w:rPr>
          <w:rFonts w:cs="Times New Roman" w:ascii="Times New Roman" w:hAnsi="Times New Roman"/>
          <w:bCs w:val="false"/>
          <w:sz w:val="22"/>
        </w:rPr>
        <w:t>ZP/TP-26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6"/>
          <w:numId w:val="7"/>
        </w:numPr>
        <w:ind w:left="284" w:hanging="284"/>
        <w:jc w:val="both"/>
        <w:rPr/>
      </w:pPr>
      <w:r>
        <w:rPr>
          <w:sz w:val="22"/>
          <w:szCs w:val="22"/>
        </w:rPr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7"/>
        </w:numPr>
        <w:ind w:left="284" w:hanging="284"/>
        <w:jc w:val="both"/>
        <w:rPr/>
      </w:pPr>
      <w:r>
        <w:rPr>
          <w:sz w:val="22"/>
          <w:szCs w:val="22"/>
        </w:rPr>
        <w:t>Składamy ofertę na wykonanie przedmiotu zamówienia, którego zakres określono w Specyfikacji</w:t>
        <w:br/>
        <w:t>Warunków Zamówienia na następujących warunkach:</w:t>
      </w:r>
    </w:p>
    <w:p>
      <w:pPr>
        <w:pStyle w:val="Standard"/>
        <w:suppressAutoHyphens w:val="false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3"/>
        </w:numPr>
        <w:spacing w:lineRule="auto" w:line="360" w:before="120" w:after="120"/>
        <w:ind w:left="709" w:hanging="425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wartość brutto oferty: .............................. zł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b/>
          <w:sz w:val="22"/>
          <w:szCs w:val="22"/>
        </w:rPr>
        <w:t>wartość netto: ......................................... zł</w:t>
      </w:r>
    </w:p>
    <w:p>
      <w:pPr>
        <w:pStyle w:val="Normal"/>
        <w:spacing w:lineRule="auto" w:line="360" w:before="0" w:after="60"/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  <w:iCs/>
          <w:sz w:val="22"/>
          <w:szCs w:val="22"/>
        </w:rPr>
        <w:t>wartość systemu parkingowego bez montażu: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  <w:iCs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artość netto: ............................. zł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bookmarkStart w:id="0" w:name="_Hlk82511909"/>
      <w:r>
        <w:rPr>
          <w:b/>
          <w:sz w:val="22"/>
          <w:szCs w:val="22"/>
        </w:rPr>
        <w:t>zrealizujemy przedmiot zamówienia 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70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Cs/>
          <w:sz w:val="22"/>
          <w:szCs w:val="22"/>
          <w:vertAlign w:val="superscript"/>
        </w:rPr>
      </w:pPr>
      <w:r>
        <w:rPr>
          <w:b/>
          <w:sz w:val="22"/>
          <w:szCs w:val="22"/>
        </w:rPr>
        <w:t>2)</w:t>
        <w:tab/>
        <w:t>65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60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od daty podpisania umowy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3</w:t>
        <w:tab/>
        <w:t>oferujemy następujące parametry techni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1)</w:t>
        <w:tab/>
        <w:t>stopień ochrony urządzeń (szlaban wjazdowy, szlaban wyjazdowy, terminal płatniczy, terminal wjazdowy i terminal wyjazdowy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54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1276" w:hanging="283"/>
        <w:jc w:val="both"/>
        <w:rPr>
          <w:bCs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powyżej IP54, tj. …………. 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ekran dotykowy w terminalu płatniczym o przekątn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1276" w:hanging="283"/>
        <w:jc w:val="both"/>
        <w:rPr>
          <w:bCs/>
          <w:sz w:val="22"/>
          <w:szCs w:val="22"/>
          <w:vertAlign w:val="superscript"/>
        </w:rPr>
      </w:pPr>
      <w:r>
        <w:rPr>
          <w:b/>
          <w:sz w:val="22"/>
          <w:szCs w:val="22"/>
        </w:rPr>
        <w:t>10 cal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1276" w:hanging="283"/>
        <w:jc w:val="both"/>
        <w:rPr>
          <w:bCs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12 cali i więcej, tj. …………. 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4</w:t>
        <w:tab/>
        <w:t>oferujem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czas naprawy awarii do 24 godzin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bCs/>
          <w:sz w:val="22"/>
          <w:szCs w:val="22"/>
          <w:vertAlign w:val="superscript"/>
        </w:rPr>
      </w:pPr>
      <w:r>
        <w:rPr>
          <w:b/>
          <w:sz w:val="22"/>
          <w:szCs w:val="22"/>
        </w:rPr>
        <w:t>2)</w:t>
        <w:tab/>
        <w:t>czas naprawy awarii powyżej 24 godzin i nie dłużej niż w terminie 36 godzin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d terminu zgłoszenia przez Zamawiającego awarii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</w:t>
        <w:tab/>
        <w:t>udzielimy gwarancji na wykonany przedmiot zamówienia (w tym urządzenia) na okres: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60 m-cy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48 m-cy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36 m-cy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aty podpisania przez obie Strony protokołu odbioru.</w:t>
      </w:r>
    </w:p>
    <w:p>
      <w:pPr>
        <w:pStyle w:val="Standard"/>
        <w:autoSpaceDE w:val="true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  <w:bookmarkEnd w:id="0"/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a określona w pkt 2.1 nie ulegnie podwyższeniu przez okres realizacji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i warunki realizacji przedmiotu zamówienia określone w SWZ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10 do SWZ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ind w:left="425" w:hanging="425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pkt 22.1.4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przez okres wskazany w S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Oświadczamy, iż zawarty w Specyfikacji Warunków Zamówienia Wzór umowy (Załącznik nr 10 </w:t>
        <w:br/>
        <w:t>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podwykonawcy **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nazwę podwykonawcy, o ile jest to wiadome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8.</w:t>
        <w:tab/>
        <w:t xml:space="preserve"> </w:t>
      </w:r>
      <w:r>
        <w:rPr>
          <w:bCs/>
          <w:sz w:val="22"/>
          <w:szCs w:val="22"/>
          <w:vertAlign w:val="superscript"/>
        </w:rPr>
        <w:t>1)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 xml:space="preserve">mikro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odmiotem prowadzącym jednoosobową działalność gospodarczą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sz w:val="22"/>
          <w:vertAlign w:val="superscript"/>
        </w:rPr>
        <w:t>*)</w:t>
      </w:r>
      <w:r>
        <w:rPr>
          <w:bCs/>
          <w:sz w:val="22"/>
        </w:rPr>
        <w:t>.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tak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 xml:space="preserve">n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 xml:space="preserve">nie dotyczy </w:t>
      </w:r>
      <w:r>
        <w:rPr>
          <w:b/>
          <w:sz w:val="22"/>
          <w:vertAlign w:val="superscript"/>
        </w:rPr>
        <w:t>*)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załączone do oferty dokumenty opisują  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Dostęp</w:t>
      </w:r>
      <w:r>
        <w:rPr>
          <w:sz w:val="22"/>
        </w:rPr>
        <w:t xml:space="preserve"> do dokumentów, o których mowa w ppkt 16.3.2 SWZ, Zamawiający może uzyskać </w:t>
        <w:br/>
        <w:t xml:space="preserve">za pomocą </w:t>
      </w:r>
      <w:r>
        <w:rPr>
          <w:sz w:val="22"/>
          <w:szCs w:val="22"/>
        </w:rPr>
        <w:t xml:space="preserve">bezpłatnych i ogólnodostępnych baz danych, tj. *…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rPr/>
      </w:pPr>
      <w:r>
        <w:rPr>
          <w:bCs/>
          <w:i/>
          <w:iCs/>
          <w:sz w:val="18"/>
          <w:szCs w:val="18"/>
        </w:rPr>
        <w:t>* Wykonawca wskazuje dane umożliwiające dostęp do tych dokumentów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426"/>
        <w:jc w:val="both"/>
        <w:rPr/>
      </w:pPr>
      <w:r>
        <w:rPr>
          <w:sz w:val="22"/>
          <w:szCs w:val="22"/>
        </w:rPr>
        <w:t>Wraz</w:t>
      </w:r>
      <w:r>
        <w:rPr>
          <w:sz w:val="22"/>
        </w:rPr>
        <w:t xml:space="preserve"> z ofertą składamy następujące oświadczenia i dokumenty: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 xml:space="preserve">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, lub zachodzi wyłączenie stosowania obowiązku informacyjnego, stosownie do art. 13 ust. 4 lub art. 14 ust. 5 RODO, treści oświadczenia nie składa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/podmiotu udostępniającego zasob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– Prawo zamówień publicznych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26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i montaż systemu parkingowego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upoważnion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Zwykytekst"/>
        <w:numPr>
          <w:ilvl w:val="1"/>
          <w:numId w:val="8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Wykonawca nie podlega wykluczeniu z postępowania na podstawie </w:t>
        <w:br/>
        <w:t>art. 108 ust. 1 ustawy Prawo zamówień publicznych (Dz. U. z 2019 r. poz. 2019 ze zm.);</w:t>
      </w:r>
    </w:p>
    <w:p>
      <w:pPr>
        <w:pStyle w:val="Zwykytekst"/>
        <w:numPr>
          <w:ilvl w:val="1"/>
          <w:numId w:val="8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/-my, że w związku </w:t>
        <w:br/>
        <w:t>z ww. okolicznością, podjąłem/-my środki naprawcze, o których mowa w art. 110 ustawy Pzp, tj.: ....................................................................................................................................;</w:t>
      </w:r>
    </w:p>
    <w:p>
      <w:pPr>
        <w:pStyle w:val="Zwykytekst"/>
        <w:numPr>
          <w:ilvl w:val="1"/>
          <w:numId w:val="8"/>
        </w:numPr>
        <w:suppressAutoHyphens w:val="true"/>
        <w:spacing w:before="120" w:after="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w. podmiot spełnia warunki udziału w postępowaniu określone przez Zamawiającego;</w:t>
      </w:r>
    </w:p>
    <w:p>
      <w:pPr>
        <w:pStyle w:val="Zwykytekst"/>
        <w:suppressAutoHyphens w:val="true"/>
        <w:spacing w:before="0" w:after="120"/>
        <w:ind w:left="425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18"/>
          <w:szCs w:val="18"/>
        </w:rPr>
        <w:t>wypełnia tylko Wykonawca/Wykonawca wspólnie ubiegający się o udzielenie zamówienia/</w:t>
      </w:r>
    </w:p>
    <w:p>
      <w:pPr>
        <w:pStyle w:val="Zwykytekst"/>
        <w:numPr>
          <w:ilvl w:val="1"/>
          <w:numId w:val="8"/>
        </w:numPr>
        <w:suppressAutoHyphens w:val="true"/>
        <w:spacing w:before="120" w:after="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 celu potwierdzenia spełniania warunków udziału w postępowaniu określonych przez Zamawiającego, polegam/-my na zdolnościach następujących podmiotów udostępniających zasoby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, w następującym zakresi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: ..............................;</w:t>
      </w:r>
    </w:p>
    <w:p>
      <w:pPr>
        <w:pStyle w:val="Zwykytekst"/>
        <w:suppressAutoHyphens w:val="true"/>
        <w:spacing w:before="0" w:after="120"/>
        <w:ind w:left="425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sz w:val="18"/>
          <w:szCs w:val="18"/>
        </w:rPr>
        <w:t>/wypełnia tylko Wykonawca/Wykonawca wspólnie ubiegający się o udzielenie zamówienia/</w:t>
      </w:r>
    </w:p>
    <w:p>
      <w:pPr>
        <w:pStyle w:val="Zwykytekst"/>
        <w:numPr>
          <w:ilvl w:val="1"/>
          <w:numId w:val="8"/>
        </w:numPr>
        <w:suppressAutoHyphens w:val="true"/>
        <w:spacing w:before="120" w:after="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udostępniający zasoby </w:t>
      </w:r>
      <w:r>
        <w:rPr>
          <w:rFonts w:cs="Times New Roman" w:ascii="Times New Roman" w:hAnsi="Times New Roman"/>
          <w:sz w:val="22"/>
          <w:szCs w:val="22"/>
        </w:rPr>
        <w:t xml:space="preserve">spełnia warunki udziału </w:t>
        <w:br/>
        <w:t>w postępowaniu w zakresie, w jakim Wykonawca powołuje się na jego zasoby</w:t>
      </w:r>
      <w:r>
        <w:rPr>
          <w:rFonts w:cs="Times New Roman" w:ascii="Times New Roman" w:hAnsi="Times New Roman"/>
          <w:spacing w:val="4"/>
          <w:sz w:val="22"/>
          <w:szCs w:val="22"/>
        </w:rPr>
        <w:t>;</w:t>
      </w:r>
    </w:p>
    <w:p>
      <w:pPr>
        <w:pStyle w:val="Zwykytekst"/>
        <w:suppressAutoHyphens w:val="true"/>
        <w:spacing w:before="0" w:after="120"/>
        <w:ind w:left="425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/</w:t>
      </w:r>
      <w:r>
        <w:rPr>
          <w:sz w:val="18"/>
          <w:szCs w:val="18"/>
        </w:rPr>
        <w:t>wypełnia tylko Podmiot udostępniający zasoby/</w:t>
      </w:r>
    </w:p>
    <w:p>
      <w:pPr>
        <w:pStyle w:val="Zwykytekst"/>
        <w:numPr>
          <w:ilvl w:val="1"/>
          <w:numId w:val="8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…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…</w:t>
      </w:r>
      <w:r>
        <w:rPr>
          <w:sz w:val="16"/>
          <w:szCs w:val="20"/>
        </w:rPr>
        <w:t>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(podpis)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18"/>
          <w:szCs w:val="18"/>
        </w:rPr>
        <w:t>*</w:t>
        <w:tab/>
        <w:t>Oświadczenie składa odpowiednio Wykonawca/Wykonawca wspólnie ubiegający się o zamówienie/Podmiot udostępniający zasoby; niepotrzebne skreślić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Heading3"/>
        <w:suppressAutoHyphens w:val="tru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uppressAutoHyphens w:val="true"/>
        <w:spacing w:lineRule="auto" w:line="360"/>
        <w:rPr>
          <w:bCs/>
        </w:rPr>
      </w:pPr>
      <w:r>
        <w:rPr>
          <w:bCs/>
        </w:rPr>
        <w:t>Specyfikacja oferowanego przedmiotu zamówienia</w:t>
      </w:r>
    </w:p>
    <w:p>
      <w:pPr>
        <w:pStyle w:val="Heading8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tępowaniu nr ZP/TP-26/21 </w:t>
        <w:br/>
        <w:t>na</w:t>
      </w:r>
    </w:p>
    <w:p>
      <w:pPr>
        <w:pStyle w:val="Heading8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Dostawę i montaż </w:t>
      </w:r>
      <w:r>
        <w:rPr>
          <w:sz w:val="22"/>
        </w:rPr>
        <w:t>systemu parkingowego</w:t>
      </w:r>
      <w:r>
        <w:rPr>
          <w:bCs/>
          <w:sz w:val="22"/>
          <w:szCs w:val="22"/>
        </w:rPr>
        <w:t>”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Oferujemy system parkingow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Model/Typ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Producent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Rok produkcji ………………………………………………………………………………..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64"/>
        <w:gridCol w:w="4110"/>
        <w:gridCol w:w="1560"/>
        <w:gridCol w:w="2267"/>
      </w:tblGrid>
      <w:tr>
        <w:trPr>
          <w:tblHeader w:val="true"/>
          <w:trHeight w:val="1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/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wymagań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ponowanego przez Wykonawcę produk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Deklaracja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oponowanego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zez Wykonawcę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duktu</w:t>
            </w:r>
          </w:p>
        </w:tc>
      </w:tr>
      <w:tr>
        <w:trPr>
          <w:trHeight w:val="41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azd pojazdu na parking poprzez podniesienie szlabanu na podstawi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/>
            </w:pPr>
            <w:r>
              <w:rPr>
                <w:sz w:val="18"/>
                <w:szCs w:val="18"/>
              </w:rPr>
              <w:t>wydrukowanego biletu z kodem kreskowym, datą i godziną wjazdu oraz nazwą parking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/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rzyciski poboru biletu oraz łączności </w:t>
              <w:br/>
              <w:t>z pomieszczeniem dozoru powinny być podświetlone oraz dostępne bez konieczności wysiadania z pojazdu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bądź ze stali ocynkowanej zabezpieczonej powłoką antykorozyjną, malowanej proszkowo. Stopień ochrony: IP54 lub większy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Drzwiczki dostępowe zamykane na klucz – możliwość serwisowania podczas pracy urządzenia (np. podczas dodawania biletów </w:t>
              <w:br/>
              <w:t>do zasobnika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>i opłatach parkingowych.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transfleksyjny (możliwość pracy </w:t>
              <w:br/>
              <w:t xml:space="preserve">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wyświetlaczu powinny być wyświetlane informacje o czynnościach jakie powinien wykonać użytkownik oraz o stanie działania </w:t>
              <w:br/>
              <w:t>(np. odbierz bilet, brak miejsc na parkingu itp.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rukarka termiczna do wydawania biletów jednorazowych z kodem kreskowy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Bilety w formie kartoników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/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y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jazd pojazdu z parkingu poprzez podniesienie szlabanu na podstaw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64" w:right="136" w:hanging="284"/>
              <w:jc w:val="both"/>
              <w:rPr/>
            </w:pPr>
            <w:r>
              <w:rPr>
                <w:sz w:val="18"/>
                <w:szCs w:val="18"/>
              </w:rPr>
              <w:t>wydrukowanego biletu z kodem kreskowym (po opłaceniu lub zrabatowaniu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64" w:right="136" w:hanging="284"/>
              <w:jc w:val="both"/>
              <w:rPr/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64" w:right="136" w:hanging="284"/>
              <w:jc w:val="both"/>
              <w:rPr/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64" w:right="136" w:hanging="284"/>
              <w:jc w:val="both"/>
              <w:rPr/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Retraktor - odczyt biletów jednorazowych </w:t>
              <w:br/>
              <w:t>z wewnętrznym pojemnikiem na wykorzystane bilety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ycisk łączności z pomieszczeniem dozoru powinien być podświetlony oraz dostępny bez konieczności wysiadania z pojazdu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bądź ze stali ocynkowanej zabezpieczonej powłoką antykorozyjną, malowanej proszkowo. Stopień ochrony: IP54 lub większy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rzwiczki dostępowe zamykane na klucz – możliwość serwisowania podczas pracy urządzenia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użytkowo-komunikacyjny powinien być transfleksyjny (możliwość pracy 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/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płatnicz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do opłacania biletów jednorazowych za postój na podstawie danych odczytanych </w:t>
              <w:br/>
              <w:t>z bilet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celu uniknięcia zacięcia się biletu w kasie automatycznej, jego skanowanie musi odbywać się bez wciągania biletu przez kasę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łatności w PLN z wydawaniem resz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ość banknotami: 10 zł, 20 zł, 50 zł, 100 zł; rozpoznawanie banknotów we wszystkich </w:t>
              <w:br/>
              <w:t>4 kierunkach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łatność monetami: 10 gr, 20 gr, 50 gr, 1 zł, 2 zł, </w:t>
              <w:br/>
              <w:t>5 zł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otowość zmiany waluty na EUR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uzupełniające się pojemniki na mone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łatność bezgotówkowa – obsługa BLIK oraz kart: VISA, VISA ELECTRON, MASTERCARD, MASTERCARD ELECTRONIC, MAESTRO lub więcej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Możliwość zwrotu banknotów i monet (anulowanie transakcji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ożliwość wydruku paragonu oraz potwierdzenia operacji dla płatności bezgotówkowej (dane drukowane na paragonie/potwierdzeniu </w:t>
              <w:br/>
              <w:t xml:space="preserve">do ustalenia z Zamawiającym)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systemem komputerowy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miary maksymalne: wysokość - 190 cm / szerokość - 90 cm / głębokość - 70 c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 (UPS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bądź ze stali ocynkowanej zabezpieczonej powłoką antykorozyjną, malowanej proszkowo. Stopień ochrony: IP54 lub większ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 xml:space="preserve">i opłatach parkingowych (treści oraz grafika </w:t>
              <w:br/>
              <w:t>do ustalenia z Zamawiającym);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anel przedni terminala wykonany z elementów szkła hartowanego zapewniający estetykę </w:t>
              <w:br/>
              <w:t xml:space="preserve">i odporność na warunki atmosferyczne bądź </w:t>
              <w:br/>
              <w:t>z ABS’u i Pleksi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Drzwiczki dostępowe zamykane na klucz </w:t>
              <w:br/>
              <w:t>z zamkiem patentowym i blokowane wieloryglow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 musi posiadać zintegrowany ekran dotykowy umożliwiający pracę ze światłem zewnętrznym – odbitym oraz światłem przechodzącym – emitowanym przez podświetlenie, zapewniający dobrą czytelność w pełnej ekspozycji na światło słoneczne oraz w nocy (przy znikomym zewnętrznym oświetleniu) o następujących parametrach:</w:t>
            </w:r>
          </w:p>
          <w:p>
            <w:pPr>
              <w:pStyle w:val="Normal"/>
              <w:ind w:left="27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kątna minimum 10 cali,</w:t>
            </w:r>
          </w:p>
          <w:p>
            <w:pPr>
              <w:pStyle w:val="Normal"/>
              <w:ind w:left="27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dzielczość minimum 800/600,</w:t>
            </w:r>
          </w:p>
          <w:p>
            <w:pPr>
              <w:pStyle w:val="Normal"/>
              <w:ind w:left="27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sność 800cd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280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siadającą przyciski funkcyjne na płycie czołowej dla klientów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ekranie powinny być wyświetlane informacje </w:t>
              <w:br/>
              <w:t>o czynnościach jakie powinien wykonać użytkownik oraz o stanie działania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Interkom cyfrowy VoIP do połączenia </w:t>
              <w:br/>
              <w:t>z pomieszczeniem dozor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Grzałka z termostatem kontrolującym ogrzewanie/chłodzenie urządzenia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Funkcja zgubiony bile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języczność (w tym polski, angielsk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/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/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labany (wjazdowy/wyjazdow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Lekkie ramię z gumą ochronną u dołu ramienia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ługość ramienia szlabanu wjazdowego minimum 500 cm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ługość ramienia szlabanu wyjazdowego minimum 600 cm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ługości szlabanów powinny być maksymalnie długie, bez możliwości przejazdu rowerem przy zamkniętym szlabanie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aklejki odblaskowe i listwa LED umieszczone równomiernie wzdłuż ramienia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Intensywność pracy: min. 5 000 cykli na dobę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Mechanizm bezolejowy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Czas otwarcia szlabanu: 6 s. lub mniej </w:t>
              <w:br/>
              <w:t>od wywołania otwarcia przez jeden z elementów wykonawczych systemu parkingowego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twarcie ramienia w przypadku zaniku zasilania musi nastąpić w czasie nie dłuższym niż 5 sekund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Możliwość automatycznego, awaryjnego otwarcia szlabanów bez użycia dodatkowych narzędzi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Integracja z terminalem wjazdowym/wyjazdowym i komputerem obsługującym parking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 Stopień ochrony: IP54 lub większy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Obudowy barier wykonane z aluminium lakierowanego proszkowo, dopuszcza się wykonanie fragmentów lub całości ze stali nierdzewnej lub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Ramię szlabanu ma być wykonane z profilu aluminiowego lakierowanego proszkowo, na kolor biały, z osłoną gumową w kolorze czerwonym zabezpieczającą przed uszkodzeniem karoserii pojazdu w przypadku kolizji. Ponadto szlaban musi być wyposażony w system bezpieczeństwa powodujący automatyczną zmianę kierunku ruchu w przypadku wykrycia oporu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y demontaż szlabanu poprzez odkręcenie śrub mocując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4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mputer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136" w:hanging="0"/>
              <w:jc w:val="both"/>
              <w:rPr/>
            </w:pPr>
            <w:r>
              <w:rPr>
                <w:sz w:val="18"/>
                <w:szCs w:val="18"/>
              </w:rPr>
              <w:t xml:space="preserve">Stanowisko komputerowe z procesorem </w:t>
              <w:br/>
              <w:t xml:space="preserve">4 rdzeniowym, 8 GB RAM, z zainstalowanym (fabrycznie przez producenta, niewymagającym aktywacji za pomocą telefonu lub Internetu </w:t>
              <w:br/>
              <w:t>w firmie Microsoft /dopuszczalna wersja OEM/) 64-bitowym system operacyjnym Microsoft Windows 10 Pro PL i nowszym lub równoważnym*, w edycji umożliwiającej dodanie komputera do domeny Active Directory, zamontowane w serwerowni w szafie typu rack 19” z zainstalowaną aplikacją obsługującą kompletny system parkingowy. Dodatkowa instalacja aplikacji na wskazanej przez Zamawiającego stacji roboczej na innym stanowisku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awaryjny UPS do montażu w szafie typu rack 19” – musi zapewnić podtrzymanie pracy komputera przez co najmniej 20 min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szystkie urządzenia niezbędne do prawidłowego działania, zarządzania i obsługi parkingu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System musi być kompatybilny ze wszystkimi elementami systemu parkingowego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przypadku oprogramowania licencyjnego, jedna licencja wieczysta powinna być dostarczona wraz ze stanowiskiem komputerowym, druga zaś dotycząca zainstalowania na wskazanym przez Zamawiającego komputerze (w tym moduł generowania statystyk i raportów)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ma zapewniać szczelność parkingu, </w:t>
              <w:br/>
              <w:t>tj. uniemożliwienie wjazdu/wyjazdu kilku pojazdów na tym samym bilecie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kładowe systemu wyposażone w zabezpieczenia np. karta pamięci, wewnętrzna pamięć nieulotna, zapewniające niezawodną pracę systemu parkingowego np. w przypadku braku łączności </w:t>
              <w:br/>
              <w:t>z serwerem (brak prądu, awaria serwera itp.)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Bieżące monitorowanie składowych systemu parkingowego, wyświetlania alertów </w:t>
              <w:br/>
              <w:t>(np. dotyczących stanu zasobników biletowych) oraz rejestracja informacji dotycząca zajętości parkingu, ilości wjazdów biletowych itp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echowywanie informacji na temat pracy systemu oraz konfiguracji poszczególnych urządzeń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prowadzanie zmian konfiguracyjnych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odgląd wszystkich zdarzeń na terenie objętym systemem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Komunikacja z zainstalowanymi urządzeniami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 pomiędzy odpowiednimi aplikacjami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konywanie kopii bezpieczeństwa wszystkich niezbędnych danych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rządzanie i administrowanie całym systemem komputerowym (sterowanie pracą szlabanów, monitoring pracy terminali itp.)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enerowanie raportów i statystyk parkingowych (zajętość parkingu, ilość wjazdów i wyjazdów dla wybranego przedziału czasowego, rozkład poszczególnych form płatności)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Obsługa parkowania biletowego (krótkoterminowego)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ogramator etykiet jednorazowych z możliwością kontroli w zakresie identyfikacji pojazdu oraz dezaktywacji uprawnień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Rabatownik biletów nastołowy zainstalowany </w:t>
              <w:br/>
              <w:t>w pomieszczeniu rejestracji na parterze budynku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Zarządzanie cennikiem parkingowym (stawki </w:t>
              <w:br/>
              <w:t>za parkowanie, czas na opuszczenie parkingu itp.)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owanie raportów kasowych.</w:t>
            </w:r>
          </w:p>
          <w:p>
            <w:pPr>
              <w:pStyle w:val="Normal"/>
              <w:numPr>
                <w:ilvl w:val="0"/>
                <w:numId w:val="1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Instalacja aktualizacji na dzień instalacji systemu.</w:t>
            </w:r>
          </w:p>
          <w:p>
            <w:pPr>
              <w:pStyle w:val="Normal"/>
              <w:ind w:left="5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1" w:right="136" w:hanging="0"/>
              <w:jc w:val="both"/>
              <w:rPr/>
            </w:pPr>
            <w:r>
              <w:rPr>
                <w:b/>
                <w:sz w:val="18"/>
                <w:szCs w:val="18"/>
              </w:rPr>
              <w:t>*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WZ system operacyjny, przy czym system operacyjny </w:t>
              <w:br/>
              <w:t>w szczególności musi zapewnić: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tybilność z używanym przez Zamawiającego środowiskiem i aplikacjami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fejs użytkownika działający w trybie graficznym z elementami 3D, zintegrowany z interfejsem użytkownika interaktywna część pulpitu służąca do uruchamiania aplikacji, które użytkownik może dowolnie wymieniać i pobrać ze strony producenta. Graficzne środowisko instalacji i konfiguracji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zlokalizowany w języku polskim </w:t>
              <w:br/>
              <w:t>w zakresie 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łną integrację z domeną Windows opartą </w:t>
              <w:br/>
              <w:t>na serwerach Windows 2012 w zakresie autoryzacji w środowisku Zamawiającego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odność z systemem aktualizacji systemów operacyjnych WSUS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odatkowe dla zainstalowanego systemu operacyjnego co najmniej do 31 grudnia 2024 r. Wymagane jest aby dostarczona licencja systemu operacyjnego dopuszczała instalację nowszego systemu operacyjnego producenta. 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budowana zapora internetowa (firewall) dla ochrony połączeń internetowych, zintegrowana </w:t>
              <w:br/>
              <w:t>z systemem konsola do zarządzania ustawieniami zapory i regułami IP v4 i v6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unkcjonalność automatycznej zmiany domyślnej drukarki w zależności od sieci, </w:t>
              <w:br/>
              <w:t>do której podłączony jest komputer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bezpieczony hasłem hierarchiczny dostęp </w:t>
              <w:br/>
              <w:t>do systemu, konta i grupy użytkowników zarządzane zdalnie; praca systemu w trybie ochrony kont użytkowników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z darmową </w:t>
              <w:br/>
              <w:t xml:space="preserve">i automatyczną aktualizacją dostępną </w:t>
              <w:br/>
              <w:t>u producenta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la Sun Java i .NET Framework </w:t>
              <w:br/>
              <w:t xml:space="preserve">w wersji od 1.0 do 4.5 oraz możliwość uruchomienia aplikacji działających </w:t>
              <w:br/>
              <w:t>we wskazanych środowiskach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anie służące do automatycznego zbudowania obrazu systemu wraz </w:t>
              <w:br/>
              <w:t>z ustawieniami oraz zainstalowanymi aplikacjami. Rozwiązanie umożliwiające przywrócenie systemu z wcześniej utworzonego obrazu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operacyjny musi posiadać funkcjonalność pozwalającą na identyfikację sieci komputerowych, 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musi posiadać możliwość blokowania lub dopuszczania dowolnych urządzeń peryferyjnych za pomocą polityk grup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/>
            </w:pPr>
            <w:r>
              <w:rPr>
                <w:sz w:val="18"/>
                <w:szCs w:val="18"/>
              </w:rPr>
              <w:t>System operacyjny: ………………...….</w:t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stem odczytu tablic rejestracyjnych (kamera LP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ł odczytu tablic rejestracyjnych na wjeździe </w:t>
              <w:br/>
              <w:t>i wyjeździe z parkingu pozwala na rejestrację wjeżdżających pojazdów w systemie. Moduł usprawnia działanie systemu poprzez automatyczne otwarcie szlabanu w przypadku, gdy numer rejestracyjny znajduje się na tzw. „białej liście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snapToGrid w:val="false"/>
              <w:spacing w:lineRule="auto" w:line="240" w:before="0" w:after="0"/>
              <w:ind w:left="12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y wjazdowo-wyjazd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iloty wjazdowo-wyjazdowe powinny być dwuprzyciskowe (jeden przycisk otwiera szlaban wjazdowy, drugi przycisk otwiera szlaban wyjazdowy)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ależy zapewnić min. 10 szt pilotów dla prac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t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k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ętla indukcyjna zapewniająca detekcję pojazdu podjeżdżającego do szlabanu i aktywację terminali po najechaniu na pętlę, co zapobiega pobraniu biletu przez osobę postronną która nie podjechała pojazdem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ętle indukcyjne należy umieścić </w:t>
              <w:br/>
              <w:t xml:space="preserve">w wyfrezowanym rowku o głębokości </w:t>
              <w:br/>
              <w:t>ok. 40-70 mm, i szerokości 8-9 mm bądź pod kostką brukową (w/w pętle indukcyjne należy instalować zgodnie z zaleceniami dostawc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–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obowiązanie Podmiotu do oddania do dyspozycji Wykonawcy niezbędnych zasobów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trzeby realizacji zamówienia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</w:t>
      </w:r>
      <w:r>
        <w:rPr>
          <w:sz w:val="22"/>
          <w:szCs w:val="22"/>
          <w:lang w:eastAsia="ar-SA"/>
        </w:rPr>
        <w:t xml:space="preserve">o udzielenie zamówienia publicznego, prowadzonego w trybie podstawowym na podstawie art. 275 pkt 1) ustawy Pzp,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/TP-26/21</w:t>
      </w:r>
      <w:r>
        <w:rPr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Dostawę i montaż systemu parkingowego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Ja/My, niżej podpisany/-ni: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 xml:space="preserve">imię i nazwisko osoby/-ób upoważnionej/-ch do reprezentowania Podmiotu, stanowisko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właściciel, prezes zarządu, członek zarządu, prokurent, upełnomocniony reprezentant itp.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jąc w imieniu i na rzecz: 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 xml:space="preserve">                                                </w:t>
      </w:r>
      <w:r>
        <w:rPr>
          <w:i/>
          <w:sz w:val="18"/>
          <w:szCs w:val="20"/>
        </w:rPr>
        <w:t xml:space="preserve">nazwa Podmiotu, na którego zasobach będzie polegał Wykonawca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both"/>
        <w:rPr/>
      </w:pPr>
      <w:r>
        <w:rPr>
          <w:sz w:val="22"/>
          <w:szCs w:val="22"/>
        </w:rPr>
        <w:t>Zobowiązuję się do oddania nw. zasobów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określenie zasobu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both"/>
        <w:rPr/>
      </w:pPr>
      <w:r>
        <w:rPr>
          <w:sz w:val="22"/>
          <w:szCs w:val="22"/>
        </w:rPr>
        <w:t>do dyspozycji Wykonawcy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 xml:space="preserve">na potrzeby realizacji zamówienia pod nazwą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Dostawę i montaż systemu parkingowego</w:t>
      </w:r>
      <w:r>
        <w:rPr>
          <w:b/>
          <w:sz w:val="22"/>
          <w:szCs w:val="22"/>
        </w:rPr>
        <w:t>”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Cs/>
          <w:spacing w:val="-6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6"/>
          <w:kern w:val="0"/>
          <w:sz w:val="22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iż: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sposób i okres udostępnia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zrealizuję usługi, których ww. zasoby (zdolności) dotyczą, w zakresi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340" w:hanging="0"/>
        <w:jc w:val="both"/>
        <w:rPr>
          <w:strike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/pkt 3) odnosi się do warunków udziału w postępowaniu dotyczących doświadczenia/</w:t>
      </w:r>
    </w:p>
    <w:p>
      <w:pPr>
        <w:pStyle w:val="Normal"/>
        <w:jc w:val="both"/>
        <w:rPr>
          <w:strike/>
          <w:sz w:val="22"/>
          <w:szCs w:val="22"/>
          <w:lang w:eastAsia="ar-SA"/>
        </w:rPr>
      </w:pPr>
      <w:r>
        <w:rPr>
          <w:strike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ykonawca dołącza powyższe Zobowiązanie do oferty, jeżeli dotyczy</w:t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* </w:t>
      </w:r>
    </w:p>
    <w:p>
      <w:pPr>
        <w:pStyle w:val="Nagwektabeli"/>
        <w:suppressAutoHyphens w:val="false"/>
        <w:rPr>
          <w:rFonts w:cs="Times New Roman"/>
          <w:bCs w:val="false"/>
          <w:szCs w:val="22"/>
        </w:rPr>
      </w:pPr>
      <w:r>
        <w:rPr>
          <w:rFonts w:cs="Times New Roman"/>
          <w:bCs w:val="false"/>
          <w:szCs w:val="22"/>
        </w:rPr>
        <w:t>składane na podstawie w art. 117 ust. 4</w:t>
      </w:r>
    </w:p>
    <w:p>
      <w:pPr>
        <w:pStyle w:val="Nagwektabeli"/>
        <w:suppressAutoHyphens w:val="false"/>
        <w:rPr/>
      </w:pPr>
      <w:r>
        <w:rPr>
          <w:szCs w:val="22"/>
        </w:rPr>
        <w:t>ustawy z dnia 11 września 2019 r. - Prawo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26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i montaż systemu parkingowego” 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ziałając w imieniu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(wpisać nazwy /firmy/ Wykonawców wspólnie ubiegających się o udzielenie zamówienia)</w:t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iż następujące dostawy/usługi wykonają poszczególni Wykonawcy wspólnie ubiegający się o udzielenie zamówienia:</w:t>
      </w:r>
    </w:p>
    <w:p>
      <w:pPr>
        <w:pStyle w:val="Normal"/>
        <w:spacing w:lineRule="auto" w:line="36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**</w:t>
      </w:r>
    </w:p>
    <w:p>
      <w:pPr>
        <w:pStyle w:val="Normal"/>
        <w:spacing w:lineRule="auto" w:line="480"/>
        <w:jc w:val="both"/>
        <w:rPr/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**</w:t>
      </w:r>
    </w:p>
    <w:p>
      <w:pPr>
        <w:pStyle w:val="Normal"/>
        <w:ind w:right="-2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7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  <w:szCs w:val="22"/>
          <w:u w:val="single"/>
          <w:lang w:eastAsia="ar-SA"/>
        </w:rPr>
        <w:t>Wykonawcy wspólnie ubiegającego się o zamówienie*/Podmiotu udostępniającego zasoby*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o aktualności informacji zawartych w oświadczeniu,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o którym mowa w art. 125 ust. 1 ustawy Pzp,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>w zakresie podstaw wykluczenia z postępowania wskazanych przez Zamawiającego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26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>„Dostawę i montaż systemu parkingowego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Oświadczenie składa odpowiednio Wykonawca/Wykonawca wspólnie ubiegający się o zamówienie/Podmiot udostępniający zasoby</w:t>
      </w:r>
    </w:p>
    <w:p>
      <w:pPr>
        <w:pStyle w:val="Normal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*</w:t>
        <w:tab/>
        <w:t>Niepotrzebne skreślić. W przypadku braku aktualności podanych pierwotnie informacji dodatkowo należy złożyć stosowną informację w tym zakresie, w szczególności określić jakich danych dotyczy zmiana i wskazać jej zakres.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agwektabeli"/>
        <w:suppressAutoHyphens w:val="false"/>
        <w:spacing w:lineRule="auto" w:line="360"/>
        <w:rPr/>
      </w:pPr>
      <w:r>
        <w:rPr>
          <w:rFonts w:cs="Times New Roman"/>
          <w:szCs w:val="22"/>
          <w:lang w:eastAsia="pl-PL"/>
        </w:rPr>
        <w:t>Wykaz dostaw,</w:t>
      </w:r>
    </w:p>
    <w:p>
      <w:pPr>
        <w:pStyle w:val="Normal"/>
        <w:spacing w:lineRule="auto" w:line="360"/>
        <w:ind w:left="851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, o którym mowa w pkt 9.2.4 S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</w:t>
      </w:r>
      <w:r>
        <w:rPr>
          <w:sz w:val="22"/>
          <w:szCs w:val="22"/>
          <w:lang w:eastAsia="ar-SA"/>
        </w:rPr>
        <w:t xml:space="preserve">o udzielenie zamówienia publicznego, prowadzonego w trybie podstawowym na podstawie art. 275 pkt 1) ustawy Pzp,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/TP-26/21</w:t>
      </w:r>
      <w:r>
        <w:rPr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>Dostawę i montaż systemu parkingowego</w:t>
      </w:r>
      <w:r>
        <w:rPr>
          <w:b/>
          <w:sz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azwa (firma), dokładny adres Wykonawcy/Wykonawców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 xml:space="preserve">Oświadczam/-y, iż reprezentowana przeze mnie/nas firma/firmy zrealizowała/-y </w:t>
      </w:r>
      <w:r>
        <w:rPr>
          <w:sz w:val="22"/>
        </w:rPr>
        <w:t>w okresie ostatnich trzech (3) lat przed upływem terminu skład</w:t>
      </w:r>
      <w:r>
        <w:rPr>
          <w:sz w:val="22"/>
          <w:szCs w:val="22"/>
        </w:rPr>
        <w:t>ania ofert, a jeżeli okres prowadzenia działalności jest krótszy – w tym okresie,</w:t>
      </w:r>
      <w:r>
        <w:rPr>
          <w:sz w:val="22"/>
        </w:rPr>
        <w:t xml:space="preserve"> następujące dostawy w zakresie niezbędnym do wykazania spełnienia warunku udziału w postępowaniu, dotyczącego zdolności technicznej lub zawodowej, o którym mowa w</w:t>
      </w:r>
      <w:r>
        <w:rPr>
          <w:sz w:val="22"/>
          <w:szCs w:val="22"/>
        </w:rPr>
        <w:t xml:space="preserve"> pkt 9.2.4 SWZ</w:t>
      </w:r>
      <w:r>
        <w:rPr>
          <w:sz w:val="22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701"/>
        <w:gridCol w:w="2268"/>
        <w:gridCol w:w="993"/>
        <w:gridCol w:w="1984"/>
      </w:tblGrid>
      <w:tr>
        <w:trPr>
          <w:trHeight w:val="1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dostawy zostały wykonan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j dostawy</w:t>
            </w:r>
          </w:p>
          <w:p>
            <w:pPr>
              <w:pStyle w:val="TextBodyIndent"/>
              <w:ind w:left="-36" w:firstLine="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2.4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lizacji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</w:t>
        <w:tab/>
        <w:t>Wykonawca uzupełnia, jeżeli dotycz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*</w:t>
        <w:tab/>
        <w:t>Wykonawca podaje opis przedmiotu zrealizowanych dostaw, potwierdzających spełnienie warunku dotyczącego zdolności technicznej, o którym mowa w pkt 9.2.4 SWZ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***</w:t>
        <w:tab/>
        <w:t>Wykonawca podaje wartość zamówienia brutto wyrażoną w złotych polskich oraz w walucie obcej (jeżeli dotyczy) dla dostawy wyszczególnionej w kolumnie nr 3. W przypadku, gdy Wykonawca wykonał w ramach jednego zamówienia (umowy) większy zakres prac, dla potrzeb niniejszego zamówienia powinien on wyodrębnić i podać wartość dostawy, o której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wody określające, że dostawy zostały wykonane w sposób należyty.</w:t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9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>Dostawę i montaż systemu parkingowego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 xml:space="preserve">ZP/TP-26/21 </w:t>
      </w: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 U. z 2020 r., poz. 1913 t.j.</w:t>
      </w:r>
      <w:r>
        <w:rPr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 U. z 2019 r., poz. 2019 ze zm.</w:t>
      </w:r>
      <w:r>
        <w:rPr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sz w:val="16"/>
          <w:szCs w:val="18"/>
        </w:rPr>
        <w:t>*</w:t>
        <w:tab/>
        <w:t>Wykonawca dołącza powyższe informacje do oferty, jeżeli dotyczy</w:t>
      </w:r>
    </w:p>
    <w:p>
      <w:pPr>
        <w:pStyle w:val="Normal"/>
        <w:ind w:left="284" w:hanging="284"/>
        <w:rPr>
          <w:sz w:val="22"/>
        </w:rPr>
      </w:pPr>
      <w:r>
        <w:rPr>
          <w:sz w:val="16"/>
          <w:szCs w:val="18"/>
        </w:rPr>
        <w:t>**</w:t>
        <w:tab/>
        <w:t>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9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ać nazwę/-y Podmiotu/-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ać zakres udostępnianych zasob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26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26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32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12" w:hanging="360"/>
      </w:pPr>
      <w:rPr>
        <w:vertAlign w:val="baseline"/>
        <w:position w:val="0"/>
        <w:sz w:val="24"/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vertAlign w:val="baseline"/>
        <w:position w:val="0"/>
        <w:sz w:val="24"/>
        <w:b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b w:val="false"/>
      <w:bCs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b/>
      <w:bCs w:val="false"/>
      <w:position w:val="0"/>
      <w:sz w:val="24"/>
      <w:vertAlign w:val="baseline"/>
    </w:rPr>
  </w:style>
  <w:style w:type="character" w:styleId="WW8Num60z0">
    <w:name w:val="WW8Num60z0"/>
    <w:qFormat/>
    <w:rPr>
      <w:i w:val="false"/>
      <w:iCs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4z0">
    <w:name w:val="WW8Num84z0"/>
    <w:qFormat/>
    <w:rPr>
      <w:b/>
      <w:i w:val="false"/>
      <w:sz w:val="22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Courier New" w:hAnsi="Courier New" w:cs="Courier New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bCs w:val="false"/>
      <w:position w:val="0"/>
      <w:sz w:val="24"/>
      <w:vertAlign w:val="baseline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strike w:val="false"/>
      <w:dstrike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bCs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Aria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color w:val="000000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4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Wylicz1OK">
    <w:name w:val="wylicz_1)_OK"/>
    <w:basedOn w:val="Normal"/>
    <w:qFormat/>
    <w:pPr>
      <w:numPr>
        <w:ilvl w:val="0"/>
        <w:numId w:val="22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Pracownik</dc:creator>
  <dc:description/>
  <cp:keywords/>
  <dc:language>en-US</dc:language>
  <cp:lastModifiedBy>mstocka@rckik.local</cp:lastModifiedBy>
  <cp:lastPrinted>2021-09-17T10:58:00Z</cp:lastPrinted>
  <dcterms:modified xsi:type="dcterms:W3CDTF">2021-09-17T10:18:00Z</dcterms:modified>
  <cp:revision>856</cp:revision>
  <dc:subject/>
  <dc:title>ZP/TP-24/21</dc:title>
</cp:coreProperties>
</file>