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420" w:leader="none"/>
        </w:tabs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Załącznik nr 3 do SIWZ</w:t>
      </w:r>
    </w:p>
    <w:p>
      <w:pPr>
        <w:pStyle w:val="Normal"/>
        <w:spacing w:before="40" w:after="0"/>
        <w:ind w:left="180" w:hanging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 zmianach z dn. 08.01.2021 r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w postępowaniu o udzielenie zamówienia publicznego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testów do badania markerów patogenów przenoszonych drogą krwi oraz materiałów zużywalnych, kalibracyjnych, kontrolnych wraz z dzierżawą aparatury”</w:t>
      </w:r>
      <w:r>
        <w:rPr>
          <w:bCs/>
          <w:sz w:val="22"/>
        </w:rPr>
        <w:t>, nr sprawy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PN-22/20</w:t>
      </w:r>
      <w:r>
        <w:rPr>
          <w:bCs/>
          <w:sz w:val="22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26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1 –</w:t>
        <w:tab/>
        <w:t xml:space="preserve">dostawa testów do wykrywania markerów zakażenia patogenami przenoszonymi drogą krwi HBsAg z testami potwierdzenia, anty-HCV, anty-HIV 1/2 </w:t>
        <w:br/>
        <w:t>(</w:t>
      </w:r>
      <w:r>
        <w:rPr>
          <w:b/>
          <w:sz w:val="22"/>
        </w:rPr>
        <w:t>lub anty-HIV 1/2 i HIV Ag)</w:t>
      </w:r>
      <w:r>
        <w:rPr>
          <w:b/>
          <w:bCs/>
          <w:sz w:val="22"/>
        </w:rPr>
        <w:t xml:space="preserve">, anty-Treponema pallidum oraz materiałów zużywalnych, kalibracyjnych, kontrolnych wraz z dzierżawą kompletu aparatury </w:t>
      </w:r>
      <w:r>
        <w:rPr>
          <w:bCs/>
          <w:sz w:val="22"/>
          <w:vertAlign w:val="superscript"/>
        </w:rPr>
        <w:t>*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"/>
        <w:gridCol w:w="6022"/>
        <w:gridCol w:w="1784"/>
        <w:gridCol w:w="2049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Przedmiotem zamówienia są sukcesywne dostawy testów do wykrywania markerów zakażenia patogenami przenoszonymi drogą krwi: HBsAg </w:t>
              <w:br/>
              <w:t xml:space="preserve">z testami potwierdzenia, anty-HCV, anty-HIV 1/2 (lub anty-HIV 1/2 </w:t>
              <w:br/>
              <w:t xml:space="preserve">i HIV Ag), anty-Treponema pallidum oraz materiałów zużywalnych, kalibracyjnych, kontrolnych i innego asortymentu potrzebnego </w:t>
              <w:br/>
              <w:t xml:space="preserve">do wykonania badań 280 000 donacji krwi i jej składników wraz </w:t>
              <w:br/>
              <w:t xml:space="preserve">z dzierżawą kompletu aparatury z oprogramowaniem niezbędnych </w:t>
              <w:br/>
              <w:t xml:space="preserve">do automatycznego wykonywania badań za pomocą przedmiotowych rodzajów testów, podłączeniem tej aparatury do działającego </w:t>
              <w:br/>
              <w:t>u Zamawiającego systemu informatycznego IBS32 (Integrated Bloodbank System) i zapewnieniem prawidłowej automatycznej transmisji danych oraz przeszkoleniem wyznaczonych pracowników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0" w:hanging="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d pojęciem „</w:t>
            </w:r>
            <w:r>
              <w:rPr>
                <w:rFonts w:cs="Times New Roman" w:ascii="Times New Roman" w:hAnsi="Times New Roman"/>
                <w:b w:val="false"/>
                <w:iCs/>
                <w:szCs w:val="20"/>
                <w:u w:val="single"/>
              </w:rPr>
              <w:t>wykonania badania dla jednej donacji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” należy rozumieć wykonanie niezbędnych czynności na aparaturze badawczej do momentu uzyskania ostatecznego wyniku dla identyfikowalnej donacji na podstawie numeru zgodnego ze standardem ISBT 128 z uwzględnieniem wykonania badań powtórkowych w przypadku wyników reaktywny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0" w:hanging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Y I MATERIAŁY ZUŻYWALNE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wirusologiczne HBsAg </w:t>
            </w:r>
            <w:r>
              <w:rPr>
                <w:rFonts w:eastAsia="Calibri"/>
                <w:sz w:val="20"/>
                <w:szCs w:val="20"/>
              </w:rPr>
              <w:t>muszą: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posiadać zdolność do wykrywania zmutowanych form wirusa HBV </w:t>
              <w:br/>
              <w:t>w obrębie determinanty a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posiadać minimalną wymaganą czułość analityczną testu </w:t>
              <w:br/>
              <w:t>do wykrywania antygenu HBs nie mniejszą niż 0,13 IU/ml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być dostarczane wraz z testami potwierdzenia (testy potwierdzenia </w:t>
              <w:br/>
              <w:t>w ilości ok. 200 testów/48 miesięcy) oraz materiałami kontrolnymi, kalibratoram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wirusologiczne anty-HCV </w:t>
            </w:r>
            <w:r>
              <w:rPr>
                <w:rFonts w:eastAsia="Calibri"/>
                <w:sz w:val="20"/>
                <w:szCs w:val="20"/>
              </w:rPr>
              <w:t>muszą:</w:t>
            </w:r>
          </w:p>
          <w:p>
            <w:pPr>
              <w:pStyle w:val="Heading"/>
              <w:numPr>
                <w:ilvl w:val="0"/>
                <w:numId w:val="50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wykrywać przeciwciała przeciw strukturalnym oraz niestrukturalnym białkom genomu HCV,</w:t>
            </w:r>
          </w:p>
          <w:p>
            <w:pPr>
              <w:pStyle w:val="Heading"/>
              <w:numPr>
                <w:ilvl w:val="0"/>
                <w:numId w:val="50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być dostarczane wraz z materiałami kontrolnymi i kalibratorami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wirusologiczne anty-HIV 1/2 </w:t>
            </w:r>
            <w:r>
              <w:rPr>
                <w:b/>
                <w:sz w:val="20"/>
                <w:szCs w:val="20"/>
              </w:rPr>
              <w:t>(lub anty-HIV 1/2 i HIV Ag)</w:t>
            </w:r>
            <w:r>
              <w:rPr>
                <w:rFonts w:eastAsia="Calibri"/>
                <w:sz w:val="20"/>
                <w:szCs w:val="20"/>
              </w:rPr>
              <w:t xml:space="preserve"> muszą:</w:t>
            </w:r>
          </w:p>
          <w:p>
            <w:pPr>
              <w:pStyle w:val="Heading"/>
              <w:numPr>
                <w:ilvl w:val="0"/>
                <w:numId w:val="46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test powinien wykrywać zarówno przeciwciała anty-HIV1, włączając grupę O oraz anty-HIV2 lub test powinien wykrywać zarówno przeciwciała anty-HIV1, włączając grupę O oraz anty-HIV2 i antygen p24,</w:t>
            </w:r>
          </w:p>
          <w:p>
            <w:pPr>
              <w:pStyle w:val="Heading"/>
              <w:numPr>
                <w:ilvl w:val="0"/>
                <w:numId w:val="46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być dostarczane wraz z materiałami kontrolnymi i kalibratorami,</w:t>
            </w:r>
          </w:p>
          <w:p>
            <w:pPr>
              <w:pStyle w:val="Heading"/>
              <w:numPr>
                <w:ilvl w:val="0"/>
                <w:numId w:val="21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0" w:after="0"/>
              <w:ind w:left="291" w:hanging="260"/>
              <w:contextualSpacing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sz w:val="18"/>
                <w:szCs w:val="18"/>
                <w:lang w:eastAsia="en-US"/>
              </w:rPr>
              <w:t xml:space="preserve">test wykrywa zarówno przeciwciała </w:t>
              <w:br/>
              <w:t xml:space="preserve">anty-HIV1, włączając grupę O oraz </w:t>
              <w:br/>
              <w:t xml:space="preserve">anty-HIV2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Lucida Sans Unicode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0" w:after="0"/>
              <w:ind w:left="291" w:hanging="260"/>
              <w:contextualSpacing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en-US"/>
              </w:rPr>
              <w:t xml:space="preserve">test wykrywa zarówno przeciwciała </w:t>
              <w:br/>
              <w:t xml:space="preserve">anty-HIV1, włączając grupę O oraz </w:t>
              <w:br/>
              <w:t xml:space="preserve">anty-HIV2 i antygen p24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do wykrywania markerów zakażenia krętkiem bladym (anty-Treponema pallidum) </w:t>
            </w:r>
            <w:r>
              <w:rPr>
                <w:rFonts w:eastAsia="Calibri"/>
                <w:sz w:val="20"/>
                <w:szCs w:val="20"/>
              </w:rPr>
              <w:t>muszą:</w:t>
            </w:r>
          </w:p>
          <w:p>
            <w:pPr>
              <w:pStyle w:val="Heading"/>
              <w:numPr>
                <w:ilvl w:val="0"/>
                <w:numId w:val="47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być dostarczane wraz z materiałami kontrolnymi i kalibratorami,</w:t>
            </w:r>
          </w:p>
          <w:p>
            <w:pPr>
              <w:pStyle w:val="Heading"/>
              <w:numPr>
                <w:ilvl w:val="0"/>
                <w:numId w:val="47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wykrywać przeciwciała do antygenów Treponema pallidum (IgM </w:t>
              <w:br/>
              <w:t>i IgG),</w:t>
            </w:r>
          </w:p>
          <w:p>
            <w:pPr>
              <w:pStyle w:val="Heading"/>
              <w:numPr>
                <w:ilvl w:val="0"/>
                <w:numId w:val="47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DLA WSZYSTKICH ZAMAWIANYCH TESTÓW: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testy przeglądowe muszą charakteryzować się wysoką czułością (zbliżoną do 100%) i swoistością nie mniejszą niż 99,5%; dane dotyczące czułości i swoistości testu muszą być zawarte w ulotce producent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e testy muszą być oznakowane znakiem: CE IVD w przypadku </w:t>
            </w:r>
            <w:r>
              <w:rPr>
                <w:rFonts w:eastAsia="Lucida Sans Unicode"/>
                <w:sz w:val="20"/>
                <w:szCs w:val="20"/>
              </w:rPr>
              <w:t>testów do wykrywania antygenu HBsAg, przeciwciał anty-HCV, przeciwciał anty-HIV 1/2</w:t>
            </w:r>
            <w:r>
              <w:rPr>
                <w:sz w:val="20"/>
                <w:szCs w:val="20"/>
              </w:rPr>
              <w:t xml:space="preserve"> (lub anty-HIV 1/2 i HIV Ag) oraz CE dla testów </w:t>
              <w:br/>
              <w:t xml:space="preserve">do wykrywania </w:t>
            </w:r>
            <w:r>
              <w:rPr>
                <w:rFonts w:eastAsia="Lucida Sans Unicode"/>
                <w:sz w:val="20"/>
                <w:szCs w:val="20"/>
              </w:rPr>
              <w:t>przeciwciał anty-Treponema pallidum</w:t>
            </w:r>
            <w:r>
              <w:rPr>
                <w:sz w:val="20"/>
                <w:szCs w:val="20"/>
              </w:rPr>
              <w:t xml:space="preserve"> i posiadać odpowiednie certyfikaty jakości zgodnie z wymaganiami Dyrektywy Unii Europejskiej numer 93/42/EWG z dnia 14 czerwca 1993 roku i/lub ustawy z dnia 20 maja 2010 roku o wyrobach medycznych (Dz.U. z 2020, poz.186 t.j.) Certyfikaty jakości muszą być dostarczone w formie elektronicznej do Zamawiającego najpóźniej z dostawą lub wcześniej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Oferowane testy do wykrywania antygenu HBsAg, przeciwciał anty-HCV, przeciwciał anty-HIV 1/2 (lub anty-HIV 1/2 i HIV Ag), przeciwciał anty-Treponema pallidum muszą być przeznaczone do badań przesiewowych dawców krwi, co jest potwierdzone w ulotce informacyjnej (specyfikacji odczynnikowej) producenta każdego oferowanego testu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Testy muszą być wykonywane metodą immunochemiczną-chemiluminescencji CMIA lub elektochemiluminescencji ECLIA </w:t>
              <w:br/>
              <w:t>z uwzględnieniem czułości i swoistości zawartych w aktualnie obowiązujących przepisach*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  <w:tab/>
            </w:r>
            <w:r>
              <w:rPr>
                <w:sz w:val="20"/>
                <w:szCs w:val="20"/>
              </w:rPr>
              <w:t xml:space="preserve">Zgodnie wymogami zawartymi </w:t>
            </w:r>
            <w:r>
              <w:rPr>
                <w:rStyle w:val="FontStyle117"/>
                <w:sz w:val="20"/>
                <w:szCs w:val="20"/>
              </w:rPr>
              <w:t>w</w:t>
            </w:r>
            <w:r>
              <w:rPr>
                <w:rStyle w:val="FontStyle117"/>
                <w:b/>
                <w:sz w:val="20"/>
                <w:szCs w:val="20"/>
              </w:rPr>
              <w:t xml:space="preserve"> </w:t>
            </w:r>
            <w:r>
              <w:rPr>
                <w:rStyle w:val="FontStyle117"/>
                <w:sz w:val="20"/>
                <w:szCs w:val="20"/>
              </w:rPr>
              <w:t xml:space="preserve">Obwieszczeniu Ministra Zdrowia </w:t>
              <w:br/>
              <w:t>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 6 marca 2019</w:t>
            </w:r>
            <w:r>
              <w:rPr>
                <w:rStyle w:val="FontStyle117"/>
                <w:sz w:val="20"/>
                <w:szCs w:val="20"/>
              </w:rPr>
              <w:t xml:space="preserve"> roku w sprawie wymagań dobrej praktyki pobierania krwi i jej składników, badania, preparatyki, przechowywania, wydawania i transportu dla jednostek organizacyjnych publicznej służby krwi (Dz.Urz.MZ z 2019 r., poz. 25 z późn.zm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testy przeglądowe muszą spełniać następujące warunki:</w:t>
            </w:r>
          </w:p>
          <w:p>
            <w:pPr>
              <w:pStyle w:val="Default"/>
              <w:numPr>
                <w:ilvl w:val="0"/>
                <w:numId w:val="25"/>
              </w:numPr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y do automatycznego wykonani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Odczynniki, kalibratory i kontrole (z wyjątkiem kontroli zewnątrzlaboratoryjnej) powinny być kompatybilne i zwalidowane </w:t>
              <w:br/>
              <w:t>z zaoferowanym urządzenie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em do badań powinna być surowica i osocz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agany termin ważności odczynników – minimum 5 miesięcy od daty dostawy do siedziby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rmin ważności: …….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Wykonawca zapewni i wyspecyfikuje wszelkiego rodzaju materiały zużywalne, kalibracyjne, kontrolne, w ilości niezbędnej </w:t>
              <w:br/>
              <w:t xml:space="preserve">do przeprowadzenia badań przy pomocy dostarczonej ilości testów, zgodnie z metodyką badań, dla określonej liczby donacji, tj. np.: płyny płuczące, bufory, końcówki do dozowania, kalibratory, kontrole </w:t>
              <w:br/>
              <w:t>i odkażalniki, naczynka reakcyjne, pipety, materiały zużywalne do stacji wodnej itd. (jeżeli dotyczy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zapewni obowiązkową kontrolę zewnątrzlaboratoryjną </w:t>
              <w:br/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tzw. run control dla 4 parametrów przy założeniu, że próbki kontrolne </w:t>
              <w:br/>
              <w:t xml:space="preserve">są oznaczane nie rzadziej niż raz na 24 godziny na każdym aparacie przez 5 dni w tygodni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ma obowiązek ustalenia rodzaju kontroli kompatybilnej z zaoferowanym sprzęte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konawca zobowiązany jest do kalkulacji ilości testów niezbędnych </w:t>
              <w:br/>
              <w:t>do przebadania donacji z uwzględnieniem stabilności kalibracji oznaczeń, wynikającej m.in. ze stabilności odczynnika, zdefiniowanej stosownym zapisem w instrukcji użycia odczynnikó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ATURA, SPRZĘT I PROGRAMOWANIE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estaw w pełni automatycznych aparatów wraz jednostką sterującą, umożliwiających wykonanie oznaczeń w oparciu o zamawiane, w ramach niniejszego postępowania, testy oraz przekazanie wyników badań </w:t>
              <w:br/>
              <w:t>do systemu informatycznego IBS32 posiadanego przez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ura składa się z analizatora głównego i analizatora back-up, o tych samych parametrach i takiej samej wydajności w ilości nie większej </w:t>
              <w:br/>
              <w:t>niż 2 urządzenia łączn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plet automatycznej aparatury musi wykonywać automatycznie procedurę oznaczenia dla każdego z testów, to znaczy bez konieczności ingerencji operatora w poszczególne etapy badania od momentu załadowania próbek do uzyskania wyników bada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-4395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 xml:space="preserve">Wydajność jednego analizatora nie mniejsza niż 190 oznaczeń </w:t>
              <w:br/>
              <w:t>na godzinę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ożliwość wstawienia i oznaczenia próbek pilnych CITO w dowolnym momencie cyklu badawcz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budowany system monitorowania terminu ważności i poziomu odczynników (ilość testów możliwych do wykonania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etekcja skrzepów oraz pęcherzyków powietrza w badanym materia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Analizator wyposażony w wewnętrzny czytnik kodów kreskowych </w:t>
              <w:br/>
              <w:t xml:space="preserve">i </w:t>
            </w:r>
            <w:r>
              <w:rPr>
                <w:kern w:val="2"/>
                <w:sz w:val="20"/>
                <w:szCs w:val="20"/>
              </w:rPr>
              <w:t xml:space="preserve">kodów mozaikowych </w:t>
            </w:r>
            <w:r>
              <w:rPr>
                <w:rFonts w:eastAsia="Lucida Sans Unicode"/>
                <w:sz w:val="20"/>
                <w:szCs w:val="20"/>
              </w:rPr>
              <w:t>oraz ręczny laserowy czytnik kodów kreskowych umożliwiający odczyt w standardzie ISBT 12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dentyfikacja odczynników za pomocą kodów kreskowych lub kodów mozaikowych </w:t>
            </w:r>
            <w:r>
              <w:rPr>
                <w:b/>
                <w:bCs/>
                <w:kern w:val="2"/>
                <w:sz w:val="20"/>
                <w:szCs w:val="20"/>
              </w:rPr>
              <w:t>lub fal radiowych RFID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Identyfikacja odczynników za pomocą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01" w:hanging="201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kodów kreskowych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kodów mozaikowych 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fal radiowych RFID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ożliwość wykonywania oznaczeń z próbek macierzystych o wymiarach probówek: 16x100 mm, 13x100 mm, 13x75 mm, bez konieczności przenoszenia materiału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urządzenia muszą posiadać deklarację zgodności C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ferowane urządzenia winny być </w:t>
            </w:r>
            <w:r>
              <w:rPr>
                <w:kern w:val="2"/>
                <w:sz w:val="20"/>
                <w:szCs w:val="20"/>
              </w:rPr>
              <w:t xml:space="preserve">kompletne i przygotowane </w:t>
              <w:br/>
              <w:t xml:space="preserve">do eksploatacji, </w:t>
            </w:r>
            <w:r>
              <w:rPr>
                <w:sz w:val="20"/>
                <w:szCs w:val="20"/>
              </w:rPr>
              <w:t>fabrycznie nowe (rok produkcji nie starszy niż 2020) lub używane (rok produkcji nie starszy niż 2019).</w:t>
            </w:r>
          </w:p>
          <w:p>
            <w:pPr>
              <w:pStyle w:val="Tekstpodstawowy21"/>
              <w:suppressAutoHyphens w:val="false"/>
              <w:spacing w:lineRule="auto" w:line="240" w:before="60" w:after="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W przypadku zaoferowania urządzenia/-eń używanego/-ych Wykonawca oświadcza, iż posiada/-ją ono/-e udokumentowany stan techniczny oraz przegląd techniczny wykonany przez serwis Wykonawcy. Wykonawca zobowiązany jest dostarczyć Zamawiającemu dokumenty potwierdzające stan techniczny i protokół potwierdzający wykonanie przeglądu technicznego wraz z dostawą aparatur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01" w:hanging="201"/>
              <w:contextualSpacing/>
              <w:rPr/>
            </w:pPr>
            <w:r>
              <w:rPr>
                <w:sz w:val="18"/>
                <w:szCs w:val="18"/>
              </w:rPr>
              <w:t>Nazwa i producent zaoferowanych urządzeń: ……….……….</w:t>
            </w:r>
          </w:p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ferowane urządzenia są:</w:t>
            </w:r>
          </w:p>
          <w:p>
            <w:pPr>
              <w:pStyle w:val="Normal"/>
              <w:numPr>
                <w:ilvl w:val="0"/>
                <w:numId w:val="45"/>
              </w:numPr>
              <w:ind w:left="404" w:hanging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ycznie nowe, rok produkcji ……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45"/>
              </w:numPr>
              <w:ind w:left="404" w:hanging="23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używane, rok produkcji ………….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konawca zapewni analizatory wyposażone w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270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drukarkę laserową do drukowania wyników, raportów </w:t>
              <w:br/>
              <w:t>itp. bezpośrednio z analizatoró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270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komputer z monitorem LCD/LED nie mniej niż 17 cali (64 bitowy system operacyjny Microsoft Windows 10 lub równoważny, </w:t>
              <w:br/>
              <w:t xml:space="preserve">tzn. zapewniający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0" w:after="0"/>
              <w:ind w:left="540" w:hanging="283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kompatybilność z używanym przez Zamawiającego środowiskiem </w:t>
              <w:br/>
              <w:t>i aplikacjami,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0" w:after="0"/>
              <w:ind w:left="540" w:hanging="283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pełną integrację z domeną Windows, opartą na serwerach Windows 2012, w zakresie autoryzacji w środowisku Zamawiającego) </w:t>
              <w:br/>
              <w:t>do przekazywania danych do systemu komputerowego Zamawiającego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270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UPS podtrzymujący pracę aparatury wraz z systemem sterowania przez okres min. 30 minu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prawidłowe dostarczenie, wstawienie, montaż urządzeń uwzględniając specyfikę budynku i pomieszczenia </w:t>
            </w:r>
            <w:r>
              <w:rPr>
                <w:kern w:val="2"/>
                <w:sz w:val="20"/>
                <w:szCs w:val="20"/>
              </w:rPr>
              <w:t>Pracowni Czynników Zakaźnych Przenoszonych przez Krew</w:t>
            </w:r>
            <w:r>
              <w:rPr>
                <w:sz w:val="20"/>
                <w:szCs w:val="20"/>
              </w:rPr>
              <w:t xml:space="preserve">. Miejsce instalacji oraz wymiary pracowni (pomieszczenie nr 20-21) przedstawia Rys. nr 1 umieszczony pod tabelą w Opisie przedmiotu zamówienia (Załącznik </w:t>
              <w:br/>
              <w:t>nr 1 do SIWZ)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będą zainstalowane na przestrzeni o powierzchni ok. 20 m</w:t>
            </w:r>
            <w:r>
              <w:rPr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sz w:val="20"/>
                <w:szCs w:val="20"/>
              </w:rPr>
              <w:t>w laboratorium, łącznie z innymi urządzeniami i meblami przy zachowaniu swobody poruszania się personelu. Urządzenia winny być tak usytuowane, aby zapewnić przestrzeń pracy dla personelu Zamawiającego oraz aby zapewnić możliwość serwisowania urządzeń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istniejące umeblowanie, urządzenia, stanowiska robocze </w:t>
              <w:br/>
              <w:t>i organizację pracy wskazane jest, aby zaoferowana aparatura nie zajmowała więcej miejsca niż pole zajmowane przez obecne urządzenia (lub Wykonawca zapewni odpowiednie umeblowanie i dostosuje pomieszczenie i/lub stanowiska pracy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Urządzenia mają zapewnić archiwizację wyników badań dla badanych próbek i wykonywanych kontroli także na nośniku zewnętrznym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-4395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pl-PL"/>
              </w:rPr>
              <w:t xml:space="preserve">Komplet aparatury wyposażony w oprogramowanie zawierające program kontroli jakości oraz umożliwiające rejestrację i archiwizację poniższych parametrów wykonywanych badań </w:t>
            </w:r>
            <w:r>
              <w:rPr>
                <w:rFonts w:cs="Times New Roman" w:ascii="Times New Roman" w:hAnsi="Times New Roman"/>
                <w:bCs/>
                <w:kern w:val="2"/>
                <w:szCs w:val="20"/>
                <w:lang w:eastAsia="pl-PL"/>
              </w:rPr>
              <w:t>oraz ich automatyczne przekazywanie do systemu informatycznego Zamawiającego</w:t>
            </w:r>
            <w:r>
              <w:rPr>
                <w:rFonts w:cs="Times New Roman" w:ascii="Times New Roman" w:hAnsi="Times New Roman"/>
                <w:kern w:val="2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dentyfikację operator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y donacji przebadanych próbek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yniki wykonywanych badań oraz wyniki wykonywanych kontrol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nformacje o błędach, które wystąpiły w trakcie wykonywanych badań (system oflagowania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y serii i daty ważności używanych odczynników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usi archiwizować wielokrotną ilość wyników badań dla danej donacji (należy przez to rozumieć archiwizowanie wyników wszystkich wielokrotnie wykonanych badań, w tym także badań wykonywanych w okresie kilku dni, tego samego testu danej donacji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usi zapewnić rejestrację i dokumentowanie czynności konserwacyjnych wykonywanych z częstotliwością wskazaną przez producenta.</w:t>
            </w:r>
          </w:p>
          <w:p>
            <w:pPr>
              <w:pStyle w:val="Normal"/>
              <w:tabs>
                <w:tab w:val="clear" w:pos="708"/>
                <w:tab w:val="left" w:pos="-4395" w:leader="none"/>
                <w:tab w:val="left" w:pos="720" w:leader="none"/>
              </w:tabs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Zamawiający wymaga, by oprogramowanie umożliwiało gromadzenie </w:t>
              <w:br/>
              <w:t xml:space="preserve">i automatyczne przekazywanie, do systemu informatycznego IBS32, danych określonych w ppkt 1) - 7). Przy czym Zamawiający dopuszcza możliwość gromadzenia wszystkich danych określonych w ppkt 1) – 7) </w:t>
              <w:br/>
              <w:t xml:space="preserve">w bazie danych analizatora i jednoczesne automatyczne przesyłanie, </w:t>
              <w:br/>
              <w:t xml:space="preserve">do systemu informatycznego posiadanego przez Zamawiającego, </w:t>
              <w:br/>
              <w:t>co najmniej następujących danych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dentyfikacja urządzeni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data badani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 donacji przebadanych próbek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yniki wykonywanych badań (opisowo i S/Co), w tym wielokrotna ilość wyników badań dla danej donacji (należy przez to rozumieć archiwizowanie wyników wszystkich wielokrotnie wykonanych badań, w tym także badań wykonywanych w okresie kilku dni, tego samego testu danej donacji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y serii używanych odczynnikó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 xml:space="preserve">Wykonawca zobowiązany jest do podłączenia zaoferowanej aparatury </w:t>
              <w:br/>
              <w:t xml:space="preserve">i urządzeń do systemu informatycznego IBS32 działającego </w:t>
              <w:br/>
              <w:t xml:space="preserve">u Zamawiającego i zapewnienia prawidłowej automatycznej transmisji danych </w:t>
            </w:r>
            <w:r>
              <w:rPr>
                <w:sz w:val="20"/>
                <w:szCs w:val="20"/>
              </w:rPr>
              <w:t>(tj. odbiór zleceń oraz transfer wyników)</w:t>
            </w:r>
            <w:r>
              <w:rPr>
                <w:bCs/>
                <w:spacing w:val="4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korzystaniem istniejących mechanizmów zapewniających automatyczną transmisję danych pomiędzy urządzeniem a systemem informatycznym Zamawiającego;</w:t>
            </w:r>
          </w:p>
          <w:p>
            <w:pPr>
              <w:pStyle w:val="Normal"/>
              <w:ind w:left="27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Minimalny wymagany zakres danych przekazywanych do systemu informatycznego IBS32: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)</w:t>
              <w:tab/>
              <w:t>numer donacji,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)</w:t>
              <w:tab/>
              <w:t>wynik badania,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)</w:t>
              <w:tab/>
              <w:t>identyfikator operatora,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)</w:t>
              <w:tab/>
              <w:t>data, godzina i minuta wykonania badania,</w:t>
            </w:r>
          </w:p>
          <w:p>
            <w:pPr>
              <w:pStyle w:val="Normal"/>
              <w:ind w:left="47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numPr>
                <w:ilvl w:val="0"/>
                <w:numId w:val="4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ośrednictwem modułu łączącego. Pod pojęciem </w:t>
            </w: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  <w:u w:val="single"/>
              </w:rPr>
              <w:t>moduł łączący</w:t>
            </w:r>
            <w:r>
              <w:rPr>
                <w:i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należy rozumieć mechanizm zapewniający automatyczną transmisję danych pomiędzy urządzeniem a systemem informatycznym IBS32 Zamawiającego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30" w:leader="none"/>
              </w:tabs>
              <w:ind w:left="59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łączący zapewnia realizację następujących procesów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zleceń na badania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nie zleceń na badania do realizacji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anie urządzeniu zleceń na wykonanie badań (konwersja </w:t>
              <w:br/>
              <w:t>do formatu urządzenia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nie wyników badań (konwersja do formatu standardowego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wyników badań bazowych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yników badań bazowych i aktualnych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wyników badań do eksportu do systemu informatycznego Zamawiającego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ie wyników badań (konwersja do formatu wymaganego przez system informatyczny Zamawiającego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statusu zapisu wyników badań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owanie eksportu wyników badań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30" w:leader="none"/>
              </w:tabs>
              <w:ind w:left="59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syłane z analizatora do systemu informatycznego Zamawiającego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urządzenia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odzina i minuta wykonania badania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nacji przebadanych próbek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wykonywanych badań (opisowo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serii i datę ważności odczynników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aparatury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operatora.</w:t>
            </w:r>
          </w:p>
          <w:p>
            <w:pPr>
              <w:pStyle w:val="Normal"/>
              <w:numPr>
                <w:ilvl w:val="0"/>
                <w:numId w:val="4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docelowe w systemie informatycznym Zamawiającego (nazwy modułów)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– Badania Wirusologiczne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odawcy – kartoteka osób.</w:t>
            </w:r>
          </w:p>
          <w:p>
            <w:pPr>
              <w:pStyle w:val="Normal"/>
              <w:numPr>
                <w:ilvl w:val="0"/>
                <w:numId w:val="4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dotyczące automatycznej transmisji danych - użytkownik </w:t>
              <w:br/>
              <w:t>ma możliwość bieżącego śledzenia transmitowanych danych i jest informowany na bieżąco o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ach w komunikacji (wynik badania z analizatora nie został przetransmitowany lub nie został prawidłowo powiązany z danymi w systemie informatycznym Zamawiającego),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ójności danych,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błędach.</w:t>
            </w:r>
          </w:p>
          <w:p>
            <w:pPr>
              <w:pStyle w:val="Normal"/>
              <w:numPr>
                <w:ilvl w:val="0"/>
                <w:numId w:val="4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hwili oddania do użytku aparatury mechanizm zapewniający automatyczną transmisję danych pomiędzy urządzeniem a systemem informatycznym Zamawiającego musi być gotowy do użycia </w:t>
              <w:br/>
              <w:t>i przetestowany.</w:t>
            </w:r>
          </w:p>
          <w:p>
            <w:pPr>
              <w:pStyle w:val="Normal"/>
              <w:numPr>
                <w:ilvl w:val="0"/>
                <w:numId w:val="4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zastrzega, iż warunkiem podpisania protokołu odbioru kompletu aparatury jest przeprowadzenie pełnej walidacji aparatury </w:t>
              <w:br/>
              <w:t xml:space="preserve">i mechanizmu zapewniającego automatyczną transmisję danych pomiędzy aparaturą a systemem informatycznym działającym </w:t>
              <w:br/>
              <w:t>u Zamawiającego oraz zaakceptowanie wyników walidacji przez Dział Zapewnienia Jakości.</w:t>
            </w:r>
          </w:p>
          <w:p>
            <w:pPr>
              <w:pStyle w:val="Normal"/>
              <w:numPr>
                <w:ilvl w:val="0"/>
                <w:numId w:val="4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zmiany wymagań zawartych w obowiązujących przepisach co do zakresu danych transmitowanych do systemu IBS32 lub innego systemu komputerowego wprowadzonego w miejsce IBS32 Wykonawca zobowiązany będzie wprowadzić na własny koszt </w:t>
              <w:br/>
              <w:t>i we wskazanym przez Zamawiającego termin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rządzenie zapewnia automatyczną transmisję danych (tj. odbiór zleceń oraz transfer wyników) </w:t>
              <w:br/>
              <w:t>do posiadanego przez Zamawiającego systemu informatycznego:</w:t>
            </w:r>
          </w:p>
          <w:p>
            <w:pPr>
              <w:pStyle w:val="Normal"/>
              <w:numPr>
                <w:ilvl w:val="0"/>
                <w:numId w:val="12"/>
              </w:numPr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korzystaniem istniejących mechanizmów zapewniających automatyczną transmisję danych pomiędzy urządzeniem </w:t>
              <w:br/>
              <w:t xml:space="preserve">a systemem informatycznym Zamawiającego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12"/>
              </w:numPr>
              <w:ind w:left="211" w:hanging="21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 pośrednictwem modułu łączącego. </w:t>
              <w:br/>
              <w:t xml:space="preserve">Pod pojęciem „moduł łączący” należy rozumieć mechanizm zapewniający automatyczną transmisję danych pomiędzy urządzeniem </w:t>
              <w:br/>
              <w:t xml:space="preserve">a systemem informatycznym Zamawiającego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Jeżeli do wykonania badań konieczne jest użycie wody o odpowiednich parametrach, Wykonawca zobowiązuje się do dostarczenia i podłączenia, łącznie z aparaturą badawczą odpowiedniego urządzenia do uzdatniania wody wraz z zużywalnymi akcesoriami (filtry, lampy i inne), </w:t>
              <w:br/>
              <w:t>o wydajności dostosowanej do ilości wykonywanych badań, a także podda dostarczoną aparaturę koniecznym przeglądom technicznym, walidacjom oraz naprawom i zapewni wszelkie niezbędne akcesoria, materiały eksploatacyjne, kontrolne i konserwacyjn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starczenie wraz z aparaturą procedury utylizacji odpadów powstających w trakcie wykonywania bada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żeli jest to konieczne dostarczenie wraz z aparaturą i zainstalowanie pojemnika na odpady płynne, wytwarzane podczas wykonywania badań oraz serwisowanie jego działania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Jeśli płynne ścieki przed ich usunięciem wymagają utylizacji wykonawca dostarczy wraz z aparaturą środki chemiczne niezbędne do ich neutralizacji. Jeśli płynne odpady nie wymagają neutralizacji przed usunięciem Wykonawca dostarczy dokument potwierdzający brak takiego wymogu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posażony w aplikację umożliwiającą podłączenie do internetu celem przesyłania raportu błędów oraz zdalnej diagnostyki urządze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*) </w:t>
      </w:r>
      <w:r>
        <w:rPr>
          <w:i/>
          <w:sz w:val="16"/>
          <w:szCs w:val="16"/>
        </w:rPr>
        <w:t>-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26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2 –</w:t>
        <w:tab/>
        <w:t xml:space="preserve">dostawa automatycznego systemu do izolacji, amplifikacji i detekcji materiału genetycznego wirusów RNA HIV, RNA HCV, DNA HBV, metodą biologii molekularnej wraz z dzierżawą aparatury </w:t>
      </w:r>
      <w:r>
        <w:rPr>
          <w:bCs/>
          <w:sz w:val="22"/>
          <w:vertAlign w:val="superscript"/>
        </w:rPr>
        <w:t>*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"/>
        <w:gridCol w:w="6022"/>
        <w:gridCol w:w="1784"/>
        <w:gridCol w:w="2049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Cs w:val="20"/>
              </w:rPr>
              <w:t xml:space="preserve">Przedmiotem zamówienia jest dostawa automatycznego systemu </w:t>
              <w:br/>
              <w:t xml:space="preserve">do izolacji, amplifikacji i detekcji materiału genetycznego wirusów RNA HIV, RNA HCV, DNA HBV służącego do przebadania, archiwizacji i zakwalifikowania do lecznictwa 280 000 donacji krwi lub jej składników metodą biologii molekularnej, a także odczynników, materiałów zużywalnych, kalibracyjnych, kontrolnych </w:t>
              <w:br/>
              <w:t xml:space="preserve">i innego potrzebnego asortymentu wraz z dzierżawą kompletu automatycznej aparatury niezbędnej do wykonywania ww. badań, podłączeniem aparatury do działającego u Zamawiającego systemu informatycznego IBS32 (Integrated Bloodbank System) </w:t>
              <w:br/>
              <w:t>i zapewnieniem prawidłowej automatycznej transmisji danych, a także przeszkoleniem wyznaczonych pracowników Zamawiającego. Badania mogą być wykonywane w pojedynczych donacjach lub w pulach maksymalnie po 6 donacj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0" w:hanging="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d pojęciem „</w:t>
            </w:r>
            <w:r>
              <w:rPr>
                <w:rFonts w:cs="Times New Roman" w:ascii="Times New Roman" w:hAnsi="Times New Roman"/>
                <w:b w:val="false"/>
                <w:szCs w:val="20"/>
                <w:u w:val="single"/>
              </w:rPr>
              <w:t>dostawy automatycznego systemu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”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należy rozumieć d</w:t>
            </w:r>
            <w:r>
              <w:rPr>
                <w:rFonts w:cs="Times New Roman" w:ascii="Times New Roman" w:hAnsi="Times New Roman"/>
                <w:b w:val="false"/>
                <w:spacing w:val="4"/>
                <w:szCs w:val="20"/>
              </w:rPr>
              <w:t xml:space="preserve">ostawę odczynników (testów) pozwalających na jednoczasowe wykrycie materiału genetycznego wirusów RNA HIV, RNA HCV, DNA HBV w pojedynczej donacji lub w puli osocza (maksymalna wielkość puli 6 donacji dla RNA HIV, RNA HCV, DNA HBV wraz </w:t>
              <w:br/>
              <w:t xml:space="preserve">z niezbędnymi kontrolami, materiałami zużywalnymi, kalibracyjnymi </w:t>
              <w:br/>
              <w:t xml:space="preserve">i innym asortymentem, potrzebnym do wykonania badań i archiwizacji (dotyczy RNA HIV, RNA HCV, DNA HBV) badanego materiału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wraz z </w:t>
            </w:r>
            <w:r>
              <w:rPr>
                <w:rFonts w:cs="Times New Roman" w:ascii="Times New Roman" w:hAnsi="Times New Roman"/>
                <w:b w:val="false"/>
                <w:spacing w:val="4"/>
                <w:szCs w:val="20"/>
              </w:rPr>
              <w:t>dzierżawą automatycznej aparatury niezbędnej do wykonania badań metodą biologii molekularnej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PARATURA, SPRZĘT I OPROGRAMOWANIE</w:t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8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starczona aparatura musi spełniać następujące wymagania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omplet automatycznej aparatury musi zapewniać wykonanie badań dla minimum 300 donacji (1 donacja = </w:t>
            </w:r>
            <w:r>
              <w:rPr>
                <w:bCs/>
                <w:spacing w:val="4"/>
                <w:sz w:val="20"/>
                <w:szCs w:val="20"/>
              </w:rPr>
              <w:t xml:space="preserve">RNA HIV, RNA HCV, DNA HBV) </w:t>
            </w:r>
            <w:r>
              <w:rPr>
                <w:kern w:val="2"/>
                <w:sz w:val="20"/>
                <w:szCs w:val="20"/>
              </w:rPr>
              <w:t>w ciągu 4 godzin.</w:t>
            </w:r>
          </w:p>
          <w:p>
            <w:pPr>
              <w:pStyle w:val="Normal"/>
              <w:ind w:left="336" w:hanging="0"/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 pojęciem „</w:t>
            </w:r>
            <w:r>
              <w:rPr>
                <w:kern w:val="2"/>
                <w:sz w:val="20"/>
                <w:szCs w:val="20"/>
                <w:u w:val="single"/>
              </w:rPr>
              <w:t>komplet automatycznej aparatury</w:t>
            </w:r>
            <w:r>
              <w:rPr>
                <w:kern w:val="2"/>
                <w:sz w:val="20"/>
                <w:szCs w:val="20"/>
              </w:rPr>
              <w:t>” Zamawiający rozumie zestaw automatycznych aparatów/automatyczny aparat umożliwiających/-cy wykonywanie badań (w pojedynczej</w:t>
            </w:r>
            <w:r>
              <w:rPr>
                <w:bCs/>
                <w:spacing w:val="4"/>
                <w:sz w:val="20"/>
                <w:szCs w:val="20"/>
              </w:rPr>
              <w:t xml:space="preserve"> donacji i/lub w pulach, izolacji, amplifikacji, detekcji) i archiwizację badanego materiału (dotyczy RNA HIV, RNA HCV, DNA HBV)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oferowana aparatura winna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możliwiać jednoczesne wykonywanie badań z wykorzystaniem odczynników, materiałów zużywalnych, kalibracyjnych, kontrolnych i innego asortymentu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zaoferowanych przez Wykonawcę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możliwiać kontrolę poszczególnych etapów badania (pojedynczej donacji i/lub pulowania, izolacji, amplifikacji, detekcji) oraz kontrolę poziomu odczynników w trakcie badania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możliwiać dochodzenie do wyniku pojedynczej donacji </w:t>
              <w:br/>
              <w:t xml:space="preserve">w dodatnich pulach (jeśli dotyczy) i identyfikację wirusa </w:t>
              <w:br/>
              <w:t>w reaktywnej donacji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możliwiać identyfikację próbek oznaczonych kodami paskowymi zgodnymi ze standardem ISBT 128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siadać ręczny laserowy czytnik kodów kreskowych umożliwiający odczyt w standardzie ISBT 128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pewnić całkowitą automatyzację procesu izolacji, amplifikacji i detekcji materiału genetycznego wirusów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wierać wszystkie niezbędne elementy i materiały </w:t>
              <w:br/>
              <w:t>do przeprowadzenia badania i czynności konserwacyjnych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warantować wykonywanie badań zgodnie z GLP (Dobrą Praktyką Laboratoryjną)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yć wyposażona w aplikację umożliwiającą podłączenie </w:t>
              <w:br/>
              <w:t>do internetu celem przesyłania raportu błędów oraz zdalnej diagnostyki urządzeń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siadać układ podtrzymania zasilania (UPS), w czasie pracy, przez okres </w:t>
            </w:r>
            <w:r>
              <w:rPr>
                <w:b/>
                <w:bCs/>
                <w:kern w:val="2"/>
                <w:sz w:val="20"/>
                <w:szCs w:val="20"/>
              </w:rPr>
              <w:t>min. 10 minut</w:t>
            </w:r>
            <w:r>
              <w:rPr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yć wyposażona w oprogramowanie umożliwiające rejestrację </w:t>
              <w:br/>
              <w:t>i archiwizację następujących parametrów wykonywanych badań:</w:t>
            </w:r>
          </w:p>
          <w:p>
            <w:pPr>
              <w:pStyle w:val="Normal"/>
              <w:numPr>
                <w:ilvl w:val="1"/>
                <w:numId w:val="31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dentyfikację operatora,</w:t>
            </w:r>
          </w:p>
          <w:p>
            <w:pPr>
              <w:pStyle w:val="Normal"/>
              <w:numPr>
                <w:ilvl w:val="1"/>
                <w:numId w:val="31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umery donacji badanych próbek,</w:t>
            </w:r>
          </w:p>
          <w:p>
            <w:pPr>
              <w:pStyle w:val="Normal"/>
              <w:numPr>
                <w:ilvl w:val="1"/>
                <w:numId w:val="31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niki wykonywanych badań oraz wyniki wykonywanych kontroli,</w:t>
            </w:r>
          </w:p>
          <w:p>
            <w:pPr>
              <w:pStyle w:val="Normal"/>
              <w:numPr>
                <w:ilvl w:val="1"/>
                <w:numId w:val="31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formacje o błędach, które wystąpiły w trakcie wykonywanych badań (system oflagowania),</w:t>
            </w:r>
          </w:p>
          <w:p>
            <w:pPr>
              <w:pStyle w:val="Normal"/>
              <w:numPr>
                <w:ilvl w:val="1"/>
                <w:numId w:val="31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umery serii używanych odczynników i kontroli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eć wbudowany system monitorowania terminu ważności </w:t>
              <w:br/>
              <w:t>i poziomu odczynników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yć wyposażona w system poprawności pipetowania donacji </w:t>
              <w:br/>
              <w:t>do puli i archiwizacji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yć zasilany prądem 230 V/50 Hz,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ziom głośności aparatury i urządzeń w pomieszczeniu </w:t>
              <w:br/>
              <w:t>nie może przekraczać 85 dB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programowanie aparatury winno zapewniać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okumentowanie czynności konserwacyjnych wykonywanych </w:t>
              <w:br/>
              <w:t>z częstotliwością wskazaną przez producent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erowanie aparaturą i zarządzanie wynikami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ochodzenie do pojedynczej reaktywnej donacji w pulach </w:t>
              <w:br/>
              <w:t xml:space="preserve">do maksimum 6 donacji (RNA HIV, RNA HCV, DNA HBV) </w:t>
              <w:br/>
              <w:t>(jeśli dotyczy)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żliwość identyfikacji wirusa w donacji reaktywnej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ykonawca zobowiązany jest do dostarczenia aparatury wraz </w:t>
              <w:br/>
              <w:t>z oprogramowaniem w najnowszej, aktualnej wersji i aktualizacji oprogramowani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Wykonawca zapewni następujący niezbędny sprzęt: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omputer/komputery z monitorem/monitorami LCD/LED/OLED </w:t>
              <w:br/>
              <w:t>(z zainstalowanym system minimum Windows 10 lub równoważnym) służący do przekazywania wyników badań do systemu informatycznego IBS32 działającego u Zamawiającego, wraz z urządzeniami peryferyjnymi (drukarka laserowa, laserowy czytnik kodów kreskowych, UPS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konawca</w:t>
            </w:r>
            <w:r>
              <w:rPr>
                <w:bCs/>
                <w:spacing w:val="4"/>
                <w:sz w:val="20"/>
                <w:szCs w:val="20"/>
              </w:rPr>
              <w:t xml:space="preserve"> zobowiązany jest do podłączenia zaoferowanej aparatury i urządzeń do systemu informatycznego IBS32 działającego </w:t>
              <w:br/>
              <w:t>u Zamawiającego i zapewnienia prawidłowej automatycznej transmisji danych: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korzystaniem istniejących mechanizmów zapewniających automatyczną transmisję danych pomiędzy urządzeniem a systemem informatycznym Zamawiającego;</w:t>
            </w:r>
          </w:p>
          <w:p>
            <w:pPr>
              <w:pStyle w:val="Normal"/>
              <w:ind w:left="336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Minimalny wymagany zakres danych przekazywanych do systemu informatycznego IBS32: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umer donacji,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nik badania,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dentyfikator operatora,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ta, godzina i minuta wykonania badania;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ub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średnictwem modułu łączącego. Pod pojęciem „</w:t>
            </w:r>
            <w:r>
              <w:rPr>
                <w:sz w:val="20"/>
                <w:szCs w:val="20"/>
                <w:u w:val="single"/>
              </w:rPr>
              <w:t>moduł łączący</w:t>
            </w:r>
            <w:r>
              <w:rPr>
                <w:sz w:val="20"/>
                <w:szCs w:val="20"/>
              </w:rPr>
              <w:t>” należy rozumieć mechanizm zapewniający automatyczną transmisję danych pomiędzy urządzeniem a systemem informatycznym IBS32 Zamawiającego;</w:t>
            </w:r>
          </w:p>
          <w:p>
            <w:pPr>
              <w:pStyle w:val="Akapitzlist"/>
              <w:numPr>
                <w:ilvl w:val="1"/>
                <w:numId w:val="32"/>
              </w:numPr>
              <w:tabs>
                <w:tab w:val="clear" w:pos="708"/>
                <w:tab w:val="left" w:pos="-4395" w:leader="none"/>
                <w:tab w:val="left" w:pos="7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łączący zapewnia realizację następujących procesów: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bieranie zleceń na badania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twierdzanie zleceń na badania do realizacji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lecanie urządzeniu zleceń na wykonanie badań (konwersja do formatu urządzenia)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dczytanie wyników badań (konwersja do formatu standardowego)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branie wyników badań bazowych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równanie wyników badań bazowych i aktualnych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walifikację wyników badań do eksportu do systemu informatycznego Zamawiającego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pisanie wyników badań (konwersja do formatu wymaganego przez system informatyczny Zamawiającego)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branie statusu zapisu wyników badań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portowanie</w:t>
            </w:r>
            <w:r>
              <w:rPr>
                <w:sz w:val="20"/>
                <w:szCs w:val="20"/>
              </w:rPr>
              <w:t xml:space="preserve"> eksportu wyników badań;</w:t>
            </w:r>
          </w:p>
          <w:p>
            <w:pPr>
              <w:pStyle w:val="Akapitzlist"/>
              <w:numPr>
                <w:ilvl w:val="1"/>
                <w:numId w:val="32"/>
              </w:numPr>
              <w:tabs>
                <w:tab w:val="clear" w:pos="708"/>
                <w:tab w:val="left" w:pos="-4395" w:leader="none"/>
                <w:tab w:val="left" w:pos="722" w:leader="none"/>
              </w:tabs>
              <w:ind w:left="722" w:hanging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syłane z analizatora do systemu informatycznego Zamawiającego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urządzenia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ina i minuta wykonania badania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nacji przebadanych próbek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wykonywanych badań (opisowo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serii i datę ważności odczynników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aparatury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operatora;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docelowe w systemie informatycznym Zamawiającego (nazwy modułów)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6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– biologia molekularna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6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odawcy – kartoteka osób;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dotyczące automatycznej transmisji danych - użytkownik </w:t>
              <w:br/>
              <w:t xml:space="preserve">ma możliwość bieżącego śledzenia transmitowanych danych </w:t>
              <w:br/>
              <w:t>i jest informowany na bieżąco o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ach w komunikacji (wynik badania z analizatora nie został przetransmitowany lub nie został prawidłowo powiązany z danymi w systemie informatycznym Zamawiającego)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ójności danych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błędach.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hwili oddania do użytku aparatury mechanizm zapewniający automatyczną transmisję danych pomiędzy urządzeniem a systemem informatycznym Zamawiającego musi być gotowy do użycia </w:t>
              <w:br/>
              <w:t>i przetestowany.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zastrzega, iż warunkiem podpisania protokołu odbioru kompletu aparatury jest przeprowadzenie pełnej walidacji aparatury </w:t>
              <w:br/>
              <w:t xml:space="preserve">i mechanizmu zapewniającego automatyczną transmisję danych pomiędzy aparaturą a systemem informatycznym działającym </w:t>
              <w:br/>
              <w:t>u Zamawiającego oraz zaakceptowanie wyników walidacji przez Dział Zapewnienia Jakości.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zmiany wymagań zawartych w obowiązujących przepisach co do zakresu danych transmitowanych do systemu IBS32 lub innego systemu komputerowego wprowadzonego w miejsce IBS32 Wykonawca zobowiązany będzie wprowadzić na własny koszt </w:t>
              <w:br/>
              <w:t>i we wskazanym przez Zamawiającego termin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 xml:space="preserve">Zaoferowana aparatura </w:t>
              <w:br/>
              <w:t xml:space="preserve">i urządzenia zostaną podłączone do systemu informatycznego IBS32 działającego </w:t>
              <w:br/>
              <w:t xml:space="preserve">u Zamawiającego </w:t>
              <w:br/>
              <w:t>i zapewniona zostanie prawidłowa automatyczna transmisja danych: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korzystaniem istniejących mechanizmów zapewniających automatyczną transmisję danych pomiędzy urządzeniem a systemem informatycznym Zamawiającego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za pośrednictwem modułu łączącego. Pod pojęciem </w:t>
            </w:r>
            <w:r>
              <w:rPr>
                <w:iCs/>
                <w:sz w:val="18"/>
                <w:szCs w:val="18"/>
              </w:rPr>
              <w:t>„</w:t>
            </w:r>
            <w:r>
              <w:rPr>
                <w:iCs/>
                <w:sz w:val="18"/>
                <w:szCs w:val="18"/>
                <w:u w:val="single"/>
              </w:rPr>
              <w:t>moduł łączący</w:t>
            </w:r>
            <w:r>
              <w:rPr>
                <w:iCs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ależy rozumieć mechanizm zapewniający automatyczną transmisję danych pomiędzy urządzeniem a systemem informatycznym IBS32 Zamawiającego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2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oferowany komplet aparatury wraz z wyposażeniem </w:t>
              <w:br/>
              <w:t xml:space="preserve">i oprogramowaniem winien być kompletny i przygotowany </w:t>
              <w:br/>
              <w:t xml:space="preserve">do eksploatacji (aparatura i sprzęt fabrycznie nowe - rok produkcji </w:t>
              <w:br/>
              <w:t>nie starszy niż 2020 lub używane - rok produkcji nie starszy niż 2019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przypadku zaoferowania urządzenia/-eń używanego/-ych Wykonawca oświadcza, iż posiada/-ją ono/-e udokumentowany stan techniczny oraz przegląd techniczny wykonany przez serwis Wykonawcy. Wykonawca zobowiązany jest dostarczyć Zamawiającemu dokumenty potwierdzające stan techniczny i protokół potwierdzający wykonanie przeglądu technicznego wraz z dostawą aparatur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201" w:hanging="201"/>
              <w:contextualSpacing/>
              <w:rPr/>
            </w:pPr>
            <w:r>
              <w:rPr>
                <w:sz w:val="18"/>
                <w:szCs w:val="18"/>
              </w:rPr>
              <w:t>Nazwa i producent zaoferowanych urządzeń: ……….……….</w:t>
            </w:r>
          </w:p>
          <w:p>
            <w:pPr>
              <w:pStyle w:val="Normal"/>
              <w:ind w:left="315" w:hanging="0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ferowane urządzenia są:</w:t>
            </w:r>
          </w:p>
          <w:p>
            <w:pPr>
              <w:pStyle w:val="Normal"/>
              <w:numPr>
                <w:ilvl w:val="0"/>
                <w:numId w:val="38"/>
              </w:numPr>
              <w:ind w:left="404" w:hanging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ycznie nowe, rok produkcji 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8"/>
              </w:numPr>
              <w:ind w:left="404" w:hanging="231"/>
              <w:rPr/>
            </w:pPr>
            <w:r>
              <w:rPr>
                <w:sz w:val="18"/>
                <w:szCs w:val="18"/>
              </w:rPr>
              <w:t xml:space="preserve">używane, rok produkcji …….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16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raz z aparaturą Wykonawca zobowiązany jest dostarczyć </w:t>
              <w:br/>
              <w:t>do Zamawiającego procedurę utylizacji odpadów powstających w trakcie wykonywania badań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Jeżeli jest to konieczne, Wykonawca zobowiązany jest do dostarczenia wraz z aparaturą i zainstalowania/podłączenia odpowiedniego pojemnika na odpady skażone (płynne) wytwarzane podczas wykonywania badań </w:t>
            </w:r>
            <w:r>
              <w:rPr>
                <w:sz w:val="20"/>
                <w:szCs w:val="20"/>
              </w:rPr>
              <w:t xml:space="preserve">oraz dostarczania odpowiednich środków chemicznych niezbędnych </w:t>
              <w:br/>
              <w:t>do ich neutralizacji</w:t>
            </w:r>
            <w:r>
              <w:rPr>
                <w:kern w:val="2"/>
                <w:sz w:val="20"/>
                <w:szCs w:val="20"/>
              </w:rPr>
              <w:t xml:space="preserve">. Zamawiający informuje, iż utylizację odpadów powstających w trakcie wykonywania badań będzie wykonywał </w:t>
              <w:br/>
              <w:t>we własnym zakres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konawca zobowiązany jest zapewnić: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niezbędne do podłączenia, uruchomienia i sprawdzenia zaoferowanej aparatury w miejscu użytkowania,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omocy technicznej, umożliwiającej zgłaszanie wad lub usterek za pomocą internetu i/lub telefonicznie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rządzenia muszą zapewnić archiwizację wyników badań dla badanych próbek i wykonywanych kontroli także na nośniku zewnętrznym wraz </w:t>
              <w:br/>
              <w:t>z oprogramowaniem umożliwiającym przeglądanie zarchiwizowanych dany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aratura musi posiadać świadectwo dopuszczenia do obrotu i deklarację zgodności C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czasie instalacji nowej aparatury oraz na czas szkolenia i walidacji nowych testów Wykonawca zapewni na swój koszt wykonanie badań RNA HCV, RNA HIV, DNA HBV w innym RCKiK oraz zapewni transport próbek i automatyczną transmisję wyników do systemu informatycznego działającego u Zamawiającego - jeżeli dotycz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mawiający wymaga dostawy jednorazowego sprzętu laboratoryjnego oraz niezbędnych akcesoriów do wykonywania badań oraz koniecznych środków do dekontaminacji powierzchni odpowiednich dla danej aparatur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mawiający dopuszcza w trakcie trwania umowy możliwość wprowadzenia dodatkowych testów, aparatury, akcesoriów i materiałów zużywalnych produktem zmodyfikowanym/udoskonalonym/ nowszej generacji w przypadku, gdy w okresie obowiązywania umowy taki produkt zostanie wprowadzony do obrotu na terenie Rzeczypospolitej Polskiej, pod warunkiem zachowania minimalnych wymagań diagnostycznych, prawnych i jakościowych wynikających z SIWZ </w:t>
              <w:br/>
              <w:t>oraz po uprzednim uzgodnieniu z Zamawiającym i uzyskaniu jego pisemnej akceptacj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paratura i sprzęt będą zainstalowane w Pracowni Czynników Zakaźnych Przenoszonych przez Krew (w pomieszczeniu nr 20 i 21) </w:t>
              <w:br/>
              <w:t>w siedzibie Zamawiającego w Białymstoku.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prawidłowe dostarczenie, wstawienie, montaż urządzeń uwzględniając specyfikę budynku i pomieszczenia </w:t>
            </w:r>
            <w:r>
              <w:rPr>
                <w:kern w:val="2"/>
                <w:sz w:val="20"/>
                <w:szCs w:val="20"/>
              </w:rPr>
              <w:t>Pracowni Czynników Zakaźnych Przenoszonych przez Krew</w:t>
            </w:r>
            <w:r>
              <w:rPr>
                <w:sz w:val="20"/>
                <w:szCs w:val="20"/>
              </w:rPr>
              <w:t xml:space="preserve">. Miejsce instalacji oraz wymiary pracowni (pomieszczenie nr 20-21) przedstawia </w:t>
              <w:br/>
              <w:t>Rys. nr 1 umieszczony pod tabelą w Opisie przedmiotu zamówienia (Załącznik nr 1 do SIWZ).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będą zainstalowane na przestrzeni o powierzchni ok. 2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laboratorium, łącznie z innymi urządzeniami i meblami przy zachowaniu swobody poruszania się personelu. Urządzenia winny być tak usytuowane, aby zapewnić przestrzeń pracy dla personelu Zamawiającego oraz aby zapewnić możliwość serwisowania urządzeń.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istniejące umeblowanie, stanowiska robocze </w:t>
              <w:br/>
              <w:t>i organizację pracy Wykonawca zapewni odpowiednie dostosowanie Pracowni, tj.: pomieszczenia i/lub stanowiska pracy, umeblowanie, drzwi. Jeśli wymagana będzie adaptacja pomieszczeń, wszystkie koszty ponosi Wykonawca.</w:t>
            </w:r>
          </w:p>
          <w:p>
            <w:pPr>
              <w:pStyle w:val="Akapitzlist"/>
              <w:tabs>
                <w:tab w:val="clear" w:pos="708"/>
                <w:tab w:val="left" w:pos="-4395" w:leader="none"/>
              </w:tabs>
              <w:ind w:left="3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paratura i sprzęt będą zainstalowane w Pracowni Czynników Zakaźnych Przenoszonych przez Krew (w pomieszczeniu nr 20 i 21) </w:t>
              <w:br/>
              <w:t>w siedzibie Zamawiającego w Białymstoku.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prawidłowe dostarczenie, wstawienie, montaż urządzeń uwzględniając specyfikę budynku i pomieszczenia </w:t>
            </w:r>
            <w:r>
              <w:rPr>
                <w:kern w:val="2"/>
                <w:sz w:val="20"/>
                <w:szCs w:val="20"/>
              </w:rPr>
              <w:t>Pracowni Czynników Zakaźnych Przenoszonych przez Krew</w:t>
            </w:r>
            <w:r>
              <w:rPr>
                <w:sz w:val="20"/>
                <w:szCs w:val="20"/>
              </w:rPr>
              <w:t xml:space="preserve">. Miejsce instalacji oraz wymiary pracowni (pomieszczenie nr 20-21) przedstawia </w:t>
              <w:br/>
              <w:t>Rys. nr 1 umieszczony pod tabelą w Opisie przedmiotu zamówienia (Załącznik nr 1 do SIWZ).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będą zainstalowane na przestrzeni o powierzchni </w:t>
              <w:br/>
              <w:t>ok. 2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laboratorium, łącznie z innymi urządzeniami i meblami przy zachowaniu swobody poruszania się personelu. Urządzenia winny być tak usytuowane, aby zapewnić przestrzeń pracy dla personelu Zamawiającego oraz aby zapewnić możliwość serwisowania urządzeń.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istniejące umeblowanie, stanowiska robocze </w:t>
              <w:br/>
              <w:t>i organizację pracy Wykonawca zapewni odpowiednie dostosowanie Pracowni, tj.: pomieszczenia i/lub stanowiska pracy, umeblowanie, drzwi. Jeśli wymagana będzie adaptacja pomieszczeń, wszystkie koszty ponosi Wykonawc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ODCZYNNIKI, MATERIAŁY ZUŻYWALNE, KALIBRACYJNE, KONTROLNE I POZOSTAŁY NIEZBĘDNY ASORTYMENT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oferowana przez Wykonawcę ilość odczynników, materiałów zużywalnych, kalibracyjnych, kontrolnych i innego potrzebnego asortymentu winna zapewnić przebadanie (w pulach lub w pojedynczej donacji), archiwizację i zakwalifikowanie do lecznictwa 280 000 donacji krwi w zakresie RNA HIV, RNA HCV, DNA HBV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mawiający wymaga uwzględnienia wykonywania badań w pojedynczej donacji dla próbek z reaktywnymi wynikami wirusologicznych testów serologicznych w ilości ok. 300 badań, tj. ok. 100 badań rocznie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esty wykrywające RNA HIV, RNA HCV, DNA HB muszą być zwalidowane i dopuszczone do stosowania w krwiodawstwie przez Instytut Hematologii i Transfuzjologii w Warszaw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pacing w:val="4"/>
                <w:sz w:val="20"/>
                <w:szCs w:val="20"/>
              </w:rPr>
              <w:t xml:space="preserve">zgodnie </w:t>
              <w:br/>
              <w:t>z aktualnie obowiązującymi przepisami*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ułość zaoferowanej metody winna pozwalać na wykrycie w osoczu dawcy przynajmniej 5 000 IU RNA HCV/ml, 10 000 IU RNA HIV/ml oraz 11-24 IU DNA HBV/ml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pacing w:val="4"/>
                <w:sz w:val="20"/>
                <w:szCs w:val="20"/>
              </w:rPr>
              <w:t>zgodnie z aktualnie obowiązującymi przepisami*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  <w:tab/>
            </w:r>
            <w:r>
              <w:rPr>
                <w:sz w:val="18"/>
                <w:szCs w:val="18"/>
              </w:rPr>
              <w:t xml:space="preserve">Zgodnie wymogami zawartymi </w:t>
            </w:r>
            <w:r>
              <w:rPr>
                <w:rStyle w:val="FontStyle117"/>
                <w:sz w:val="18"/>
                <w:szCs w:val="18"/>
              </w:rPr>
              <w:t>w</w:t>
            </w:r>
            <w:r>
              <w:rPr>
                <w:rStyle w:val="FontStyle117"/>
                <w:b/>
                <w:sz w:val="18"/>
                <w:szCs w:val="18"/>
              </w:rPr>
              <w:t xml:space="preserve"> </w:t>
            </w:r>
            <w:r>
              <w:rPr>
                <w:rStyle w:val="FontStyle117"/>
                <w:sz w:val="18"/>
                <w:szCs w:val="18"/>
              </w:rPr>
              <w:t>Obwieszczeniu Ministra Zdrowia 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nia </w:t>
              <w:br/>
              <w:t>6 marca 2019</w:t>
            </w:r>
            <w:r>
              <w:rPr>
                <w:rStyle w:val="FontStyle117"/>
                <w:sz w:val="18"/>
                <w:szCs w:val="18"/>
              </w:rPr>
              <w:t xml:space="preserve"> roku w sprawie wymagań dobrej praktyki pobierania krwi </w:t>
              <w:br/>
              <w:t>i jej składników, badania, preparatyki, przechowywania, wydawania i transportu dla jednostek organizacyjnych publicznej służby krwi (Dz.Urz.MZ z 2019 r., poz. 25 z późn.zm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zedmiot zamówienia obejmuje również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do obowiązkowej kontroli zewnętrznej codziennej </w:t>
              <w:br/>
              <w:t xml:space="preserve">RNA HIV, RNA HCV, DNA HBV (tzw. run control) przy założeniu, że próbki kontrolne są oznaczane nie rzadziej niż raz na 24 godz. </w:t>
              <w:br/>
              <w:t>na każdym aparacie (jeżeli zaoferowany będzie więcej niż jeden aparat)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go rodzaju materiały zużywalne, kalibracyjne, kontrolne </w:t>
              <w:br/>
              <w:t>i inny asortyment w ilości niezbędnej do przeprowadzenia badań przy pomocy zaoferowanej ilości odczynników, zgodnej z metodyką badań, dla określonej liczby donacji stanowiącej przedmiot zamówienia.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termin ważności zamkniętych opakowań zawierających odczynniki, materiały zużywalne, kalibracyjne i kontrolne winien wynosić minimum: 4 miesiące – RNA HIV, RNA HCV, DNA HBV od daty dostawy do siedziby Zamawiającego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enie na koszt Wykonawcy pełnych zestawów odczynników wraz z akcesoriami niezbędnymi </w:t>
              <w:br/>
              <w:t>do przeprowadzenia szkolenia i walidacji umożliwiającego wprowadzenie nowej techniki badań w siedzibie Zamawiającego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na koszt Wykonawcy odpowiedniej ilości próbek kontrolnych dodatnich wymaganej przez IHiT kontroli zewnętrznej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e odczynniki muszą być dopuszczone do obrotu </w:t>
              <w:br/>
              <w:t xml:space="preserve">na terenie Polski zgodnie z ustawą z dnia 20 maja 2010 roku </w:t>
              <w:br/>
              <w:t>o wyrobach medycznych (Dz.U. z 2020 r., poz. 186 t.j.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Termin ważności zamkniętych opakowań zawierających odczynniki, materiały zużywalne, kalibracyjne i kontrolne wynosi: ……. miesięcy </w:t>
              <w:br/>
              <w:t>od daty dostawy do siedziby Zamawiającego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adania RNA HCV, RNA HIV i DNA HBV będą wykonywane 5 dni roboczych tygodniow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as wykonywania badań nie dłużej niż 4 godziny (dla 300 donacji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ramach przedmiotu zamówienia Wykonawca zapewni potwierdzenie wyniku reaktywnego u dawców bez markerów serologiczny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ramach przedmiotu zamówienia Wykonawca zapewni potwierdzenie wszystkich wyników reaktywnych, których wynik badania przeglądowego nie jest rozstrzygnięty testami różnicującym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*) </w:t>
      </w:r>
      <w:r>
        <w:rPr>
          <w:i/>
          <w:sz w:val="16"/>
          <w:szCs w:val="16"/>
        </w:rPr>
        <w:t>-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sz w:val="18"/>
        <w:b w:val="false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sz w:val="18"/>
        <w:b w:val="false"/>
        <w:szCs w:val="18"/>
        <w:bCs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96" w:hanging="36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42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096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92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128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>
        <w:sz w:val="18"/>
        <w:szCs w:val="1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>
        <w:sz w:val="18"/>
        <w:szCs w:val="18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38z0">
    <w:name w:val="WW8Num38z0"/>
    <w:qFormat/>
    <w:rPr>
      <w:b w:val="false"/>
      <w:bCs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3">
    <w:name w:val="WW8Num52z3"/>
    <w:qFormat/>
    <w:rPr>
      <w:b/>
      <w:bCs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</w:rPr>
  </w:style>
  <w:style w:type="character" w:styleId="WW8Num65z5">
    <w:name w:val="WW8Num65z5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eastAsia="Lucida Sans Unicode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  <w:iCs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 w:val="false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eastAsia="Arial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Lucida Sans Unicode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/>
      <w:sz w:val="18"/>
      <w:szCs w:val="18"/>
    </w:rPr>
  </w:style>
  <w:style w:type="character" w:styleId="WW8Num122z1">
    <w:name w:val="WW8Num122z1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 w:val="false"/>
      <w:i w:val="false"/>
      <w:iCs w:val="false"/>
      <w:sz w:val="22"/>
      <w:szCs w:val="22"/>
    </w:rPr>
  </w:style>
  <w:style w:type="character" w:styleId="WW8Num132z0">
    <w:name w:val="WW8Num132z0"/>
    <w:qFormat/>
    <w:rPr>
      <w:rFonts w:ascii="Times New Roman" w:hAnsi="Times New Roman" w:eastAsia="Lucida Sans Unicode"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sz w:val="20"/>
      <w:szCs w:val="20"/>
    </w:rPr>
  </w:style>
  <w:style w:type="character" w:styleId="WW8Num139z0">
    <w:name w:val="WW8Num139z0"/>
    <w:qFormat/>
    <w:rPr>
      <w:rFonts w:eastAsia="Calibri"/>
    </w:rPr>
  </w:style>
  <w:style w:type="character" w:styleId="WW8Num140z0">
    <w:name w:val="WW8Num140z0"/>
    <w:qFormat/>
    <w:rPr>
      <w:b w:val="false"/>
      <w:bCs w:val="false"/>
    </w:rPr>
  </w:style>
  <w:style w:type="character" w:styleId="WW8Num140z2">
    <w:name w:val="WW8Num140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b w:val="false"/>
      <w:bCs/>
    </w:rPr>
  </w:style>
  <w:style w:type="character" w:styleId="WW8Num144z0">
    <w:name w:val="WW8Num144z0"/>
    <w:qFormat/>
    <w:rPr>
      <w:b w:val="false"/>
      <w:bCs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color w:val="00000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i w:val="false"/>
      <w:iCs/>
      <w:sz w:val="22"/>
      <w:szCs w:val="22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bCs w:val="false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 w:val="false"/>
      <w:iCs/>
      <w:sz w:val="22"/>
      <w:szCs w:val="22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sz w:val="18"/>
      <w:szCs w:val="1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color w:val="000000"/>
    </w:rPr>
  </w:style>
  <w:style w:type="character" w:styleId="WW8Num173z0">
    <w:name w:val="WW8Num173z0"/>
    <w:qFormat/>
    <w:rPr/>
  </w:style>
  <w:style w:type="character" w:styleId="WW8Num173z2">
    <w:name w:val="WW8Num173z2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  <w:bCs/>
    </w:rPr>
  </w:style>
  <w:style w:type="character" w:styleId="WW8Num180z0">
    <w:name w:val="WW8Num180z0"/>
    <w:qFormat/>
    <w:rPr>
      <w:b w:val="false"/>
      <w:bCs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Symbol" w:hAnsi="Symbol" w:eastAsia="Arial Unicode MS" w:cs="Times New Roman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iCs/>
    </w:rPr>
  </w:style>
  <w:style w:type="character" w:styleId="WW8Num182z0">
    <w:name w:val="WW8Num182z0"/>
    <w:qFormat/>
    <w:rPr>
      <w:position w:val="0"/>
      <w:sz w:val="22"/>
      <w:sz w:val="22"/>
      <w:szCs w:val="22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bCs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b w:val="false"/>
      <w:bCs w:val="false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1z2">
    <w:name w:val="WW8Num191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4z1">
    <w:name w:val="WW8Num194z1"/>
    <w:qFormat/>
    <w:rPr>
      <w:b w:val="false"/>
      <w:bCs/>
    </w:rPr>
  </w:style>
  <w:style w:type="character" w:styleId="WW8Num195z0">
    <w:name w:val="WW8Num195z0"/>
    <w:qFormat/>
    <w:rPr>
      <w:rFonts w:ascii="Times New Roman" w:hAnsi="Times New Roman" w:eastAsia="Arial" w:cs="Times New Roman"/>
    </w:rPr>
  </w:style>
  <w:style w:type="character" w:styleId="WW8Num196z0">
    <w:name w:val="WW8Num196z0"/>
    <w:qFormat/>
    <w:rPr/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bCs w:val="false"/>
      <w:i w:val="false"/>
      <w:iCs w:val="false"/>
      <w:sz w:val="22"/>
      <w:szCs w:val="22"/>
    </w:rPr>
  </w:style>
  <w:style w:type="character" w:styleId="WW8Num204z0">
    <w:name w:val="WW8Num204z0"/>
    <w:qFormat/>
    <w:rPr>
      <w:sz w:val="18"/>
      <w:szCs w:val="1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>
      <w:b w:val="false"/>
      <w:bCs w:val="false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b w:val="false"/>
      <w:bCs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  <w:bCs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0"/>
      <w:szCs w:val="20"/>
    </w:rPr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bCs w:val="false"/>
    </w:rPr>
  </w:style>
  <w:style w:type="character" w:styleId="WW8Num218z2">
    <w:name w:val="WW8Num218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iCs/>
      <w:sz w:val="22"/>
      <w:szCs w:val="22"/>
    </w:rPr>
  </w:style>
  <w:style w:type="character" w:styleId="WW8Num222z0">
    <w:name w:val="WW8Num222z0"/>
    <w:qFormat/>
    <w:rPr>
      <w:b w:val="false"/>
      <w:bCs w:val="false"/>
    </w:rPr>
  </w:style>
  <w:style w:type="character" w:styleId="WW8Num222z2">
    <w:name w:val="WW8Num222z2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Aria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b w:val="false"/>
      <w:bCs w:val="false"/>
      <w:i w:val="false"/>
      <w:iCs/>
      <w:sz w:val="22"/>
      <w:szCs w:val="22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1z2">
    <w:name w:val="WW8Num241z2"/>
    <w:qFormat/>
    <w:rPr/>
  </w:style>
  <w:style w:type="character" w:styleId="WW8Num242z0">
    <w:name w:val="WW8Num2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39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0:00Z</dcterms:created>
  <dc:creator>Pracownik</dc:creator>
  <dc:description/>
  <cp:keywords/>
  <dc:language>en-US</dc:language>
  <cp:lastModifiedBy>mstocka@rckik.local</cp:lastModifiedBy>
  <cp:lastPrinted>2021-01-08T13:51:00Z</cp:lastPrinted>
  <dcterms:modified xsi:type="dcterms:W3CDTF">2021-01-08T12:51:00Z</dcterms:modified>
  <cp:revision>80</cp:revision>
  <dc:subject/>
  <dc:title>ZP/PN-22/20</dc:title>
</cp:coreProperties>
</file>