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ego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ostawę probówek okrągłodennych </w:t>
        <w:br/>
        <w:t>o jałowej wykalibrowanej próżni umożliwiających pobranie próbek krwi w systemie zamkniętym oraz elementów dodatkowych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>- znak postępowania: ZP/PN-6/19: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</w:t>
        <w:br/>
        <w:t>Istotnych Warunków Zamówienia na następujących warunkach:</w:t>
      </w:r>
    </w:p>
    <w:p>
      <w:pPr>
        <w:pStyle w:val="Punktowani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Punktowanie"/>
        <w:numPr>
          <w:ilvl w:val="0"/>
          <w:numId w:val="0"/>
        </w:numPr>
        <w:spacing w:before="0" w:after="0"/>
        <w:ind w:left="720" w:hanging="36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1</w:t>
        <w:tab/>
        <w:t>Specyfikacja cenowa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221"/>
        <w:gridCol w:w="1275"/>
        <w:gridCol w:w="993"/>
        <w:gridCol w:w="1559"/>
        <w:gridCol w:w="850"/>
        <w:gridCol w:w="1560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szt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wań (w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za opakowanie (w 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stawka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=3x4+kwota 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ówka bez antykoagulant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 przyspieszacza wykrzepia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tzw. „sucha”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=3x4+kwota 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ówka do badań metodą biologii molekularnej o poj. 5-6 m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ówka do badań metodą biologii molekularnej o poj. 8-10 ml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do OB z cytrynianem sodu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yw do odczytu OB kompatybilny </w:t>
              <w:br/>
              <w:t>z zaoferowanymi probówkami O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robówka z cytrynianem sodu 3,2% </w:t>
              <w:br/>
              <w:t xml:space="preserve">do badań koagulologicznych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z EDTA do oznaczeń hematologicznych o poj. 2 m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robówka z EDTA do oznaczeń hematologicznych o poj. 3-5 ml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bówka „na skrzep” z żelem separującym (1 warstwa żelu) do analizy surowic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=3x4+kwota podatku V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„na skrzep” do analizy surowicy o poj. 5-7 ml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ówka „na skrzep” do analizy surowicy o poj. 2-4 ml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gła motylkowa do pobierania krwi 21G (0,8 mm) </w:t>
            </w:r>
          </w:p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Standard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ła bezpieczna o średnicy 0,7 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gła bezpieczna o średnicy 0,8 m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wyt – łączni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apter do igły typu Luer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r katalogowy: 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elkość opakowania: 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ent: 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 fakturze: 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(suma poz. 1. – 16.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łączna wartość brutto (suma wartości brutto z kolumny nr 6 tabeli): .......................... zł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słownie: ………………………………………………………………………… zł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….% VAT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……………… zł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.2</w:t>
        <w:tab/>
      </w:r>
      <w:r>
        <w:rPr>
          <w:b/>
          <w:sz w:val="22"/>
          <w:szCs w:val="22"/>
          <w:u w:val="single"/>
        </w:rPr>
        <w:t>Oświadczamy, iż oferowane przez nas probówki do badań metodą biologii molekularnej posiadać będą następujący termin ważności:</w:t>
      </w:r>
    </w:p>
    <w:p>
      <w:pPr>
        <w:pStyle w:val="Normal"/>
        <w:numPr>
          <w:ilvl w:val="1"/>
          <w:numId w:val="6"/>
        </w:numPr>
        <w:ind w:left="3435" w:hanging="3009"/>
        <w:jc w:val="both"/>
        <w:rPr/>
      </w:pPr>
      <w:r>
        <w:rPr>
          <w:b/>
          <w:bCs/>
          <w:sz w:val="22"/>
          <w:szCs w:val="22"/>
        </w:rPr>
        <w:t>* 8</w:t>
      </w:r>
      <w:r>
        <w:rPr>
          <w:b/>
          <w:sz w:val="22"/>
          <w:szCs w:val="22"/>
        </w:rPr>
        <w:t xml:space="preserve"> miesięcy</w:t>
      </w:r>
    </w:p>
    <w:p>
      <w:pPr>
        <w:pStyle w:val="Normal"/>
        <w:numPr>
          <w:ilvl w:val="1"/>
          <w:numId w:val="6"/>
        </w:numPr>
        <w:ind w:left="3435" w:hanging="3009"/>
        <w:jc w:val="both"/>
        <w:rPr/>
      </w:pPr>
      <w:r>
        <w:rPr>
          <w:b/>
          <w:bCs/>
          <w:sz w:val="22"/>
          <w:szCs w:val="22"/>
        </w:rPr>
        <w:t>* 12</w:t>
      </w:r>
      <w:r>
        <w:rPr>
          <w:b/>
          <w:sz w:val="22"/>
          <w:szCs w:val="22"/>
        </w:rPr>
        <w:t xml:space="preserve"> miesięcy i więcej, tj. ……. miesięcy (należy podać ilość miesięcy) 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left="426" w:hanging="0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</w:t>
      </w:r>
      <w:r>
        <w:rPr>
          <w:rFonts w:eastAsia="Times New Roman"/>
          <w:bCs/>
          <w:i/>
          <w:iCs/>
          <w:sz w:val="18"/>
          <w:szCs w:val="22"/>
          <w:lang w:eastAsia="pl-PL"/>
        </w:rPr>
        <w:t>niepotrzebne skreślić</w:t>
      </w:r>
    </w:p>
    <w:p>
      <w:pPr>
        <w:pStyle w:val="Standard"/>
        <w:suppressAutoHyphens w:val="false"/>
        <w:autoSpaceDE w:val="true"/>
        <w:ind w:left="426" w:hanging="426"/>
        <w:rPr>
          <w:rFonts w:eastAsia="Times New Roman"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  <w:szCs w:val="22"/>
        </w:rPr>
        <w:t>2.3</w:t>
        <w:tab/>
      </w:r>
      <w:r>
        <w:rPr>
          <w:b/>
          <w:bCs/>
          <w:sz w:val="22"/>
          <w:szCs w:val="22"/>
          <w:u w:val="single"/>
        </w:rPr>
        <w:t xml:space="preserve">Oświadczamy, iż oferujemy dostawę </w:t>
      </w:r>
      <w:r>
        <w:rPr>
          <w:b/>
          <w:sz w:val="22"/>
          <w:szCs w:val="22"/>
          <w:u w:val="single"/>
        </w:rPr>
        <w:t xml:space="preserve">probówek i pozostałych elementów systemu zamkniętego </w:t>
      </w:r>
      <w:r>
        <w:rPr>
          <w:b/>
          <w:bCs/>
          <w:sz w:val="22"/>
          <w:szCs w:val="22"/>
          <w:u w:val="single"/>
        </w:rPr>
        <w:t>w terminie: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do 5 dni roboczych, tj. w terminie …. dni roboczych </w:t>
      </w:r>
      <w:r>
        <w:rPr>
          <w:rFonts w:eastAsia="Times New Roman"/>
          <w:bCs/>
          <w:sz w:val="22"/>
          <w:szCs w:val="22"/>
          <w:lang w:eastAsia="pl-PL"/>
        </w:rPr>
        <w:t>(należy podać ilość dni)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6 dni roboczych, 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7 dni roboczych, 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8 dni roboczych, 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9 dni roboczych, </w:t>
      </w:r>
    </w:p>
    <w:p>
      <w:pPr>
        <w:pStyle w:val="Standard"/>
        <w:numPr>
          <w:ilvl w:val="0"/>
          <w:numId w:val="3"/>
        </w:numPr>
        <w:suppressAutoHyphens w:val="false"/>
        <w:autoSpaceDE w:val="true"/>
        <w:ind w:left="720" w:hanging="294"/>
        <w:jc w:val="both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* 10 dni roboczych, </w:t>
      </w:r>
    </w:p>
    <w:p>
      <w:pPr>
        <w:pStyle w:val="Standard"/>
        <w:suppressAutoHyphens w:val="false"/>
        <w:autoSpaceDE w:val="true"/>
        <w:ind w:left="426" w:hanging="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licząc od dnia nadania zamówienia na adres e-mail lub na nr faks.</w:t>
      </w:r>
    </w:p>
    <w:p>
      <w:pPr>
        <w:pStyle w:val="Standard"/>
        <w:suppressAutoHyphens w:val="false"/>
        <w:autoSpaceDE w:val="true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ceny netto podane w pkt 2 nie ulegną podwyższeniu w okresie obowiązywania umowy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akceptujemy termin realizacji zamówienia określony w SIWZ;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3)</w:t>
        <w:tab/>
        <w:t>akceptujemy warunki płatności za zrealizowany przedmiot zamówienia określone we Wzorze umowy, stanowiącym Załącznik nr 7 do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*Oświadczamy, iż w przypadku wyboru naszej oferty przed zawarciem umowy dostarczymy oryginał certyfikatu rezydencji podatkowej.</w:t>
      </w:r>
    </w:p>
    <w:p>
      <w:pPr>
        <w:pStyle w:val="Standard"/>
        <w:suppressAutoHyphens w:val="false"/>
        <w:autoSpaceDE w:val="true"/>
        <w:ind w:left="426" w:hanging="141"/>
        <w:rPr>
          <w:i/>
          <w:i/>
          <w:szCs w:val="20"/>
        </w:rPr>
      </w:pPr>
      <w:r>
        <w:rPr>
          <w:i/>
          <w:szCs w:val="20"/>
        </w:rPr>
        <w:t>* jeżeli dotycz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 xml:space="preserve">, iż zawarty w Specyfikacji Istotnych Warunków Zamówienia Wzór umowy (Załącznik nr 7 do SIWZ) został przez nas zaakceptowany i zobowiązujemy się w przypadku wyboru naszej oferty, do zawarcia umowy na niżej wymienionych warunkach, w miejscu </w:t>
        <w:br/>
        <w:t>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zamówienie zrealizujemy we własnym zakres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*zamierzamy powierzyć do realizacji przez podwykonawcę następujące części zamówienia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4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Standard"/>
        <w:suppressAutoHyphens w:val="false"/>
        <w:autoSpaceDE w:val="true"/>
        <w:ind w:left="567" w:hanging="141"/>
        <w:rPr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14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*tak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2)</w:t>
        <w:tab/>
        <w:t>*nie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*nie dotyczy</w:t>
      </w:r>
    </w:p>
    <w:p>
      <w:pPr>
        <w:pStyle w:val="Standard"/>
        <w:suppressAutoHyphens w:val="false"/>
        <w:autoSpaceDE w:val="true"/>
        <w:ind w:left="567" w:hanging="141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0.</w:t>
        <w:tab/>
      </w:r>
      <w:r>
        <w:rPr>
          <w:sz w:val="22"/>
          <w:szCs w:val="22"/>
        </w:rPr>
        <w:t>Wadium w kwocie ……………… zł zostało wniesione w dniu ………… w formie …………… .</w:t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 xml:space="preserve">1) Numer konta, na które należy dokonać zwrotu wadium wniesionego w formie pieniężnej, </w:t>
        <w:br/>
        <w:t>po zakończeniu postępowania: ..................................................................................................</w:t>
      </w:r>
    </w:p>
    <w:p>
      <w:pPr>
        <w:pStyle w:val="Normal"/>
        <w:ind w:left="567" w:hanging="207"/>
        <w:jc w:val="both"/>
        <w:rPr/>
      </w:pPr>
      <w:r>
        <w:rPr>
          <w:sz w:val="22"/>
          <w:szCs w:val="22"/>
        </w:rPr>
        <w:t xml:space="preserve">2) Adres, na który należy dokonać zwrotu wadium wniesionego w innej formie niż pieniężna, </w:t>
        <w:br/>
        <w:t>po zakończeniu postępowania: 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ind w:left="709" w:hanging="28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Średnie przedsiębiorstwo: przedsiębiorstwo, które nie jest mikroprzedsiębiorstwem ani małym przedsiębiorstwem i które zatrudnia mniej niż 250 osób i którego roczny obrót nie przekracza 50 milionów euro lub roczna suma bilansowa </w:t>
        <w:br/>
        <w:t>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jc w:val="right"/>
        <w:rPr/>
      </w:pPr>
      <w:r>
        <w:rPr>
          <w:b/>
          <w:i w:val="false"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realizowa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probówek okrągłodennych o jałowej wykalibrowanej próżni umożliwiających pobranie próbek krwi w systemie zamkniętym oraz elementów dodatkowych”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 ZP/PN-6/19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keepNext w:val="false"/>
        <w:suppressAutoHyphens w:val="true"/>
        <w:autoSpaceDE w:val="true"/>
        <w:spacing w:lineRule="auto" w:line="360"/>
        <w:rPr>
          <w:rFonts w:ascii="Times New Roman" w:hAnsi="Times New Roman" w:cs="Times New Roman"/>
          <w:bCs w:val="false"/>
          <w:kern w:val="0"/>
          <w:szCs w:val="22"/>
          <w:lang w:eastAsia="ar-SA"/>
        </w:rPr>
      </w:pPr>
      <w:r>
        <w:rPr>
          <w:rFonts w:cs="Times New Roman" w:ascii="Times New Roman" w:hAnsi="Times New Roman"/>
          <w:bCs w:val="false"/>
          <w:kern w:val="0"/>
          <w:szCs w:val="22"/>
          <w:lang w:eastAsia="ar-SA"/>
        </w:rPr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>Jednocześnie oświadczam, że w związku z ww. okolicznością, 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za wprowadzenie Zamawiającego 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Heading2"/>
        <w:tabs>
          <w:tab w:val="clear" w:pos="708"/>
          <w:tab w:val="left" w:pos="5895" w:leader="none"/>
        </w:tabs>
        <w:rPr/>
      </w:pPr>
      <w:r>
        <w:rPr/>
        <w:t>Załącznik nr 4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przedmiotowa oferowanego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bCs/>
          <w:sz w:val="22"/>
          <w:szCs w:val="20"/>
        </w:rPr>
        <w:t xml:space="preserve">Dostawa </w:t>
      </w:r>
      <w:r>
        <w:rPr>
          <w:b/>
          <w:sz w:val="22"/>
          <w:szCs w:val="20"/>
        </w:rPr>
        <w:t>probówek okrągłodennych o jałowej wykalibrowanej próżni umożliwiających pobranie próbek krwi w systemie zamkniętym oraz elementów dodatk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4"/>
        <w:gridCol w:w="5153"/>
        <w:gridCol w:w="1672"/>
        <w:gridCol w:w="1953"/>
      </w:tblGrid>
      <w:tr>
        <w:trPr>
          <w:trHeight w:val="53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L.p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wyrob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a o pojemności 2 - 3 ml, wys. 75 mm, średnica zewnętrzna 13 mm, bez antykoagulantu i przyspieszacza wykrzepiania – tzw. „sucha”, wraz 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8 4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do badań metodą biologii molekularnej o pojemności </w:t>
              <w:br/>
              <w:t xml:space="preserve">5 - 6 ml, wys. 100 mm, średnica zewnętrzna 13 mm z EDTA-K2, </w:t>
              <w:br/>
              <w:t xml:space="preserve">z obojętnym żelem separującym poliestrowym wraz </w:t>
              <w:br/>
              <w:t>z dwuczęściowym, ściąganym korkiem. Probówka winna zapewniać stabilność materiału genetycznego wirusów HCV, HBV, HIV przez okres 5 dni /w temperaturze od (+) 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 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/ od momentu pobrania próbk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8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42 0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do badań metodą biologii molekularnej o pojemności </w:t>
              <w:br/>
              <w:t xml:space="preserve">8 - 10 ml, wys. 100 mm, średnica zewnętrzna 16 mm z EDTA-K2,  z obojętnym żelem separującym poliestrowym wraz </w:t>
              <w:br/>
              <w:t>z dwuczęściowym, ściąganym korkiem. Probówka winna zapewniać stabilność materiału genetycznego wirusów HCV, HBV, HIV przez okres 5 dni /w temperaturze od (+) 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do (+) 8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/ od momentu pobrania próbk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8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44 0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bówka do OB o pojemności 1,5 - 5 ml z cytrynianem sodu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30 0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tatyw do odczytu OB kompatybilny do zaoferowanych probówek </w:t>
              <w:br/>
              <w:t>do OB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5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3 - 5 ml, wys. 75 mm, średnica zewnętrzna 13 mm, z cytrynianem sodu 3,2% do badań koagulologicznych wraz </w:t>
              <w:br/>
              <w:t>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 6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2 ml, wys. 75 mm, średnica zewnętrzna </w:t>
              <w:br/>
              <w:t xml:space="preserve">13 mm, z EDTA do oznaczeń hematologicznych, wraz </w:t>
              <w:br/>
              <w:t>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5 6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obówka o pojemności 3 - 5 ml, wys. 75 mm, średnica zewnętrzna 13 mm, z EDTA do oznaczeń hematologicznych wraz </w:t>
              <w:br/>
              <w:t>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45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a o pojemności 5 - 7 ml,  wys. 100 mm, średnica zewnętrzna 13 mm, „na skrzep” z żelem separującym (1 warstwa żelu) do analizy surowicy wraz 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 0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a o pojemności 5 - 7 ml, wys. 100 mm, średnica zewnętrzna 13 mm, „na skrzep” do analizy surowicy wraz 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38 4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obówka o pojemności 2 - 4 ml, wys. 75 mm, średnica zewnętrzna 13 mm, „na skrzep” do analizy surowicy wraz z dwuczęściowym, ściąganym korkie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1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21 6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jemność ........ ml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ła motylkowa typu Push Buton do pobierania krwi 21G </w:t>
              <w:br/>
              <w:t>(0,8 mm) końcówka typu lue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18 096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na igła z zabezpieczeniem trwale przymocowanym </w:t>
              <w:br/>
              <w:t>do kaniuli igły, bez okienka przeziernikowego, do pobierania wielu próbek krwi o średnicy 0,7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3 6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ieczna igła z zabezpieczeniem trwale przymocowanym </w:t>
              <w:br/>
              <w:t>do kaniuli igły, bez okienka przeziernikowego, do pobierania wielu próbek krwi o średnicy 0,8 m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134 4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– łącznik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amawiana ilość: 300 szt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r do igły typu Lue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rmin ważności min. 12 miesięcy od daty dostawy do siedziby Zamawiająceg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amawiana ilość: 9 700 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 ważności min. ……… miesięcy od daty dostawy do siedziby Zamawiającego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 xml:space="preserve">* ) </w:t>
      </w:r>
      <w:r>
        <w:rPr>
          <w:i/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421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     </w:t>
      </w:r>
      <w:r>
        <w:rPr>
          <w:sz w:val="16"/>
          <w:szCs w:val="20"/>
        </w:rPr>
        <w:t>…………………………………………………………………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8"/>
          <w:lang w:eastAsia="pl-PL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8"/>
          <w:lang w:eastAsia="pl-PL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8"/>
          <w:lang w:eastAsia="pl-PL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8"/>
          <w:lang w:eastAsia="pl-PL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8"/>
          <w:lang w:eastAsia="pl-PL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8"/>
          <w:lang w:eastAsia="pl-PL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8"/>
          <w:lang w:eastAsia="pl-PL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kern w:val="0"/>
          <w:sz w:val="16"/>
          <w:szCs w:val="18"/>
          <w:lang w:eastAsia="pl-PL"/>
        </w:rPr>
      </w:pPr>
      <w:r>
        <w:rPr>
          <w:rFonts w:cs="Times New Roman" w:ascii="Times New Roman" w:hAnsi="Times New Roman"/>
          <w:kern w:val="0"/>
          <w:sz w:val="16"/>
          <w:szCs w:val="18"/>
          <w:lang w:eastAsia="pl-PL"/>
        </w:rPr>
      </w:r>
    </w:p>
    <w:p>
      <w:pPr>
        <w:pStyle w:val="Tekstpodstawowy22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w trybie przetargu nieograniczonego nr ZP/PN-6/19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Dostawę probówek okrągłodennych o jałowej wykalibrowanej próżni umożliwiających pobranie próbek krwi w systemie zamkniętym oraz elementów dodatkowych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. 16.02.2007 r. o ochronie konkurencji i konsumentów (Dz.U. z 2018, poz. 798 t.j.), o której mowa w art. 24 ust. 1 pkt 23 ustawy Prawo zamówień publicznych z nw. Wykonawcą/-mi uczestniczącym/-mi </w:t>
        <w:br/>
        <w:t>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.02.2007 r. o ochronie konkurencji i konsumentów (Dz.U. z 2018, poz. 798 t.j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  <w:r>
        <w:br w:type="page"/>
      </w:r>
    </w:p>
    <w:p>
      <w:pPr>
        <w:pStyle w:val="Heading2"/>
        <w:rPr/>
      </w:pPr>
      <w:r>
        <w:rPr>
          <w:szCs w:val="24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przystępując do postępowania prowadzonego w trybie przetargu nieograniczonego </w:t>
        <w:br/>
        <w:t xml:space="preserve">na </w:t>
      </w:r>
      <w:r>
        <w:rPr>
          <w:rFonts w:cs="Times New Roman" w:ascii="Times New Roman" w:hAnsi="Times New Roman"/>
          <w:sz w:val="22"/>
        </w:rPr>
        <w:t xml:space="preserve">„Dostawę probówek okrągłodennych o jałowej wykalibrowanej próżni umożliwiających pobranie próbek krwi w systemie zamkniętym oraz elementów dodatkowych” </w:t>
      </w:r>
      <w:r>
        <w:rPr>
          <w:rFonts w:cs="Times New Roman" w:ascii="Times New Roman" w:hAnsi="Times New Roman"/>
          <w:b w:val="false"/>
          <w:sz w:val="22"/>
        </w:rPr>
        <w:t xml:space="preserve">nr ZP/PN-6/19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. 16.04.1993 r. o zwalczaniu nieuczciwej konkurencji (Dz.U. z 2018 r., poz. 419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86 ust. 4 ustawy </w:t>
        <w:br/>
        <w:t>z dn. 29.01.2004 r. Prawo zamówień publicznych (Dz.U. z 2018 r., poz. 1986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3872" w:leader="none"/>
        </w:tabs>
        <w:rPr/>
      </w:pPr>
      <w:r>
        <w:rPr/>
        <w:t>Załącznik nr 8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lineRule="auto" w:line="360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 xml:space="preserve">WYKAZ  PRZEKAZANYCH  PRÓBEK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r ZP/PN-6/1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</w:t>
      </w:r>
    </w:p>
    <w:p>
      <w:pPr>
        <w:pStyle w:val="Heading3"/>
        <w:spacing w:lineRule="auto" w:line="360"/>
        <w:rPr/>
      </w:pPr>
      <w:r>
        <w:rPr>
          <w:bCs/>
        </w:rPr>
        <w:t>„</w:t>
      </w:r>
      <w:r>
        <w:rPr>
          <w:bCs/>
        </w:rPr>
        <w:t xml:space="preserve">Dostawę probówek okrągłodennych </w:t>
        <w:br/>
        <w:t xml:space="preserve">o jałowej wykalibrowanej próżni umożliwiających pobranie próbek krwi w systemie zamkniętym oraz elementów dodatkowych”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503"/>
        <w:gridCol w:w="1843"/>
      </w:tblGrid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Nr pozycji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amawiany 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ymagana ilość próbek (w op.)</w:t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z. 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na igła z zabezpieczeniem trwale przymocowanym do kaniuli igły, bez okienka przeziernikowego, do pobierania wielu próbek krwi o średnicy 0,8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op.</w:t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sz w:val="22"/>
        </w:rPr>
      </w:pPr>
      <w:r>
        <w:rPr>
          <w:rFonts w:cs="Times New Roman"/>
          <w:iCs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6/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6/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435" w:hanging="37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68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99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33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63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98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228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6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18"/>
      <w:szCs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8"/>
      <w:szCs w:val="18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6">
    <w:name w:val="WW8Num78z6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Symbol" w:hAnsi="Symbol" w:cs="Arial"/>
    </w:rPr>
  </w:style>
  <w:style w:type="character" w:styleId="WW8Num82z0">
    <w:name w:val="WW8Num82z0"/>
    <w:qFormat/>
    <w:rPr>
      <w:rFonts w:eastAsia="Times New Roman"/>
      <w:i w:val="false"/>
      <w:sz w:val="22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Arial" w:hAnsi="Arial" w:cs="Arial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numPr>
        <w:ilvl w:val="0"/>
        <w:numId w:val="0"/>
      </w:numPr>
      <w:tabs>
        <w:tab w:val="left" w:pos="360" w:leader="none"/>
        <w:tab w:val="left" w:pos="567" w:leader="none"/>
      </w:tabs>
      <w:ind w:left="567" w:hanging="283"/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cs="Carlito;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6:00Z</dcterms:created>
  <dc:creator>Pracownik</dc:creator>
  <dc:description/>
  <cp:keywords/>
  <dc:language>en-US</dc:language>
  <cp:lastModifiedBy>Aneta Kiersnowska</cp:lastModifiedBy>
  <cp:lastPrinted>2019-04-04T13:10:00Z</cp:lastPrinted>
  <dcterms:modified xsi:type="dcterms:W3CDTF">2019-04-17T12:25:00Z</dcterms:modified>
  <cp:revision>697</cp:revision>
  <dc:subject/>
  <dc:title>ZP/PN-2/19</dc:title>
</cp:coreProperties>
</file>