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nazwa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lektronicznej Skrzynki Podawczej znajdującej się na platformie ePUAP: 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odstawowym bez negocjacji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 xml:space="preserve">Dostawę niezbędnych elementów </w:t>
        <w:br/>
        <w:t>do wykonywania pomiarów stężenia hemoglobiny ludzkiej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znak postępowania: </w:t>
      </w:r>
      <w:r>
        <w:rPr>
          <w:rFonts w:cs="Times New Roman" w:ascii="Times New Roman" w:hAnsi="Times New Roman"/>
          <w:sz w:val="22"/>
        </w:rPr>
        <w:t>ZP/TP-13/21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Warunków Zamówienia, nie wnosimy do nich żadnych zastrzeżeń i przyjmujemy warunki w niej zawarte, a także uzyskaliśmy konieczne informacj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 Warunków Zamówienia na następujących warunkach: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1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*Dostawa testów do pomiaru stężenia hemoglobiny ludzkiej i roztworów krwi kontrolnej </w:t>
        <w:br/>
        <w:t xml:space="preserve">do posiadanych przez Zamawiającego analizatorów Hemo Control Manager firmy </w:t>
        <w:br/>
        <w:t>EKF Diagnostic Gmb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426" w:leader="none"/>
        </w:tabs>
        <w:spacing w:lineRule="auto" w:line="360" w:before="20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tość brutto /suma wartości brutto ppkt 1) tabeli/: ....................................... zł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.......%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: ....................................... zł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i jest to cena podana zgodnie z wymaganiami określonymi w Specyfikacji Warunków Zamówienia.</w:t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Cs w:val="20"/>
        </w:rPr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w tym:</w:t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Cs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0"/>
          <w:u w:val="single"/>
        </w:rPr>
      </w:r>
    </w:p>
    <w:p>
      <w:pPr>
        <w:pStyle w:val="Heading"/>
        <w:numPr>
          <w:ilvl w:val="0"/>
          <w:numId w:val="21"/>
        </w:numPr>
        <w:spacing w:before="0" w:after="120"/>
        <w:ind w:left="1066" w:hanging="357"/>
        <w:jc w:val="both"/>
        <w:rPr/>
      </w:pPr>
      <w:r>
        <w:rPr/>
        <w:t>testy, roztwory krwi kontrolnej oraz czyściki:</w:t>
      </w:r>
    </w:p>
    <w:tbl>
      <w:tblPr>
        <w:tblW w:w="9596" w:type="dxa"/>
        <w:jc w:val="left"/>
        <w:tblInd w:w="-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871"/>
        <w:gridCol w:w="1276"/>
        <w:gridCol w:w="1417"/>
        <w:gridCol w:w="1134"/>
        <w:gridCol w:w="1418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lość opakow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jednostkowa netto za op.</w:t>
            </w:r>
          </w:p>
          <w:p>
            <w:pPr>
              <w:pStyle w:val="Nagwek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=(2x3) + kwota podatku VAT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sty do pomiaru stężenia hemoglobiny ludzkiej</w:t>
            </w:r>
          </w:p>
          <w:p>
            <w:pPr>
              <w:pStyle w:val="Standard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mawiana ilość: 111 600 szt.</w:t>
            </w:r>
          </w:p>
          <w:p>
            <w:pPr>
              <w:pStyle w:val="Standard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azwa: </w:t>
            </w:r>
            <w:r>
              <w:rPr>
                <w:sz w:val="18"/>
                <w:szCs w:val="18"/>
              </w:rPr>
              <w:t xml:space="preserve">....................................................... </w:t>
            </w: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aj pochodzenia: </w:t>
            </w: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twory krwi kontrolnej o stężeniach hemoglobiny 80±10 g/L, poziom niski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azwa: </w:t>
            </w:r>
            <w:r>
              <w:rPr>
                <w:sz w:val="18"/>
                <w:szCs w:val="18"/>
              </w:rPr>
              <w:t xml:space="preserve">....................................................... </w:t>
            </w: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aj pochodzenia: </w:t>
            </w: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bu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twory krwi kontrolnej o stężeniach hemoglobiny 120±10 g/L, poziom normalny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azwa: </w:t>
            </w:r>
            <w:r>
              <w:rPr>
                <w:sz w:val="18"/>
                <w:szCs w:val="18"/>
              </w:rPr>
              <w:t xml:space="preserve">....................................................... </w:t>
            </w: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aj pochodzenia: </w:t>
            </w: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bu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/>
            </w:pPr>
            <w:r>
              <w:rPr>
                <w:sz w:val="18"/>
                <w:szCs w:val="18"/>
              </w:rPr>
              <w:t>Roztwory krwi kontrolnej o stężeniach hemoglobiny 160±10 g/L, poziom wyso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azwa: </w:t>
            </w:r>
            <w:r>
              <w:rPr>
                <w:sz w:val="18"/>
                <w:szCs w:val="18"/>
              </w:rPr>
              <w:t xml:space="preserve">....................................................... </w:t>
            </w: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aj pochodzenia: </w:t>
            </w: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bu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ścik (szpatułka czyszcząca) do układu optycznego posiadanych przez Zamawiającego analizatorów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 450 szt.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azwa: </w:t>
            </w:r>
            <w:r>
              <w:rPr>
                <w:sz w:val="18"/>
                <w:szCs w:val="18"/>
              </w:rPr>
              <w:t xml:space="preserve">....................................................... </w:t>
            </w: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aj pochodzenia: </w:t>
            </w: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ind w:firstLine="803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(suma pozycji 1-5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B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"/>
        <w:numPr>
          <w:ilvl w:val="1"/>
          <w:numId w:val="3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*Dostawa testów do pomiaru stężenia hemoglobiny ludzkiej i roztworów krwi kontrolnej wraz z dzierżawą 13 sztuk analizatorów dedykowanych do zaoferowanych testów </w:t>
        <w:br/>
        <w:t>i roztworów</w:t>
      </w:r>
    </w:p>
    <w:p>
      <w:pPr>
        <w:pStyle w:val="Heading"/>
        <w:tabs>
          <w:tab w:val="clear" w:pos="708"/>
          <w:tab w:val="left" w:pos="426" w:leader="none"/>
        </w:tabs>
        <w:spacing w:lineRule="auto" w:line="360" w:before="20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tość brutto /suma wartości brutto ppkt 1) i ppkt 2) tabeli/: ....................................... zł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.......%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: ....................................... zł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i jest to cena podana zgodnie z wymaganiami określonymi w Specyfikacji Warunków Zamówienia.</w:t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Cs w:val="20"/>
        </w:rPr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w tym:</w:t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Cs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0"/>
          <w:u w:val="single"/>
        </w:rPr>
      </w:r>
    </w:p>
    <w:p>
      <w:pPr>
        <w:pStyle w:val="Heading"/>
        <w:numPr>
          <w:ilvl w:val="0"/>
          <w:numId w:val="9"/>
        </w:numPr>
        <w:spacing w:before="0" w:after="120"/>
        <w:jc w:val="both"/>
        <w:rPr/>
      </w:pPr>
      <w:r>
        <w:rPr/>
        <w:t>testy, roztwory krwi kontrolnej oraz czyściki:</w:t>
      </w:r>
    </w:p>
    <w:tbl>
      <w:tblPr>
        <w:tblW w:w="9596" w:type="dxa"/>
        <w:jc w:val="left"/>
        <w:tblInd w:w="-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871"/>
        <w:gridCol w:w="1276"/>
        <w:gridCol w:w="1417"/>
        <w:gridCol w:w="1134"/>
        <w:gridCol w:w="1418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lość opakow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jednostkowa netto za op.</w:t>
            </w:r>
          </w:p>
          <w:p>
            <w:pPr>
              <w:pStyle w:val="Nagwektabeli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=(2x3) + kwota podatku VAT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sty do pomiaru stężenia hemoglobiny ludzkiej</w:t>
            </w:r>
          </w:p>
          <w:p>
            <w:pPr>
              <w:pStyle w:val="Standard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rd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mawiana ilość: 111 600 szt.</w:t>
            </w:r>
          </w:p>
          <w:p>
            <w:pPr>
              <w:pStyle w:val="Standard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azwa: </w:t>
            </w:r>
            <w:r>
              <w:rPr>
                <w:sz w:val="18"/>
                <w:szCs w:val="18"/>
              </w:rPr>
              <w:t xml:space="preserve">....................................................... </w:t>
            </w: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aj pochodzenia: </w:t>
            </w: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twory krwi kontrolnej o stężeniach hemoglobiny 80±10 g/L, poziom ni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azwa: </w:t>
            </w:r>
            <w:r>
              <w:rPr>
                <w:sz w:val="18"/>
                <w:szCs w:val="18"/>
              </w:rPr>
              <w:t xml:space="preserve">....................................................... </w:t>
            </w: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aj pochodzenia: </w:t>
            </w: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bu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twory krwi kontrolnej o stężeniach hemoglobiny 120±10 g/L, poziom normal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azwa: </w:t>
            </w:r>
            <w:r>
              <w:rPr>
                <w:sz w:val="18"/>
                <w:szCs w:val="18"/>
              </w:rPr>
              <w:t xml:space="preserve">....................................................... </w:t>
            </w: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aj pochodzenia: </w:t>
            </w: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bu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twory krwi kontrolnej o stężeniach hemoglobiny 160±10 g/L, poziom wyso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azwa: </w:t>
            </w:r>
            <w:r>
              <w:rPr>
                <w:sz w:val="18"/>
                <w:szCs w:val="18"/>
              </w:rPr>
              <w:t xml:space="preserve">....................................................... </w:t>
            </w: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aj pochodzenia: </w:t>
            </w: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bu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rPr/>
            </w:pPr>
            <w:r>
              <w:rPr>
                <w:sz w:val="18"/>
                <w:szCs w:val="18"/>
              </w:rPr>
              <w:t>Czyścik (szpatułka czyszcząca) do układu optycznego zaoferowanych analizatorów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 450 szt.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Nazwa: </w:t>
            </w:r>
            <w:r>
              <w:rPr>
                <w:sz w:val="18"/>
                <w:szCs w:val="18"/>
              </w:rPr>
              <w:t xml:space="preserve">....................................................... </w:t>
            </w:r>
            <w:r>
              <w:rPr>
                <w:bCs/>
                <w:sz w:val="18"/>
                <w:szCs w:val="18"/>
              </w:rPr>
              <w:t xml:space="preserve">Producent: </w:t>
            </w: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aj pochodzenia: </w:t>
            </w: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ind w:firstLine="803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(suma pozycji 1-5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71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numPr>
          <w:ilvl w:val="0"/>
          <w:numId w:val="9"/>
        </w:numPr>
        <w:spacing w:before="0" w:after="120"/>
        <w:jc w:val="both"/>
        <w:rPr/>
      </w:pPr>
      <w:r>
        <w:rPr/>
        <w:t>dzierżawa analizatorów kompatybilnych z zaoferowanymi w pkt 1) testami, krwią kontrolną oraz czyścikami</w:t>
      </w:r>
    </w:p>
    <w:tbl>
      <w:tblPr>
        <w:tblW w:w="89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1080"/>
        <w:gridCol w:w="1601"/>
        <w:gridCol w:w="992"/>
        <w:gridCol w:w="1701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etto za miesięczn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rżaw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szt. analizato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-miesięcznej dzierżaw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= (2 x 3 + kwota podatku VAT) x 36 miesięcy</w:t>
            </w:r>
          </w:p>
        </w:tc>
      </w:tr>
      <w:tr>
        <w:trPr>
          <w:trHeight w:val="68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zwa urządzenia: 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*jeżeli dotyczy</w:t>
      </w:r>
    </w:p>
    <w:p>
      <w:pPr>
        <w:pStyle w:val="Heading"/>
        <w:numPr>
          <w:ilvl w:val="1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Oświadczamy, iż oferujemy testy posiadające termin ważności wynoszący:</w:t>
      </w:r>
    </w:p>
    <w:p>
      <w:pPr>
        <w:pStyle w:val="Tekstpodstawowywcity2"/>
        <w:numPr>
          <w:ilvl w:val="0"/>
          <w:numId w:val="10"/>
        </w:numPr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0"/>
        </w:numPr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0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0"/>
        </w:numPr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8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0"/>
        </w:numPr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6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d daty dostawy do siedziby Zamawiającego.</w:t>
      </w:r>
    </w:p>
    <w:p>
      <w:pPr>
        <w:pStyle w:val="Standard"/>
        <w:autoSpaceDE w:val="true"/>
        <w:spacing w:lineRule="auto" w:line="276"/>
        <w:ind w:firstLine="284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autoSpaceDE w:val="true"/>
        <w:spacing w:lineRule="auto" w:line="276"/>
        <w:ind w:firstLine="284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Heading"/>
        <w:numPr>
          <w:ilvl w:val="1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Oświadczamy, iż oferujemy krew kontrolną posiadającą termin ważności wynoszący:</w:t>
      </w:r>
    </w:p>
    <w:p>
      <w:pPr>
        <w:pStyle w:val="Tekstpodstawowywcity2"/>
        <w:numPr>
          <w:ilvl w:val="0"/>
          <w:numId w:val="15"/>
        </w:numPr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5"/>
        </w:numPr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0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5"/>
        </w:numPr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8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5"/>
        </w:numPr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6 miesięc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d daty dostawy do siedziby Zamawiającego.</w:t>
      </w:r>
    </w:p>
    <w:p>
      <w:pPr>
        <w:pStyle w:val="Standard"/>
        <w:autoSpaceDE w:val="true"/>
        <w:spacing w:lineRule="auto" w:line="276"/>
        <w:ind w:firstLine="284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autoSpaceDE w:val="true"/>
        <w:spacing w:lineRule="auto" w:line="276"/>
        <w:ind w:firstLine="284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Heading"/>
        <w:numPr>
          <w:ilvl w:val="1"/>
          <w:numId w:val="3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Oświadczamy, iż oferujemy błąd precyzji w warunkach powtarzalności na poziomie:</w:t>
      </w:r>
    </w:p>
    <w:p>
      <w:pPr>
        <w:pStyle w:val="Tekstpodstawowywcity2"/>
        <w:numPr>
          <w:ilvl w:val="0"/>
          <w:numId w:val="13"/>
        </w:numPr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poniżej 1%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13"/>
        </w:numPr>
        <w:spacing w:lineRule="auto" w:line="276"/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1% i więcej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*)</w:t>
      </w:r>
    </w:p>
    <w:p>
      <w:pPr>
        <w:pStyle w:val="Standard"/>
        <w:autoSpaceDE w:val="true"/>
        <w:spacing w:lineRule="auto" w:line="276"/>
        <w:ind w:firstLine="284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1</w:t>
        <w:tab/>
        <w:t>ceny jednostkowe netto podane w pkt 2 nie ulegną podwyższeniu przez okres obowiązywania umowy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2</w:t>
        <w:tab/>
        <w:t>akceptujemy termin realizacji zamówienia określony w SWZ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3</w:t>
        <w:tab/>
        <w:t xml:space="preserve">akceptujemy warunki płatności określone we Wzorze umowy, stanowiącym Załącznik nr 7 </w:t>
        <w:br/>
        <w:t>do S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*Oświadczamy, iż w przypadku wyboru naszej oferty przed zawarciem umowy dostarczymy oryginał certyfikatu rezydencji podatkowej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dotyczy Wykonawców zagranicznych, o których mowa w pkt 24.1.4 SWZ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Jesteśmy związani niniejszą ofertą przez okres wskazany w SWZ.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Warunków Zamówienia Wzór umowy (Załącznik nr 7</w:t>
        <w:br/>
        <w:t xml:space="preserve">do SWZ) został przez nas zaakceptowany i zobowiązujemy się w przypadku wyboru naszej oferty, </w:t>
        <w:br/>
        <w:t>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7.1</w:t>
        <w:tab/>
        <w:t>*zamówienie zrealizujemy we własnym zakresie</w:t>
      </w:r>
    </w:p>
    <w:p>
      <w:pPr>
        <w:pStyle w:val="Normal"/>
        <w:spacing w:before="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*zamierzamy powierzyć do realizacji przez podwykonawcę następujące części zamówienia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*Rodzaj zamówienia powierzonego do wykonania przez podwykonawc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**Nazwa podwykonawc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nazwę podwykonawcy, o ile jest to wiadome</w:t>
      </w:r>
    </w:p>
    <w:p>
      <w:pPr>
        <w:pStyle w:val="Normal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*mikroprzedsiębiorstwem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ind w:left="709" w:hanging="425"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8.2</w:t>
        <w:tab/>
        <w:t>*małym przedsiębiorstwem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Normal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3</w:t>
        <w:tab/>
        <w:t>*</w:t>
      </w:r>
      <w:r>
        <w:rPr>
          <w:sz w:val="22"/>
          <w:szCs w:val="22"/>
        </w:rPr>
        <w:t>średnim przedsiębiorstwem</w:t>
      </w:r>
      <w:r>
        <w:rPr>
          <w:b/>
          <w:sz w:val="22"/>
          <w:szCs w:val="22"/>
          <w:vertAlign w:val="superscript"/>
        </w:rPr>
        <w:t>1)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1</w:t>
        <w:tab/>
        <w:t>*tak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2</w:t>
        <w:tab/>
        <w:t>*nie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3</w:t>
        <w:tab/>
        <w:t>*nie dotyczy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Dostęp do dokumentów, o których mowa w ppkt 16.3.6 SWZ, Zamawiający może uzyskać </w:t>
        <w:br/>
        <w:t xml:space="preserve">za pomocą bezpłatnych i ogólnodostępnych baz danych, tj. *.................................................................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>.</w:t>
      </w:r>
    </w:p>
    <w:p>
      <w:pPr>
        <w:pStyle w:val="Standard"/>
        <w:suppressAutoHyphens w:val="false"/>
        <w:autoSpaceDE w:val="true"/>
        <w:ind w:left="142" w:hanging="142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</w:t>
        <w:tab/>
        <w:t>Wykonawca wskazuje dane umożliwiające dostęp do tych dokumentów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3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składane na podstawie art. 125 ust. 1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ustawy z dnia 11 września 2019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TP-13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 xml:space="preserve">„Dostawę niezbędnych elementów do wykonywania pomiarów stężenia hemoglobiny ludzkiej”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Oświadczam/y, że </w:t>
      </w:r>
      <w:r>
        <w:rPr>
          <w:b/>
          <w:sz w:val="22"/>
          <w:szCs w:val="22"/>
        </w:rPr>
        <w:t>zachodzą w stosunku do mnie/nas podstawy wykluczenia</w:t>
      </w:r>
      <w:r>
        <w:rPr>
          <w:sz w:val="22"/>
          <w:szCs w:val="22"/>
        </w:rPr>
        <w:t xml:space="preserve"> z postępowania </w:t>
        <w:br/>
        <w:t xml:space="preserve">na podstawie art. ……..…ustawy Pzp </w:t>
      </w:r>
      <w:r>
        <w:rPr>
          <w:i/>
          <w:sz w:val="18"/>
          <w:szCs w:val="18"/>
        </w:rPr>
        <w:t>(podać mającą zastosowanie podstawę wykluczenia spośród wymienionych                           w art. 108 ust. 1 pkt 1, 2 i 5).</w:t>
      </w:r>
      <w:r>
        <w:rPr>
          <w:sz w:val="22"/>
          <w:szCs w:val="22"/>
        </w:rPr>
        <w:t xml:space="preserve"> Jednocześnie oświadczam, że w związku z ww. okolicznością, </w:t>
        <w:br/>
        <w:t>działając na podstawie art. 110 ust. 2 ustawy Pzp podjąłem następujące środki naprawc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suppressAutoHyphens w:val="true"/>
        <w:spacing w:before="240" w:after="12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uzupełnić, jeżeli dotyczy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WZ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8"/>
        <w:rPr>
          <w:bCs/>
          <w:sz w:val="22"/>
          <w:szCs w:val="22"/>
        </w:rPr>
      </w:pPr>
      <w:r>
        <w:rPr>
          <w:bCs/>
          <w:sz w:val="22"/>
          <w:szCs w:val="22"/>
        </w:rPr>
        <w:t>Specyfikacja oferowanego przedmiotu zamówienia</w:t>
      </w:r>
    </w:p>
    <w:p>
      <w:pPr>
        <w:pStyle w:val="Heading8"/>
        <w:rPr/>
      </w:pPr>
      <w:r>
        <w:rPr>
          <w:bCs/>
          <w:sz w:val="22"/>
          <w:szCs w:val="22"/>
        </w:rPr>
        <w:t xml:space="preserve">w postepowaniu nr ZP/TP-13/21 na </w:t>
      </w:r>
    </w:p>
    <w:p>
      <w:pPr>
        <w:pStyle w:val="Heading8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Dostawę niezbędnych elementów do wykonywania </w:t>
      </w:r>
    </w:p>
    <w:p>
      <w:pPr>
        <w:pStyle w:val="Heading8"/>
        <w:rPr>
          <w:bCs/>
          <w:sz w:val="22"/>
          <w:szCs w:val="22"/>
        </w:rPr>
      </w:pPr>
      <w:r>
        <w:rPr>
          <w:bCs/>
          <w:sz w:val="22"/>
          <w:szCs w:val="22"/>
        </w:rPr>
        <w:t>pomiarów stężenia hemoglobiny ludzkiej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ostawa testów do pomiaru stężenia hemoglobiny ludzkiej i roztworów krwi kontrolnej </w:t>
        <w:br/>
        <w:t>do posiadanych przez Zamawiającego analizatorów Hemo Control Manager firmy EKF Diagnostic Gmb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vertAlign w:val="superscript"/>
        </w:rPr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sty do pomiaru stężenia hemoglobiny ludzkiej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800"/>
        <w:gridCol w:w="2268"/>
        <w:gridCol w:w="2410"/>
      </w:tblGrid>
      <w:tr>
        <w:trPr>
          <w:trHeight w:val="6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Wymagany zakres pomiarowy dla testów min. 0-200 g/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Poprawność pomiarów (dokładność) ±5 g/L przy zakresie pomiarów 0-200 g/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true"/>
              <w:spacing w:lineRule="auto" w:line="276"/>
              <w:jc w:val="both"/>
              <w:rPr>
                <w:rFonts w:eastAsia="Times New Roman"/>
                <w:szCs w:val="20"/>
                <w:lang w:eastAsia="pl-PL"/>
              </w:rPr>
            </w:pPr>
            <w:r>
              <w:rPr>
                <w:rFonts w:eastAsia="Times New Roman"/>
                <w:szCs w:val="20"/>
                <w:lang w:eastAsia="pl-PL"/>
              </w:rPr>
              <w:t>Wymagana ilość testów w 1 opakowaniu – 25-200 sztu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Ilość testów w 1 op.: ….... szt.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/>
            </w:pPr>
            <w:r>
              <w:rPr/>
              <w:t>Dokonywanie pomiaru i odczytu stężenia hemoglobiny ludzkiej przy użyciu posiadanych przez Zamawiającego analizatorów Hemo Control Manager firmy EKF Diagnostic Gmb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spacing w:lineRule="auto" w:line="360"/>
        <w:ind w:left="37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twory krwi kontrolnej o stężeniach hemoglobiny 80±10 g/L, 120±10 g/L, 160±10 g/L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800"/>
        <w:gridCol w:w="2268"/>
        <w:gridCol w:w="2410"/>
      </w:tblGrid>
      <w:tr>
        <w:trPr>
          <w:trHeight w:val="6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Roztwór krwi kontrolnej – poziom niski, wymagane stężenie hemoglobiny 80±10g/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Roztwór krwi kontrolnej – poziom normalny, wymagane stężenie hemoglobiny 120±10g/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krwi kontrolnej – poziom wysoki, wymagane stężenie hemoglobiny 160±10g/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ymagana wielkość 1 butelki  – min. 1 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Wielkość butel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…...... ml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/>
            </w:pPr>
            <w:r>
              <w:rPr/>
              <w:t>Dokonywanie pomiaru i odczytu stężenia hemoglobiny ludzkiej przy użyciu zaoferowanych testów oraz posiadanych przez Zamawiającego analizatorów Hemo Control Manager firmy EKF Diagnostic Gmb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spacing w:lineRule="auto" w:line="360"/>
        <w:ind w:left="37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ścik (szpatułka czyszcząca)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800"/>
        <w:gridCol w:w="2268"/>
        <w:gridCol w:w="2410"/>
      </w:tblGrid>
      <w:tr>
        <w:trPr>
          <w:trHeight w:val="6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Czyścik (szpatułka czyszcząca) do układu optycznego wskazanego w pkt 2 analizat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Czyścik (szpatułka czyszcząca) nasączony roztworem środka czyszczącego dedykowany do posiadanych przez Zamawiającego analizatorów Hemo Control Manager firmy EKF Diagnostic Gmb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wielkość opakowania – max 5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bCs/>
              </w:rPr>
              <w:t>Wielkość op.: ....... szt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cs="Times New Roman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76"/>
              <w:jc w:val="both"/>
              <w:rPr/>
            </w:pPr>
            <w:r>
              <w:rPr/>
              <w:t>Termin ważności czyścika (szpatułki czyszczącej) – min. 12 miesięcy od daty dostawy do siedziby Zamawiając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rmin ważności czyścika (szpatułki czyszczącej): ….. miesięcy od daty dostawy </w:t>
              <w:br/>
              <w:t>do siedziby Zamawiającego.</w:t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 i data/                                                 ……………………......................................................………….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ostawa testów do pomiaru stężenia hemoglobiny ludzkiej i roztworów krwi kontrolnej wraz </w:t>
        <w:br/>
        <w:t>z dzierżawą 13 sztuk analizatorów dedykowanych do zaoferowanych testów i roztworó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vertAlign w:val="superscript"/>
        </w:rPr>
        <w:t>*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esty do pomiaru stężenia hemoglobiny ludzkiej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800"/>
        <w:gridCol w:w="2268"/>
        <w:gridCol w:w="2410"/>
      </w:tblGrid>
      <w:tr>
        <w:trPr>
          <w:trHeight w:val="6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Wymagany zakres pomiarowy dla testów min. 0-200 g/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Poprawność pomiarów (dokładność) ±5 g/L przy zakresie pomiarów 0-200 g/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ilość testów w 1 opakowaniu – 25-200 sztu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Ilość testów w 1 op.: ….... szt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sz w:val="22"/>
                <w:szCs w:val="22"/>
              </w:rPr>
            </w:pPr>
            <w:r>
              <w:rPr/>
              <w:t>Dokonywanie pomiaru i odczytu stężenia hemoglobiny ludzkiej przy użyciu zaoferowanych analizator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spacing w:lineRule="auto" w:line="360"/>
        <w:ind w:left="37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twory krwi kontrolnej o stężeniach hemoglobiny 80±10 g/L, 120±10 g/L, 160±10 g/L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800"/>
        <w:gridCol w:w="2268"/>
        <w:gridCol w:w="2410"/>
      </w:tblGrid>
      <w:tr>
        <w:trPr>
          <w:trHeight w:val="6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Roztwór krwi kontrolnej – poziom niski, wymagane stężenie hemoglobiny 80±10g/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Roztwór krwi kontrolnej – poziom normalny, wymagane stężenie hemoglobiny 120±10g/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ór krwi kontrolnej – poziom wysoki, wymagane stężenie hemoglobiny 160±10g/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ymagana wielkość 1 butelki  – min. 1 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Wielkość butelki …...... ml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bCs/>
              </w:rPr>
            </w:pPr>
            <w:r>
              <w:rPr>
                <w:bCs/>
              </w:rPr>
              <w:t>Dokonywanie pomiaru i odczytu stężenia hemoglobiny ludzkiej przy użyciu zaoferowanych testów oraz analizator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ścik (szpatułka czyszcząca)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800"/>
        <w:gridCol w:w="2268"/>
        <w:gridCol w:w="2410"/>
      </w:tblGrid>
      <w:tr>
        <w:trPr>
          <w:trHeight w:val="6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Czyścik (szpatułka czyszcząca) do układu optycznego zaoferowanych analizator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Czyścik (szpatułka czyszcząca) nasączony roztworem środka czyszczącego dedykowany do zaoferowanych analizator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wielkość opakowania – max 5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ielkość op.: ....... szt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cs="Times New Roman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Termin ważności czyścika (szpatułki czyszczącej) </w:t>
              <w:br/>
              <w:t>– min. 12 miesięcy od daty dostawy do siedziby Zamawiając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rmin ważności czyścika (szpatułki czyszczącej): ….. miesięcy od daty dostawy </w:t>
              <w:br/>
              <w:t>do siedziby Zamawiającego.</w:t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alizator do zaoferowanych testów do pomiaru stężenia hemoglobiny ludzkiej i roztworów krwi kontrolnej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800"/>
        <w:gridCol w:w="2268"/>
        <w:gridCol w:w="2410"/>
      </w:tblGrid>
      <w:tr>
        <w:trPr>
          <w:trHeight w:val="6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inimalne wymagani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ponowanego przez Wykonawcę produ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Zaoferowany analizator musi zapewnić transfer danych (numer donacji zgodny ze standardem ISBT128, data badania, wynik odczytu w g/L lub g/dL, identyfikator operatora, identyfikator analizatora) do funkcjonującego u Zamawiającego systemu informatycznego IBS3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a analizatora nie wyższa niż 0,8 kg (bez akumulatora/akumulatorów lub baterii)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W przypadku, gdy czytnik jest wbudowany w analizator, wówczas jego masę należy rozumieć jako masę wraz </w:t>
              <w:br/>
              <w:t>z czytnikiem. Jeżeli natomiast czytnik nie stanowi integralnej części analizatora, wówczas masę analizatora należy podać z pominięciem masy czytni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ga analizatora: …… kg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Cs/>
                <w:sz w:val="20"/>
                <w:szCs w:val="22"/>
                <w:lang w:val="en-US" w:eastAsia="en-US"/>
              </w:rPr>
            </w:pPr>
            <w:r>
              <w:rPr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ator przenoś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bCs/>
                <w:sz w:val="20"/>
                <w:szCs w:val="22"/>
                <w:vertAlign w:val="superscript"/>
                <w:lang w:eastAsia="en-US"/>
              </w:rPr>
            </w:pPr>
            <w:r>
              <w:rPr>
                <w:bCs/>
                <w:sz w:val="20"/>
                <w:szCs w:val="22"/>
                <w:vertAlign w:val="superscript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ilanie analizatora: bateryjne lub akumulator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lanie analizator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bateryjne*  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- akumulatorowe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/>
                <w:bCs/>
                <w:sz w:val="20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wyprodukowane nie wcześniej niż w 2017 roku, fabrycznie nowe lub używan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 przypadku zaoferowania urządzenia używanego Wykonawca oświadcza, iż posiada ono udokumentowany stan techniczny oraz przegląd techniczny wykonany przez serwis Wykonawcy. Wykonawca zobowiązany jest dostarczyć Zamawiającemu dokumenty potwierdzające stan techniczny i protokół potwierdzający wykonanie przeglądu technicznego wraz z dostawą analizato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rządzenie nowe wyprodukowane w ............. roku</w:t>
            </w:r>
            <w:r>
              <w:rPr>
                <w:bCs/>
                <w:sz w:val="18"/>
                <w:szCs w:val="18"/>
                <w:vertAlign w:val="superscript"/>
              </w:rPr>
              <w:t xml:space="preserve"> * )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Urządzenie używane wyprodukowane w ............. roku</w:t>
            </w:r>
            <w:r>
              <w:rPr>
                <w:bCs/>
                <w:sz w:val="18"/>
                <w:szCs w:val="18"/>
                <w:vertAlign w:val="superscript"/>
              </w:rPr>
              <w:t xml:space="preserve"> * )</w:t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 i data/                                                 ……………………......................................................………….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5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 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  <w:t xml:space="preserve">o aktualności informacji zawartych w oświadczeniu, 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  <w:t>o którym mowa w art. 125 ust. 1 ustawy Pzp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</w:r>
    </w:p>
    <w:p>
      <w:pPr>
        <w:pStyle w:val="Normal"/>
        <w:jc w:val="right"/>
        <w:rPr>
          <w:rFonts w:cs="Times New Roman"/>
          <w:i/>
          <w:i/>
          <w:sz w:val="18"/>
          <w:szCs w:val="18"/>
          <w:u w:val="single"/>
          <w:lang w:eastAsia="ar-SA"/>
        </w:rPr>
      </w:pPr>
      <w:r>
        <w:rPr>
          <w:rFonts w:cs="Times New Roman"/>
          <w:i/>
          <w:sz w:val="18"/>
          <w:szCs w:val="18"/>
          <w:u w:val="single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W związku ze złożeniem oferty w postępowaniu o udzielenie zamówienia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TP-13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Dostawę niezbędnych elementów do wykonywania pomiarów stężenia hemoglobiny ludzkiej”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Oświadczam/-my, ż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iCs/>
          <w:sz w:val="22"/>
          <w:szCs w:val="22"/>
          <w:lang w:eastAsia="ar-SA"/>
        </w:rPr>
        <w:t xml:space="preserve">w zakresie podstaw wykluczenia z postępowania, wskazanych przez Zamawiającego w SWZ, </w:t>
        <w:br/>
        <w:t>o których mowa</w:t>
      </w:r>
      <w:r>
        <w:rPr>
          <w:rFonts w:eastAsia="Calibri"/>
          <w:sz w:val="22"/>
          <w:szCs w:val="22"/>
        </w:rPr>
        <w:t xml:space="preserve"> w art. 108 ust. 1 ustawy Pzp, moje/nasze Oświadczenie dotyczące przesłanek wykluczenia złożone wraz z ofertą *jest aktualne / *jest nieaktualne.</w:t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i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Niepotrzebne skreślić. W przypadku braku aktualności podanych pierwotnie informacji dodatkowo należy złożyć stosowną informację w tym zakresie, w szczególności określić jakich danych dotyczy zmiana i wskazać jej zakres.</w:t>
      </w:r>
    </w:p>
    <w:p>
      <w:pPr>
        <w:pStyle w:val="Normal"/>
        <w:jc w:val="both"/>
        <w:rPr>
          <w:i/>
          <w:i/>
          <w:sz w:val="22"/>
          <w:szCs w:val="18"/>
          <w:lang w:eastAsia="ar-SA"/>
        </w:rPr>
      </w:pPr>
      <w:r>
        <w:rPr>
          <w:i/>
          <w:sz w:val="22"/>
          <w:szCs w:val="1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  <w:szCs w:val="22"/>
        </w:rPr>
        <w:t>Załącznik nr 6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</w:rPr>
        <w:t>ZP/TP-13/21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ostawę niezbędnych elementów do wykonywania pomiarów stężenia hemoglobiny ludzkiej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oświadczamy, że: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222 ust. 5 ustawy z dnia 11 września 2019 roku Prawo zamówień publicznych (</w:t>
      </w:r>
      <w:r>
        <w:rPr>
          <w:bCs/>
          <w:sz w:val="22"/>
        </w:rPr>
        <w:t>Dz.U. z 2019 r., poz. 2019 ze zm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0"/>
        </w:rPr>
      </w:pPr>
      <w:r>
        <w:rPr>
          <w:rFonts w:cs="Times New Roman"/>
          <w:b/>
          <w:bCs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TP-13/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75" w:hanging="375"/>
      </w:pPr>
      <w:rPr>
        <w:sz w:val="22"/>
        <w:szCs w:val="22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75" w:hanging="375"/>
      </w:pPr>
      <w:rPr>
        <w:sz w:val="22"/>
        <w:szCs w:val="22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4z5">
    <w:name w:val="WW8Num44z5"/>
    <w:qFormat/>
    <w:rPr>
      <w:rFonts w:ascii="Times New Roman" w:hAnsi="Times New Roman" w:cs="Times New Roman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  <w:iCs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  <w:iCs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bCs/>
    </w:rPr>
  </w:style>
  <w:style w:type="character" w:styleId="WW8Num56z1">
    <w:name w:val="WW8Num56z1"/>
    <w:qFormat/>
    <w:rPr>
      <w:sz w:val="22"/>
      <w:szCs w:val="22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b w:val="false"/>
      <w:bCs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bCs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2">
    <w:name w:val="WW8Num99z2"/>
    <w:qFormat/>
    <w:rPr>
      <w:rFonts w:ascii="Times New Roman" w:hAnsi="Times New Roman" w:cs="Times New Roman"/>
      <w:b w:val="false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1">
    <w:name w:val="WW8Num104z1"/>
    <w:qFormat/>
    <w:rPr>
      <w:sz w:val="22"/>
      <w:szCs w:val="22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Aria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2">
    <w:name w:val="WW8Num115z2"/>
    <w:qFormat/>
    <w:rPr>
      <w:b w:val="false"/>
      <w:bCs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8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12"/>
      </w:numPr>
      <w:tabs>
        <w:tab w:val="clear" w:pos="708"/>
        <w:tab w:val="left" w:pos="720" w:leader="none"/>
      </w:tabs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widowControl/>
      <w:numPr>
        <w:ilvl w:val="0"/>
        <w:numId w:val="17"/>
      </w:numPr>
    </w:pPr>
    <w:rPr/>
  </w:style>
  <w:style w:type="paragraph" w:styleId="WyliczabcOK">
    <w:name w:val="wylicz_abc - OK"/>
    <w:basedOn w:val="Wylicz1OK"/>
    <w:qFormat/>
    <w:pPr>
      <w:numPr>
        <w:ilvl w:val="0"/>
        <w:numId w:val="11"/>
      </w:numPr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3:00Z</dcterms:created>
  <dc:creator>Pracownik</dc:creator>
  <dc:description/>
  <cp:keywords/>
  <dc:language>en-US</dc:language>
  <cp:lastModifiedBy>Aneta Kiersnowska</cp:lastModifiedBy>
  <cp:lastPrinted>2021-04-23T08:34:00Z</cp:lastPrinted>
  <dcterms:modified xsi:type="dcterms:W3CDTF">2021-05-07T08:11:00Z</dcterms:modified>
  <cp:revision>898</cp:revision>
  <dc:subject/>
  <dc:title>ZP/PN-16/19</dc:title>
</cp:coreProperties>
</file>