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70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 xml:space="preserve">Budowę zadaszenia przy wejściu głównym do budynku RCKiK w Białymstoku Terenowy Oddział </w:t>
        <w:br/>
        <w:t>w Suwałka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3/2022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 w łącznej cenie ryczał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hanging="709"/>
        <w:rPr>
          <w:b/>
          <w:b/>
          <w:sz w:val="22"/>
        </w:rPr>
      </w:pPr>
      <w:r>
        <w:rPr>
          <w:b/>
          <w:sz w:val="22"/>
        </w:rPr>
        <w:t>brutto: ........................................................... zł</w:t>
      </w:r>
    </w:p>
    <w:p>
      <w:pPr>
        <w:pStyle w:val="Normal"/>
        <w:spacing w:lineRule="auto" w:line="360"/>
        <w:ind w:left="993" w:hanging="709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709"/>
        <w:rPr/>
      </w:pPr>
      <w:r>
        <w:rPr>
          <w:b/>
          <w:sz w:val="22"/>
        </w:rPr>
        <w:t>w tym ……...% VAT</w:t>
      </w:r>
    </w:p>
    <w:p>
      <w:pPr>
        <w:pStyle w:val="Normal"/>
        <w:spacing w:lineRule="auto" w:line="360"/>
        <w:ind w:left="993" w:hanging="709"/>
        <w:rPr/>
      </w:pPr>
      <w:r>
        <w:rPr>
          <w:b/>
          <w:sz w:val="22"/>
        </w:rPr>
        <w:t>netto: ................................................................ zł</w:t>
      </w:r>
    </w:p>
    <w:p>
      <w:pPr>
        <w:pStyle w:val="Normal"/>
        <w:spacing w:before="0" w:after="12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wartość netto podana w pkt 2 nie ulegnie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5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>4.   Oferujemy następujące czynniki cenotwórcze dla robót budowlanych: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>4.1  stawka roboczogodziny R             ………….. zł/godz.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>4.2  koszty pośrednie Kp od (R+S)      ………….. %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 xml:space="preserve">4.3 </w:t>
        <w:tab/>
        <w:t>zysk Z od (R+S+Kp)                     ………….. %</w:t>
      </w:r>
    </w:p>
    <w:p>
      <w:pPr>
        <w:pStyle w:val="Normal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 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podwykonawcy 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 Uczestnik przetargu jest zobowiązany podać nazw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  Oświadczamy, iż wszystkie osoby (za wyjątkiem osób pełniących samodzielne funkcje techniczne </w:t>
        <w:br/>
        <w:t xml:space="preserve">w budownictwie w rozumieniu ustawy z dnia 7 lipca 1994 r. Prawo budowlane Dz. U. z 2021 r., </w:t>
        <w:br/>
        <w:t xml:space="preserve">poz. 2354, t.j., jak również dostawców materiałów budowlanych i urządzeń) skierowane </w:t>
        <w:br/>
        <w:t xml:space="preserve">do wykonywania czynności na terenie budowy polegających na bezpośrednim fizycznym wykonywaniu robót budowlanych, jeżeli wykonanie tych czynności polega na wykonywaniu pracy </w:t>
        <w:br/>
        <w:t xml:space="preserve">w sposób określony w art. 22 § 1 ustawy z dnia 26 czerwca 1974 r. – Kodeks pracy (Dz.U. z 2020 r., poz. 1320 t.j.), będą zatrudnione na podstawie stosunku pracy w wymiarze czasu pracy adekwatnym 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że uważamy się związani niniejszą ofertą przez okres wskazany w Warunkach przetarg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 xml:space="preserve">Oświadczamy, iż zawarty w Warunkach przetargowych </w:t>
      </w:r>
      <w:r>
        <w:rPr>
          <w:sz w:val="22"/>
        </w:rPr>
        <w:t xml:space="preserve">Wzór umowy (Załącznik nr 5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vertAlign w:val="superscript"/>
        </w:rPr>
      </w:pPr>
      <w:r>
        <w:rPr>
          <w:sz w:val="22"/>
          <w:szCs w:val="22"/>
        </w:rPr>
        <w:t>9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1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1.2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3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3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3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3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Budowę zadaszenia przy wejściu głównym do budynku RCKiK w Białymstoku Terenowy Oddział w Suwałka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  <w:br/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3/2022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>Budowę zadaszenia przy wejściu głównym do budynku RCKiK w Białymstoku Terenowy Oddział w Suwałka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  <w:br/>
        <w:t>ZP/KC-3/2022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3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Narrow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Droid Sans Fallback;Arial Unicode MS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</w:rPr>
  </w:style>
  <w:style w:type="character" w:styleId="WW8Num43z2">
    <w:name w:val="WW8Num43z2"/>
    <w:qFormat/>
    <w:rPr>
      <w:strike w:val="false"/>
      <w:dstrike w:val="false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</w:rPr>
  </w:style>
  <w:style w:type="character" w:styleId="WW8Num94z1">
    <w:name w:val="WW8Num94z1"/>
    <w:qFormat/>
    <w:rPr/>
  </w:style>
  <w:style w:type="character" w:styleId="WW8Num95z3">
    <w:name w:val="WW8Num95z3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6:00Z</dcterms:created>
  <dc:creator>PRACOWNIK</dc:creator>
  <dc:description/>
  <cp:keywords/>
  <dc:language>en-US</dc:language>
  <cp:lastModifiedBy>bkardasz@rckik.local</cp:lastModifiedBy>
  <cp:lastPrinted>2022-03-31T09:32:00Z</cp:lastPrinted>
  <dcterms:modified xsi:type="dcterms:W3CDTF">2022-03-31T11:17:00Z</dcterms:modified>
  <cp:revision>3</cp:revision>
  <dc:subject/>
  <dc:title/>
</cp:coreProperties>
</file>