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sz w:val="22"/>
          <w:szCs w:val="22"/>
        </w:rPr>
        <w:t>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oraz art. 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7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ustawy </w:t>
      </w:r>
      <w:r>
        <w:rPr>
          <w:bCs/>
          <w:sz w:val="22"/>
          <w:szCs w:val="22"/>
        </w:rPr>
        <w:t xml:space="preserve">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artykułów biurow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4/2022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 w cenie łącznej:</w:t>
      </w:r>
    </w:p>
    <w:p>
      <w:pPr>
        <w:pStyle w:val="Standard"/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left="709" w:hanging="425"/>
        <w:rPr/>
      </w:pPr>
      <w:r>
        <w:rPr>
          <w:b/>
          <w:sz w:val="22"/>
        </w:rPr>
        <w:t>2.1)</w:t>
        <w:tab/>
      </w:r>
      <w:r>
        <w:rPr>
          <w:b/>
          <w:sz w:val="22"/>
          <w:u w:val="single"/>
        </w:rPr>
        <w:t>Część 1 – dostawa artykułów biurowych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2)</w:t>
        <w:tab/>
      </w:r>
      <w:r>
        <w:rPr>
          <w:b/>
          <w:sz w:val="22"/>
          <w:u w:val="single"/>
        </w:rPr>
        <w:t>Część 2 – dostawa papieru do drukowania oraz ciągłego papieru do drukarek komputerowych (tzw. składanka wielowarstwowa)</w:t>
      </w:r>
    </w:p>
    <w:p>
      <w:pPr>
        <w:pStyle w:val="Normal"/>
        <w:spacing w:lineRule="auto" w:line="276"/>
        <w:ind w:left="709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851" w:hanging="142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851" w:hanging="142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851" w:hanging="142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wartości netto podane w pkt 2 nie ulegną podwyższeniu w okresie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niniejszą ofertą przez okres wskazany w Warunkach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firstLine="284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iCs/>
          <w:sz w:val="22"/>
        </w:rPr>
        <w:t>Dostawę artykułów biurow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 w:val="false"/>
          <w:sz w:val="22"/>
          <w:szCs w:val="22"/>
        </w:rPr>
        <w:t xml:space="preserve">ZP/KC-4/2022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8"/>
        <w:numPr>
          <w:ilvl w:val="0"/>
          <w:numId w:val="0"/>
        </w:numPr>
        <w:ind w:left="1287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1287" w:hanging="72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o udzielenie zamówienia publicznego, </w:t>
      </w: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KC-4/2022</w:t>
      </w:r>
      <w:r>
        <w:rPr>
          <w:b/>
          <w:sz w:val="22"/>
          <w:szCs w:val="22"/>
          <w:lang w:eastAsia="ar-SA"/>
        </w:rPr>
        <w:br/>
      </w:r>
      <w:r>
        <w:rPr>
          <w:b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iCs/>
          <w:sz w:val="22"/>
        </w:rPr>
        <w:t>Dostawę artykułów biurowych</w:t>
      </w:r>
      <w:r>
        <w:rPr>
          <w:b/>
          <w:sz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Część 1 – dostawa artykułów biurowych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8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nazwa artykułu, jego charakterystyka, minimalne parametry techniczne i funkcjonal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szt./rolek/kg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1 szt./rolkę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rkusze barwne A-4, gramatura 10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różne wzor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teria akumulatorek AAA 12V 650 mA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teria LR03 1,5 V A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teria LR06 1,5 V 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teria LR 20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 4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lok biurowy format A-4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lok biurowy format A-5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4, 96 k., w kratkę, z marginesem, w miękki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rulion format A-4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rulion format A-5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eska z klipem, clipboard A4 z okładką (sztywna podkładka </w:t>
              <w:br/>
              <w:t>do pisania z mechanizmem zaciskowy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ługopis zwykły, jednorazowy, z metalową precyzyjną końcówką, z wkładem napełnionym niebieskim tuszem Pentel BK-77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ługopis żelowy, długość linii pisania min. 1000 m, z wkładem napełnionym niebieskim tusz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ziurkacz biurowy z ogranicznikiem, 2-otworowy, metalowy </w:t>
              <w:br/>
              <w:t xml:space="preserve">o obłym kształcie (dopuszczone wykończenia z tworzyw sztucznych), posiadający wskaźnik środka strony, listwę formatową, blokadę ramienia ułatwiającą przechowywanie oraz mechanizm umożliwiający regulację odstępu dziurek </w:t>
              <w:br/>
              <w:t xml:space="preserve">od krawędzi kartki, dziurkujący jednorazowo do 65 kartek </w:t>
              <w:br/>
              <w:t>o gramaturze 80 g/m2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tykieta samoprzylepna uniwersalna 38x21 mm A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tykieta samoprzylepna A4 uniwersalna 210x297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tykiety samoprzylepne 52,5 x 29,6 mm A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Etykiety do metkowania, kolor zielony, czerwony, żółty jednorzędowe, falowane, o rozmiarze 26x12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65 szt.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tykieta, taśma DT dwurzędowa do metkownicy, kolor zielony, czerwony, żółty rozmiar 26x16 mm, wyrazista, dobrze klejąca, etykieta do metkownicy podwójn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. 4 mm, tusz niezmywalny, odporny na światło </w:t>
              <w:br/>
              <w:t xml:space="preserve">i wodę, do użytku na szkle, plastiku, slajdach, kolor: czarny, TMP-2 lub równoważn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oliopis, marker permanentny do folii, okrągła końcówka, grubość linii pisania 1 mm, wentylowana skuwka, tusz niezmywalny, odporny na światło i wodę, do użytku na szkle, plastiku, slajdach, kolor: czarny, TMP-1 lub równoważny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0,4 mm, wentylowana skuwka, tusz niezmywalny, odporny na światło i wodę, do stosowania </w:t>
              <w:br/>
              <w:t>na szkle, plastiku, slajdach, kolor: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</w:t>
            </w:r>
            <w:r>
              <w:rPr>
                <w:bCs/>
                <w:color w:val="000000"/>
                <w:sz w:val="18"/>
                <w:szCs w:val="18"/>
              </w:rPr>
              <w:t>0,4 mm</w:t>
            </w:r>
            <w:r>
              <w:rPr>
                <w:color w:val="000000"/>
                <w:sz w:val="18"/>
                <w:szCs w:val="18"/>
              </w:rPr>
              <w:t xml:space="preserve">, wentylowana skuwka, tusz niezmywalny, odporny na światło i wodę, do stosowania </w:t>
              <w:br/>
              <w:t>na szkle, plastiku, slajdach, kolor: czerwon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rafit ołówkowy do ołówków automatycznych o twardości HB, grubość grafitu 0,5 i 0,7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56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umka ołówkowa biała, wykonana z wysokiej jakości kompozytów polimerowych, nie zawierająca szkodliwych substancji w tym metali ciężkich, o rozmiarze min. 35x15x10 mm Staedtler lub równoważny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mka recepturka o średnicy ø 30-4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mka recepturka o średnicy ø 6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tor Vector CD-2455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rton wizytówkowy format A4, papier tłoczony 23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olor płótno białe, kremowe, pastelowe, marmurkowe, delikatny wzó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lej biurowy w sztyfcie, bezzapachowy, bezbarwny, nietoksyczny, niebrudzący, niezawierający rozpuszczalników, nieniszczący i niedeformujący klejonych warstw, do klejenia papieru, kartonu, zdjęć i materiału, usuwany za pomocą wody, </w:t>
              <w:br/>
              <w:t>o pojemności 17 g – 22 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s archiwizacyjny /100 Fellowes lub równoważn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 8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 biurowy metalowy do papieru rozmiar 19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4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 biurowy metalowy do papieru rozmiar 25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96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 biurowy metalowy do papieru rozmiar 3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96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 biurowy metalowy do papieru rozmiar 51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4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HK samoprzylepna format B-4, z rozszerzonym dnem i bokami, z zabezpieczonym paskiem klejącym, </w:t>
              <w:br/>
              <w:t>wym. 250x353x38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SK samoprzylepna format B-4, </w:t>
              <w:br/>
              <w:t>wym. 250x353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operta biała HK samoprzylepna format </w:t>
            </w:r>
            <w:r>
              <w:rPr>
                <w:bCs/>
                <w:color w:val="000000"/>
                <w:sz w:val="18"/>
                <w:szCs w:val="18"/>
              </w:rPr>
              <w:t>C4</w:t>
            </w:r>
            <w:r>
              <w:rPr>
                <w:color w:val="000000"/>
                <w:sz w:val="18"/>
                <w:szCs w:val="18"/>
              </w:rPr>
              <w:t xml:space="preserve"> z zabezpieczonym paskiem klejącym, wym. 229x324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 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SK samoprzylepna format C-5, </w:t>
              <w:br/>
              <w:t>wymiar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 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perta biała HK samoprzylepna format C-5 HK </w:t>
              <w:br/>
              <w:t>z zabezpieczonym paskiem klejącym, wym.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 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perta biała samoprzylepna format C-6 SK, </w:t>
              <w:br/>
              <w:t>wym. 114x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4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perta biała SK listowa samoprzylepna zaklejana na długim boku DL, wym. 110 x 220 mm, bez okienk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perta biała SK listowa samoprzylepna zaklejana na długim boku DL, wym. 110 x 220 mm, z okienkiem w dolnym prawym rog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rektor w długopisie, szybkoschnący, do stosowania </w:t>
              <w:br/>
              <w:t>na wszystkich rodzajach papieru o pojemności min. 7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rektor w taśmie, tzw. „myszka”, o wymiarach: szerokość </w:t>
              <w:br/>
              <w:t>4,2 mm, długość 6 - 1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szulka, ofertówka na płyty CD/DVD z możliwością wpięcia do segregatora, z klap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nijka plastikowa o długości 2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nijka plastikowa o długości 3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stwy do bindowania wsuwane standard A4/4 mm, </w:t>
              <w:br/>
              <w:t>do 10 kartek, czar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stwy do bindowania wsuwane standard A4/6 mm, </w:t>
              <w:br/>
              <w:t>do 25 kartek, czarn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gnesy kolorowe, o średnicy min. 2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24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rker olejowy, okrągła końcówka o grubości 0,8–1,2 mm, kolor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otes - kartki samoprzylepne w kolorze żółtym, w bloczkach </w:t>
              <w:br/>
              <w:t>po 100 kartek o wymiarach 38x51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otes – kartki samoprzylepne w kolorze żółtym, w bloczkach </w:t>
              <w:br/>
              <w:t>po 100 kartek o wymiarach 76x76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tes „Kostka” w kolorze białym, w bloczkach o wymiarach 85x85x35 mm, nie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tes „Kostka” w kolorze białym, w bloczkach o wymiarach 85x85x80 mm, nieklejony, w pojemniku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życzki biurowe wykonane z nierdzewnej stali, o długości </w:t>
              <w:br/>
              <w:t>19-20 cm, z rękojeścią odporną na pęknięc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żyk duży do papieru 18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0,03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2 4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0,04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6 7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woluta (koszulka) Office Products lub równoważna </w:t>
              <w:br/>
              <w:t xml:space="preserve">do segregatora format A-5, grubość 0,04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7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>do segregatora format A-4, grubość 55 mikronów, antystatyczna, przeźroczysta, otwierana „od góry”, z białym dziurkowanym 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woluta (koszulka) format A-4, przeźroczysta, z kieszenią przestrzenną i klapą, opakowane fabrycznie, na katalogi 180 </w:t>
              <w:br/>
              <w:t xml:space="preserve">z klapk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60 szt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ówka prezentacyjna A4 z boczną klapk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fertówka prezentacyjna A4, otwierana w kształcie litery L, </w:t>
              <w:br/>
              <w:t>ze sztywnej folii PCV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mawiana ilość: 125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ki kartonowe do bindowania A4 bordow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ki do bindowania A4 przezroczyste z PCV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łówek o twardości HB, z gum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łówek automatyczny o twardości HB o grubości 0,5 i 0,7 mm, plastikowy korpus ze stalową skuwką lub cały metalowy, </w:t>
              <w:br/>
              <w:t>z przyciskiem na ciągłe podawanie grafit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apier termoczuły 110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apier termoczuły 57 mm x 3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apier termoczuły 57 mm x 1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rol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inezki – beczułki do tablic korkowyc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łyty CD R (min. 700 M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łyty DVD R (min. 4,7 GB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ółka – szuflada na dokumenty przeźroczyst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ółka – szuflada na dokumenty czerwon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zybornik na biurko, wykonany z przeźroczystego tworzywa akrylowego odpornego na pęknięcia (polistyren), przegroda </w:t>
              <w:br/>
              <w:t>na karteczki, przegroda na artykuły piszące oraz na drobne artykuły biur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szywacz do wszystkich typów zszywek, metalowy </w:t>
              <w:br/>
              <w:t>z uchwytem plastikowym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4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egregator format A-4/70-8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egregator format A-5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egregator czteroringowy A4/40 mm, z mechanizmem dźwigniowym i dociskaczem, tekturowy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koroszyt kartonowy format A-4, z białego, jednostronnie powlekanego kartonu o gramaturze min. 25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 nadrukiem i wąsami umożliwiającymi spinanie do 200 luźnych karte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Skoroszyt plastikowy format A-4, z boczną multiperforacją (zawieszką) do segregatora (perforacja na bocznym wzmocnionym pasku), z wąsami umożliwiającymi spinanie </w:t>
              <w:br/>
              <w:t xml:space="preserve">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Skoroszyt plastikowy format A-4, z wąsami umożliwiającymi spinanie 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pinacz biurowy metalowy, niklowany (owalny) 28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op.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z biurowy metalowy, niklowany (owalny) 5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biurowa samoprzylepna, bezbarwna, wymiar </w:t>
              <w:br/>
              <w:t>24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dwustronnie klejąca polipropylenowa, wymiar </w:t>
              <w:br/>
              <w:t>ok. 50 mm x 2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samoprzylepna pakowa z cienkiej folii, akrylowa, bezbarwna, wymiar 48 mm x 5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wiązana, biała z nadrukiem. Karton jednostronnie bielony o gramaturze </w:t>
              <w:br/>
              <w:t>min. 27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bigowanie na grzbiecie i skrzydłach tecz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z mocnego kartonu, z gumką, lakierowana w różnych kolorach, </w:t>
              <w:br/>
              <w:t>o gramaturze min. 40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mperówka z pojemnikiem, podwójna do ostrzenia standardowych kredek i ołówków o średnicy do 8,2 mm oraz grubych kredek i ołówków o średnicy do 10,2 m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3 mm, w kolorze czarnym, łączące jednorazowo min. 30 kartek, do Termobindownicy UNIBIND XU138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6 mm, w kolorze czarnym, łączące jednorazowo min. 60 kartek, do Termobindownicy UNIBIND XU138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ar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erwo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niebieski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kładki indeksujące, plastikowe, 5 kolorów, wymiar </w:t>
              <w:br/>
              <w:t>ok. 12 mm x 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3 750 szt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pomarańczow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ziel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żół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1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32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60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9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szywacz biurowy, zszywający jednorazowo min. 50 kartek, </w:t>
              <w:br/>
              <w:t>na zszywki 24/6-8 lub 26/6-8 metalowy, system płaskiego zszywania zszywek, antypoślizgowa nakładka zapobiegająca rysowaniu biurka, ładowany z gó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10/6, utwardzane, wysokiej jakoś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6/6-8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3/8,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4/6, utwardzane, wysokiej jakośc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2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RAZEM (suma wierszy 1 – 113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należy podać ilość opakowań odpowiadającą zamawianej ilości w sztukach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 przypadku, gdy zamawiana ilość nie da się podzielić na pełne opakowania należy zaoferować odpowiednią liczbę pełnych opakowań stosując zaokrąglenie w górę.</w:t>
      </w:r>
    </w:p>
    <w:p>
      <w:pPr>
        <w:pStyle w:val="Normal"/>
        <w:tabs>
          <w:tab w:val="clear" w:pos="708"/>
          <w:tab w:val="left" w:pos="-5040" w:leader="none"/>
          <w:tab w:val="left" w:pos="261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-5040" w:leader="none"/>
          <w:tab w:val="left" w:pos="261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  <w:tab w:val="left" w:pos="261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  <w:tab w:val="left" w:pos="261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ab/>
        <w:t xml:space="preserve">  </w:t>
        <w:tab/>
        <w:tab/>
        <w:t xml:space="preserve">    /Podpis osoby/osób upoważnionej do występowania w imieniu Uczestnika przetargu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14"/>
          <w:u w:val="single"/>
        </w:rPr>
      </w:pPr>
      <w:r>
        <w:rPr>
          <w:bCs/>
          <w:sz w:val="22"/>
          <w:szCs w:val="1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Część 2 – dostawa papieru do drukowania oraz ciągłego papieru do drukarek komputerowych (tzw. składanka wielowarstwowa)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nazwa artykułu, jego charakterystyka, minimalne parametry techniczne </w:t>
              <w:br/>
              <w:t>i funkcjonaln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awiana ilość ryz/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(w zł) za 1 ryzę/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apier biurowy niepylący w formacie A4, w kolorze białym, przeznaczony do stosowania we wszelkiego rodzaju urządzeniach biurowych, a w szczególności w kolorowych i czarnobiałych szybkich drukarkach laserowych, przystosowanych do wykonywania dwustronnych i jednostronnych prac o wysokich nakładach także </w:t>
              <w:br/>
              <w:t>w fotokopiarkach, drukarkach atramentowych, faksach oraz urządzeniach wielofunkcyjnych, wykorzystujących współczesne techniki druku i kopiowania, o parametrach nie gorszych niż: gramatura 80 g/m2, białość co najmniej CIE 161±2, grubość 104 mikrony, nieprzezroczystość 92% (np. typu Pollux, Optigraph, Efecto) (ryza = 500 szt. kart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680 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apier biurowy niepylący w formacie A3 w kolorze białym, przeznaczony do stosowania we wszelkiego rodzaju urządzeniach biurowych, a w szczególności w kolorowych i czarnobiałych szybkich drukarkach laserowych, przystosowanych do wykonywania dwustronnych i jednostronnych prac o wysokich nakładach także </w:t>
              <w:br/>
              <w:t xml:space="preserve">w fotokopiarkach, drukarkach atramentowych, faksach oraz urządzeniach wielofunkcyjnych, wykorzystujących współczesne techniki druku i kopiowania, o parametrach nie gorszych niż: gramatura 80 g/m2, białość co najmniej 161±2, grubość 104 mikrony, nieprzezroczystość 92% (np. typu Pollux, Optigraph, Efecto) </w:t>
              <w:br/>
              <w:t>(ryza = 500 szt. kart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y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apier biurowy niepylący w formacie A5, w kolorze białym, przeznaczony do stosowania we wszelkiego rodzaju urządzeniach biurowych, a w szczególności w kolorowych i czarnobiałych szybkich drukarkach laserowych, przystosowanych do wykonywania dwustronnych i jednostronnych prac o wysokich nakładach także </w:t>
              <w:br/>
              <w:t xml:space="preserve">w fotokopiarkach, drukarkach atramentowych, faksach oraz urządzeniach wielofunkcyjnych, wykorzystujących współczesne techniki druku i kopiowania, o parametrach nie gorszych niż: gramatura 80 g/m2, białość co najmniej 161±2, grubość 104 mikrony, nieprzezroczystość 92% (np. typu Pollux, Optigraph, Efecto) </w:t>
              <w:br/>
              <w:t>(ryza = 500 szt. kart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apier komputerowy – składanka komputerowa 240 x 6”, ilość warstw – 2 (240 x 6” 1+1), ilość składek 1 800, kolorowa kopia (np. typu Emerson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suma wierszy 1 – 4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/Podpis osoby/osób upoważnionej do występowania w imieniu Uczestnika przetargu/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iCs/>
          <w:sz w:val="22"/>
        </w:rPr>
        <w:t>Dostawę artykułów biurow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4/2022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  <w:szCs w:val="16"/>
        </w:rPr>
      </w:pPr>
      <w:r>
        <w:rPr>
          <w:sz w:val="22"/>
          <w:szCs w:val="1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4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2">
    <w:name w:val="WW8Num27z2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1:00Z</dcterms:created>
  <dc:creator>PRACOWNIK</dc:creator>
  <dc:description/>
  <cp:keywords/>
  <dc:language>en-US</dc:language>
  <cp:lastModifiedBy>Aneta Kiersnowska</cp:lastModifiedBy>
  <cp:lastPrinted>2022-04-04T11:52:00Z</cp:lastPrinted>
  <dcterms:modified xsi:type="dcterms:W3CDTF">2022-04-04T12:21:00Z</dcterms:modified>
  <cp:revision>545</cp:revision>
  <dc:subject/>
  <dc:title/>
</cp:coreProperties>
</file>