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jc w:val="right"/>
        <w:rPr>
          <w:bCs w:val="false"/>
          <w:sz w:val="22"/>
        </w:rPr>
      </w:pPr>
      <w:r>
        <w:rPr>
          <w:bCs w:val="false"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Usługę wykonywania badań laboratoryj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7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autoSpaceDE w:val="true"/>
        <w:spacing w:lineRule="auto" w:line="360"/>
        <w:rPr/>
      </w:pPr>
      <w:r>
        <w:rPr/>
        <w:t>2.1. * dla Części 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1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a-1-fetoproteina (AFP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15-3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CA 125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CA 19-9 (CA 19-9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Antygen karcynoembrionalny (CE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PSA woln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swoisty dla stercza (PSA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ROMA (HE+CA 12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9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bCs/>
          <w:i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. * dla Części 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35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trombina III (AT III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2.3. * dla Części 3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 w dobowej zbiórce moczu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4. * dla Części 4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klosporyn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 xml:space="preserve">Cena oferty zawiera ostateczną, sumaryczną cenę obejmującą wszystkie koszty związane z realizacją przedmiotu </w:t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5. * dla Części 5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Cynk (AAS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6 * dla Części 6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ombinow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iałko C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iałko S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rność na białko C APC-R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- 4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2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7. * dla Części 7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hydrogenaza mleczanowa (LDH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maglutamylotranspeptydaza (GGTP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z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yla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fataza alkaliczna (ALP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fataza kwaś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aza fosfokreatynowa - izoenzym serc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CK-MB)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aza fosfokreatynowa (CK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rubina całkowita, pośrednia i bezpośredni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azem (suma poz. 1 - 9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22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kern w:val="0"/>
          <w:szCs w:val="22"/>
          <w:lang w:eastAsia="pl-PL"/>
        </w:rPr>
      </w:pPr>
      <w:r>
        <w:rPr>
          <w:rFonts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Tekstpodstawowy21"/>
        <w:suppressAutoHyphens w:val="false"/>
        <w:rPr/>
      </w:pPr>
      <w:r>
        <w:rPr/>
        <w:t>2.8. * dla Części 8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hydroepiandrosteron DHEA-S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tyzo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ACTH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3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22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9. * dla Części 9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oksyn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i jest to cena podana zgodnie z wymaganiami określonymi w Warunkach przetarg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0. * dla Części 10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ytyn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i jest to cena podana zgodnie z wymaganiami określonymi w Warunkach przetarg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1. * dla Części 11: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1134"/>
        <w:gridCol w:w="1701"/>
        <w:gridCol w:w="155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cyste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2. * dla Części 1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oglobina glikowana (HbA1C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i/>
          <w:i/>
          <w:kern w:val="0"/>
          <w:sz w:val="20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kern w:val="0"/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.13. * dla Części 13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folikulotropowy (FSH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luteinizujący (LH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diol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steron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aktyn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estosteron całkowit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adotropina kosmówkowa podjednostka beta (β-HCG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- 7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4. * dla Części 14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wzrostu (GH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5. * dla Części 15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unoglobulina A (IgA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mmunoglobulina E (IgE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mmunoglobulina G (IgG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mmunoglobulina M (IgM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4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2.16. *dla </w:t>
      </w:r>
      <w:r>
        <w:rPr>
          <w:b/>
          <w:bCs/>
          <w:sz w:val="20"/>
          <w:szCs w:val="20"/>
        </w:rPr>
        <w:t>Części</w:t>
      </w:r>
      <w:r>
        <w:rPr>
          <w:b/>
          <w:sz w:val="20"/>
          <w:szCs w:val="20"/>
        </w:rPr>
        <w:t xml:space="preserve"> 16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l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 w:val="20"/>
          <w:szCs w:val="22"/>
        </w:rPr>
        <w:t>2.17. * dla Części 17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ł - badanie na obecność pasożytów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GSA 65 (Giardia intestinalis) w kal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 w:val="20"/>
          <w:szCs w:val="22"/>
        </w:rPr>
        <w:t>2.18. * dla Części 18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w utajona w kal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19. * dla Części</w:t>
      </w:r>
      <w:r>
        <w:rPr/>
        <w:t xml:space="preserve"> 19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s foliow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amina B12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0. * dla Części 20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 (AAS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1. * dla Części 2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ez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pń całkowit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foran nieorganiczn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- 3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2. * dla Części 2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Mikroalbuminuria w moczu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3. * dla Części 23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zyn antystreptolizynowy (ASO) – badanie ilościow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4. * dla Części 24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Odczyn Waaler-Rose'go - badanie półilościow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Standard"/>
        <w:autoSpaceDE w:val="true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5. * dla Części 25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łów (AAS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6. * dla Części 26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arathormon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7. * dla Części 27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ew krwi (z zapewnionym podłożem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8. * dla Części 28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osiew moczu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9. * dla Części 29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/>
            </w:pPr>
            <w:r>
              <w:rPr>
                <w:sz w:val="20"/>
              </w:rPr>
              <w:t>Posiew różnych materiałów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0. * dla Części 30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kalcytonina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31. * dla Części 3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inogram (rozdział elektroforetyczny białek surowicy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 C reaktywne (CRP) - badanie ilościowe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Razem (suma poz. 1 – 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Standard"/>
        <w:autoSpaceDE w:val="true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2. * dla Części 32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134"/>
        <w:gridCol w:w="1701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Borelia IgG (borelioza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Borelia IgM (borelioza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3. * dla Części 33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pneumoniae Ig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pneumoniae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trachomatis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trachomatis Ig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Krztusiec IgA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Krztusiec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Mycoplasma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Mycoplasma IgM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8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4. * dla Części 34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ciwciała anty-Giardia intestinalis (lamblie) IgA lub IgM w surowicy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ciwciała anty-Giardia intestinalis (lamblie) IgG w surowicy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5. * dla Części 35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134"/>
        <w:gridCol w:w="1701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zeciwciała anty-Helicobacter pylori IgA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zeciwciała anty-Helicobacter pylori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36. * dla Części 36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Tg (tyreoglobulina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TPO (peroksydaza tarczycowa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7. * dla Części 37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przeciw mononukleozie zakaźnej - test aglut.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8. * dla Części 38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134"/>
        <w:gridCol w:w="1701"/>
        <w:gridCol w:w="13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HBc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BsAg-antygen HBs (WZW typu B)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potwierdzenia antygen H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HIV-wirus HIV 1/2 COMBO test przesiewow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CV-p/c przeciwciała anty HC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st potwierdzenia kiły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rywanie przeciwciał anty Treponema palidum (WR)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7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E7E6E6"/>
                <w:sz w:val="22"/>
                <w:szCs w:val="22"/>
              </w:rPr>
            </w:pPr>
            <w:r>
              <w:rPr>
                <w:b/>
                <w:color w:val="E7E6E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E7E6E6"/>
          <w:sz w:val="20"/>
          <w:szCs w:val="22"/>
        </w:rPr>
      </w:pPr>
      <w:r>
        <w:rPr>
          <w:color w:val="E7E6E6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9. * dla Części 39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przeciw gliście ludzkie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40. * dla Części 40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kulocyty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az krwi obwodowej (leukogram, badanie mikroskopowe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-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2.41. * dla Części 41:</w:t>
      </w:r>
    </w:p>
    <w:tbl>
      <w:tblPr>
        <w:tblW w:w="8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Toxocaroza IgG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42. * dla Części 4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ponina I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43. * dla Części 43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48"/>
        <w:gridCol w:w="151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Witamina D3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44. * dla Części 44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>
          <w:trHeight w:val="5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elazo - utajona zdolność wiązania (UIBC)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20"/>
          <w:szCs w:val="22"/>
          <w:lang w:eastAsia="pl-PL"/>
        </w:rPr>
      </w:pPr>
      <w:r>
        <w:rPr>
          <w:rFonts w:cs="Times New Roman"/>
          <w:bCs/>
          <w:kern w:val="0"/>
          <w:sz w:val="20"/>
          <w:szCs w:val="22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świadczamy, iż </w:t>
      </w:r>
      <w:r>
        <w:rPr>
          <w:bCs/>
          <w:sz w:val="22"/>
          <w:szCs w:val="22"/>
        </w:rPr>
        <w:t xml:space="preserve">laboratorium, w którym wykonywane będą badania, zlokalizowane jest </w:t>
        <w:br/>
        <w:t xml:space="preserve">w odległości: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Cs/>
          <w:sz w:val="22"/>
          <w:szCs w:val="22"/>
        </w:rPr>
        <w:t>mniejszej/równej 500 m od siedziby Zamawiającego*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Cs/>
          <w:sz w:val="22"/>
          <w:szCs w:val="22"/>
        </w:rPr>
        <w:t>powyżej 500 m od siedziby Zamawiającego*</w:t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y jednostkowe podane, odpowiednio dla każdej Części, w pkt 2. Formularza oferty nie ulegną podwyższeniu przez okres obowiązywania umowy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akceptujemy warunki płatności z tytułu realizacji przedmiotu zamówienia określone we Wzorze umowy, stanowiącym Załącznik nr 5 do Warunków przetargowych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y w Warunkach przetargowych </w:t>
      </w:r>
      <w:r>
        <w:rPr>
          <w:sz w:val="22"/>
        </w:rPr>
        <w:t xml:space="preserve">Wzór umowy (Załącznik nr 5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do realizacji przez podwykonawcę następujące części zamówienia </w:t>
      </w:r>
      <w:r>
        <w:rPr>
          <w:bCs/>
          <w:sz w:val="22"/>
          <w:vertAlign w:val="superscript"/>
        </w:rPr>
        <w:t>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zobowiązany jest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>** Uczestnik przetargu zobowiązany jest podać firmę podwykonawcy, o ile jest to wiadome</w:t>
      </w:r>
    </w:p>
    <w:p>
      <w:pPr>
        <w:pStyle w:val="Podpis5"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rPr/>
      </w:pPr>
      <w:r>
        <w:rPr>
          <w:bCs w:val="false"/>
          <w:sz w:val="22"/>
          <w:szCs w:val="22"/>
          <w:vertAlign w:val="superscript"/>
        </w:rPr>
        <w:t xml:space="preserve">*) </w:t>
      </w:r>
      <w:r>
        <w:rPr>
          <w:bCs w:val="false"/>
          <w:iCs w:val="false"/>
          <w:sz w:val="18"/>
          <w:szCs w:val="22"/>
        </w:rPr>
        <w:t>niepotrzebne</w:t>
      </w:r>
      <w:r>
        <w:rPr>
          <w:bCs w:val="false"/>
          <w:sz w:val="18"/>
          <w:szCs w:val="22"/>
        </w:rPr>
        <w:t xml:space="preserve"> skreślić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sz w:val="22"/>
          <w:szCs w:val="22"/>
        </w:rPr>
        <w:t>1)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sz w:val="22"/>
          <w:szCs w:val="22"/>
        </w:rPr>
        <w:t>2)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1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</w:t>
        <w:tab/>
        <w:t>Wraz z ofertą składamy następujące oświadczenia i dokumenty:</w:t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>1)</w:t>
        <w:tab/>
        <w:tab/>
        <w:t>………………………………………..</w:t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>2)</w:t>
        <w:tab/>
        <w:tab/>
        <w:t>………………………………………..</w:t>
      </w:r>
    </w:p>
    <w:p>
      <w:pPr>
        <w:pStyle w:val="Normal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Usługę wykonywania badań laborator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7/2021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Usługę wykonywania badań laboratoryjn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7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7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6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7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1:00Z</dcterms:created>
  <dc:creator>PRACOWNIK</dc:creator>
  <dc:description/>
  <cp:keywords/>
  <dc:language>en-US</dc:language>
  <cp:lastModifiedBy>Aneta Kiersnowska</cp:lastModifiedBy>
  <cp:lastPrinted>2021-06-14T12:38:00Z</cp:lastPrinted>
  <dcterms:modified xsi:type="dcterms:W3CDTF">2021-06-18T08:06:00Z</dcterms:modified>
  <cp:revision>163</cp:revision>
  <dc:subject/>
  <dc:title/>
</cp:coreProperties>
</file>