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zmianach z dnia 20.05.2020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8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nazwa artykułu, jego charakterystyka, minimalne parametry techniczne i funkcjona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szt./rolek/kg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1 szt./rolkę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e barwne A-4, gramatura 10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różne wzo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akumulatorek AAA 12V 650 mA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03 1,5 V A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06 1,5 V 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 20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biurowy format A-4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biurowy format A-5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miękkiej okładce, szyty i klejo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5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opis jednorazowy z fibrową, plastikową końcówką oprawioną w metal, wentylowana skuwka, odporny </w:t>
              <w:br/>
              <w:t xml:space="preserve">na wysychanie tuszu, grubość linii 0,4 mm, możliwość pracy </w:t>
              <w:br/>
              <w:t>z linijką i szablonem, kolor: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opis jednorazowy z fibrową, plastikową końcówką oprawioną w metal, wentylowana skuwka, odporny </w:t>
              <w:br/>
              <w:t xml:space="preserve">na wysychanie tuszu, grubość linii 0,4 mm, możliwość pracy </w:t>
              <w:br/>
              <w:t>z linijką i szablonem, kolor: czerw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ka z klipem, clipboard A4 z okładką (sztywna podkładka </w:t>
              <w:br/>
              <w:t>do pisania z mechanizmem zaciskowy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 z automatycznym mechanizmem przyciskowym, </w:t>
              <w:br/>
              <w:t xml:space="preserve">z wkładem napełnionym niebieskim tuszem Uni SN 100 </w:t>
              <w:br/>
              <w:t>lub równoważny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 z automatycznym mechanizmem przyciskowym, </w:t>
              <w:br/>
              <w:t xml:space="preserve">z wkładem napełnionym purpurowym tuszem Uni SN 100 </w:t>
              <w:br/>
              <w:t>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zwykły, jednorazowy, z metalową precyzyjną końcówką, z wkładem napełnionym niebieskim tuszem Pentel BK-77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żelowy, długość linii pisania min. 1000 m, z wkładem napełnionym niebieskim tusz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biurowy z ogranicznikiem A4, A5, A6, 2-otworowy, metalowy o obłym kształcie (dopuszczone wykończenia wykonane z tworzyw sztucznych), posiadający wskaźnik środka strony, dziurkujący jednorazowo min. 25 kartek o gramaturze </w:t>
              <w:br/>
              <w:t>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biurowy z ogranicznikiem, 2-otworowy, metalowy </w:t>
              <w:br/>
              <w:t xml:space="preserve">o obłym kształcie (dopuszczone wykończenia z tworzyw sztucznych), posiadający wskaźnik środka strony, listwę formatową, blokadę ramienia ułatwiającą przechowywanie oraz mechanizm umożliwiający regulację odstępu dziurek </w:t>
              <w:br/>
              <w:t xml:space="preserve">od krawędzi kartki, dziurkujący jednorazowo do 65 kartek </w:t>
              <w:br/>
              <w:t>o gramaturze 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samoprzylepna uniwersalna 38x21 mm A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samoprzylepna A4 uniwersalna 210x297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tykiety samoprzylepne 52,5 x 29,6 mm A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arkus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do metkowania, kolor zielony, czerwony, żółty jednorzędowe, falowane, o rozmiarze 26x12 mm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, taśma DT dwurzędowa do metkownicy, kolor zielony, czerwony, żółty rozmiar 26x16 mm, wyrazista, dobrze klejąca, etykieta do metkownicy podwój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. 4 mm, tusz niezmywalny, odporny na światło </w:t>
              <w:br/>
              <w:t xml:space="preserve">i wodę, do użytku na szkle, plastiku, slajdach, kolor: czarny, Pentel 850 lub równoważn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oliopis, marker permanentny do folii, okrągła końcówka, grubość linii pisania 1 mm, wentylowana skuwka, tusz niezmywalny, odporny na światło i wodę, do użytku na szkle, plastiku, slajdach, kolor: czarny, Pentel 850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0,4 mm, wentylowana skuwka, tusz niezmywalny, odporny na światło i wodę, do stosowania </w:t>
              <w:br/>
              <w:t xml:space="preserve">na szkle, plastiku, slajdach, kolor: czarny, Pentel 850 </w:t>
              <w:br/>
              <w:t>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</w:t>
            </w:r>
            <w:r>
              <w:rPr>
                <w:bCs/>
                <w:color w:val="000000"/>
                <w:sz w:val="18"/>
                <w:szCs w:val="18"/>
              </w:rPr>
              <w:t>0,4 mm</w:t>
            </w:r>
            <w:r>
              <w:rPr>
                <w:color w:val="000000"/>
                <w:sz w:val="18"/>
                <w:szCs w:val="18"/>
              </w:rPr>
              <w:t xml:space="preserve">, wentylowana skuwka, tusz niezmywalny, odporny na światło i wodę, do stosowania </w:t>
              <w:br/>
              <w:t>na szkle, plastiku, slajdach, kolor: czerwony, Pentel 850 Foliopis Taurus S czerwony lub równoważ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t ołówkowy do ołówków automatycznych o twardości HB, grubość grafitu 0,5 i 0,7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92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umka ołówkowa biała, wykonana z wysokiej jakości kompozytów polimerowych, nie zawierająca szkodliwych substancji w tym metali ciężkich, o rozmiarze min. 35x15x10 mm Staedtler Rasoplast B-30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30-4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6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Vector CD-2455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wizytówkowy format A4, papier tłoczony 23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olor płótno białe, kremowe, pastelowe, marmurkowe, delikatny wzó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biurowy w sztyfcie, bezzapachowy, bezbarwny, nietoksyczny, niebrudzący, niezawierający rozpuszczalników, nieniszczący i niedeformujący klejonych warstw, do klejenia papieru, kartonu, zdjęć i materiału, usuwany za pomocą wody, </w:t>
              <w:br/>
              <w:t>o pojemności 17 g – 22 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s archiwizacyjny /100 Fellowes lub równoważn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19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2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3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51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B-4, z rozszerzonym dnem i bokami, z zabezpieczonym paskiem klejącym, </w:t>
              <w:br/>
              <w:t>wym. 250x353x38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SK samoprzylepna format B-4, </w:t>
              <w:br/>
              <w:t>wym. 250x353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</w:t>
            </w:r>
            <w:r>
              <w:rPr>
                <w:bCs/>
                <w:color w:val="000000"/>
                <w:sz w:val="18"/>
                <w:szCs w:val="18"/>
              </w:rPr>
              <w:t>C4</w:t>
            </w:r>
            <w:r>
              <w:rPr>
                <w:color w:val="000000"/>
                <w:sz w:val="18"/>
                <w:szCs w:val="18"/>
              </w:rPr>
              <w:t xml:space="preserve"> z zabezpieczonym paskiem klejącym, wym. 229x324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K samoprzylepna format C-5, </w:t>
              <w:br/>
              <w:t>wymiar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rązowa SK samoprzylepna format C5, </w:t>
              <w:br/>
              <w:t>wym. 229x116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HK samoprzylepna format C-5 HK </w:t>
              <w:br/>
              <w:t>z zabezpieczonym paskiem klejącym, wym.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amoprzylepna format C-6 SK, </w:t>
              <w:br/>
              <w:t>wym. 114x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8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biała SK listowa samoprzylepna zaklejana na długim boku DL, wym. 110 x 220 mm, bez okienk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biała SK listowa samoprzylepna zaklejana na długim boku DL, wym. 110 x 220 mm, z okienkiem w dolnym prawym rog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or w długopisie, szybkoschnący, do stosowania </w:t>
              <w:br/>
              <w:t>na wszystkich rodzajach papieru o pojemności min. 7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or w taśmie, tzw. „myszka”, o wymiarach: szerokość </w:t>
              <w:br/>
              <w:t>4,2 mm, długość 6 - 1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, ofertówka na płyty CD/DVD z możliwością wpięcia do segregatora, z klap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jka plastikowa o długości 2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jka plastikowa o długości 3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do bindowania wsuwane standard A4/4 mm, </w:t>
              <w:br/>
              <w:t>do 10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do bindowania wsuwane standard A4/6 mm, </w:t>
              <w:br/>
              <w:t>do 25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sy kolorowe, o średnicy min. 2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olejowy, okrągła końcówka o grubości 0,8–1,2 mm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 - kartki samoprzylepne w kolorze żółtym, w bloczkach </w:t>
              <w:br/>
              <w:t>po 100 kartek o wymiarach 38x51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 – kartki samoprzylepne w kolorze żółtym, w bloczkach </w:t>
              <w:br/>
              <w:t>po 100 kartek o wymiarach 76x76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„Kostka” w kolorze białym, w bloczkach o wymiarach 85x85x35 mm, nie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„Kostka” w kolorze białym, w bloczkach o wymiarach 85x85x80 mm, nieklejony, w pojemniku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życzki biurowe wykonane z nierdzewnej stali, o długości </w:t>
              <w:br/>
              <w:t>19-20 cm, z rękojeścią odporną na pęknię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k duży do papieru 1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</w:t>
            </w:r>
            <w:r>
              <w:rPr>
                <w:b/>
                <w:bCs/>
                <w:sz w:val="18"/>
                <w:szCs w:val="18"/>
              </w:rPr>
              <w:t>0,04 mm</w:t>
            </w:r>
            <w:r>
              <w:rPr>
                <w:sz w:val="18"/>
                <w:szCs w:val="18"/>
              </w:rPr>
              <w:t xml:space="preserve">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Office Products lub równoważna </w:t>
              <w:br/>
              <w:t xml:space="preserve">do segregatora format </w:t>
            </w:r>
            <w:r>
              <w:rPr>
                <w:b/>
                <w:bCs/>
                <w:sz w:val="18"/>
                <w:szCs w:val="18"/>
              </w:rPr>
              <w:t>A-5,</w:t>
            </w:r>
            <w:r>
              <w:rPr>
                <w:sz w:val="18"/>
                <w:szCs w:val="18"/>
              </w:rPr>
              <w:t xml:space="preserve">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format A-4, przeźroczysta, z kieszenią przestrzenną i klapą, opakowane fabrycznie, na katalogi 180 </w:t>
              <w:br/>
              <w:t xml:space="preserve">z klapk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60 sz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 z boczną klapk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, otwierana w kształcie litery L, </w:t>
              <w:br/>
              <w:t>ze sztywnej folii PC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kartonowe A4 bord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ek o twardości HB, z gum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ówek automatyczny o twardości HB o grubości 0,5 i 0,7 mm, plastikowy korpus ze stalową skuwką lub cały metalowy, </w:t>
              <w:br/>
              <w:t>z przyciskiem na ciągłe podawanie grafit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110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57 mm x 3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57 mm x 1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zki – beczułki do tablic korkow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CD R (min. 700 M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DVD R (min. 4,7 G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– szuflada na dokumenty przeźroczyst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– szuflada na dokumenty czerwon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bornik na biurko, wykonany z przeźroczystego tworzywa akrylowego odpornego na pęknięcia (polistyren), przegroda </w:t>
              <w:br/>
              <w:t>na karteczki, przegroda na artykuły piszące oraz na drobne artykuły biur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zywacz do wszystkich typów zszywek, metalowy </w:t>
              <w:br/>
              <w:t>z uchwytem plastikowym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70-8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5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gator czteroringowy A4/40 mm, z mechanizmem dźwigniowym i dociskaczem, tekturowy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t kartonowy format A-4, z białego, jednostronnie powlekanego kartonu o gramaturze min. 25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 nadrukiem i wąsami umożliwiającymi spinanie do 200 luźnych karte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oroszyt plastikowy format A-4, z boczną multiperforacją (zawieszką) do segregatora (perforacja na bocznym wzmocnionym pasku), z wąsami umożliwiającymi spinanie </w:t>
              <w:br/>
              <w:t xml:space="preserve">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oroszyt plastikowy format A-4, z wąsami umożliwiającymi spinanie 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inacz biurowy metalowy, niklowany (owalny) 28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5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 biurowy metalowy, niklowany (owalny) 5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biurowa samoprzylepna, bezbarwna, wymiar </w:t>
              <w:br/>
              <w:t>24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dwustronnie klejąca polipropylenowa, wymiar </w:t>
              <w:br/>
              <w:t>ok. 50 mm x 2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samoprzylepna pakowa z cienkiej folii, akrylowa, bezbarwna, wymiar 48 mm x 5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wiązana, biała z nadrukiem. Karton jednostronnie bielony o gramaturze </w:t>
              <w:br/>
              <w:t>min. 27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bigowanie na grzbiecie i skrzydłach tecz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z mocnego kartonu, z gumką, lakierowana w różnych kolorach, </w:t>
              <w:br/>
              <w:t>o gramaturze min. 4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ówka kostka metalowa, wykonana z wysokiej jakości stopu metalu, z pojedynczym ostrzem mocowanym wkrętem, rowkowate wgłębienia w korpusie ułatwiają trzymani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3 mm, w kolorze czarnym, łączące jednorazowo min. 30 kartek, do Termobindownicy UNIBIND XU13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6 mm, w kolorze czarnym, łączące jednorazowo min. 60 kartek, do Termobindownicy UNIBIND XU13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ar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erwo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niebieski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metalowy, wielkopojemny do długopisu typu ZENITH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ki indeksujące, plastikowe, 5 kolorów, wymiar </w:t>
              <w:br/>
              <w:t>ok. 12 mm x 4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6 2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pomarańcz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ziel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żół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1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32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60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9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25 kartek, </w:t>
              <w:br/>
              <w:t>na zszywki 24/6 lub 26/6, metalowy, system płaskiego zszywania zszywek, antypoślizgowa nakładka zapobiegająca rysowaniu biur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50 kartek, </w:t>
              <w:br/>
              <w:t>na zszywki 24/6-8 lub 26/6-8 metalowy, system płaskiego zszywania zszywek, antypoślizgowa nakładka zapobiegająca rysowaniu biurka, ładowany z gó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10/6, utwardzane, wysokiej jakośc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6/6-8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3/8, utwardzane, wysokiej jakośc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4/6,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4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RAZEM (suma wierszy 1 – 118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 należy podać ilość opakowań odpowiadającą zamawianej ilości w sztukach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b/>
          <w:bCs/>
          <w:color w:val="000000"/>
          <w:sz w:val="16"/>
          <w:szCs w:val="16"/>
        </w:rPr>
        <w:t>W przypadku, gdy zamawiana ilość nie da się podzielić na pełne opakowania należy zaoferować odpowiednią liczbę pełnych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4"/>
        </w:rPr>
      </w:pPr>
      <w:r>
        <w:rPr>
          <w:sz w:val="22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8:00Z</dcterms:created>
  <dc:creator>PRACOWNIK</dc:creator>
  <dc:description/>
  <cp:keywords/>
  <dc:language>en-US</dc:language>
  <cp:lastModifiedBy>bkardasz@rckik.local</cp:lastModifiedBy>
  <cp:lastPrinted>2020-04-27T10:47:00Z</cp:lastPrinted>
  <dcterms:modified xsi:type="dcterms:W3CDTF">2020-05-20T12:33:00Z</dcterms:modified>
  <cp:revision>4</cp:revision>
  <dc:subject/>
  <dc:title>AD/KC – 1/09</dc:title>
</cp:coreProperties>
</file>